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1.1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Faz a legenda (camelo, mola, cola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22"/>
        <w:gridCol w:w="2246"/>
        <w:gridCol w:w="617"/>
        <w:gridCol w:w="2798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8390" cy="784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 – Lê e faz os desenhos correspond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622"/>
        <w:gridCol w:w="2609"/>
        <w:gridCol w:w="622"/>
        <w:gridCol w:w="261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p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 – Completa como no exemplo.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9"/>
        <w:gridCol w:w="932"/>
        <w:gridCol w:w="2229"/>
        <w:gridCol w:w="597"/>
        <w:gridCol w:w="899"/>
        <w:gridCol w:w="798"/>
        <w:gridCol w:w="2204"/>
      </w:tblGrid>
      <w:tr>
        <w:trPr>
          <w:trHeight w:val="732" w:hRule="atLeast"/>
        </w:trPr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a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0</wp:posOffset>
                      </wp:positionV>
                      <wp:extent cx="540385" cy="9671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66960"/>
                                <a:chOff x="0" y="0"/>
                                <a:chExt cx="540360" cy="96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53352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96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960"/>
                                  <a:ext cx="465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9.5pt;width:42.5pt;height:76.1pt" coordorigin="-50,390" coordsize="850,1522">
                      <v:line id="shape_0" from="-39,390" to="800,11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0,1133" to="733,1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7,1133" to="695,19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ca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pa</w:t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935</wp:posOffset>
                      </wp:positionV>
                      <wp:extent cx="540385" cy="96456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64440"/>
                                <a:chOff x="0" y="0"/>
                                <a:chExt cx="540360" cy="96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53352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240"/>
                                  <a:ext cx="46548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9.05pt;width:42.45pt;height:75.9pt" coordorigin="-43,381" coordsize="849,1518">
                      <v:line id="shape_0" from="-32,381" to="807,11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3,1123" to="740,11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0,1123" to="702,18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o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  <w:tr>
        <w:trPr>
          <w:trHeight w:val="733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co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  <w:tr>
        <w:trPr>
          <w:trHeight w:val="733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il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- Rodeia a palavra certa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32790" cy="753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7420" cy="7340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8001" r="3324" b="6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51230" cy="6946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32815" cy="6051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81" t="2861" r="6681" b="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o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ote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tei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tapete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t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et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i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apito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lo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ip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ito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5 </w:t>
      </w:r>
      <w:r>
        <w:rPr/>
        <w:t>– Lê e copi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67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9905" cy="9791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 Dalila dá a dália à mãe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9270" cy="12433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 macaco comeu uma pipoca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6 – Ditado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6995</wp:posOffset>
            </wp:positionH>
            <wp:positionV relativeFrom="paragraph">
              <wp:posOffset>267970</wp:posOffset>
            </wp:positionV>
            <wp:extent cx="5572760" cy="39839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7 – Liga os nomes aos desenho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6:05:00Z</dcterms:created>
  <dc:creator>Maria João Pires</dc:creator>
  <dc:description>vogais e fonemas m, c, l, p, t (ficha de avaliação diagnóstica).</dc:description>
  <dc:language>en-US</dc:language>
  <cp:lastModifiedBy>Ângela  Maria Maduro Silva</cp:lastModifiedBy>
  <cp:lastPrinted>2003-04-03T18:29:00Z</cp:lastPrinted>
  <dcterms:modified xsi:type="dcterms:W3CDTF">2004-03-20T16:21:00Z</dcterms:modified>
  <cp:revision>3</cp:revision>
  <dc:subject>vogais e fonemas m, c, l, p, t (ficha de avaliação diagnóstica).</dc:subject>
  <dc:title>Ficha de avaliação de língua portuguesa (1º ano)</dc:title>
</cp:coreProperties>
</file>