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1722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9pt;width:485.95pt;height:71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80"/>
        </w:rPr>
        <w:t>Língua Portuguesa – 1º ano (p-t-l-m-d-c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___________________________________ Data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Lê o texto. Copia. Ilustra.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moe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O pai dá uma moeda ao Paul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 Paulo põe a moeda na mã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 moeda cai no tapete.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---------------------------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Completa de acordo com o texto.</w:t>
      </w:r>
    </w:p>
    <w:p>
      <w:pPr>
        <w:pStyle w:val="Normal"/>
        <w:rPr>
          <w:rFonts w:ascii="Bookman Old Style" w:hAnsi="Bookman Old Style" w:cs="Bookman Old Style"/>
          <w:color w:val="000080"/>
          <w:lang w:val="en-US" w:eastAsia="en-US"/>
        </w:rPr>
      </w:pPr>
      <w:r>
        <w:rPr>
          <w:rFonts w:cs="Bookman Old Style" w:ascii="Bookman Old Style" w:hAnsi="Bookman Old Style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45720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pt;width:359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</w:t>
      </w:r>
      <w:r>
        <w:rPr>
          <w:rFonts w:cs="Bookman Old Style" w:ascii="Bookman Old Style" w:hAnsi="Bookman Old Style"/>
          <w:sz w:val="36"/>
          <w:szCs w:val="36"/>
        </w:rPr>
        <w:t>__ m__e__a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O p__i dá __m__ mo__da a__ Pa__l__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O P__u__o põ__ a m___da n__  __ão.</w:t>
      </w:r>
    </w:p>
    <w:p>
      <w:pPr>
        <w:pStyle w:val="Normal"/>
        <w:spacing w:lineRule="auto" w:line="480"/>
        <w:ind w:firstLine="708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__ moe__a c__i n__ t__p__t__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Ordena as frases e copia-as.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highlight w:val="lightGray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highlight w:val="lightGray"/>
              </w:rPr>
              <w:t>O    dá    pai    uma    ao    moeda    Paulo.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highlight w:val="lightGray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highlight w:val="lightGray"/>
              </w:rPr>
              <w:t>tapete.      A     cai    no      moeda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highlight w:val="lightGray"/>
              </w:rPr>
              <w:t>A   dá    tulipa.    Lili    a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Responde correctamente.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09855</wp:posOffset>
                  </wp:positionV>
                  <wp:extent cx="774065" cy="812165"/>
                  <wp:effectExtent l="0" t="0" r="0" b="0"/>
                  <wp:wrapTight wrapText="bothSides">
                    <wp:wrapPolygon edited="0">
                      <wp:start x="-118" y="110"/>
                      <wp:lineTo x="-118" y="21485"/>
                      <wp:lineTo x="21600" y="21485"/>
                      <wp:lineTo x="21600" y="110"/>
                      <wp:lineTo x="-118" y="11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É a lua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m, ________________________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90805</wp:posOffset>
                  </wp:positionV>
                  <wp:extent cx="798830" cy="639445"/>
                  <wp:effectExtent l="0" t="0" r="0" b="0"/>
                  <wp:wrapTight wrapText="bothSides">
                    <wp:wrapPolygon edited="0">
                      <wp:start x="16254" y="0"/>
                      <wp:lineTo x="13522" y="2272"/>
                      <wp:lineTo x="9661" y="4545"/>
                      <wp:lineTo x="6931" y="5111"/>
                      <wp:lineTo x="3748" y="6248"/>
                      <wp:lineTo x="3748" y="6818"/>
                      <wp:lineTo x="1133" y="9091"/>
                      <wp:lineTo x="-113" y="10372"/>
                      <wp:lineTo x="563" y="11364"/>
                      <wp:lineTo x="563" y="12501"/>
                      <wp:lineTo x="1590" y="13637"/>
                      <wp:lineTo x="2724" y="13637"/>
                      <wp:lineTo x="2043" y="14635"/>
                      <wp:lineTo x="2043" y="14918"/>
                      <wp:lineTo x="2837" y="15910"/>
                      <wp:lineTo x="3748" y="18183"/>
                      <wp:lineTo x="3748" y="18610"/>
                      <wp:lineTo x="4657" y="20173"/>
                      <wp:lineTo x="5455" y="20456"/>
                      <wp:lineTo x="5111" y="21027"/>
                      <wp:lineTo x="5111" y="21454"/>
                      <wp:lineTo x="5680" y="21454"/>
                      <wp:lineTo x="9661" y="18183"/>
                      <wp:lineTo x="13411" y="15910"/>
                      <wp:lineTo x="14209" y="15910"/>
                      <wp:lineTo x="18980" y="13920"/>
                      <wp:lineTo x="19096" y="13637"/>
                      <wp:lineTo x="21483" y="11508"/>
                      <wp:lineTo x="21600" y="10937"/>
                      <wp:lineTo x="20801" y="9518"/>
                      <wp:lineTo x="19662" y="9091"/>
                      <wp:lineTo x="20003" y="7810"/>
                      <wp:lineTo x="19891" y="6818"/>
                      <wp:lineTo x="18415" y="4545"/>
                      <wp:lineTo x="18187" y="2128"/>
                      <wp:lineTo x="17276" y="565"/>
                      <wp:lineTo x="16707" y="0"/>
                      <wp:lineTo x="1625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É a tulipa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ão, _________________________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52705</wp:posOffset>
                  </wp:positionV>
                  <wp:extent cx="913130" cy="612140"/>
                  <wp:effectExtent l="0" t="0" r="0" b="0"/>
                  <wp:wrapTight wrapText="bothSides">
                    <wp:wrapPolygon edited="0">
                      <wp:start x="13559" y="597"/>
                      <wp:lineTo x="4920" y="597"/>
                      <wp:lineTo x="4718" y="2996"/>
                      <wp:lineTo x="6830" y="2996"/>
                      <wp:lineTo x="6123" y="3594"/>
                      <wp:lineTo x="5925" y="4344"/>
                      <wp:lineTo x="5722" y="7493"/>
                      <wp:lineTo x="2910" y="10196"/>
                      <wp:lineTo x="701" y="10794"/>
                      <wp:lineTo x="-100" y="11545"/>
                      <wp:lineTo x="-100" y="13046"/>
                      <wp:lineTo x="97" y="14998"/>
                      <wp:lineTo x="1905" y="19794"/>
                      <wp:lineTo x="1905" y="20094"/>
                      <wp:lineTo x="3411" y="21143"/>
                      <wp:lineTo x="3816" y="21143"/>
                      <wp:lineTo x="4316" y="21143"/>
                      <wp:lineTo x="4718" y="21143"/>
                      <wp:lineTo x="6326" y="20094"/>
                      <wp:lineTo x="12657" y="19794"/>
                      <wp:lineTo x="21297" y="18446"/>
                      <wp:lineTo x="21496" y="14247"/>
                      <wp:lineTo x="20892" y="12594"/>
                      <wp:lineTo x="20490" y="12594"/>
                      <wp:lineTo x="20292" y="10196"/>
                      <wp:lineTo x="20992" y="10196"/>
                      <wp:lineTo x="21297" y="9146"/>
                      <wp:lineTo x="21194" y="7047"/>
                      <wp:lineTo x="18382" y="5393"/>
                      <wp:lineTo x="18282" y="4795"/>
                      <wp:lineTo x="14866" y="2996"/>
                      <wp:lineTo x="14366" y="597"/>
                      <wp:lineTo x="13559" y="597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É o pato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, ___________________________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561975" cy="619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É o pião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, ___________________________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523875" cy="857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42" r="-6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É a moeda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, ________________________________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2:00Z</dcterms:created>
  <dc:creator>Gorete Fonseca</dc:creator>
  <dc:description>Exercícios de consolidação para as consoantes (p-t-l-m-d-c).Leitura e escrita do texto, preencher lacunas, ordenar frases, início à pergunta-resposta.</dc:description>
  <dc:language>en-US</dc:language>
  <cp:lastModifiedBy>cmpalmela</cp:lastModifiedBy>
  <dcterms:modified xsi:type="dcterms:W3CDTF">2007-02-27T16:22:00Z</dcterms:modified>
  <cp:revision>2</cp:revision>
  <dc:subject/>
  <dc:title>Língua Portuguesa – 1º ano</dc:title>
</cp:coreProperties>
</file>