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c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6901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7310" cy="1270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</w:rPr>
        <w:t xml:space="preserve">2 – </w:t>
      </w:r>
      <w:r>
        <w:rPr/>
        <w:t>Legenda as imagens e pinta-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56"/>
        <w:gridCol w:w="2356"/>
        <w:gridCol w:w="2356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" cy="108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48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105" cy="1268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908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3 – Lê a frase e copia.</w:t>
      </w:r>
    </w:p>
    <w:p>
      <w:pPr>
        <w:pStyle w:val="Normal"/>
        <w:rPr/>
      </w:pPr>
      <w:r>
        <w:rPr/>
        <w:t>A Lili deu a pipoca à cadela da Dália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A capa é da tia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 – Circula, nas seguintes palavras, a letra 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op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macac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amel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amé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oleg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p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pitã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u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mi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meu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21:00Z</dcterms:created>
  <dc:creator>Maria João Pires</dc:creator>
  <dc:description>fonema c</dc:description>
  <dc:language>en-US</dc:language>
  <cp:lastModifiedBy>Jorge Alexandre Santos</cp:lastModifiedBy>
  <cp:lastPrinted>2003-06-14T12:06:00Z</cp:lastPrinted>
  <dcterms:modified xsi:type="dcterms:W3CDTF">2005-06-06T18:49:00Z</dcterms:modified>
  <cp:revision>4</cp:revision>
  <dc:subject>fonema c</dc:subject>
  <dc:title>Ficha de língua portuguesa (1º ano)</dc:title>
</cp:coreProperties>
</file>