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5029200" cy="489902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868" r="-3" b="26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89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828800</wp:posOffset>
            </wp:positionV>
            <wp:extent cx="1028700" cy="10287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22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5029200" cy="4899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5868" r="-3" b="26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89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828800</wp:posOffset>
            </wp:positionV>
            <wp:extent cx="1028700" cy="1028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22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857500</wp:posOffset>
                </wp:positionV>
                <wp:extent cx="9144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ca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57500</wp:posOffset>
                </wp:positionV>
                <wp:extent cx="9144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ca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35:00Z</dcterms:created>
  <dc:creator>Paulo</dc:creator>
  <dc:description/>
  <cp:keywords/>
  <dc:language>en-US</dc:language>
  <cp:lastModifiedBy>Paulo</cp:lastModifiedBy>
  <dcterms:modified xsi:type="dcterms:W3CDTF">2008-01-17T10:44:00Z</dcterms:modified>
  <cp:revision>1</cp:revision>
  <dc:subject/>
  <dc:title/>
</cp:coreProperties>
</file>