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e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– Lê e copia:</w:t>
      </w:r>
    </w:p>
    <w:p>
      <w:pPr>
        <w:pStyle w:val="Heading2"/>
        <w:ind w:firstLine="567"/>
        <w:rPr/>
      </w:pPr>
      <w:r>
        <w:rPr/>
        <w:t>O macaco da Cátia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O pai deu o macaco à Cátia.</w:t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A Cátia pulou muito.</w:t>
      </w:r>
    </w:p>
    <w:p>
      <w:pPr>
        <w:pStyle w:val="TextBodyIndent"/>
        <w:rPr>
          <w:sz w:val="32"/>
        </w:rPr>
      </w:pPr>
      <w:r>
        <w:rPr>
          <w:sz w:val="32"/>
        </w:rPr>
        <w:t>O macaco caiu da cama da Cátia.</w:t>
      </w:r>
    </w:p>
    <w:p>
      <w:pPr>
        <w:pStyle w:val="TextBodyIndent"/>
        <w:rPr/>
      </w:pPr>
      <w:r>
        <w:rPr/>
        <w:t>O macaco deu o capote à Cáti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       E        I       O       U         P       T       L       D        M          C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       e          i       o        u          p        t        l        d         m          c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– Lê e desenha: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448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8448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leite                     cama                     copo                    macaco               cã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78765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1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pete                    lupa                       capa                    cuco                  mac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711200" cy="800100"/>
            <wp:effectExtent l="0" t="0" r="0" b="0"/>
            <wp:wrapTight wrapText="bothSides">
              <wp:wrapPolygon edited="0">
                <wp:start x="18717" y="0"/>
                <wp:lineTo x="6622" y="1796"/>
                <wp:lineTo x="573" y="3083"/>
                <wp:lineTo x="-285" y="5655"/>
                <wp:lineTo x="-285" y="6426"/>
                <wp:lineTo x="1149" y="12340"/>
                <wp:lineTo x="573" y="17483"/>
                <wp:lineTo x="2012" y="20567"/>
                <wp:lineTo x="3452" y="21083"/>
                <wp:lineTo x="16124" y="21083"/>
                <wp:lineTo x="18140" y="20567"/>
                <wp:lineTo x="21308" y="17225"/>
                <wp:lineTo x="21308" y="12340"/>
                <wp:lineTo x="19580" y="4111"/>
                <wp:lineTo x="21022" y="768"/>
                <wp:lineTo x="20445" y="0"/>
                <wp:lineTo x="1871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 – Lê e relaciona:</w:t>
      </w:r>
    </w:p>
    <w:p>
      <w:pPr>
        <w:pStyle w:val="Normal"/>
        <w:spacing w:lineRule="auto" w:line="48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7830</wp:posOffset>
            </wp:positionH>
            <wp:positionV relativeFrom="paragraph">
              <wp:posOffset>186690</wp:posOffset>
            </wp:positionV>
            <wp:extent cx="1066800" cy="596900"/>
            <wp:effectExtent l="0" t="0" r="0" b="0"/>
            <wp:wrapTight wrapText="bothSides">
              <wp:wrapPolygon edited="0">
                <wp:start x="7326" y="0"/>
                <wp:lineTo x="2118" y="683"/>
                <wp:lineTo x="-188" y="4109"/>
                <wp:lineTo x="-188" y="8910"/>
                <wp:lineTo x="-2" y="10968"/>
                <wp:lineTo x="12727" y="21254"/>
                <wp:lineTo x="13883" y="21254"/>
                <wp:lineTo x="14075" y="21254"/>
                <wp:lineTo x="16583" y="16453"/>
                <wp:lineTo x="19667" y="16453"/>
                <wp:lineTo x="21600" y="14394"/>
                <wp:lineTo x="21600" y="9255"/>
                <wp:lineTo x="18895" y="6851"/>
                <wp:lineTo x="16003" y="5484"/>
                <wp:lineTo x="9638" y="0"/>
                <wp:lineTo x="732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>MACACO</w:t>
      </w:r>
    </w:p>
    <w:p>
      <w:pPr>
        <w:pStyle w:val="Heading3"/>
        <w:spacing w:lineRule="auto" w:line="480"/>
        <w:rPr/>
      </w:pPr>
      <w:r>
        <w:rPr/>
        <w:t>CAM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2:00Z</dcterms:created>
  <dc:creator>*</dc:creator>
  <dc:description/>
  <dc:language>en-US</dc:language>
  <cp:lastModifiedBy>Susana</cp:lastModifiedBy>
  <cp:lastPrinted>2001-01-17T08:36:00Z</cp:lastPrinted>
  <dcterms:modified xsi:type="dcterms:W3CDTF">2003-10-12T21:42:00Z</dcterms:modified>
  <cp:revision>2</cp:revision>
  <dc:subject/>
  <dc:title>Nome: </dc:title>
</cp:coreProperties>
</file>