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4" w:right="142" w:hanging="0"/>
        <w:rPr/>
      </w:pPr>
      <w:r>
        <w:rPr/>
        <w:t>Nome: _____________________________________________________________________</w:t>
      </w:r>
    </w:p>
    <w:p>
      <w:pPr>
        <w:pStyle w:val="Normal"/>
        <w:spacing w:lineRule="auto" w:line="360"/>
        <w:ind w:left="284" w:right="142" w:hanging="0"/>
        <w:rPr>
          <w:b/>
          <w:b/>
          <w:sz w:val="24"/>
        </w:rPr>
      </w:pPr>
      <w:r>
        <w:rPr>
          <w:b/>
          <w:sz w:val="24"/>
        </w:rPr>
        <w:t>Data: ______________________________________________________________________</w:t>
      </w:r>
    </w:p>
    <w:p>
      <w:pPr>
        <w:pStyle w:val="Normal"/>
        <w:spacing w:lineRule="auto" w:line="360"/>
        <w:ind w:left="284" w:right="14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96520</wp:posOffset>
            </wp:positionV>
            <wp:extent cx="826135" cy="914400"/>
            <wp:effectExtent l="0" t="0" r="0" b="0"/>
            <wp:wrapTight wrapText="bothSides">
              <wp:wrapPolygon edited="0">
                <wp:start x="16412" y="256"/>
                <wp:lineTo x="6621" y="1559"/>
                <wp:lineTo x="573" y="3121"/>
                <wp:lineTo x="-286" y="14571"/>
                <wp:lineTo x="1149" y="16914"/>
                <wp:lineTo x="2301" y="16914"/>
                <wp:lineTo x="2301" y="19775"/>
                <wp:lineTo x="6334" y="21078"/>
                <wp:lineTo x="14398" y="21078"/>
                <wp:lineTo x="16412" y="21078"/>
                <wp:lineTo x="16702" y="21078"/>
                <wp:lineTo x="17276" y="17953"/>
                <wp:lineTo x="21600" y="10928"/>
                <wp:lineTo x="21310" y="8586"/>
                <wp:lineTo x="18716" y="4422"/>
                <wp:lineTo x="21020" y="2860"/>
                <wp:lineTo x="21020" y="2079"/>
                <wp:lineTo x="18142" y="256"/>
                <wp:lineTo x="16412" y="256"/>
              </wp:wrapPolygon>
            </wp:wrapTight>
            <wp:docPr id="1" name="AN025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556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142" w:hanging="0"/>
        <w:rPr/>
      </w:pPr>
      <w:r>
        <w:rPr>
          <w:b/>
          <w:sz w:val="24"/>
        </w:rPr>
        <w:t xml:space="preserve">1 – </w:t>
      </w:r>
      <w:r>
        <w:rPr>
          <w:sz w:val="24"/>
        </w:rPr>
        <w:t>Lê e copia o texto.</w:t>
      </w:r>
    </w:p>
    <w:p>
      <w:pPr>
        <w:pStyle w:val="Heading2"/>
        <w:ind w:left="284" w:right="142" w:hanging="0"/>
        <w:rPr/>
      </w:pPr>
      <w:r>
        <w:rPr/>
        <w:t>A macaca Catita</w:t>
      </w:r>
    </w:p>
    <w:p>
      <w:pPr>
        <w:pStyle w:val="Normal"/>
        <w:spacing w:lineRule="auto" w:line="360"/>
        <w:ind w:left="284" w:right="142" w:firstLine="283"/>
        <w:rPr>
          <w:sz w:val="28"/>
        </w:rPr>
      </w:pPr>
      <w:r>
        <w:rPr>
          <w:sz w:val="28"/>
        </w:rPr>
        <w:t>A macaca Catita picou o dedo no pico.</w:t>
      </w:r>
    </w:p>
    <w:p>
      <w:pPr>
        <w:pStyle w:val="Normal"/>
        <w:spacing w:lineRule="auto" w:line="360"/>
        <w:ind w:left="284" w:right="142" w:firstLine="283"/>
        <w:rPr>
          <w:sz w:val="28"/>
        </w:rPr>
      </w:pPr>
      <w:r>
        <w:rPr>
          <w:sz w:val="28"/>
        </w:rPr>
        <w:t>Ela caiu da cama.</w:t>
      </w:r>
    </w:p>
    <w:p>
      <w:pPr>
        <w:pStyle w:val="Normal"/>
        <w:numPr>
          <w:ilvl w:val="0"/>
          <w:numId w:val="2"/>
        </w:numPr>
        <w:spacing w:lineRule="auto" w:line="360"/>
        <w:ind w:left="927" w:right="142" w:hanging="360"/>
        <w:rPr>
          <w:sz w:val="28"/>
        </w:rPr>
      </w:pPr>
      <w:r>
        <w:rPr>
          <w:sz w:val="28"/>
        </w:rPr>
        <w:t>Ai, ai. Dói muito.</w:t>
      </w:r>
    </w:p>
    <w:p>
      <w:pPr>
        <w:pStyle w:val="Normal"/>
        <w:spacing w:lineRule="auto" w:line="360"/>
        <w:ind w:left="567" w:right="142" w:hanging="0"/>
        <w:rPr>
          <w:sz w:val="28"/>
        </w:rPr>
      </w:pPr>
      <w:r>
        <w:rPr>
          <w:sz w:val="28"/>
        </w:rPr>
        <w:t>O pica-pau deu uma moeda à Catita.</w:t>
      </w:r>
    </w:p>
    <w:p>
      <w:pPr>
        <w:pStyle w:val="Normal"/>
        <w:spacing w:lineRule="auto" w:line="360"/>
        <w:ind w:left="567" w:right="142" w:hanging="0"/>
        <w:rPr>
          <w:sz w:val="28"/>
        </w:rPr>
      </w:pPr>
      <w:r>
        <w:rPr>
          <w:sz w:val="28"/>
        </w:rPr>
        <w:t>Ela pulou, pulou...</w:t>
      </w:r>
    </w:p>
    <w:p>
      <w:pPr>
        <w:pStyle w:val="Normal"/>
        <w:spacing w:lineRule="auto" w:line="360"/>
        <w:ind w:left="567" w:right="142" w:hanging="0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ind w:left="567" w:right="142" w:hanging="0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226695</wp:posOffset>
            </wp:positionV>
            <wp:extent cx="765810" cy="1219200"/>
            <wp:effectExtent l="0" t="0" r="0" b="0"/>
            <wp:wrapTight wrapText="bothSides">
              <wp:wrapPolygon edited="0">
                <wp:start x="5647" y="412"/>
                <wp:lineTo x="1326" y="2074"/>
                <wp:lineTo x="329" y="2698"/>
                <wp:lineTo x="-329" y="9965"/>
                <wp:lineTo x="2324" y="13706"/>
                <wp:lineTo x="1326" y="15367"/>
                <wp:lineTo x="2324" y="16404"/>
                <wp:lineTo x="4647" y="17029"/>
                <wp:lineTo x="12956" y="20351"/>
                <wp:lineTo x="13287" y="21183"/>
                <wp:lineTo x="15614" y="21183"/>
                <wp:lineTo x="18273" y="21183"/>
                <wp:lineTo x="19936" y="20766"/>
                <wp:lineTo x="19272" y="17029"/>
                <wp:lineTo x="20600" y="14536"/>
                <wp:lineTo x="21600" y="10381"/>
                <wp:lineTo x="21263" y="5190"/>
                <wp:lineTo x="18940" y="3320"/>
                <wp:lineTo x="13955" y="1867"/>
                <wp:lineTo x="7638" y="412"/>
                <wp:lineTo x="5647" y="412"/>
              </wp:wrapPolygon>
            </wp:wrapTight>
            <wp:docPr id="2" name="AN024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2490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226695</wp:posOffset>
            </wp:positionV>
            <wp:extent cx="1181100" cy="1092200"/>
            <wp:effectExtent l="0" t="0" r="0" b="0"/>
            <wp:wrapTight wrapText="bothSides">
              <wp:wrapPolygon edited="0">
                <wp:start x="11494" y="0"/>
                <wp:lineTo x="-3" y="8074"/>
                <wp:lineTo x="-3" y="8450"/>
                <wp:lineTo x="2263" y="9013"/>
                <wp:lineTo x="5049" y="18029"/>
                <wp:lineTo x="5746" y="21034"/>
                <wp:lineTo x="5746" y="21222"/>
                <wp:lineTo x="7313" y="21408"/>
                <wp:lineTo x="10797" y="21408"/>
                <wp:lineTo x="11668" y="21408"/>
                <wp:lineTo x="13757" y="21408"/>
                <wp:lineTo x="15327" y="21222"/>
                <wp:lineTo x="15152" y="21034"/>
                <wp:lineTo x="18287" y="12019"/>
                <wp:lineTo x="21600" y="9013"/>
                <wp:lineTo x="15327" y="3003"/>
                <wp:lineTo x="15152" y="3003"/>
                <wp:lineTo x="12192" y="0"/>
                <wp:lineTo x="11494" y="0"/>
              </wp:wrapPolygon>
            </wp:wrapTight>
            <wp:docPr id="3" name="AN023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2346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2 – </w:t>
      </w:r>
      <w:r>
        <w:rPr>
          <w:sz w:val="24"/>
        </w:rPr>
        <w:t>Escreve os nomes:</w:t>
      </w:r>
    </w:p>
    <w:p>
      <w:pPr>
        <w:pStyle w:val="Normal"/>
        <w:spacing w:lineRule="auto" w:line="360"/>
        <w:ind w:left="567" w:right="142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80010</wp:posOffset>
            </wp:positionV>
            <wp:extent cx="889000" cy="990600"/>
            <wp:effectExtent l="0" t="0" r="0" b="0"/>
            <wp:wrapTight wrapText="bothSides">
              <wp:wrapPolygon edited="0">
                <wp:start x="16487" y="205"/>
                <wp:lineTo x="7197" y="1452"/>
                <wp:lineTo x="1159" y="2698"/>
                <wp:lineTo x="463" y="7682"/>
                <wp:lineTo x="463" y="9135"/>
                <wp:lineTo x="927" y="10174"/>
                <wp:lineTo x="-229" y="13289"/>
                <wp:lineTo x="-229" y="14742"/>
                <wp:lineTo x="1159" y="16821"/>
                <wp:lineTo x="2088" y="16821"/>
                <wp:lineTo x="4642" y="20144"/>
                <wp:lineTo x="4873" y="20975"/>
                <wp:lineTo x="7429" y="21181"/>
                <wp:lineTo x="14398" y="21181"/>
                <wp:lineTo x="16023" y="21181"/>
                <wp:lineTo x="16255" y="21181"/>
                <wp:lineTo x="17183" y="20144"/>
                <wp:lineTo x="17648" y="16821"/>
                <wp:lineTo x="19972" y="13498"/>
                <wp:lineTo x="21600" y="10798"/>
                <wp:lineTo x="21132" y="8721"/>
                <wp:lineTo x="18578" y="3528"/>
                <wp:lineTo x="20900" y="3112"/>
                <wp:lineTo x="20900" y="1867"/>
                <wp:lineTo x="18112" y="205"/>
                <wp:lineTo x="16487" y="205"/>
              </wp:wrapPolygon>
            </wp:wrapTight>
            <wp:docPr id="4" name="AN025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556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42" w:hanging="0"/>
        <w:rPr>
          <w:sz w:val="24"/>
        </w:rPr>
      </w:pPr>
      <w:r>
        <w:rPr>
          <w:sz w:val="24"/>
        </w:rPr>
        <w:t>______________________                 _____________                       ___________________</w:t>
      </w:r>
    </w:p>
    <w:p>
      <w:pPr>
        <w:pStyle w:val="Normal"/>
        <w:spacing w:lineRule="auto" w:line="360"/>
        <w:ind w:left="567" w:right="142" w:hanging="0"/>
        <w:rPr/>
      </w:pPr>
      <w:r>
        <w:rPr>
          <w:b/>
          <w:sz w:val="24"/>
        </w:rPr>
        <w:t xml:space="preserve">3 – </w:t>
      </w:r>
      <w:r>
        <w:rPr>
          <w:sz w:val="24"/>
        </w:rPr>
        <w:t>Separa as palavras por sílabas:</w:t>
      </w:r>
    </w:p>
    <w:p>
      <w:pPr>
        <w:pStyle w:val="Normal"/>
        <w:spacing w:lineRule="auto" w:line="360"/>
        <w:ind w:left="567" w:right="142" w:hanging="0"/>
        <w:rPr>
          <w:sz w:val="28"/>
        </w:rPr>
      </w:pPr>
      <w:r>
        <w:rPr>
          <w:sz w:val="28"/>
        </w:rPr>
        <w:t>capote -  __________________                      macaco -  __________________</w:t>
      </w:r>
    </w:p>
    <w:p>
      <w:pPr>
        <w:pStyle w:val="Normal"/>
        <w:spacing w:lineRule="auto" w:line="360"/>
        <w:ind w:left="567" w:right="142" w:hanging="0"/>
        <w:rPr>
          <w:sz w:val="28"/>
        </w:rPr>
      </w:pPr>
      <w:r>
        <w:rPr>
          <w:sz w:val="28"/>
        </w:rPr>
        <w:t>cada - ca – da                                                   cama - ____________________</w:t>
      </w:r>
    </w:p>
    <w:p>
      <w:pPr>
        <w:pStyle w:val="Normal"/>
        <w:spacing w:lineRule="auto" w:line="360"/>
        <w:ind w:left="567" w:right="142" w:hanging="0"/>
        <w:rPr>
          <w:sz w:val="28"/>
        </w:rPr>
      </w:pPr>
      <w:r>
        <w:rPr>
          <w:sz w:val="28"/>
        </w:rPr>
        <w:t>camião - __________________                      pacote - 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14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142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2:00Z</dcterms:created>
  <dc:creator>*</dc:creator>
  <dc:description/>
  <dc:language>en-US</dc:language>
  <cp:lastModifiedBy>Susana</cp:lastModifiedBy>
  <dcterms:modified xsi:type="dcterms:W3CDTF">2003-10-12T20:32:00Z</dcterms:modified>
  <cp:revision>2</cp:revision>
  <dc:subject/>
  <dc:title>Nome: _____________________________________________________________________</dc:title>
</cp:coreProperties>
</file>