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1828800"/>
                <wp:effectExtent l="19050" t="19050" r="19050" b="375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cola EB1 de Palhagu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Avaliação mensal de Língua Portuguesa - 1º Ano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C0C0C0"/>
                                  <w:lang w:val="pt-PT" w:bidi="ar-SA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Mês de Ma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ome:____________________________________________  Data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bservações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PT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Tahoma" w:hAnsi="Tahoma" w:cs="Tahoma"/>
                                  <w:color w:val="auto"/>
                                  <w:lang w:val="pt-PT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0760"/>
                            <a:ext cx="11322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04pt;height:144pt" coordorigin="-180,180" coordsize="1008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80;width:100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cola EB1 de Palhagueir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Avaliação mensal de Língua Portuguesa - 1º Ano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C0C0C0"/>
                            <w:lang w:val="pt-PT" w:bidi="ar-SA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Mês de Ma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ome:____________________________________________  Data: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bservações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PT" w:bidi="ar-SA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Tahoma" w:hAnsi="Tahoma" w:cs="Tahoma"/>
                            <w:color w:val="auto"/>
                            <w:lang w:val="pt-PT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360;top:260;width:1782;height:1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4pt;margin-top:10.55pt;width:125.95pt;height:27.55pt;mso-wrap-style:none;v-text-anchor:middle" type="_x0000_t172">
            <v:path textpathok="t"/>
            <v:textpath on="t" fitshape="t" string="Ilusta a históri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26289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roundRect">
                          <a:avLst>
                            <a:gd name="adj" fmla="val 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.65pt;width:20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1. Lê e copia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 pica-pau picou o pé da cama da 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caca Lili.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cama caiu.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i, coitada da Lili!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>Ela caiu da cama. Ui, ui.</w:t>
      </w:r>
    </w:p>
    <w:p>
      <w:pPr>
        <w:pStyle w:val="TextBody"/>
        <w:rPr/>
      </w:pPr>
      <w:r>
        <w:rPr/>
        <w:t>_____________________________</w:t>
        <w:br/>
        <w:t>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bCs/>
        </w:rPr>
      </w:pPr>
      <w:r>
        <w:rPr/>
        <w:t>2. Legenda as imagen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41"/>
        <w:gridCol w:w="1986"/>
        <w:gridCol w:w="1800"/>
        <w:gridCol w:w="1800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336040" cy="1376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" r="-37" b="18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967740" cy="12617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245235" cy="1213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974090" cy="13258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moeda m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lume pom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va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ve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cop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lata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__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8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146810" cy="11042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79475" cy="10331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183005" cy="6273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232535" cy="1139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__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8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057900" cy="3051810"/>
                <wp:effectExtent l="5080" t="508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51720"/>
                          <a:chOff x="0" y="0"/>
                          <a:chExt cx="6058080" cy="30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03240"/>
                            <a:ext cx="2382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Tito toca viol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3200"/>
                            <a:ext cx="2382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 Camila come a pipo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pt;width:476.95pt;height:240.3pt" coordorigin="-540,540" coordsize="9539,4806">
                <v:rect id="shape_0" fillcolor="white" stroked="t" o:allowincell="f" style="position:absolute;left:-540;top:540;width:4139;height:44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60;top:540;width:4139;height:44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-360;top:4797;width:37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Tito toca viol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40;top:4860;width:37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 Camila come a pipoc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</w:rPr>
        <w:t>3. Ilustra as frase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Lê e copia e ilustra as frases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571500" cy="554355"/>
            <wp:effectExtent l="0" t="0" r="0" b="0"/>
            <wp:wrapTight wrapText="bothSides">
              <wp:wrapPolygon edited="0">
                <wp:start x="-194" y="0"/>
                <wp:lineTo x="-194" y="21390"/>
                <wp:lineTo x="21600" y="21390"/>
                <wp:lineTo x="21600" y="0"/>
                <wp:lineTo x="-194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7432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8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pula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7432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3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A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740410" cy="5194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 xml:space="preserve">   dá leite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27432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6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O pai leva a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934720" cy="6648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 xml:space="preserve">  à vila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venta uma frase para o desenh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641"/>
      </w:tblGrid>
      <w:tr>
        <w:trPr/>
        <w:tc>
          <w:tcPr>
            <w:tcW w:w="61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____________________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539240" cy="132143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25:00Z</dcterms:created>
  <dc:creator>Pedro Dias</dc:creator>
  <dc:description>Vogais; ditongos; p, t, l, m, c, v, d</dc:description>
  <dc:language>en-US</dc:language>
  <cp:lastModifiedBy>Hélia</cp:lastModifiedBy>
  <cp:lastPrinted>2005-05-23T21:18:00Z</cp:lastPrinted>
  <dcterms:modified xsi:type="dcterms:W3CDTF">2005-05-23T20:20:00Z</dcterms:modified>
  <cp:revision>3</cp:revision>
  <dc:subject>Vogais; ditongos; p, t, l, m, c, v, d</dc:subject>
  <dc:title>Ficha de avaliação Mensal de Língua Portuguesa (1º Ano)</dc:title>
</cp:coreProperties>
</file>