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resident" w:hAnsi="President" w:eastAsia="President" w:cs="President"/>
          <w:i/>
          <w:i/>
          <w:iCs/>
          <w:sz w:val="44"/>
          <w:szCs w:val="44"/>
        </w:rPr>
      </w:pPr>
      <w:r>
        <w:rPr>
          <w:rFonts w:eastAsia="President" w:cs="President" w:ascii="President" w:hAnsi="President"/>
          <w:i/>
          <w:i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92145</wp:posOffset>
                </wp:positionH>
                <wp:positionV relativeFrom="paragraph">
                  <wp:posOffset>-261620</wp:posOffset>
                </wp:positionV>
                <wp:extent cx="1481455" cy="129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nus" w:hAnsi="Linus" w:eastAsia="Linus" w:cs="Linu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Linus" w:cs="Linus" w:ascii="Linus" w:hAnsi="Linus"/>
                                <w:sz w:val="144"/>
                                <w:szCs w:val="1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101.65pt;mso-wrap-distance-left:9pt;mso-wrap-distance-right:9pt;mso-wrap-distance-top:0pt;mso-wrap-distance-bottom:0pt;margin-top:-20.6pt;mso-position-vertical-relative:text;margin-left:25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Linus" w:hAnsi="Linus" w:eastAsia="Linus" w:cs="Linus"/>
                          <w:sz w:val="144"/>
                          <w:szCs w:val="144"/>
                        </w:rPr>
                      </w:pPr>
                      <w:r>
                        <w:rPr>
                          <w:rFonts w:eastAsia="Linus" w:cs="Linus" w:ascii="Linus" w:hAnsi="Linus"/>
                          <w:sz w:val="144"/>
                          <w:szCs w:val="144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resident" w:hAnsi="President" w:eastAsia="President" w:cs="President"/>
          <w:i/>
          <w:i/>
          <w:iCs/>
          <w:sz w:val="28"/>
          <w:szCs w:val="28"/>
        </w:rPr>
      </w:pPr>
      <w:r>
        <w:rPr>
          <w:rFonts w:eastAsia="President" w:cs="President" w:ascii="President" w:hAnsi="President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cuco cantou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A Cátia e o Caio foram passear até ao campo, num dia em que o céu tinha poucas nuvens. O Caio levou uma capa na mão e Cátia pegou num pacote de leite e num copo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No caminho, encontraram coelhos, codornizes e casas cobertos de colmo. A certa altura, enquanto bebia um copo de leite, Cátia ouviu um cuco a cantar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Cu... cu! Cu...cu! Cu...cu!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ntão, a Cátia perguntou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Ó cuco de além da ribeira, quantos anos me dás de solteira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O cuco cantou vinte vezes seguidas, Caio riu-se e disse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Bem feito, prima! Sóvais casar con trinta anos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Cuco, vem cá! - ordenou Cáti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O cuco aproximou-se e Cátia Disse-lhe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Como me deste vinte anos de solteira, vou castigar-te. Tens de aprender a fazer o “c”de cuc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Mas eu nasci para cantar e não para escrever - afirmou o pobre cuc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Não faz mal, aprendes a escrever! Vamos lá: com o teu bico, faz uma curvinha aberta. Não a feches, para não parecer o “o”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O cuco aprendeu a lição e, daí em diante cantava sempre o “c” no coração.</w:t>
      </w:r>
    </w:p>
    <w:sectPr>
      <w:type w:val="nextPage"/>
      <w:pgSz w:w="11906" w:h="16838"/>
      <w:pgMar w:left="1304" w:right="851" w:gutter="0" w:header="0" w:top="1134" w:footer="0" w:bottom="10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sident">
    <w:charset w:val="01"/>
    <w:family w:val="swiss"/>
    <w:pitch w:val="variable"/>
  </w:font>
  <w:font w:name="Linu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  <w:sz w:val="28"/>
      <w:szCs w:val="28"/>
    </w:rPr>
  </w:style>
  <w:style w:type="paragraph" w:styleId="Sender">
    <w:name w:val="Envelope Return"/>
    <w:basedOn w:val="Normal"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20:05:00Z</dcterms:created>
  <dc:creator>*</dc:creator>
  <dc:description/>
  <dc:language>en-US</dc:language>
  <cp:lastModifiedBy>*</cp:lastModifiedBy>
  <dcterms:modified xsi:type="dcterms:W3CDTF">1999-10-13T20:05:00Z</dcterms:modified>
  <cp:revision>2</cp:revision>
  <dc:subject/>
  <dc:title>Ivo e o coelhinho</dc:title>
</cp:coreProperties>
</file>