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u sou o “ i ”. Aprende a conhecer-me (imprensa) e a desenhar-me (manuscrito). Umas vezes sou grande (maiúsculo) e outras pequeno (minúsculo). Assinala-me com uma bolinha (</w:t>
      </w:r>
      <w:r>
        <w:rPr>
          <w:rFonts w:eastAsia="Symbol" w:cs="Symbol" w:ascii="Symbol" w:hAnsi="Symbol"/>
        </w:rPr>
        <w:t></w:t>
      </w:r>
      <w:r>
        <w:rPr/>
        <w:t>) nas palavras e desenha-me muitas vezes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145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18.2pt;width:72.7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9090701" r:id="rId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8665</wp:posOffset>
            </wp:positionH>
            <wp:positionV relativeFrom="paragraph">
              <wp:posOffset>15875</wp:posOffset>
            </wp:positionV>
            <wp:extent cx="118872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1226820</wp:posOffset>
                </wp:positionV>
                <wp:extent cx="2103120" cy="2011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96.6pt;width:165.5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1629410</wp:posOffset>
            </wp:positionV>
            <wp:extent cx="1188085" cy="11880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3385</wp:posOffset>
            </wp:positionH>
            <wp:positionV relativeFrom="paragraph">
              <wp:posOffset>1537970</wp:posOffset>
            </wp:positionV>
            <wp:extent cx="1188085" cy="1280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0265</wp:posOffset>
            </wp:positionH>
            <wp:positionV relativeFrom="paragraph">
              <wp:posOffset>3458210</wp:posOffset>
            </wp:positionV>
            <wp:extent cx="1097280" cy="1162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537970</wp:posOffset>
                </wp:positionV>
                <wp:extent cx="1529080" cy="1005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i</w:t>
                              <w:tab/>
                              <w:t xml:space="preserve">   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9.2pt;mso-wrap-distance-left:9.05pt;mso-wrap-distance-right:9.05pt;mso-wrap-distance-top:0pt;mso-wrap-distance-bottom:0pt;margin-top:121.1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 xml:space="preserve"> </w:t>
                      </w:r>
                      <w:r>
                        <w:rPr>
                          <w:sz w:val="80"/>
                        </w:rPr>
                        <w:t>i</w:t>
                        <w:tab/>
                        <w:t xml:space="preserve"> 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897890</wp:posOffset>
                </wp:positionV>
                <wp:extent cx="155448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squ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70.7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squ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897890</wp:posOffset>
                </wp:positionV>
                <wp:extent cx="155448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70.7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2909570</wp:posOffset>
                </wp:positionV>
                <wp:extent cx="155448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l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29.1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l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065</wp:posOffset>
                </wp:positionH>
                <wp:positionV relativeFrom="paragraph">
                  <wp:posOffset>2909570</wp:posOffset>
                </wp:positionV>
                <wp:extent cx="155448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gre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29.1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gr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4646930</wp:posOffset>
                </wp:positionV>
                <wp:extent cx="155448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l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65.9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5287010</wp:posOffset>
                </wp:positionV>
                <wp:extent cx="5303520" cy="16459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29.6pt;mso-wrap-distance-left:9.05pt;mso-wrap-distance-right:9.05pt;mso-wrap-distance-top:0pt;mso-wrap-distance-bottom:0pt;margin-top:416.3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21:49:00Z</dcterms:created>
  <dc:creator>João</dc:creator>
  <dc:description/>
  <dc:language>en-US</dc:language>
  <cp:lastModifiedBy>João</cp:lastModifiedBy>
  <cp:lastPrinted>1999-09-07T22:28:00Z</cp:lastPrinted>
  <dcterms:modified xsi:type="dcterms:W3CDTF">1999-09-07T21:30:00Z</dcterms:modified>
  <cp:revision>18</cp:revision>
  <dc:subject/>
  <dc:title>Eu sou o “ i ”</dc:title>
</cp:coreProperties>
</file>