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6286500" cy="137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7.85pt;width:494.9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EB1 de Alhos Vedr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/______/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É   a   </w:t>
      </w:r>
      <w:r>
        <w:rPr>
          <w:rFonts w:cs="Arial" w:ascii="Arial" w:hAnsi="Arial"/>
          <w:color w:val="0000FF"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greja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4225" w:dyaOrig="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16.65pt;width:120.1pt;height:130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15410686" r:id="rId2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421765</wp:posOffset>
            </wp:positionV>
            <wp:extent cx="6619875" cy="2209800"/>
            <wp:effectExtent l="0" t="0" r="0" b="0"/>
            <wp:wrapTight wrapText="bothSides">
              <wp:wrapPolygon edited="0">
                <wp:start x="-29" y="0"/>
                <wp:lineTo x="-29" y="21503"/>
                <wp:lineTo x="21598" y="21503"/>
                <wp:lineTo x="21598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144"/>
          <w:szCs w:val="144"/>
        </w:rPr>
        <w:t>i</w:t>
      </w:r>
      <w:r>
        <w:rPr>
          <w:rFonts w:cs="Arial" w:ascii="Arial" w:hAnsi="Arial"/>
          <w:color w:val="0000FF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 xml:space="preserve">  </w:t>
      </w:r>
      <w:r>
        <w:rPr>
          <w:rFonts w:cs="Arial" w:ascii="Arial" w:hAnsi="Arial"/>
          <w:color w:val="FF0000"/>
          <w:sz w:val="96"/>
          <w:szCs w:val="96"/>
        </w:rPr>
        <w:drawing>
          <wp:inline distT="0" distB="0" distL="0" distR="0">
            <wp:extent cx="365887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__________         __________         __________         ___________         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      __________         __________         ___________         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      __________         __________         ___________         __________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48:00Z</dcterms:created>
  <dc:creator>Avenger</dc:creator>
  <dc:description/>
  <dc:language>en-US</dc:language>
  <cp:lastModifiedBy>Avenger</cp:lastModifiedBy>
  <cp:lastPrinted>2007-09-23T18:49:00Z</cp:lastPrinted>
  <dcterms:modified xsi:type="dcterms:W3CDTF">2007-09-23T17:50:00Z</dcterms:modified>
  <cp:revision>1</cp:revision>
  <dc:subject/>
  <dc:title>EB1 de Alhos Vedros</dc:title>
</cp:coreProperties>
</file>