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ircunda a letra i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apagaio</w:t>
        <w:tab/>
        <w:tab/>
        <w:tab/>
        <w:tab/>
        <w:tab/>
        <w:t>caderno</w:t>
        <w:tab/>
        <w:tab/>
        <w:tab/>
        <w:t xml:space="preserve">      igrej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Menino</w:t>
        <w:tab/>
        <w:tab/>
        <w:t>elefante</w:t>
        <w:tab/>
        <w:tab/>
        <w:tab/>
        <w:t>tesoura</w:t>
        <w:tab/>
        <w:tab/>
        <w:tab/>
        <w:t xml:space="preserve">lápi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putador</w:t>
        <w:tab/>
        <w:tab/>
        <w:tab/>
        <w:t>ilha</w:t>
        <w:tab/>
        <w:tab/>
        <w:tab/>
        <w:tab/>
        <w:t>porta</w:t>
        <w:tab/>
        <w:tab/>
        <w:tab/>
        <w:tab/>
        <w:t>af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Pinta os desenhos onde ouves o i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6220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1415" cy="116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77010" cy="55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36930" cy="1399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495425" cy="80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7" t="-1190" r="-637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974090" cy="621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7715" cy="1260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719455" cy="865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24610" cy="589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584960" cy="926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56615" cy="835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04215" cy="1000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929640" cy="807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93420" cy="1019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60450" cy="1170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7:07:00Z</dcterms:created>
  <dc:creator>Avenger</dc:creator>
  <dc:description/>
  <dc:language>en-US</dc:language>
  <cp:lastModifiedBy>Avenger</cp:lastModifiedBy>
  <cp:lastPrinted>2007-09-26T18:19:00Z</cp:lastPrinted>
  <dcterms:modified xsi:type="dcterms:W3CDTF">2007-09-26T17:20:00Z</dcterms:modified>
  <cp:revision>1</cp:revision>
  <dc:subject/>
  <dc:title>Circunda a letra i</dc:title>
</cp:coreProperties>
</file>