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ome: 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: 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ê e copia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0490</wp:posOffset>
                </wp:positionV>
                <wp:extent cx="6286500" cy="1359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359360"/>
                          <a:chOff x="0" y="0"/>
                          <a:chExt cx="6286680" cy="135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43480" y="0"/>
                            <a:ext cx="2743200" cy="135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0028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7pt;width:495pt;height:107.05pt" coordorigin="180,174" coordsize="9900,21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1;top:174;width:4319;height:214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line id="shape_0" from="180,1434" to="5939,14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sz w:val="36"/>
        </w:rPr>
        <w:t xml:space="preserve">                   </w:t>
      </w:r>
      <w:r>
        <w:rPr>
          <w:rFonts w:eastAsia="Arial Black" w:cs="Arial Black" w:ascii="Arial Black" w:hAnsi="Arial Black"/>
          <w:sz w:val="36"/>
        </w:rPr>
        <w:t xml:space="preserve">    </w:t>
      </w:r>
      <w:r>
        <w:rPr>
          <w:rFonts w:cs="Arial Black" w:ascii="Arial Black" w:hAnsi="Arial Black"/>
          <w:sz w:val="36"/>
        </w:rPr>
        <w:t>O  leão  luta.</w:t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17145</wp:posOffset>
                </wp:positionV>
                <wp:extent cx="6089650" cy="16421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1641960"/>
                          <a:chOff x="0" y="0"/>
                          <a:chExt cx="6089760" cy="1641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828800" cy="164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7760" y="163656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pt;margin-top:1.35pt;width:479.45pt;height:129.3pt" coordorigin="130,27" coordsize="9589,2586">
                <v:shape id="shape_0" stroked="f" o:allowincell="f" style="position:absolute;left:130;top:27;width:2879;height:2585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line id="shape_0" from="2520,2604" to="9719,26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O  tio  lê  pela  lupa.  Ele  lê.</w:t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2545</wp:posOffset>
                </wp:positionV>
                <wp:extent cx="6146165" cy="1868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1868040"/>
                          <a:chOff x="0" y="0"/>
                          <a:chExt cx="6146280" cy="1868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000680" y="0"/>
                            <a:ext cx="2145600" cy="186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1732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35pt;width:483.95pt;height:147.1pt" coordorigin="-180,67" coordsize="9679,2942">
                <v:shape id="shape_0" stroked="f" o:allowincell="f" style="position:absolute;left:6120;top:67;width:3378;height:2941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line id="shape_0" from="-180,2299" to="6119,22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spacing w:lineRule="auto" w:line="360"/>
        <w:ind w:firstLine="1560"/>
        <w:jc w:val="both"/>
        <w:rPr>
          <w:rFonts w:ascii="Arial Black" w:hAnsi="Arial Black" w:cs="Arial Black"/>
          <w:bCs/>
          <w:sz w:val="36"/>
        </w:rPr>
      </w:pPr>
      <w:r>
        <w:rPr>
          <w:rFonts w:cs="Arial Black" w:ascii="Arial Black" w:hAnsi="Arial Black"/>
          <w:bCs/>
          <w:sz w:val="36"/>
        </w:rPr>
        <w:t>A Lita papa a lula.</w:t>
      </w:r>
    </w:p>
    <w:p>
      <w:pPr>
        <w:pStyle w:val="Normal"/>
        <w:spacing w:lineRule="auto" w:line="360"/>
        <w:ind w:firstLine="1560"/>
        <w:jc w:val="both"/>
        <w:rPr>
          <w:rFonts w:ascii="Arial Black" w:hAnsi="Arial Black" w:cs="Arial Black"/>
          <w:bCs/>
          <w:sz w:val="36"/>
        </w:rPr>
      </w:pPr>
      <w:r>
        <w:rPr>
          <w:rFonts w:cs="Arial Black" w:ascii="Arial Black" w:hAnsi="Arial Black"/>
          <w:bCs/>
          <w:sz w:val="36"/>
        </w:rPr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6286500" cy="2057400"/>
                <wp:effectExtent l="0" t="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057400"/>
                          <a:chOff x="0" y="0"/>
                          <a:chExt cx="6286680" cy="2057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145600" cy="169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2057400"/>
                            <a:ext cx="491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8pt;width:494.95pt;height:161.95pt" coordorigin="0,256" coordsize="9899,3239">
                <v:shape id="shape_0" stroked="f" o:allowincell="f" style="position:absolute;left:0;top:256;width:3378;height:2676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line id="shape_0" from="2160,3496" to="9899,34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A Tita ata a pata do patito.</w:t>
      </w:r>
    </w:p>
    <w:p>
      <w:pPr>
        <w:pStyle w:val="Normal"/>
        <w:ind w:left="567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567" w:hanging="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73990</wp:posOffset>
                </wp:positionV>
                <wp:extent cx="3657600" cy="1257300"/>
                <wp:effectExtent l="5715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257480"/>
                          <a:chOff x="0" y="0"/>
                          <a:chExt cx="365760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343080"/>
                            <a:ext cx="36576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114120"/>
                              <a:ext cx="685800" cy="68580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l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00280" y="0"/>
                              <a:ext cx="6858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4572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45720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0"/>
                            <a:ext cx="5716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3.7pt;width:288pt;height:99pt" coordorigin="720,274" coordsize="5760,1980">
                <v:group id="shape_0" style="position:absolute;left:720;top:814;width:5760;height:1260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white" stroked="t" o:allowincell="f" style="position:absolute;left:720;top:994;width:1079;height:1079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l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980,814" to="3059,153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980,1534" to="3239,15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960,814" to="6479,8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40,1534" to="6479,15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40;top:274;width:89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p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>Forma palavras: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80340</wp:posOffset>
                </wp:positionV>
                <wp:extent cx="3657600" cy="1257300"/>
                <wp:effectExtent l="5715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257480"/>
                          <a:chOff x="0" y="0"/>
                          <a:chExt cx="365760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343080"/>
                            <a:ext cx="36576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114120"/>
                              <a:ext cx="685800" cy="68580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lu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00280" y="0"/>
                              <a:ext cx="6858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4572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45720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0"/>
                            <a:ext cx="5716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4.2pt;width:288pt;height:99pt" coordorigin="2340,284" coordsize="5760,1980">
                <v:group id="shape_0" style="position:absolute;left:2340;top:824;width:5760;height:1259">
                  <v:shape id="shape_0" fillcolor="white" stroked="t" o:allowincell="f" style="position:absolute;left:2340;top:1004;width:1079;height:1079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lu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3601,824" to="4680,154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601,1544" to="4860,15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580,824" to="8099,8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61,1544" to="8100,15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4860;top:284;width:89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p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567" w:hanging="0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66040</wp:posOffset>
                </wp:positionV>
                <wp:extent cx="1600200" cy="1371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5.2pt;width:125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ê, copia e ilustra.</w:t>
      </w:r>
    </w:p>
    <w:p>
      <w:pPr>
        <w:pStyle w:val="Normal"/>
        <w:ind w:left="567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567" w:hanging="0"/>
        <w:rPr>
          <w:rFonts w:ascii="Arial Black" w:hAnsi="Arial Black" w:cs="Arial"/>
          <w:sz w:val="36"/>
        </w:rPr>
      </w:pPr>
      <w:r>
        <w:rPr>
          <w:rFonts w:cs="Arial" w:ascii="Arial Black" w:hAnsi="Arial Black"/>
          <w:sz w:val="36"/>
        </w:rPr>
        <w:t>O leão põe a pata.</w:t>
      </w:r>
    </w:p>
    <w:p>
      <w:pPr>
        <w:pStyle w:val="Normal"/>
        <w:ind w:left="567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567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_______________</w:t>
      </w:r>
    </w:p>
    <w:p>
      <w:pPr>
        <w:pStyle w:val="Normal"/>
        <w:ind w:left="567" w:hanging="0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227965</wp:posOffset>
                </wp:positionV>
                <wp:extent cx="1600200" cy="1371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7.95pt;width:125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567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567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É a tulipa e o leão, Lili.</w:t>
      </w:r>
    </w:p>
    <w:p>
      <w:pPr>
        <w:pStyle w:val="Normal"/>
        <w:ind w:left="567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ind w:left="567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_________________________________________________</w:t>
      </w:r>
    </w:p>
    <w:p>
      <w:pPr>
        <w:pStyle w:val="Normal"/>
        <w:ind w:left="567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95960</wp:posOffset>
                </wp:positionV>
                <wp:extent cx="6400165" cy="17138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713960"/>
                          <a:chOff x="0" y="0"/>
                          <a:chExt cx="6400080" cy="17139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23120" y="0"/>
                            <a:ext cx="6276960" cy="17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72520"/>
                            <a:ext cx="1356840" cy="136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Pinta o boneco que é diferent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.8pt;width:503.95pt;height:134.95pt" coordorigin="0,1096" coordsize="10079,2699">
                <v:shape id="shape_0" stroked="f" o:allowincell="f" style="position:absolute;left:194;top:1096;width:9884;height:2698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0;top:1525;width:2136;height:2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Pinta o boneco que é diferent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260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7:24:00Z</dcterms:created>
  <dc:creator>.</dc:creator>
  <dc:description/>
  <dc:language>en-US</dc:language>
  <cp:lastModifiedBy>Ana Margarida</cp:lastModifiedBy>
  <dcterms:modified xsi:type="dcterms:W3CDTF">2009-09-05T17:24:00Z</dcterms:modified>
  <cp:revision>2</cp:revision>
  <dc:subject/>
  <dc:title>Nome: _____________________________________________________________</dc:title>
</cp:coreProperties>
</file>