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4732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1.6pt" to="516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ome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7795</wp:posOffset>
                </wp:positionV>
                <wp:extent cx="5791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0.85pt" to="510.3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122555</wp:posOffset>
            </wp:positionV>
            <wp:extent cx="946785" cy="1063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122555</wp:posOffset>
            </wp:positionV>
            <wp:extent cx="1028700" cy="901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90805</wp:posOffset>
            </wp:positionV>
            <wp:extent cx="913765" cy="973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90805</wp:posOffset>
            </wp:positionV>
            <wp:extent cx="1137920" cy="1035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lata                         loto                       leite                       tulip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-3175</wp:posOffset>
                </wp:positionV>
                <wp:extent cx="1371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25pt" to="10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25pt" to="24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0.25pt" to="384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0.25pt" to="51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050</wp:posOffset>
            </wp:positionH>
            <wp:positionV relativeFrom="paragraph">
              <wp:posOffset>79375</wp:posOffset>
            </wp:positionV>
            <wp:extent cx="1423670" cy="17119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358775</wp:posOffset>
            </wp:positionV>
            <wp:extent cx="1345565" cy="10795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150</wp:posOffset>
            </wp:positionH>
            <wp:positionV relativeFrom="paragraph">
              <wp:posOffset>212725</wp:posOffset>
            </wp:positionV>
            <wp:extent cx="1206500" cy="11309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6050</wp:posOffset>
            </wp:positionH>
            <wp:positionV relativeFrom="paragraph">
              <wp:posOffset>98425</wp:posOffset>
            </wp:positionV>
            <wp:extent cx="1345565" cy="10198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leão                       Lita                        lua                     lup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1pt" to="12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1pt" to="258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1pt" to="384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.1pt" to="51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3150</wp:posOffset>
            </wp:positionH>
            <wp:positionV relativeFrom="paragraph">
              <wp:posOffset>66040</wp:posOffset>
            </wp:positionV>
            <wp:extent cx="1322705" cy="13601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850</wp:posOffset>
            </wp:positionH>
            <wp:positionV relativeFrom="paragraph">
              <wp:posOffset>116840</wp:posOffset>
            </wp:positionV>
            <wp:extent cx="1574165" cy="11461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85090</wp:posOffset>
            </wp:positionV>
            <wp:extent cx="970280" cy="106807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2950</wp:posOffset>
            </wp:positionH>
            <wp:positionV relativeFrom="paragraph">
              <wp:posOffset>85090</wp:posOffset>
            </wp:positionV>
            <wp:extent cx="1231265" cy="79819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lula                    paleta                 palito                   papoi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35pt" to="105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1714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35pt" to="22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.35pt" to="35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35pt" to="5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3:00Z</dcterms:created>
  <dc:creator>.</dc:creator>
  <dc:description/>
  <dc:language>en-US</dc:language>
  <cp:lastModifiedBy>Ana Margarida</cp:lastModifiedBy>
  <dcterms:modified xsi:type="dcterms:W3CDTF">2009-09-05T17:23:00Z</dcterms:modified>
  <cp:revision>2</cp:revision>
  <dc:subject/>
  <dc:title>Nome:</dc:title>
</cp:coreProperties>
</file>