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3777615" cy="3616960"/>
            <wp:effectExtent l="0" t="0" r="0" b="0"/>
            <wp:wrapTight wrapText="bothSides">
              <wp:wrapPolygon edited="0">
                <wp:start x="-52" y="-416"/>
                <wp:lineTo x="-52" y="21539"/>
                <wp:lineTo x="19070" y="20309"/>
                <wp:lineTo x="21699" y="-416"/>
                <wp:lineTo x="-52" y="-416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89" r="4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514600</wp:posOffset>
            </wp:positionV>
            <wp:extent cx="3777615" cy="3616960"/>
            <wp:effectExtent l="0" t="0" r="0" b="0"/>
            <wp:wrapTight wrapText="bothSides">
              <wp:wrapPolygon edited="0">
                <wp:start x="3969" y="-94"/>
                <wp:lineTo x="-52" y="21539"/>
                <wp:lineTo x="21699" y="21539"/>
                <wp:lineTo x="21699" y="-416"/>
                <wp:lineTo x="3969" y="-9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89" r="4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5080</wp:posOffset>
            </wp:positionH>
            <wp:positionV relativeFrom="paragraph">
              <wp:posOffset>5486400</wp:posOffset>
            </wp:positionV>
            <wp:extent cx="3777615" cy="3616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889" r="4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593715" cy="4530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3680" cy="4530240"/>
                          <a:chOff x="0" y="0"/>
                          <a:chExt cx="5593680" cy="453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85800"/>
                            <a:ext cx="2273400" cy="35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71800" y="0"/>
                            <a:ext cx="2621880" cy="45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440.45pt;height:356.7pt" coordorigin="0,-900" coordsize="8809,7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3579;height:55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900;width:4128;height:7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5593715" cy="4530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3680" cy="4530240"/>
                          <a:chOff x="0" y="0"/>
                          <a:chExt cx="5593680" cy="4530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85800"/>
                            <a:ext cx="2273400" cy="35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71800" y="0"/>
                            <a:ext cx="2621880" cy="45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1pt;width:440.45pt;height:356.7pt" coordorigin="0,7020" coordsize="8809,7134">
                <v:shape id="shape_0" stroked="f" o:allowincell="f" style="position:absolute;left:0;top:8100;width:3579;height:55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020;width:4128;height:7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1:32:00Z</dcterms:created>
  <dc:creator>Carla Faustino</dc:creator>
  <dc:description/>
  <dc:language>en-US</dc:language>
  <cp:lastModifiedBy>Carla Faustino</cp:lastModifiedBy>
  <cp:lastPrinted>2004-10-13T19:05:00Z</cp:lastPrinted>
  <dcterms:modified xsi:type="dcterms:W3CDTF">2004-10-13T18:06:00Z</dcterms:modified>
  <cp:revision>3</cp:revision>
  <dc:subject/>
  <dc:title/>
</cp:coreProperties>
</file>