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1137285" cy="10833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906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5.3pt;mso-wrap-distance-left:9.05pt;mso-wrap-distance-right:9.05pt;mso-wrap-distance-top:0pt;mso-wrap-distance-bottom:0pt;margin-top:-2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906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48006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Língua Portuguesa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me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ata: ___________________________________________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0pt;mso-wrap-distance-left:9.05pt;mso-wrap-distance-right:9.05pt;mso-wrap-distance-top:0pt;mso-wrap-distance-bottom:0pt;margin-top:-2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Língua Portuguesa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me: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ata: ___________________________________________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022350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7565" cy="10922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46" t="-51" r="-4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99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7565" cy="10922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46" t="-51" r="-4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ssa com o teu lápis por cima do contorno da letra i I e pinta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96"/>
        <w:gridCol w:w="2086"/>
        <w:gridCol w:w="2331"/>
      </w:tblGrid>
      <w:tr>
        <w:trPr/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23925" cy="232473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15" r="-3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57300" cy="24384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5" r="-2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09625" cy="18573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43025" cy="18002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br w:type="textWrapping" w:clear="all"/>
      </w:r>
      <w:r>
        <w:rPr>
          <w:rFonts w:cs="Comic Sans MS" w:ascii="Comic Sans MS" w:hAnsi="Comic Sans MS"/>
          <w:sz w:val="32"/>
          <w:szCs w:val="32"/>
        </w:rPr>
        <w:t>Copia a letra i I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</w:tblGrid>
      <w:tr>
        <w:trPr>
          <w:trHeight w:val="1035" w:hRule="atLeast"/>
        </w:trPr>
        <w:tc>
          <w:tcPr>
            <w:tcW w:w="87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51435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70" r="-10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____________________________________________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5398770" cy="92837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77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Rodeia a letra i I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724025" cy="7905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19225" cy="9334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2171700" cy="914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0.6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1143000" cy="9144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índ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0.6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ín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1028700" cy="9144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0.6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8:55:00Z</dcterms:created>
  <dc:creator>pereira</dc:creator>
  <dc:description/>
  <dc:language>en-US</dc:language>
  <cp:lastModifiedBy>pereira</cp:lastModifiedBy>
  <cp:lastPrinted>2004-10-14T20:32:00Z</cp:lastPrinted>
  <dcterms:modified xsi:type="dcterms:W3CDTF">2004-10-14T19:38:00Z</dcterms:modified>
  <cp:revision>1</cp:revision>
  <dc:subject/>
  <dc:title>N</dc:title>
</cp:coreProperties>
</file>