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6"/>
      </w:tblGrid>
      <w:tr>
        <w:trPr/>
        <w:tc>
          <w:tcPr>
            <w:tcW w:w="750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a:_____________________________________</w:t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e:_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com atenção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75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4325" cy="165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58:00Z</dcterms:created>
  <dc:creator>Pedro Miguel Barbosa Dias</dc:creator>
  <dc:description>grafismos para a letra i</dc:description>
  <dc:language>en-US</dc:language>
  <cp:lastModifiedBy>Sandra</cp:lastModifiedBy>
  <cp:lastPrinted>2001-10-02T23:06:00Z</cp:lastPrinted>
  <dcterms:modified xsi:type="dcterms:W3CDTF">2005-03-21T12:00:00Z</dcterms:modified>
  <cp:revision>3</cp:revision>
  <dc:subject>grafismos para a letra i</dc:subject>
  <dc:title>Ficha de Língua Portuguesa (1º Ano)</dc:title>
</cp:coreProperties>
</file>