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43685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3685" cy="217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43685" cy="217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43685" cy="2172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43685" cy="2172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3685" cy="2172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3685" cy="2172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3685" cy="2172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43685" cy="2172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3685" cy="2172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3685" cy="2172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3685" cy="2172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43685" cy="2172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3685" cy="2172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3685" cy="2172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3685" cy="2172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43685" cy="2172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3685" cy="2172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3685" cy="2172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3685" cy="2172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386330" cy="2899410"/>
            <wp:effectExtent l="0" t="0" r="0" b="0"/>
            <wp:docPr id="21" name="Image2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2574290" cy="3128010"/>
            <wp:effectExtent l="0" t="0" r="0" b="0"/>
            <wp:docPr id="22" name="Image2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449830" cy="2975610"/>
            <wp:effectExtent l="0" t="0" r="0" b="0"/>
            <wp:docPr id="23" name="Image2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2449830" cy="2975610"/>
            <wp:effectExtent l="0" t="0" r="0" b="0"/>
            <wp:docPr id="24" name="Image2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2449830" cy="2975610"/>
            <wp:effectExtent l="0" t="0" r="0" b="0"/>
            <wp:docPr id="25" name="Image2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2449830" cy="2975610"/>
            <wp:effectExtent l="0" t="0" r="0" b="0"/>
            <wp:docPr id="26" name="Image2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2247900" cy="2728595"/>
            <wp:effectExtent l="0" t="0" r="0" b="0"/>
            <wp:docPr id="27" name="Image2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2449830" cy="2975610"/>
            <wp:effectExtent l="0" t="0" r="0" b="0"/>
            <wp:docPr id="28" name="Image2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2449830" cy="2975610"/>
            <wp:effectExtent l="0" t="0" r="0" b="0"/>
            <wp:docPr id="29" name="Image2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2449830" cy="2975610"/>
            <wp:effectExtent l="0" t="0" r="0" b="0"/>
            <wp:docPr id="30" name="Image3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2449830" cy="2975610"/>
            <wp:effectExtent l="0" t="0" r="0" b="0"/>
            <wp:docPr id="31" name="Image3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2449830" cy="2975610"/>
            <wp:effectExtent l="0" t="0" r="0" b="0"/>
            <wp:docPr id="32" name="Image3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2449830" cy="2975610"/>
            <wp:effectExtent l="0" t="0" r="0" b="0"/>
            <wp:docPr id="33" name="Image3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449830" cy="2975610"/>
            <wp:effectExtent l="0" t="0" r="0" b="0"/>
            <wp:docPr id="34" name="Image3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2449830" cy="2975610"/>
            <wp:effectExtent l="0" t="0" r="0" b="0"/>
            <wp:docPr id="35" name="Image3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biLevel thresh="50000"/>
                    </a:blip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2">
        <w:r>
          <w:rPr>
            <w:rFonts w:cs="Arial" w:ascii="Arial" w:hAnsi="Arial"/>
            <w:color w:val="000000"/>
          </w:rPr>
        </w:r>
      </w:hyperlink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hyperlink" Target="http://images.google.pt/imgres?imgurl=http://www.homestead.com/~media/elements/Clipart/miscellaneous/church.gif&amp;imgrefurl=http://christschurch1.homestead.com/christschurch1.html&amp;h=198&amp;w=162&amp;sz=3&amp;hl=pt-PT&amp;start=6&amp;tbnid=Da7qHlj2phkaXM:&amp;tbnh=104&amp;tbnw=85&amp;prev=/images%3Fq%3Dclipart%2Bchurch%26gbv%3D2%26svnum%3D10%26hl%3Dpt-PT" TargetMode="External"/><Relationship Id="rId24" Type="http://schemas.openxmlformats.org/officeDocument/2006/relationships/image" Target="media/image2.jpeg"/><Relationship Id="rId25" Type="http://schemas.openxmlformats.org/officeDocument/2006/relationships/hyperlink" Target="http://images.google.pt/imgres?imgurl=http://www.homestead.com/~media/elements/Clipart/miscellaneous/church.gif&amp;imgrefurl=http://christschurch1.homestead.com/christschurch1.html&amp;h=198&amp;w=162&amp;sz=3&amp;hl=pt-PT&amp;start=6&amp;tbnid=Da7qHlj2phkaXM:&amp;tbnh=104&amp;tbnw=85&amp;prev=/images%3Fq%3Dclipart%2Bchurch%26gbv%3D2%26svnum%3D10%26hl%3Dpt-PT" TargetMode="External"/><Relationship Id="rId26" Type="http://schemas.openxmlformats.org/officeDocument/2006/relationships/image" Target="media/image2.jpeg"/><Relationship Id="rId27" Type="http://schemas.openxmlformats.org/officeDocument/2006/relationships/hyperlink" Target="http://images.google.pt/imgres?imgurl=http://www.homestead.com/~media/elements/Clipart/miscellaneous/church.gif&amp;imgrefurl=http://christschurch1.homestead.com/christschurch1.html&amp;h=198&amp;w=162&amp;sz=3&amp;hl=pt-PT&amp;start=6&amp;tbnid=Da7qHlj2phkaXM:&amp;tbnh=104&amp;tbnw=85&amp;prev=/images%3Fq%3Dclipart%2Bchurch%26gbv%3D2%26svnum%3D10%26hl%3Dpt-PT" TargetMode="External"/><Relationship Id="rId28" Type="http://schemas.openxmlformats.org/officeDocument/2006/relationships/image" Target="media/image2.jpeg"/><Relationship Id="rId29" Type="http://schemas.openxmlformats.org/officeDocument/2006/relationships/hyperlink" Target="http://images.google.pt/imgres?imgurl=http://www.homestead.com/~media/elements/Clipart/miscellaneous/church.gif&amp;imgrefurl=http://christschurch1.homestead.com/christschurch1.html&amp;h=198&amp;w=162&amp;sz=3&amp;hl=pt-PT&amp;start=6&amp;tbnid=Da7qHlj2phkaXM:&amp;tbnh=104&amp;tbnw=85&amp;prev=/images%3Fq%3Dclipart%2Bchurch%26gbv%3D2%26svnum%3D10%26hl%3Dpt-PT" TargetMode="External"/><Relationship Id="rId30" Type="http://schemas.openxmlformats.org/officeDocument/2006/relationships/image" Target="media/image2.jpeg"/><Relationship Id="rId31" Type="http://schemas.openxmlformats.org/officeDocument/2006/relationships/hyperlink" Target="http://images.google.pt/imgres?imgurl=http://www.homestead.com/~media/elements/Clipart/miscellaneous/church.gif&amp;imgrefurl=http://christschurch1.homestead.com/christschurch1.html&amp;h=198&amp;w=162&amp;sz=3&amp;hl=pt-PT&amp;start=6&amp;tbnid=Da7qHlj2phkaXM:&amp;tbnh=104&amp;tbnw=85&amp;prev=/images%3Fq%3Dclipart%2Bchurch%26gbv%3D2%26svnum%3D10%26hl%3Dpt-PT" TargetMode="External"/><Relationship Id="rId32" Type="http://schemas.openxmlformats.org/officeDocument/2006/relationships/image" Target="media/image2.jpeg"/><Relationship Id="rId33" Type="http://schemas.openxmlformats.org/officeDocument/2006/relationships/hyperlink" Target="http://images.google.pt/imgres?imgurl=http://www.homestead.com/~media/elements/Clipart/miscellaneous/church.gif&amp;imgrefurl=http://christschurch1.homestead.com/christschurch1.html&amp;h=198&amp;w=162&amp;sz=3&amp;hl=pt-PT&amp;start=6&amp;tbnid=Da7qHlj2phkaXM:&amp;tbnh=104&amp;tbnw=85&amp;prev=/images%3Fq%3Dclipart%2Bchurch%26gbv%3D2%26svnum%3D10%26hl%3Dpt-PT" TargetMode="External"/><Relationship Id="rId34" Type="http://schemas.openxmlformats.org/officeDocument/2006/relationships/image" Target="media/image2.jpeg"/><Relationship Id="rId35" Type="http://schemas.openxmlformats.org/officeDocument/2006/relationships/hyperlink" Target="http://images.google.pt/imgres?imgurl=http://www.homestead.com/~media/elements/Clipart/miscellaneous/church.gif&amp;imgrefurl=http://christschurch1.homestead.com/christschurch1.html&amp;h=198&amp;w=162&amp;sz=3&amp;hl=pt-PT&amp;start=6&amp;tbnid=Da7qHlj2phkaXM:&amp;tbnh=104&amp;tbnw=85&amp;prev=/images%3Fq%3Dclipart%2Bchurch%26gbv%3D2%26svnum%3D10%26hl%3Dpt-PT" TargetMode="External"/><Relationship Id="rId36" Type="http://schemas.openxmlformats.org/officeDocument/2006/relationships/image" Target="media/image2.jpeg"/><Relationship Id="rId37" Type="http://schemas.openxmlformats.org/officeDocument/2006/relationships/hyperlink" Target="http://images.google.pt/imgres?imgurl=http://www.homestead.com/~media/elements/Clipart/miscellaneous/church.gif&amp;imgrefurl=http://christschurch1.homestead.com/christschurch1.html&amp;h=198&amp;w=162&amp;sz=3&amp;hl=pt-PT&amp;start=6&amp;tbnid=Da7qHlj2phkaXM:&amp;tbnh=104&amp;tbnw=85&amp;prev=/images%3Fq%3Dclipart%2Bchurch%26gbv%3D2%26svnum%3D10%26hl%3Dpt-PT" TargetMode="External"/><Relationship Id="rId38" Type="http://schemas.openxmlformats.org/officeDocument/2006/relationships/image" Target="media/image2.jpeg"/><Relationship Id="rId39" Type="http://schemas.openxmlformats.org/officeDocument/2006/relationships/hyperlink" Target="http://images.google.pt/imgres?imgurl=http://www.homestead.com/~media/elements/Clipart/miscellaneous/church.gif&amp;imgrefurl=http://christschurch1.homestead.com/christschurch1.html&amp;h=198&amp;w=162&amp;sz=3&amp;hl=pt-PT&amp;start=6&amp;tbnid=Da7qHlj2phkaXM:&amp;tbnh=104&amp;tbnw=85&amp;prev=/images%3Fq%3Dclipart%2Bchurch%26gbv%3D2%26svnum%3D10%26hl%3Dpt-PT" TargetMode="External"/><Relationship Id="rId40" Type="http://schemas.openxmlformats.org/officeDocument/2006/relationships/image" Target="media/image2.jpeg"/><Relationship Id="rId41" Type="http://schemas.openxmlformats.org/officeDocument/2006/relationships/hyperlink" Target="http://images.google.pt/imgres?imgurl=http://www.homestead.com/~media/elements/Clipart/miscellaneous/church.gif&amp;imgrefurl=http://christschurch1.homestead.com/christschurch1.html&amp;h=198&amp;w=162&amp;sz=3&amp;hl=pt-PT&amp;start=6&amp;tbnid=Da7qHlj2phkaXM:&amp;tbnh=104&amp;tbnw=85&amp;prev=/images%3Fq%3Dclipart%2Bchurch%26gbv%3D2%26svnum%3D10%26hl%3Dpt-PT" TargetMode="External"/><Relationship Id="rId42" Type="http://schemas.openxmlformats.org/officeDocument/2006/relationships/image" Target="media/image2.jpeg"/><Relationship Id="rId43" Type="http://schemas.openxmlformats.org/officeDocument/2006/relationships/hyperlink" Target="http://images.google.pt/imgres?imgurl=http://www.homestead.com/~media/elements/Clipart/miscellaneous/church.gif&amp;imgrefurl=http://christschurch1.homestead.com/christschurch1.html&amp;h=198&amp;w=162&amp;sz=3&amp;hl=pt-PT&amp;start=6&amp;tbnid=Da7qHlj2phkaXM:&amp;tbnh=104&amp;tbnw=85&amp;prev=/images%3Fq%3Dclipart%2Bchurch%26gbv%3D2%26svnum%3D10%26hl%3Dpt-PT" TargetMode="External"/><Relationship Id="rId44" Type="http://schemas.openxmlformats.org/officeDocument/2006/relationships/image" Target="media/image2.jpeg"/><Relationship Id="rId45" Type="http://schemas.openxmlformats.org/officeDocument/2006/relationships/hyperlink" Target="http://images.google.pt/imgres?imgurl=http://www.homestead.com/~media/elements/Clipart/miscellaneous/church.gif&amp;imgrefurl=http://christschurch1.homestead.com/christschurch1.html&amp;h=198&amp;w=162&amp;sz=3&amp;hl=pt-PT&amp;start=6&amp;tbnid=Da7qHlj2phkaXM:&amp;tbnh=104&amp;tbnw=85&amp;prev=/images%3Fq%3Dclipart%2Bchurch%26gbv%3D2%26svnum%3D10%26hl%3Dpt-PT" TargetMode="External"/><Relationship Id="rId46" Type="http://schemas.openxmlformats.org/officeDocument/2006/relationships/image" Target="media/image2.jpeg"/><Relationship Id="rId47" Type="http://schemas.openxmlformats.org/officeDocument/2006/relationships/hyperlink" Target="http://images.google.pt/imgres?imgurl=http://www.homestead.com/~media/elements/Clipart/miscellaneous/church.gif&amp;imgrefurl=http://christschurch1.homestead.com/christschurch1.html&amp;h=198&amp;w=162&amp;sz=3&amp;hl=pt-PT&amp;start=6&amp;tbnid=Da7qHlj2phkaXM:&amp;tbnh=104&amp;tbnw=85&amp;prev=/images%3Fq%3Dclipart%2Bchurch%26gbv%3D2%26svnum%3D10%26hl%3Dpt-PT" TargetMode="External"/><Relationship Id="rId48" Type="http://schemas.openxmlformats.org/officeDocument/2006/relationships/image" Target="media/image2.jpeg"/><Relationship Id="rId49" Type="http://schemas.openxmlformats.org/officeDocument/2006/relationships/hyperlink" Target="http://images.google.pt/imgres?imgurl=http://www.homestead.com/~media/elements/Clipart/miscellaneous/church.gif&amp;imgrefurl=http://christschurch1.homestead.com/christschurch1.html&amp;h=198&amp;w=162&amp;sz=3&amp;hl=pt-PT&amp;start=6&amp;tbnid=Da7qHlj2phkaXM:&amp;tbnh=104&amp;tbnw=85&amp;prev=/images%3Fq%3Dclipart%2Bchurch%26gbv%3D2%26svnum%3D10%26hl%3Dpt-PT" TargetMode="External"/><Relationship Id="rId50" Type="http://schemas.openxmlformats.org/officeDocument/2006/relationships/image" Target="media/image2.jpeg"/><Relationship Id="rId51" Type="http://schemas.openxmlformats.org/officeDocument/2006/relationships/hyperlink" Target="http://images.google.pt/imgres?imgurl=http://www.homestead.com/~media/elements/Clipart/miscellaneous/church.gif&amp;imgrefurl=http://christschurch1.homestead.com/christschurch1.html&amp;h=198&amp;w=162&amp;sz=3&amp;hl=pt-PT&amp;start=6&amp;tbnid=Da7qHlj2phkaXM:&amp;tbnh=104&amp;tbnw=85&amp;prev=/images%3Fq%3Dclipart%2Bchurch%26gbv%3D2%26svnum%3D10%26hl%3Dpt-PT" TargetMode="External"/><Relationship Id="rId52" Type="http://schemas.openxmlformats.org/officeDocument/2006/relationships/hyperlink" Target="http://images.google.pt/imgres?imgurl=http://www.homestead.com/~media/elements/Clipart/miscellaneous/church.gif&amp;imgrefurl=http://christschurch1.homestead.com/christschurch1.html&amp;h=198&amp;w=162&amp;sz=3&amp;hl=pt-PT&amp;start=6&amp;tbnid=Da7qHlj2phkaXM:&amp;tbnh=104&amp;tbnw=85&amp;prev=/images%3Fq%3Dclipart%2Bchurch%26gbv%3D2%26svnum%3D10%26hl%3Dpt-PT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21:00Z</dcterms:created>
  <dc:creator>Avenger</dc:creator>
  <dc:description/>
  <dc:language>en-US</dc:language>
  <cp:lastModifiedBy>Avenger</cp:lastModifiedBy>
  <cp:lastPrinted>2007-09-24T18:28:00Z</cp:lastPrinted>
  <dcterms:modified xsi:type="dcterms:W3CDTF">2007-09-24T17:30:00Z</dcterms:modified>
  <cp:revision>1</cp:revision>
  <dc:subject/>
  <dc:title>        </dc:title>
</cp:coreProperties>
</file>