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scola EB1 de Palhaguei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    Data: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280" y="114480"/>
                            <a:ext cx="930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81pt" coordorigin="0,0" coordsize="828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scola EB1 de Palhagueir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    Data: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155;top:180;width:1464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1. Pinta a ilha do </w:t>
      </w:r>
      <w:r>
        <w:rPr>
          <w:rFonts w:cs="Tahoma" w:ascii="Monotype Corsiva" w:hAnsi="Monotype Corsiva"/>
          <w:b/>
          <w:bCs/>
        </w:rPr>
        <w:t>i</w:t>
      </w:r>
      <w:r>
        <w:rPr>
          <w:rFonts w:cs="Tahoma" w:ascii="Tahoma" w:hAnsi="Tahoma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19:00Z</dcterms:created>
  <dc:creator>Hélia Patrícia Domingues Caetano</dc:creator>
  <dc:description/>
  <dc:language>en-US</dc:language>
  <cp:lastModifiedBy>Hélia Patrícia Domingues Caetano</cp:lastModifiedBy>
  <cp:lastPrinted>2004-10-25T17:24:00Z</cp:lastPrinted>
  <dcterms:modified xsi:type="dcterms:W3CDTF">2004-10-25T16:24:00Z</dcterms:modified>
  <cp:revision>1</cp:revision>
  <dc:subject/>
  <dc:title/>
</cp:coreProperties>
</file>