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Trabalho de Língua Portugues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7660</wp:posOffset>
                </wp:positionH>
                <wp:positionV relativeFrom="paragraph">
                  <wp:posOffset>66040</wp:posOffset>
                </wp:positionV>
                <wp:extent cx="6210300" cy="1373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5.8pt;margin-top:5.2pt;width:488.95pt;height:108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____/______/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spacing w:lineRule="auto" w:line="48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8300</wp:posOffset>
            </wp:positionH>
            <wp:positionV relativeFrom="paragraph">
              <wp:posOffset>314960</wp:posOffset>
            </wp:positionV>
            <wp:extent cx="2171700" cy="146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spacing w:lineRule="auto" w:line="4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Sou o 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. Desenha-me muitas vezes.</w:t>
      </w:r>
    </w:p>
    <w:p>
      <w:pPr>
        <w:pStyle w:val="Header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57150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</w:rPr>
        <w:t>Sou o “</w:t>
      </w:r>
      <w:r>
        <w:rPr>
          <w:b/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</w:rPr>
        <w:t xml:space="preserve">”. Estou escondido nestas palavras. Descobre-me e assinala-me com uma bolinha. </w:t>
      </w:r>
    </w:p>
    <w:p>
      <w:pPr>
        <w:pStyle w:val="Header"/>
        <w:spacing w:lineRule="auto" w: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89"/>
        <w:gridCol w:w="2595"/>
      </w:tblGrid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both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drawing>
                <wp:inline distT="0" distB="0" distL="0" distR="0">
                  <wp:extent cx="1815465" cy="1094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drawing>
                <wp:inline distT="0" distB="0" distL="0" distR="0">
                  <wp:extent cx="899160" cy="901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drawing>
                <wp:inline distT="0" distB="0" distL="0" distR="0">
                  <wp:extent cx="840740" cy="1261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tijolo</w:t>
            </w:r>
          </w:p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pito</w:t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viola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050290" cy="1398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358265" cy="1275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394460" cy="1348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greja</w:t>
            </w:r>
          </w:p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iano</w:t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ino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181735" cy="12534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824355" cy="10655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510030" cy="1510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livro</w:t>
            </w:r>
          </w:p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vião</w:t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r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54:00Z</dcterms:created>
  <dc:creator>Patricia</dc:creator>
  <dc:description/>
  <cp:keywords/>
  <dc:language>en-US</dc:language>
  <cp:lastModifiedBy>Casa Agricola Horácio Simões</cp:lastModifiedBy>
  <cp:lastPrinted>2009-09-05T14:53:00Z</cp:lastPrinted>
  <dcterms:modified xsi:type="dcterms:W3CDTF">2009-09-05T13:54:00Z</dcterms:modified>
  <cp:revision>2</cp:revision>
  <dc:subject/>
  <dc:title>Escola EB1/JI   -   SEDE N</dc:title>
</cp:coreProperties>
</file>