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Trabalho de Língua Portuguesa</w:t>
      </w:r>
    </w:p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30810</wp:posOffset>
                </wp:positionV>
                <wp:extent cx="6182360" cy="1195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19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2pt;margin-top:10.3pt;width:486.75pt;height:9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ome: 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ata: ___/___/_____</w:t>
      </w:r>
    </w:p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1. Pinta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945" cy="222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2. Escreve.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     ______      ______      ______      ______      ______      _______     ______      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     ______      ______      ______      ______      ______      _______      ______      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     ______      ______      ______      ______      ______      _______     ______       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     ______      ______      ______      ______      ______      _______      ______      ______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3. Pinta as figuras que tem i no nome.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3555</wp:posOffset>
            </wp:positionH>
            <wp:positionV relativeFrom="paragraph">
              <wp:posOffset>12700</wp:posOffset>
            </wp:positionV>
            <wp:extent cx="779145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504950" cy="1000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</w:rPr>
        <w:drawing>
          <wp:inline distT="0" distB="0" distL="0" distR="0">
            <wp:extent cx="1304925" cy="1139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b/>
        </w:rPr>
        <w:drawing>
          <wp:inline distT="0" distB="0" distL="0" distR="0">
            <wp:extent cx="2133600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Batang;바탕" w:cs="Arial" w:ascii="Arial" w:hAnsi="Arial"/>
          <w:b/>
        </w:rPr>
        <w:t>bolo                                    pomba                                  golfinho                             girafa</w:t>
      </w:r>
    </w:p>
    <w:sectPr>
      <w:type w:val="nextPage"/>
      <w:pgSz w:w="11906" w:h="16838"/>
      <w:pgMar w:left="720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9:00Z</dcterms:created>
  <dc:creator>Alfredo Nogueira</dc:creator>
  <dc:description/>
  <cp:keywords/>
  <dc:language>en-US</dc:language>
  <cp:lastModifiedBy>Casa Agricola Horácio Simões</cp:lastModifiedBy>
  <cp:lastPrinted>2009-09-05T13:06:00Z</cp:lastPrinted>
  <dcterms:modified xsi:type="dcterms:W3CDTF">2009-09-05T12:13:00Z</dcterms:modified>
  <cp:revision>3</cp:revision>
  <dc:subject/>
  <dc:title> </dc:title>
</cp:coreProperties>
</file>