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6"/>
        </w:rPr>
        <w:t>Ivo e o coelhinho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Era domingo. O Ivo saiu de casa e foi para a igreja. No caminho, encontrou um coelhinho que saltou para o seu colo, fazendo i ... i.... i..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A certa altura, o coelhinho pediu-lhe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Vem brincar comig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Eu brinco contigo, mas, primeiro, vou à igreja. Como os coelhinhos não podem entrar, esperas aqui por mim, está bem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Passado algum tempo, os dois amigos foram brincar para a floresta. Saltaram, correram, riram ... Por fim, já cansados, sentaram-se no chão e o Ivo disse ao coelhinho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Vou ensinar-te a ler. Vamos fazer uma letrinha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Qual? Qual? - perguntou o coelhinh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Vou ensinar-te o “I” de igreja - respondeu o Iv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I ...i...i... - fez o coelhinh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Pega num pau. faz um risco inclinado para cima. Agora vem para baixo, agarradinho a esse risco. Perto do chão, faz uma curvinha para a direita. Põe-lhe uma pintinha em cima para ficar mais bonit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I...i...i!... Já sei fazer o “I” de igreja - dizia o coelhinh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Muito bem! Já aprendeste uma nova letra. Parabéns! - afirmou o Ivo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09:00Z</dcterms:created>
  <dc:creator>*</dc:creator>
  <dc:description/>
  <dc:language>en-US</dc:language>
  <cp:lastModifiedBy>Windows XP</cp:lastModifiedBy>
  <dcterms:modified xsi:type="dcterms:W3CDTF">2005-09-28T19:16:00Z</dcterms:modified>
  <cp:revision>4</cp:revision>
  <dc:subject/>
  <dc:title>Ivo e o coelhinho</dc:title>
</cp:coreProperties>
</file>