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6206490" cy="1634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Externato da Gandarinh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Nome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Data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Ficha de Trabalh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7pt;height:128.7pt;mso-wrap-distance-left:9.05pt;mso-wrap-distance-right:9.05pt;mso-wrap-distance-top:0pt;mso-wrap-distance-bottom:0pt;margin-top:-28.35pt;mso-position-vertical-relative:text;margin-left:-28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Externato da Gandarinh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Nome: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Data: 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Ficha de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1349375" cy="95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75.25pt;mso-wrap-distance-left:9.05pt;mso-wrap-distance-right:9.05pt;mso-wrap-distance-top:0pt;mso-wrap-distance-bottom:0pt;margin-top:-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Conheces os nomes dos meses do ano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dica-os e descobre quantos dias tem cada 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09880</wp:posOffset>
                </wp:positionV>
                <wp:extent cx="5098415" cy="4767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3630" cy="46748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3630" cy="467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375.4pt;mso-wrap-distance-left:9.05pt;mso-wrap-distance-right:9.05pt;mso-wrap-distance-top:0pt;mso-wrap-distance-bottom:0pt;margin-top:24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3630" cy="46748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3630" cy="467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-831850</wp:posOffset>
                </wp:positionV>
                <wp:extent cx="5473700" cy="1517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8915" cy="14243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915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19.45pt;mso-wrap-distance-left:9.05pt;mso-wrap-distance-right:9.05pt;mso-wrap-distance-top:0pt;mso-wrap-distance-bottom:0pt;margin-top:-65.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8915" cy="14243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915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1:39:00Z</dcterms:created>
  <dc:creator>Isabel Rocha</dc:creator>
  <dc:description>reconhecer unidades de tempo</dc:description>
  <cp:keywords/>
  <dc:language>en-US</dc:language>
  <cp:lastModifiedBy>Pedro  Dias</cp:lastModifiedBy>
  <dcterms:modified xsi:type="dcterms:W3CDTF">2006-08-24T21:39:00Z</dcterms:modified>
  <cp:revision>2</cp:revision>
  <dc:subject>reconhecer unidades de tempo</dc:subject>
  <dc:title>Ficha de estudo do Meio (2º ano)</dc:title>
</cp:coreProperties>
</file>