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piquenique dos dez amig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rapaz levava o cabaz de vime. Era o farnel para o piquenique dos dez amigos da menina do capuz vermelh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u uma perdiz a correr muito veloz e foi pelo atalho para a agarra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lobo Lobão viu o petisco e … zás! E lá se foi o rico farnel da menina do capuz vermelho e dos seus dez amig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pond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º- O que levava o rapaz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º- O que ia dentro do cabaz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º- Quem roubou o farnel da menina do capuz?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a com az ez iz oz u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b---   d--- perd---- n---    cap----     nar----    l---- arr-----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--- cart---   p---    fer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mpleta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Vasco vai para a --------------                escola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va a----------- às costas</w:t>
        <w:tab/>
        <w:t>pasta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50875</wp:posOffset>
                </wp:positionV>
                <wp:extent cx="102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51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a cabeça usa o ---------------</w:t>
        <w:tab/>
        <w:t>capuz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ca patusc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ivid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fariz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lvez 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az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roz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paz 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diz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oz 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puz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14365" cy="390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14365" cy="390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bolo de pêsse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Simão bate a massa para o bolo de pêsseg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tirou o pêssego da lata. Ela é uma menina muito assead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laica queria uma rodela de pêssego mas comeu um oss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es viram a passadeira na rua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am dar um passeio e ouviram um pássaro a assobia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bolo de pêsse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Simão bate a massa para o bolo de pêsseg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tirou o pêssego da lata. Ela é uma menina muito assead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laica queria uma rodela de pêssego mas comeu um oss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es viram a passadeira na rua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am dar um passeio e ouviram um pássaro a assobia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bolo de pêsse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Simão bate a massa para o bolo de pêsseg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tirou o pêssego da lata. Ela é uma menina muito assead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laica queria uma rodela de pêssego mas comeu um oss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es viram a passadeira na rua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am dar um passeio e ouviram um pássaro a assobia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 bolo de pêsseg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Simão bate a massa para o bolo de pêsseg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ara tirou o pêssego da lata. Ela é uma menina muito assead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laica queria uma rodela de pêssego mas comeu um oss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Eles viram a passadeira na rua.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oram dar um passeio e ouviram um pássaro a assobiar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42:00Z</dcterms:created>
  <dc:creator>Maria da Conceição Cordeiro </dc:creator>
  <dc:description/>
  <cp:keywords/>
  <dc:language>en-US</dc:language>
  <cp:lastModifiedBy>Maria da Conceição Cordeiro </cp:lastModifiedBy>
  <cp:lastPrinted>2005-10-11T00:19:00Z</cp:lastPrinted>
  <dcterms:modified xsi:type="dcterms:W3CDTF">2005-10-11T00:27:00Z</dcterms:modified>
  <cp:revision>2</cp:revision>
  <dc:subject/>
  <dc:title>O piquenique dos dez amigos</dc:title>
</cp:coreProperties>
</file>