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/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ata: 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1 – Faz grupos de …</w:t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2465" cy="1413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</w:rPr>
              <w:t xml:space="preserve">                     </w:t>
            </w:r>
            <w:r>
              <w:rPr/>
              <w:t>6                                                        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 – Desenha as folhas que faltam para as plantas terem o número indicado.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3100" cy="1113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7" w:type="dxa"/>
            <w:tcBorders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3                    4                   6                    6                    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Escreve a quantidade debaixo de cada gravura.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22"/>
        <w:gridCol w:w="2968"/>
        <w:gridCol w:w="227"/>
        <w:gridCol w:w="2662"/>
      </w:tblGrid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5290" cy="721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00" t="5447" r="3619" b="16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5610" cy="13309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342" t="7143" r="2585" b="3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14662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816" t="-24" r="135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Coloca o sinal </w:t>
      </w:r>
      <w:r>
        <w:rPr>
          <w:rFonts w:cs="Tahoma"/>
        </w:rPr>
        <w:t>&lt;,&gt;,=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268"/>
        <w:gridCol w:w="284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______ 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+2 _____ 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______ 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+1 _____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_____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______ 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_____ 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_____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– 2 ____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Descobre os números que faltam nas igualdades.</w:t>
      </w:r>
    </w:p>
    <w:tbl>
      <w:tblPr>
        <w:tblW w:w="8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1985"/>
        <w:gridCol w:w="284"/>
        <w:gridCol w:w="1985"/>
        <w:gridCol w:w="284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4 + ___ = 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5 = ____ +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3 + ___ = 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 + 2 = 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5 + ___ = 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6= ___ + 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2 + ___ = 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___ + 2 =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Liga com um traço.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2"/>
        <w:gridCol w:w="1694"/>
        <w:gridCol w:w="322"/>
        <w:gridCol w:w="969"/>
        <w:gridCol w:w="768"/>
        <w:gridCol w:w="768"/>
        <w:gridCol w:w="518"/>
        <w:gridCol w:w="294"/>
        <w:gridCol w:w="1834"/>
        <w:gridCol w:w="276"/>
        <w:gridCol w:w="98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1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+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+ 4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+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+ 1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+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Desenha o número de elementos indicado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596"/>
        <w:gridCol w:w="595"/>
        <w:gridCol w:w="596"/>
        <w:gridCol w:w="595"/>
        <w:gridCol w:w="596"/>
        <w:gridCol w:w="560"/>
        <w:gridCol w:w="640"/>
        <w:gridCol w:w="640"/>
        <w:gridCol w:w="641"/>
        <w:gridCol w:w="640"/>
        <w:gridCol w:w="641"/>
        <w:gridCol w:w="640"/>
        <w:gridCol w:w="641"/>
      </w:tblGrid>
      <w:tr>
        <w:trPr/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6:11:00Z</dcterms:created>
  <dc:creator>Cláudia Pinto</dc:creator>
  <dc:description>números até 6;sinais &lt;, &gt;, e =.</dc:description>
  <cp:keywords/>
  <dc:language>en-US</dc:language>
  <cp:lastModifiedBy>graciano</cp:lastModifiedBy>
  <cp:lastPrinted>2012-11-13T09:14:00Z</cp:lastPrinted>
  <dcterms:modified xsi:type="dcterms:W3CDTF">2012-11-13T09:17:00Z</dcterms:modified>
  <cp:revision>7</cp:revision>
  <dc:subject>números até 6;sinais &lt;, &gt;, e =.</dc:subject>
  <dc:title>Ficha de avaliação de matemática (1º ano)</dc:title>
</cp:coreProperties>
</file>