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hadow/>
          <w:sz w:val="28"/>
          <w:szCs w:val="28"/>
        </w:rPr>
      </w:pPr>
      <w:r>
        <w:rPr>
          <w:smallCaps/>
          <w:shadow/>
          <w:sz w:val="28"/>
          <w:szCs w:val="28"/>
        </w:rPr>
        <w:t>Teste de Recuperação MR3</w:t>
      </w:r>
    </w:p>
    <w:p>
      <w:pPr>
        <w:pStyle w:val="Normal"/>
        <w:jc w:val="center"/>
        <w:rPr>
          <w:rFonts w:ascii="Book Antiqua" w:hAnsi="Book Antiqua" w:cs="Book Antiqua"/>
          <w:smallCaps/>
          <w:shadow/>
          <w:sz w:val="22"/>
          <w:szCs w:val="22"/>
        </w:rPr>
      </w:pPr>
      <w:r>
        <w:rPr>
          <w:rFonts w:cs="Book Antiqua" w:ascii="Book Antiqua" w:hAnsi="Book Antiqua"/>
          <w:smallCaps/>
          <w:shadow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______________________________________</w:t>
        <w:tab/>
        <w:t>Avaliação:_____________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 Nº: ____ Turma: ______</w:t>
      </w:r>
    </w:p>
    <w:p>
      <w:pPr>
        <w:pStyle w:val="Subtitle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22"/>
          <w:szCs w:val="22"/>
        </w:rPr>
      </w:pPr>
      <w:r>
        <w:rPr>
          <w:rFonts w:cs="Arial" w:ascii="Arial" w:hAnsi="Arial"/>
          <w:b/>
          <w:smallCaps/>
          <w:shadow/>
          <w:sz w:val="22"/>
          <w:szCs w:val="22"/>
        </w:rPr>
        <w:t>notas: sempre que  seja necessário arredonda os valores numéricos para 1 casa décimal. Apresenta todos os cálculos necessários.</w:t>
      </w:r>
    </w:p>
    <w:p>
      <w:pPr>
        <w:pStyle w:val="Normal"/>
        <w:jc w:val="both"/>
        <w:rPr>
          <w:rFonts w:ascii="Arial" w:hAnsi="Arial" w:eastAsia="Batang;바탕" w:cs="Arial"/>
          <w:b/>
          <w:b/>
          <w:smallCaps/>
          <w:shadow/>
          <w:sz w:val="16"/>
          <w:szCs w:val="16"/>
        </w:rPr>
      </w:pPr>
      <w:r>
        <w:rPr>
          <w:rFonts w:eastAsia="Batang;바탕" w:cs="Arial" w:ascii="Arial" w:hAnsi="Arial"/>
          <w:b/>
          <w:smallCaps/>
          <w:shadow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 Sr. Alcides, um jardineiro reformado, sempre revelou criatividade na composição dos seus canteiros. Determina o </w:t>
      </w:r>
      <w:r>
        <w:rPr>
          <w:sz w:val="22"/>
          <w:szCs w:val="22"/>
          <w:u w:val="single"/>
        </w:rPr>
        <w:t>comprimento da vedação exterior e a área</w:t>
      </w:r>
      <w:r>
        <w:rPr>
          <w:sz w:val="22"/>
          <w:szCs w:val="22"/>
        </w:rPr>
        <w:t xml:space="preserve"> ocupada pela rel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3178175</wp:posOffset>
                </wp:positionH>
                <wp:positionV relativeFrom="paragraph">
                  <wp:posOffset>85725</wp:posOffset>
                </wp:positionV>
                <wp:extent cx="3429000" cy="1433195"/>
                <wp:effectExtent l="635" t="5715" r="0" b="0"/>
                <wp:wrapNone/>
                <wp:docPr id="1" name="Grupo 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33160"/>
                          <a:chOff x="0" y="0"/>
                          <a:chExt cx="3429000" cy="14331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134080" cy="143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0040" y="0"/>
                              <a:ext cx="1344240" cy="134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4240" cy="134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65160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85800"/>
                              <a:ext cx="2134080" cy="74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040" y="449640"/>
                              <a:ext cx="134424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13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9520" y="0"/>
                                <a:ext cx="7466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82440" y="0"/>
                            <a:ext cx="2446560" cy="143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2480" y="0"/>
                              <a:ext cx="2134080" cy="143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040" y="0"/>
                                <a:ext cx="1344240" cy="134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4240" cy="134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65160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85800"/>
                                <a:ext cx="2134080" cy="74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0040" y="449640"/>
                                <a:ext cx="134424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134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160" y="0"/>
                                  <a:ext cx="7466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60" y="0"/>
                              <a:ext cx="1344240" cy="68184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0"/>
                              <a:ext cx="134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160" y="708120"/>
                              <a:ext cx="640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4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11120" y="23040"/>
                              <a:ext cx="0" cy="67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720" y="236160"/>
                              <a:ext cx="640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686" style="position:absolute;margin-left:250.25pt;margin-top:6.75pt;width:270pt;height:112.85pt" coordorigin="5005,135" coordsize="5400,2257">
                <v:group id="shape_0" alt="Group 528" style="position:absolute;left:5005;top:136;width:3361;height:2256">
                  <v:group id="shape_0" alt="Group 529" style="position:absolute;left:5509;top:136;width:2117;height:2117">
                    <v:oval id="shape_0" ID="Oval 530" fillcolor="#99cc00" stroked="t" o:allowincell="f" style="position:absolute;left:5509;top:136;width:2116;height:2116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  <v:oval id="shape_0" ID="Oval 531" fillcolor="black" stroked="t" o:allowincell="f" style="position:absolute;left:6549;top:1162;width:83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ID="Rectangle 532" fillcolor="white" stroked="f" o:allowincell="f" style="position:absolute;left:5005;top:1216;width:3360;height:11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533" style="position:absolute;left:5509;top:844;width:2116;height:504">
                    <v:line id="shape_0" from="5509,1204" to="7625,1204" ID="Line 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64;top:844;width:1175;height:5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536" style="position:absolute;left:6552;top:135;width:3853;height:2256">
                  <v:group id="shape_0" alt="Group 537" style="position:absolute;left:7044;top:135;width:3361;height:2256">
                    <v:group id="shape_0" alt="Group 538" style="position:absolute;left:7548;top:135;width:2117;height:2117">
                      <v:oval id="shape_0" ID="Oval 539" fillcolor="#99cc00" stroked="t" o:allowincell="f" style="position:absolute;left:7548;top:135;width:2116;height:2116;mso-wrap-style:none;v-text-anchor:middle">
                        <v:fill o:detectmouseclick="t" type="solid" color2="#6633ff"/>
                        <v:stroke color="black" weight="9360" joinstyle="miter" endcap="flat"/>
                        <w10:wrap type="none"/>
                      </v:oval>
                      <v:oval id="shape_0" ID="Oval 540" fillcolor="black" stroked="t" o:allowincell="f" style="position:absolute;left:8588;top:1161;width:83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rect id="shape_0" ID="Rectangle 541" fillcolor="white" stroked="f" o:allowincell="f" style="position:absolute;left:7044;top:1215;width:3360;height:11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542" style="position:absolute;left:7548;top:843;width:2116;height:504">
                      <v:line id="shape_0" from="7548,1203" to="9664,1203" ID="Line 5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303;top:843;width:1175;height:5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ID="Rectangle 545" fillcolor="#99cc00" stroked="t" o:allowincell="f" style="position:absolute;left:6561;top:135;width:2116;height:1073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rect>
                  <v:line id="shape_0" from="6552,1286" to="8668,1286" ID="Line 54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35;top:1250;width:100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4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17,171" to="8617,1228" ID="Line 548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54;top:507;width:100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</w:r>
    </w:p>
    <w:p>
      <w:pPr>
        <w:pStyle w:val="PargrafodaLista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termina a distância entre os seguintes ponto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(1 ; 2) e B(5 ; 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(0 ; 3; 2) e D(4; 3; 1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 o seguinte referêncial</w:t>
      </w:r>
    </w:p>
    <w:p>
      <w:pPr>
        <w:pStyle w:val="Normal"/>
        <w:ind w:right="-569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22245" cy="219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5080</wp:posOffset>
                </wp:positionV>
                <wp:extent cx="3761740" cy="291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91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Indica as coordenadas dos pontos assinalado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dica os pontos que pertencem ao 2º Quadr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) Calcula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 áre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o triângulo DG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)Escreve a equação reduzida da reta que passa pelos pontos G e B (determina o declive e a ordenada na orige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pt;height:229.4pt;mso-wrap-distance-left:9.05pt;mso-wrap-distance-right:9.05pt;mso-wrap-distance-top:0pt;mso-wrap-distance-bottom:0pt;margin-top:0.4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)Indica as coordenadas dos pontos assinalados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  <w:r>
                        <w:rPr>
                          <w:sz w:val="22"/>
                          <w:szCs w:val="22"/>
                        </w:rPr>
                        <w:t xml:space="preserve"> Indica os pontos que pertencem ao 2º Quadrant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) Calcula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a área</w:t>
                      </w:r>
                      <w:r>
                        <w:rPr>
                          <w:sz w:val="22"/>
                          <w:szCs w:val="22"/>
                        </w:rPr>
                        <w:t xml:space="preserve"> do triângulo DGF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)Escreve a equação reduzida da reta que passa pelos pontos G e B (determina o declive e a ordenada na orig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Observa o triângulo [ABC]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1245</wp:posOffset>
                </wp:positionH>
                <wp:positionV relativeFrom="paragraph">
                  <wp:posOffset>-14605</wp:posOffset>
                </wp:positionV>
                <wp:extent cx="1591945" cy="193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93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80465" cy="15957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152.3pt;mso-wrap-distance-left:9.05pt;mso-wrap-distance-right:9.05pt;mso-wrap-distance-top:0pt;mso-wrap-distance-bottom:0pt;margin-top:-1.1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80465" cy="15957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ca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n(α)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s(α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n(α)</w:t>
      </w:r>
    </w:p>
    <w:p>
      <w:pPr>
        <w:pStyle w:val="Normal"/>
        <w:ind w:left="84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firstLine="86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 jardim da família Coelho, encontra-se um balancé, com uma trave de 5</w:t>
      </w:r>
      <w:r>
        <w:rPr>
          <w:i/>
          <w:iCs/>
          <w:sz w:val="22"/>
          <w:szCs w:val="22"/>
        </w:rPr>
        <w:t xml:space="preserve">m </w:t>
      </w:r>
      <w:r>
        <w:rPr>
          <w:sz w:val="22"/>
          <w:szCs w:val="22"/>
        </w:rPr>
        <w:t>de comprimento. Quando uma das cadeiras está em baixo, a trave do balancé forma um ângulo de 30º com o solo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etermina, em metros, a altura máxima, a que a outra cadeira pode estar.</w:t>
      </w:r>
    </w:p>
    <w:p>
      <w:pPr>
        <w:pStyle w:val="Normal"/>
        <w:ind w:left="84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79545" cy="1734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esenta o conjunto solução das seguintes equa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)</w:t>
        <w:tab/>
        <w:t>sin(x) = 0,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)</w:t>
        <w:tab/>
        <w:t>cos(x) = 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etermina em radianos o valor de cada um dos ângulos representados em gra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) </w:t>
        <w:tab/>
        <w:t>180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2)</w:t>
        <w:tab/>
        <w:t>70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3)</w:t>
        <w:tab/>
        <w:t>190º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416" w:gutter="0" w:header="709" w:top="765" w:footer="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1415</wp:posOffset>
          </wp:positionH>
          <wp:positionV relativeFrom="paragraph">
            <wp:posOffset>-157480</wp:posOffset>
          </wp:positionV>
          <wp:extent cx="3834765" cy="4648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0180</wp:posOffset>
          </wp:positionH>
          <wp:positionV relativeFrom="paragraph">
            <wp:posOffset>108585</wp:posOffset>
          </wp:positionV>
          <wp:extent cx="581025" cy="57150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 w:ascii="Arial" w:hAnsi="Arial"/>
        <w:b/>
        <w:sz w:val="18"/>
        <w:szCs w:val="18"/>
        <w:lang w:val="pt-PT"/>
      </w:rPr>
      <w:tab/>
    </w:r>
    <w:r>
      <w:rPr>
        <w:rFonts w:cs="Arial" w:ascii="Arial" w:hAnsi="Arial"/>
        <w:b/>
        <w:sz w:val="18"/>
        <w:szCs w:val="18"/>
      </w:rPr>
      <w:t>INSTITUTO DO EMPREGO E FORMAÇÃO PROFISSIONAL</w:t>
    </w:r>
    <w:r>
      <w:rPr>
        <w:rFonts w:cs="Arial" w:ascii="Arial" w:hAnsi="Arial"/>
        <w:sz w:val="18"/>
        <w:szCs w:val="18"/>
      </w:rPr>
      <w:t xml:space="preserve">            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>
        <w:rFonts w:cs="Arial" w:ascii="Arial" w:hAnsi="Arial"/>
        <w:b/>
        <w:sz w:val="18"/>
        <w:szCs w:val="18"/>
        <w:lang w:val="pt-PT"/>
      </w:rPr>
      <w:tab/>
    </w:r>
    <w:r>
      <w:rPr>
        <w:rFonts w:cs="Arial" w:ascii="Arial" w:hAnsi="Arial"/>
        <w:b/>
        <w:sz w:val="18"/>
        <w:szCs w:val="18"/>
      </w:rPr>
      <w:t>Delegação Regional do Norte</w:t>
    </w:r>
    <w:r>
      <w:rPr>
        <w:rFonts w:cs="Arial" w:ascii="Arial" w:hAnsi="Arial"/>
        <w:sz w:val="18"/>
        <w:szCs w:val="18"/>
      </w:rPr>
      <w:tab/>
    </w:r>
  </w:p>
  <w:p>
    <w:pPr>
      <w:pStyle w:val="Header"/>
      <w:rPr/>
    </w:pPr>
    <w:r>
      <w:rPr>
        <w:rFonts w:cs="Arial" w:ascii="Arial" w:hAnsi="Arial"/>
        <w:b/>
        <w:sz w:val="18"/>
        <w:szCs w:val="18"/>
        <w:lang w:val="pt-PT"/>
      </w:rPr>
      <w:tab/>
    </w:r>
    <w:r>
      <w:rPr>
        <w:rFonts w:cs="Arial" w:ascii="Arial" w:hAnsi="Arial"/>
        <w:b/>
        <w:sz w:val="18"/>
        <w:szCs w:val="18"/>
      </w:rPr>
      <w:t>Centro de Emprego e Formação Profissional do Port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Batang;바탕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eastAsia="Batang;바탕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/>
      <w:i w:val="false"/>
      <w:sz w:val="20"/>
    </w:rPr>
  </w:style>
  <w:style w:type="character" w:styleId="WW8Num14z3">
    <w:name w:val="WW8Num14z3"/>
    <w:qFormat/>
    <w:rPr>
      <w:b/>
      <w:i w:val="false"/>
      <w:sz w:val="20"/>
    </w:rPr>
  </w:style>
  <w:style w:type="character" w:styleId="WW8Num14z5">
    <w:name w:val="WW8Num14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Batang;바탕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" w:hAnsi="Century" w:cs="Courier New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8"/>
      <w:lang w:bidi="ar-SA"/>
    </w:rPr>
  </w:style>
  <w:style w:type="character" w:styleId="SubttuloChar">
    <w:name w:val="Subtítulo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3:00Z</dcterms:created>
  <dc:creator>Utilizador</dc:creator>
  <dc:description/>
  <dc:language>en-US</dc:language>
  <cp:lastModifiedBy>Opus Alex</cp:lastModifiedBy>
  <cp:lastPrinted>2008-09-14T15:36:00Z</cp:lastPrinted>
  <dcterms:modified xsi:type="dcterms:W3CDTF">2014-03-1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