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 a única opção correta sem necessitar de apresentar cálcul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verdadeir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532 é divisível por 3 e por 2.                     (B) 72 é um número primo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 xml:space="preserve">é um número inteiro.         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</m:oMath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05 é divisível por 3 e por 5.                     (B) 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é um número racional.            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a clínica com 200 funcionários,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ão homens. Quantas são as mulhere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120             (B) 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           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80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Arial" w:ascii="Arial" w:hAnsi="Arial"/>
          <w:bCs/>
          <w:sz w:val="20"/>
          <w:szCs w:val="20"/>
        </w:rPr>
        <w:t xml:space="preserve">               (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rFonts w:cs="Arial" w:ascii="Arial" w:hAnsi="Arial"/>
          <w:bCs/>
          <w:sz w:val="20"/>
          <w:szCs w:val="20"/>
        </w:rPr>
        <w:t xml:space="preserve">    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Do conjun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ha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lemento que represente: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nteiro não natural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natur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fracionário não negativo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finit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infinita periódic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rracion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os elementos do conjunto por ordem cres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m técnico auxiliar de saúde trabalha de manhã e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os dias do seu contrato. Nos restantes dias de contrato de trabalho que são 300, trabalha de tarde. Quantos dias tem de contrato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, simplificando ao máximo as seguintes expressões, apresentando o resultado em forma de fração irredutível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40"/>
        <w:gridCol w:w="316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screve em notação científica</w:t>
      </w:r>
      <w:r>
        <w:rPr/>
        <w:t>: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89"/>
        <w:gridCol w:w="316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00000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etermine, apresentando o resultado sob a forma de potência.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27"/>
        <w:gridCol w:w="312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etermine as seguintes expressões numéricas apresentando o resultado em forma de fração irredutível. 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9"/>
      </w:tblGrid>
      <w:tr>
        <w:trPr>
          <w:trHeight w:val="40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jc w:val="right"/>
        <w:rPr/>
      </w:pPr>
      <w:r>
        <w:rPr/>
        <w:drawing>
          <wp:inline distT="0" distB="0" distL="0" distR="0">
            <wp:extent cx="11620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micSansMS-Bold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palex</dc:creator>
  <dc:description/>
  <cp:keywords/>
  <dc:language>en-US</dc:language>
  <cp:lastModifiedBy>Juliana Guimarães</cp:lastModifiedBy>
  <cp:lastPrinted>2006-11-07T12:41:00Z</cp:lastPrinted>
  <dcterms:modified xsi:type="dcterms:W3CDTF">2014-07-14T13:34:00Z</dcterms:modified>
  <cp:revision>61</cp:revision>
  <dc:subject/>
  <dc:title>1</dc:title>
</cp:coreProperties>
</file>