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 – Circunde a única opção correta sem necessitar de apresentar cálc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verdadeir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30 é divisível por 3 e por 5.                     (B) 26 é um número primo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é um número racional.                        (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80 é divisível por 3 e por 2.                     (B) 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é um número racional.                          (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uma turma de 30 alunos, </w:t>
      </w:r>
      <w:r>
        <w:rPr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ão rapazes. Quantas são as rapariga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A) 12                                                              (B)  </w:t>
      </w: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,4                                                              (D) 0,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 das afirmações é fals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1587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(B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16884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C) </w:t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16510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(D) </w:t>
      </w:r>
      <w:r>
        <w:rPr>
          <w:rFonts w:cs="Arial" w:ascii="Arial" w:hAnsi="Arial"/>
          <w:b/>
          <w:sz w:val="20"/>
          <w:szCs w:val="20"/>
          <w:lang w:val="it-IT"/>
        </w:rPr>
        <w:drawing>
          <wp:inline distT="0" distB="0" distL="0" distR="0">
            <wp:extent cx="16764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76"/>
        <w:ind w:left="708" w:firstLine="7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 II – Responda às seguintes questões apresentando todos os cálculos necessári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Do conjun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ha </w:t>
      </w:r>
      <w:r>
        <w:rPr>
          <w:rFonts w:cs="Arial" w:ascii="Arial" w:hAnsi="Arial"/>
          <w:sz w:val="20"/>
          <w:szCs w:val="20"/>
          <w:u w:val="single"/>
        </w:rPr>
        <w:t>um</w:t>
      </w:r>
      <w:r>
        <w:rPr>
          <w:rFonts w:cs="Arial" w:ascii="Arial" w:hAnsi="Arial"/>
          <w:sz w:val="20"/>
          <w:szCs w:val="20"/>
        </w:rPr>
        <w:t xml:space="preserve"> elemento que represente: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inteiro não natural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natural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fracionário não negativo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ízima finita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ízima infinita periódica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número irracional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os elementos do conjunto por ordem crescente.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m agricultor rega de manhã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de um campo. À tarde rega o restante que são 10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é a área do terreno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, simplificando ao máximo as seguintes expressões, apresentando o resultado em forma de fração irredutível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tenção: não esquecer de aplicar à regra da prioridade operacional.</w:t>
      </w:r>
      <w:r>
        <w:rPr/>
        <w:t xml:space="preserve">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40"/>
        <w:gridCol w:w="316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esolva as seguintes notações científicas: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8"/>
        <w:gridCol w:w="314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,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etermine, apresentando o resultado sob a forma de potência.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17"/>
        <w:gridCol w:w="313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e</w:t>
      </w:r>
      <w:r>
        <w:rPr>
          <w:rFonts w:cs="Arial" w:ascii="Arial" w:hAnsi="Arial"/>
          <w:sz w:val="20"/>
          <w:szCs w:val="20"/>
        </w:rPr>
        <w:t xml:space="preserve"> as seguintes expressões numéricas apresentando o resultado em forma de fração irredutíve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tenção: não esquecer de aplicar à regra da prioridade operacional.</w:t>
      </w:r>
      <w:r>
        <w:rPr/>
        <w:t xml:space="preserve">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485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720" w:hanging="0"/>
        <w:jc w:val="right"/>
        <w:rPr/>
      </w:pPr>
      <w:r>
        <w:rPr/>
        <w:drawing>
          <wp:inline distT="0" distB="0" distL="0" distR="0">
            <wp:extent cx="2676525" cy="87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micSansMS-Bold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3:00Z</dcterms:created>
  <dc:creator>palex</dc:creator>
  <dc:description/>
  <cp:keywords/>
  <dc:language>en-US</dc:language>
  <cp:lastModifiedBy>Juliana Guimarães</cp:lastModifiedBy>
  <cp:lastPrinted>2006-11-07T12:41:00Z</cp:lastPrinted>
  <dcterms:modified xsi:type="dcterms:W3CDTF">2014-05-06T11:09:00Z</dcterms:modified>
  <cp:revision>58</cp:revision>
  <dc:subject/>
  <dc:title>1</dc:title>
</cp:coreProperties>
</file>