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dades de treze técnicos/as auxiliares de saúde de um certo hospital s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5    42    19    23    23    42    21    42    36    40    20    46    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édia das idades é, aproximadamen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46</w:t>
        <w:tab/>
        <w:tab/>
        <w:t>(B) 42</w:t>
        <w:tab/>
        <w:tab/>
        <w:t>(C) 19</w:t>
        <w:tab/>
        <w:tab/>
        <w:t>(D) 3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ediana das idades 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2                    (B) 19</w:t>
        <w:tab/>
        <w:t xml:space="preserve"> </w:t>
        <w:tab/>
        <w:t>(C) 35</w:t>
        <w:tab/>
        <w:t xml:space="preserve">            (D) 4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oda das idades 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19</w:t>
        <w:tab/>
        <w:t xml:space="preserve">           (B) 35</w:t>
        <w:tab/>
        <w:tab/>
        <w:t xml:space="preserve"> (C) 42</w:t>
        <w:tab/>
        <w:tab/>
        <w:t>(D) 3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O gráfico circular mostra os resultados das preferências de 50 doentes no atendimento em 3 hospitais. Quantos doentes preferiram o hospital B?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3810</wp:posOffset>
            </wp:positionV>
            <wp:extent cx="2095500" cy="2065020"/>
            <wp:effectExtent l="0" t="0" r="0" b="0"/>
            <wp:wrapTight wrapText="bothSides">
              <wp:wrapPolygon edited="0">
                <wp:start x="-98" y="0"/>
                <wp:lineTo x="-98" y="21402"/>
                <wp:lineTo x="21600" y="21402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(A) 40</w:t>
        <w:tab/>
        <w:t>(B) 14</w:t>
        <w:tab/>
        <w:t xml:space="preserve">      (C) 17  </w:t>
        <w:tab/>
        <w:t xml:space="preserve"> (D) 20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rPr/>
      </w:pPr>
      <w:r>
        <w:rPr/>
        <w:t>3.Considere-se a variável tempo (em min) que os/as técnicos/as de um hospital despendem a fazer as camas, cuja distribuição é a seguinte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82"/>
        <w:gridCol w:w="1568"/>
        <w:gridCol w:w="1440"/>
        <w:gridCol w:w="1629"/>
        <w:gridCol w:w="16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das alturas (c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a clas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 acumul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 acumulad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0,10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5,11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10,11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15,12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0,125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5,13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omplete a tabe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Calcule a média das altu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3. Indique a classe m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Desenhe o histograma das frequências absolutas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Determine os quartis e construa o diagrama de extremos e quartis, sabendo que o mínimo é 101 e o máximo 128.</w:t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left="720" w:hanging="1004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-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  <w:r>
        <w:rPr>
          <w:sz w:val="23"/>
          <w:szCs w:val="23"/>
        </w:rPr>
        <w:t>Faça corresponder a cada uma das distribuições bidimensionais apresentadas graficamente (</w:t>
      </w:r>
      <w:r>
        <w:rPr>
          <w:sz w:val="26"/>
          <w:szCs w:val="26"/>
        </w:rPr>
        <w:t>I, II, III, IV</w:t>
      </w:r>
      <w:r>
        <w:rPr>
          <w:sz w:val="23"/>
          <w:szCs w:val="23"/>
        </w:rPr>
        <w:t xml:space="preserve">) os seguintes coeficientes de correlação: </w:t>
      </w:r>
    </w:p>
    <w:p>
      <w:pPr>
        <w:pStyle w:val="Defaul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-0,46        </w:t>
      </w: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0,7       </w:t>
      </w: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-0,9       </w:t>
      </w: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)                                                                         (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4990</wp:posOffset>
                </wp:positionH>
                <wp:positionV relativeFrom="paragraph">
                  <wp:posOffset>123190</wp:posOffset>
                </wp:positionV>
                <wp:extent cx="2230755" cy="151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09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119.65pt;mso-wrap-distance-left:9.05pt;mso-wrap-distance-right:9.05pt;mso-wrap-distance-top:0pt;mso-wrap-distance-bottom:0pt;margin-top:9.7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409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123190</wp:posOffset>
                </wp:positionV>
                <wp:extent cx="2447290" cy="151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3385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9.6pt;mso-wrap-distance-left:9.05pt;mso-wrap-distance-right:9.05pt;mso-wrap-distance-top:0pt;mso-wrap-distance-bottom:0pt;margin-top:9.7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13385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9"/>
          <w:tab w:val="center" w:pos="4498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819275" cy="1209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I)                                                                       (IV)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2228215" cy="1458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267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4.85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2674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74295</wp:posOffset>
                </wp:positionV>
                <wp:extent cx="2447290" cy="1458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4719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4.85pt;mso-wrap-distance-left:9.05pt;mso-wrap-distance-right:9.05pt;mso-wrap-distance-top:0pt;mso-wrap-distance-bottom:0pt;margin-top:5.8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471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49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Numa clínica existem 50 técnicos/as auxiliares de saúde, das quais 34 têm formação específica na área de saúde e 19 na área de geriatria. Há 15 que possuem ambas as formações. 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1. Construa um diagrama de Venn representativo da situação.</w:t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2. Escolhido um técnico ao acaso qual é a probabilidade de este:</w:t>
      </w:r>
    </w:p>
    <w:p>
      <w:pPr>
        <w:pStyle w:val="Normal"/>
        <w:spacing w:before="0" w:after="200"/>
        <w:ind w:left="284" w:firstLine="425"/>
        <w:rPr/>
      </w:pPr>
      <w:r>
        <w:rPr/>
        <w:t>5.2.1.Ter formação apenas em geriatria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left="284" w:firstLine="425"/>
        <w:rPr/>
      </w:pPr>
      <w:r>
        <w:rPr/>
        <w:t>5.2.2. Ter formação em saúde e não em geriatria;</w:t>
      </w:r>
    </w:p>
    <w:p>
      <w:pPr>
        <w:pStyle w:val="Normal"/>
        <w:spacing w:before="0" w:after="200"/>
        <w:ind w:left="426" w:firstLine="283"/>
        <w:rPr/>
      </w:pPr>
      <w:r>
        <w:rPr/>
        <w:t xml:space="preserve">5.2.3. Ter formação em saúde sabendo que não a tem em geriatria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Pergunta"/>
        <w:jc w:val="both"/>
        <w:rPr/>
      </w:pPr>
      <w:r>
        <w:rPr/>
        <w:t xml:space="preserve">6. Num hospital está a realizar-se um estudo, no qual existem 50 técnicos/as auxiliares de saúde. De quantas formas diferentes se podem escolher 5 desses técnicos para responder a um inquérito?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. Num dia de trabalho numa dada clínica, existem 5 turnos de trabalho. De quantas formas diferentes podem ser feitas as escalas para um dia de trabalho sabendo que existem 25 funcionários disponívei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Sabe-se que com determinado medicamento se alcançou 70% de curas para certa doença, quando o mesmo é receitado a pacientes em condições bem definidas. Se o medicamento for receitado a 12 doentes nessas condições, qual a probabilidade de se ob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exatamente 8 cu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no máximo 1 cura?</w:t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  <w:t>9. Aplique o binómio de Newton para efetuar o desenvolvimento do seguinte polinómi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/>
        <w:drawing>
          <wp:inline distT="0" distB="0" distL="0" distR="0">
            <wp:extent cx="3324225" cy="10902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micSansMS-Bold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2:00Z</dcterms:created>
  <dc:creator>palex</dc:creator>
  <dc:description/>
  <dc:language>en-US</dc:language>
  <cp:lastModifiedBy>Juliana Guimarães</cp:lastModifiedBy>
  <cp:lastPrinted>2006-11-07T12:41:00Z</cp:lastPrinted>
  <dcterms:modified xsi:type="dcterms:W3CDTF">2014-05-09T08:02:00Z</dcterms:modified>
  <cp:revision>2</cp:revision>
  <dc:subject/>
  <dc:title>1</dc:title>
</cp:coreProperties>
</file>