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 sem necessitar de apresentar os cálculos que efetuo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ntitativa discret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eratura registada numa determinada localidade durante um d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úmero filhos dos operários de uma fábric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Cor do cabelo dos alunos de uma turm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ltura dos jogadores de uma equipa de basquetebol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salários de quatro operários de uma fábrica são: 590€, 680€, 500€, 680€, 650€ e 710€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njunto de dados é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lti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mod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litativ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essoas que utilizam o seu carro como meio de transpor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empo que um operário fabril demora a executar o seu trabalh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Estado civil dos funcionários de uma empre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ura de um indivídu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 o seguinte conjunto de dados referente ao peso das pessoas de uma determinada família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55Kg   62Kg   63Kg   75Kg   55Kg   56Kg   87K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.º quartil e a mediana são respetivament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Kg e 62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3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2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Kg e 56K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 média (valor aproximado) e a moda são respetiva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53Kg e 55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4,7Kg e 55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Kg e 55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5,8Kg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diagrama de extremos e quartis que a seguir se apresenta refere-se à distribuição dos ordenados dos trabalhadores de uma empres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a percentagem de trabalhadores que ganha entre 500€ e 1900€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90470</wp:posOffset>
            </wp:positionH>
            <wp:positionV relativeFrom="paragraph">
              <wp:posOffset>151130</wp:posOffset>
            </wp:positionV>
            <wp:extent cx="308356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questõe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o seguinte hist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06525</wp:posOffset>
            </wp:positionH>
            <wp:positionV relativeFrom="paragraph">
              <wp:posOffset>142240</wp:posOffset>
            </wp:positionV>
            <wp:extent cx="3093720" cy="266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e os dados numa tabela de frequências simples e acumulada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22"/>
        <w:gridCol w:w="1722"/>
        <w:gridCol w:w="1722"/>
        <w:gridCol w:w="17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6pt" filled="f" o:ole="">
                  <v:imagedata r:id="rId5" o:title=""/>
                </v:shape>
                <o:OLEObject Type="Embed" ProgID="" ShapeID="ole_rId4" DrawAspect="Content" ObjectID="_41672451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he sobre o histograma o polígono de frequências que represente a distribuição das al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um valor aproximado para a média das altur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classe mod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 tabela seguinte apresenta as classificações obtidas no módulo de matemática de uma turma de Aprendizagem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141605</wp:posOffset>
                </wp:positionV>
                <wp:extent cx="2065655" cy="328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59pt;mso-wrap-distance-left:7.05pt;mso-wrap-distance-right:7.05pt;mso-wrap-distance-top:0pt;mso-wrap-distance-bottom:0pt;margin-top:11.1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701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Relativamente às classificações obtidas, determi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1. A méd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 A media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A amplitude interquarti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4. A percentagem de alunos com avaliação negativ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 Construa o diagrama de extremos e quarti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 dos Quartis e da Medi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12700</wp:posOffset>
            </wp:positionV>
            <wp:extent cx="2466975" cy="1956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66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dia para dados agrupados </w:t>
      </w: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26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280" w:dyaOrig="1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7pt;height:69.55pt" filled="f" o:ole="">
                  <v:imagedata r:id="rId9" o:title=""/>
                </v:shape>
                <o:OLEObject Type="Embed" ProgID="" ShapeID="ole_rId8" DrawAspect="Content" ObjectID="_991421006" r:id="rId8"/>
              </w:objec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9"/>
                <w:tab w:val="left" w:pos="26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6pt" filled="f" o:ole="">
                  <v:imagedata r:id="rId11" o:title=""/>
                </v:shape>
                <o:OLEObject Type="Embed" ProgID="" ShapeID="ole_rId10" DrawAspect="Content" ObjectID="_373278272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>é o número de valores diferentes que surgem na amostra.</w: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694118164" r:id="rId1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é a frequência absoluta do valor </w:t>
            </w:r>
            <w:r>
              <w:rPr>
                <w:rFonts w:cs="Arial" w:ascii="Arial" w:hAnsi="Arial"/>
                <w:sz w:val="22"/>
                <w:szCs w:val="22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1955134598" r:id="rId14"/>
              </w:objec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1190432330" r:id="rId16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 a variável quantitativa.</w: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.55pt;height:40.45pt" filled="f" o:ole="">
                  <v:imagedata r:id="rId19" o:title=""/>
                </v:shape>
                <o:OLEObject Type="Embed" ProgID="" ShapeID="ole_rId18" DrawAspect="Content" ObjectID="_300066035" r:id="rId18"/>
              </w:object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24280</wp:posOffset>
          </wp:positionH>
          <wp:positionV relativeFrom="paragraph">
            <wp:posOffset>-82550</wp:posOffset>
          </wp:positionV>
          <wp:extent cx="3834765" cy="4648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12"/>
      </w:rPr>
      <w:tab/>
      <w:tab/>
      <w:tab/>
    </w:r>
    <w:r>
      <w:rPr>
        <w:rFonts w:cs="Arial" w:ascii="Arial" w:hAnsi="Arial"/>
        <w:caps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3-01-13T23:25:00Z</cp:lastPrinted>
  <dcterms:modified xsi:type="dcterms:W3CDTF">2015-10-23T21:31:00Z</dcterms:modified>
  <cp:revision>7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