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, para cada questão, a única opção correta sem necessitar de apresentar os cálculos que efetuo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seguintes variáveis é de natureza quantitativa discreta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peratura registada numa determinada localidade durante um d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irmãos dos alunos de uma turm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 dos olho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Altura dos jogadores de uma equipa de futebol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 salários de quatro operários de uma fábrica são: 550,00€; 620,00€; 570,00€ e 620,00€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conjunto de dados é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dal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modal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ltimodal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moda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seguintes variáveis é de natureza qualitativa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pessoas que utilizam o metro como meio de transpor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Tempo que um operário fabril demora a executar o seu trabalh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do Civil dos funcionários de uma empre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so de um indivídu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do o seguinte conjunto de dados referentes ao peso dos alunos de uma turm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55Kg   62Kg   63Kg   75Kg   55Kg   56Kg   87Kg 78Kg   54Kg   81Kg   58Kg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1.º quartil e a mediana são respetivament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4Kg e 62k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3K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2K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2Kg e 55K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édia e a moda são respetivamen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5,8Kg e 55K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8,5Kg e 55k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24Kg e 62K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5,8Kg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4585</wp:posOffset>
            </wp:positionH>
            <wp:positionV relativeFrom="paragraph">
              <wp:posOffset>617855</wp:posOffset>
            </wp:positionV>
            <wp:extent cx="340233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O diagrama de extremos e quartis que a seguir se apresenta refere-se à distribuição dos ordenados dos trabalhadores de uma empresa onde trabalham 600 pessoas. Qual a percentagem de trabalhadores que ganha entre 500€ e 1900€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3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0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5%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Qual das seguintes afirmações é necessariamente verdadei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o desvio-padrão é igual a zero é porque não existe variabilidade, isto é, os dados são todos igu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esvio-padrão pode ser neg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 amplitude interquartis pode ser neg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calcular o desvio-padrão pode usar-se indiferentemente uma das seguintes fórmulas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object w:dxaOrig="5620" w:dyaOrig="1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pt;height:52pt" filled="f" o:ole="">
            <v:imagedata r:id="rId4" o:title=""/>
          </v:shape>
          <o:OLEObject Type="Embed" ProgID="" ShapeID="ole_rId3" DrawAspect="Content" ObjectID="_2036779455" r:id="rId3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Grupo II – Responda adequadamente às questões </w:t>
      </w:r>
      <w:r>
        <w:rPr>
          <w:rFonts w:cs="Arial" w:ascii="Arial" w:hAnsi="Arial"/>
          <w:b/>
          <w:sz w:val="20"/>
          <w:szCs w:val="20"/>
          <w:u w:val="single"/>
        </w:rPr>
        <w:t>apresentando todos os cálculos que efetuo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seguinte mostra as frequências absolutas acumuladas da variável estatística “número de irmãos no conjunto dos estudantes de uma turm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43"/>
        <w:gridCol w:w="1372"/>
        <w:gridCol w:w="1372"/>
        <w:gridCol w:w="1372"/>
        <w:gridCol w:w="137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40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pt;height:16pt" filled="f" o:ole="">
                  <v:imagedata r:id="rId6" o:title=""/>
                </v:shape>
                <o:OLEObject Type="Embed" ProgID="" ShapeID="ole_rId5" DrawAspect="Content" ObjectID="_1354774098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3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8pt" filled="f" o:ole="">
                  <v:imagedata r:id="rId8" o:title=""/>
                </v:shape>
                <o:OLEObject Type="Embed" ProgID="" ShapeID="ole_rId7" DrawAspect="Content" ObjectID="_145794254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8pt" filled="f" o:ole="">
                  <v:imagedata r:id="rId10" o:title=""/>
                </v:shape>
                <o:OLEObject Type="Embed" ProgID="" ShapeID="ole_rId9" DrawAspect="Content" ObjectID="_636676347" r:id="rId9"/>
              </w:objec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 tabela, determinando a frequência absoluta dos valores da variável estatístic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s estudantes têm irmã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al é a percentagem de estudantes que têm mais do que dois irmãos. Apresente o resultado com uma casa decimal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o seguinte histog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2540" cy="2188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upe os dados numa tabela de frequências simples e acumulada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22"/>
        <w:gridCol w:w="1722"/>
        <w:gridCol w:w="1722"/>
        <w:gridCol w:w="17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16pt" filled="f" o:ole="">
                  <v:imagedata r:id="rId13" o:title=""/>
                </v:shape>
                <o:OLEObject Type="Embed" ProgID="" ShapeID="ole_rId12" DrawAspect="Content" ObjectID="_643619059" r:id="rId1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a o polígono de frequências que represente a distribuição das altura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um valor aproximado para a média das altura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número de garrafas de água mineral existentes num supermercado distribui-se segundo os dados da tabela que se segue. Determin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64"/>
        <w:gridCol w:w="1464"/>
        <w:gridCol w:w="1505"/>
        <w:gridCol w:w="15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16pt" filled="f" o:ole="">
                  <v:imagedata r:id="rId15" o:title=""/>
                </v:shape>
                <o:OLEObject Type="Embed" ProgID="" ShapeID="ole_rId14" DrawAspect="Content" ObjectID="_984547810" r:id="rId14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" cy="17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object w:dxaOrig="15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pt;height:16pt" filled="f" o:ole="">
                  <v:imagedata r:id="rId18" o:title=""/>
                </v:shape>
                <o:OLEObject Type="Embed" ProgID="" ShapeID="ole_rId17" DrawAspect="Content" ObjectID="_1592030496" r:id="rId17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(apresente o resultado com duas casas decimais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d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an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mplitude interquarti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variância (utilize o valor da média com duas casas decimais)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vio-padrã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24280</wp:posOffset>
          </wp:positionH>
          <wp:positionV relativeFrom="paragraph">
            <wp:posOffset>92710</wp:posOffset>
          </wp:positionV>
          <wp:extent cx="3834765" cy="4648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504" w:leader="none"/>
        <w:tab w:val="right" w:pos="8647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Normal"/>
      <w:ind w:hanging="68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4:00Z</dcterms:created>
  <dc:creator>Departamento de Informática</dc:creator>
  <dc:description/>
  <cp:keywords/>
  <dc:language>en-US</dc:language>
  <cp:lastModifiedBy>bruno guimarães</cp:lastModifiedBy>
  <cp:lastPrinted>2013-01-27T22:39:00Z</cp:lastPrinted>
  <dcterms:modified xsi:type="dcterms:W3CDTF">2015-10-23T21:26:00Z</dcterms:modified>
  <cp:revision>21</cp:revision>
  <dc:subject/>
  <dc:title>1 – Dois amigos encontram-se e tem a seguinte discussão; de acordo co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