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, para cada questão, a única opção corret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a urna há 6 bolas brancas e 10 vermelhas. Extrai-se, ao acaso, uma bola da urna. A probabilidade de que não saia bola branca é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</w:t>
      </w:r>
      <w:r>
        <w:rPr>
          <w:rFonts w:cs="Arial" w:ascii="Arial" w:hAnsi="Arial"/>
          <w:bCs/>
          <w:sz w:val="20"/>
          <w:szCs w:val="2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9625777" r:id="rId2"/>
        </w:objec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B) </w:t>
      </w:r>
      <w:r>
        <w:rPr>
          <w:rFonts w:cs="Arial" w:ascii="Arial" w:hAnsi="Arial"/>
          <w:bCs/>
          <w:sz w:val="20"/>
          <w:szCs w:val="2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310077725" r:id="rId4"/>
        </w:objec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473402851" r:id="rId6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)</w:t>
      </w:r>
      <w:r>
        <w:rPr>
          <w:rFonts w:cs="Arial" w:ascii="Arial" w:hAnsi="Arial"/>
          <w:bCs/>
          <w:sz w:val="20"/>
          <w:szCs w:val="20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1529525" r:id="rId8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 probabilidade de, ao lançar dois dados, obter uma soma de pintas pelo menos igual a 10 é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) </w:t>
      </w:r>
      <w:r>
        <w:rPr>
          <w:rFonts w:cs="Arial" w:ascii="Arial" w:hAnsi="Arial"/>
          <w:bCs/>
          <w:sz w:val="20"/>
          <w:szCs w:val="2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587514054" r:id="rId10"/>
        </w:object>
      </w:r>
    </w:p>
    <w:p>
      <w:pPr>
        <w:pStyle w:val="Normal"/>
        <w:tabs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B) </w:t>
      </w:r>
      <w:r>
        <w:rPr>
          <w:rFonts w:cs="Arial" w:ascii="Arial" w:hAnsi="Arial"/>
          <w:bCs/>
          <w:sz w:val="20"/>
          <w:szCs w:val="20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525954777" r:id="rId12"/>
        </w:object>
      </w:r>
    </w:p>
    <w:p>
      <w:pPr>
        <w:pStyle w:val="Normal"/>
        <w:tabs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C) </w:t>
      </w:r>
      <w:r>
        <w:rPr>
          <w:rFonts w:cs="Arial" w:ascii="Arial" w:hAnsi="Arial"/>
          <w:bCs/>
          <w:sz w:val="20"/>
          <w:szCs w:val="20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91531957" r:id="rId14"/>
        </w:object>
      </w:r>
    </w:p>
    <w:p>
      <w:pPr>
        <w:pStyle w:val="Normal"/>
        <w:tabs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) </w:t>
      </w:r>
      <w:r>
        <w:rPr>
          <w:rFonts w:cs="Arial" w:ascii="Arial" w:hAnsi="Arial"/>
          <w:bCs/>
          <w:sz w:val="20"/>
          <w:szCs w:val="20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838339171" r:id="rId16"/>
        </w:objec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um baralho de 52 cartas, extrai-se uma carta ao acaso. Se a carta extraída for de copas, a probabilidade de ser um rei é:</w:t>
      </w:r>
    </w:p>
    <w:p>
      <w:pPr>
        <w:pStyle w:val="Normal"/>
        <w:tabs>
          <w:tab w:val="left" w:pos="70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</w:t>
      </w:r>
      <w:r>
        <w:rPr>
          <w:rFonts w:cs="Arial" w:ascii="Arial" w:hAnsi="Arial"/>
          <w:bCs/>
          <w:sz w:val="20"/>
          <w:szCs w:val="2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848926586" r:id="rId18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B) </w:t>
      </w:r>
      <w:r>
        <w:rPr>
          <w:rFonts w:cs="Arial" w:ascii="Arial" w:hAnsi="Arial"/>
          <w:bCs/>
          <w:sz w:val="20"/>
          <w:szCs w:val="20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028605166" r:id="rId20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793683635" r:id="rId22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) </w:t>
      </w:r>
      <w:r>
        <w:rPr>
          <w:rFonts w:cs="Arial" w:ascii="Arial" w:hAnsi="Arial"/>
          <w:bCs/>
          <w:sz w:val="20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29866113" r:id="rId24"/>
        </w:object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5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 o seguinte conjunto de dados referentes ao peso dos alunos de uma turm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55Kg   62Kg   63Kg   75Kg   55Kg   56Kg   87K</w:t>
      </w:r>
      <w:r>
        <w:rPr>
          <w:rFonts w:cs="Arial" w:ascii="Arial" w:hAnsi="Arial"/>
          <w:bCs/>
          <w:sz w:val="20"/>
          <w:szCs w:val="20"/>
          <w:lang w:val="en-US"/>
        </w:rPr>
        <w:t xml:space="preserve">g 78Kg   54Kg   81Kg   58Kg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1.º quartil e a mediana são respetivam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4Kg e 62k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3K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2K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2Kg e 55K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édia e a moda são respetivam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5,8Kg e 55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8,5Kg e 55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24Kg e 62K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5kg e 65,8K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seguintes afirmações é necessariamente verdad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 desvio-padrão é igual a zero é porque não existe variabilidade, isto é, os dados são todos ig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esvio-padrão pode ser negat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 amplitude interquartis pode ser neg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calcular o desvio-padrão pode usar-se indiferentemente uma das seguintes fórmulas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Grupo II – Responda adequadamente às questões </w:t>
      </w:r>
      <w:r>
        <w:rPr>
          <w:rFonts w:cs="Arial" w:ascii="Arial" w:hAnsi="Arial"/>
          <w:b/>
          <w:sz w:val="20"/>
          <w:szCs w:val="20"/>
          <w:u w:val="single"/>
        </w:rPr>
        <w:t>apresentando todos os cálculos que efetuou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de garrafas de água mineral existentes num supermercado distribui-se segundo os dados da tabela que se segue. Determin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69"/>
        <w:gridCol w:w="1462"/>
        <w:gridCol w:w="1503"/>
        <w:gridCol w:w="15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1pt;height:16pt" filled="f" o:ole="">
                  <v:imagedata r:id="rId27" o:title=""/>
                </v:shape>
                <o:OLEObject Type="Embed" ProgID="" ShapeID="ole_rId26" DrawAspect="Content" ObjectID="_1182297612" r:id="rId26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" cy="177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object w:dxaOrig="15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16pt" filled="f" o:ole="">
                  <v:imagedata r:id="rId30" o:title=""/>
                </v:shape>
                <o:OLEObject Type="Embed" ProgID="" ShapeID="ole_rId29" DrawAspect="Content" ObjectID="_1609692038" r:id="rId29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(apresente o resultado com duas casas decimais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riância (utilize o valor da média com duas casas decimais)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vio-padrã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Ana e a Inês têm cada uma, em sua caixa, três bolas de cor igual, numerados de 1 a 3. Cada uma tirou, ao acaso, uma bola da sua caixa, observaram os números saídos e calcularam a soma. Calcule a probabilidad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ma ser um número par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ma ser maior do que 4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idade de Felgueiras existem dois jornais, o jornal A e o jornal B. Numa sondagem a 200 pessoas da cidade foi obtida a seguinte informação: 70 pessoas assinam o jornal A, 120 assinam o jornal B e 40 assinam os dois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pessoas assinam o jornal A e não assinam o jornal B?</w:t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pessoas não assinam qualquer um deles?</w:t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ou-se uma pessoa da cidade ao acaso. De acordo com os resultados obtidos na sondagem, qual a probabilidade de essa pessoa assinar os dois jornais?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caixa há 20 bolas numeradas de 1 a 20, sendo 12 vermelhas e 8 brancas. Tiram-se duas bolas sem as repor, qual a probabilidade de a primeira ser vermelha e a segunda ser branca?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: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8647" w:leader="none"/>
      </w:tabs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224280</wp:posOffset>
          </wp:positionH>
          <wp:positionV relativeFrom="paragraph">
            <wp:posOffset>-82550</wp:posOffset>
          </wp:positionV>
          <wp:extent cx="383476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77520</wp:posOffset>
          </wp:positionH>
          <wp:positionV relativeFrom="paragraph">
            <wp:posOffset>-443865</wp:posOffset>
          </wp:positionV>
          <wp:extent cx="581025" cy="5715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INSTITUTO DO EMPREGO E FORMAÇÃO PROFISSIONAL</w:t>
    </w:r>
    <w:r>
      <w:rPr>
        <w:rFonts w:cs="Arial" w:ascii="Arial" w:hAnsi="Arial"/>
        <w:sz w:val="18"/>
        <w:szCs w:val="18"/>
      </w:rPr>
      <w:t xml:space="preserve">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</w:rPr>
      <w:t>Delegação Regional do Norte</w:t>
    </w:r>
    <w:r>
      <w:rPr>
        <w:rFonts w:cs="Arial" w:ascii="Arial" w:hAnsi="Arial"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de Emprego e Formação Profissional do Porto</w:t>
    </w:r>
  </w:p>
  <w:p>
    <w:pPr>
      <w:pStyle w:val="Normal"/>
      <w:ind w:hanging="68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54:00Z</dcterms:created>
  <dc:creator>Departamento de Informática</dc:creator>
  <dc:description/>
  <cp:keywords/>
  <dc:language>en-US</dc:language>
  <cp:lastModifiedBy>bruno guimarães</cp:lastModifiedBy>
  <cp:lastPrinted>2013-01-27T22:39:00Z</cp:lastPrinted>
  <dcterms:modified xsi:type="dcterms:W3CDTF">2015-10-23T21:01:00Z</dcterms:modified>
  <cp:revision>33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