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sz w:val="28"/>
          <w:szCs w:val="28"/>
        </w:rPr>
        <w:t>PLANIFICAÇÃO DO MÓDULO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5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5423"/>
        <w:gridCol w:w="2269"/>
        <w:gridCol w:w="2929"/>
      </w:tblGrid>
      <w:tr>
        <w:trPr>
          <w:trHeight w:val="386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left="180" w:hanging="0"/>
              <w:rPr>
                <w:sz w:val="24"/>
              </w:rPr>
            </w:pPr>
            <w:r>
              <w:rPr/>
              <w:t xml:space="preserve">Código da ação: </w:t>
            </w:r>
          </w:p>
        </w:tc>
        <w:tc>
          <w:tcPr>
            <w:tcW w:w="10621" w:type="dxa"/>
            <w:gridSpan w:val="3"/>
            <w:tcBorders>
              <w:top w:val="single" w:sz="6" w:space="0" w:color="000000"/>
              <w:left w:val="single" w:sz="4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left="180" w:hanging="0"/>
              <w:rPr>
                <w:sz w:val="24"/>
              </w:rPr>
            </w:pPr>
            <w:r>
              <w:rPr/>
              <w:t xml:space="preserve">Ação: </w:t>
            </w:r>
          </w:p>
        </w:tc>
      </w:tr>
      <w:tr>
        <w:trPr>
          <w:trHeight w:val="386" w:hRule="atLeast"/>
        </w:trPr>
        <w:tc>
          <w:tcPr>
            <w:tcW w:w="1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left="180" w:hanging="0"/>
              <w:rPr/>
            </w:pPr>
            <w:r>
              <w:rPr/>
              <w:t>Módulo : Organização, análise da informação e probabilidades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left="180" w:hanging="0"/>
              <w:rPr/>
            </w:pPr>
            <w:r>
              <w:rPr/>
              <w:t>Duração: 50 horas</w:t>
            </w:r>
          </w:p>
        </w:tc>
      </w:tr>
      <w:tr>
        <w:trPr>
          <w:trHeight w:val="432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left="180" w:hanging="0"/>
              <w:rPr>
                <w:sz w:val="24"/>
              </w:rPr>
            </w:pPr>
            <w:r>
              <w:rPr/>
              <w:t xml:space="preserve">Nome do Formador: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left="180" w:hanging="0"/>
              <w:rPr>
                <w:sz w:val="24"/>
              </w:rPr>
            </w:pPr>
            <w:r>
              <w:rPr/>
              <w:t xml:space="preserve">Data: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left="180" w:hanging="0"/>
              <w:rPr>
                <w:sz w:val="24"/>
              </w:rPr>
            </w:pPr>
            <w:r>
              <w:rPr/>
              <w:t>Rubrica: ________________</w:t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5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5"/>
      </w:tblGrid>
      <w:tr>
        <w:trPr>
          <w:trHeight w:val="1183" w:hRule="atLeast"/>
        </w:trPr>
        <w:tc>
          <w:tcPr>
            <w:tcW w:w="1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Objetivos Gerais: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Pesquisar, organizar, registar e analisar informação recolhida em diversas fontes da natureza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Calcular frequências absolutas e relativa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Construir e interpretar gráficos e tabela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Calcular medidas de tendência central para caracterizar uma distribuição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Analisar, interpretar e calcular probabilidades, através da noção frequencista de probabilidades e da Lei de Laplace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 xml:space="preserve">- Reconhecer a importância da estatística em diversos domínios do mundo atual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5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685"/>
        <w:gridCol w:w="2127"/>
        <w:gridCol w:w="1701"/>
        <w:gridCol w:w="2693"/>
        <w:gridCol w:w="1228"/>
      </w:tblGrid>
      <w:tr>
        <w:trPr>
          <w:trHeight w:val="78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Objetivos Específico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Conteúdos Teórico / Prátic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Métodos e Atividades Pedagógic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center"/>
              <w:rPr/>
            </w:pPr>
            <w:r>
              <w:rPr>
                <w:b/>
              </w:rPr>
              <w:t>Recursos Didátic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e Avaliaçã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uração (Horas)</w:t>
            </w:r>
          </w:p>
        </w:tc>
      </w:tr>
      <w:tr>
        <w:trPr>
          <w:trHeight w:val="851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hece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eito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statística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Utilidade da estatística na vida moderna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Estatística descritiva e indutiva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Conceito de população e amostra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Recenseamento e sondagem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Técnicas de amostragem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Método ativo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/>
              <w:t>- Método expositivo- interrogativ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Fichas formativa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/>
              <w:t>- Fichas de trabalh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Análise direta da participação dos formando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Observação da aquisição e desenvolvimento de conhecimentos e competência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valiação através do desempenho nas sessões, da realização das fichas de trabalho e do teste de avaliação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8h</w:t>
            </w:r>
          </w:p>
        </w:tc>
      </w:tr>
      <w:tr>
        <w:trPr>
          <w:trHeight w:val="851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terpretar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nalisa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resenta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do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Organização de dado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Variáveis estatísticas discreta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Variáveis estatísticas contínua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Tabelas de frequências simple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Tabelas de frequências acumulada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Frequências absolutas e relativa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Representações gráficas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Método ativo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/>
              <w:t>- Método expositivo- interrogativ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Fichas formativa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/>
              <w:t>- Fichas de trabalh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Análise direta da participação dos formando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Observação da aquisição e desenvolvimento de conhecimentos e competência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Avaliação através do desempenho nas sessões, da realização das fichas de trabalho e do teste de avaliação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h</w:t>
            </w:r>
          </w:p>
        </w:tc>
      </w:tr>
      <w:tr>
        <w:trPr>
          <w:trHeight w:val="851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alcular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medidas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ocalizaçã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Cálculo de medidas de tendência central (moda, média, mediana e quartis) em dados simple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Cálculo de medidas de tendência central (moda, média, mediana e quartis) em agrupado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Cálculo de medidas de tendência central (moda, média, mediana e quartis) em dados agrupados em intervalo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Diagrama de extremos e quartis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Método ativo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/>
              <w:t>- Método expositivo- interrogativ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Fichas formativa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/>
              <w:t>- Fichas de trabalh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Análise direta da participação dos formando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Observação da aquisição e desenvolvimento de conhecimentos e competência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Avaliação através do desempenho nas sessões, da realização das fichas de trabalho e do teste de avaliação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sz w:val="24"/>
              </w:rPr>
              <w:t>10h</w:t>
            </w:r>
          </w:p>
        </w:tc>
      </w:tr>
      <w:tr>
        <w:trPr>
          <w:trHeight w:val="851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cula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ida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ispersão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Amplitude Interquarti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Variância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Desvio-padrão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Método ativo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/>
              <w:t>- Método expositivo- interrogativ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Fichas formativa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/>
              <w:t>- Fichas de trabalh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Análise direta da participação dos formando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Observação da aquisição e desenvolvimento de conhecimentos e competência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Avaliação através do desempenho nas sessões, da realização das fichas de trabalho e do teste de avaliação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8h</w:t>
            </w:r>
          </w:p>
        </w:tc>
      </w:tr>
      <w:tr>
        <w:trPr>
          <w:trHeight w:val="851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Conhecer conceitos de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</w:rPr>
            </w:pPr>
            <w:r>
              <w:rPr>
                <w:b/>
              </w:rPr>
              <w:t>probabilidade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Experiências aleatórias versus experiências determinista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Acontecimentos (certo, elementar, composto, impossível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Acontecimentos contrário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Acontecimentos incompatívei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Reunião de acontecimento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Conceito frequencista de probabilidades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Método ativo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/>
              <w:t>- Método expositivo- interrogativ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Fichas formativa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Fichas de trabalho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Análise direta da participação dos formando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Observação da aquisição e desenvolvimento de conhecimentos e competência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Avaliação através do desempenho nas sessões, da realização das fichas de trabalho e do teste de avaliação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cular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4"/>
              </w:rPr>
            </w:pPr>
            <w:r>
              <w:rPr>
                <w:b/>
              </w:rPr>
              <w:t>probabilidade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Problemas de contagem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Lei de Laplace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Técnicas de contagem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Arranjo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Permutaçõe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Combinações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Método ativo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/>
              <w:t>- Método expositivo- interrogativ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- Fichas formativas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</w:rPr>
            </w:pPr>
            <w:r>
              <w:rPr/>
              <w:t>- Fichas de trabalh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Análise direta da participação dos formando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Observação da aquisição e desenvolvimento de conhecimentos e competência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Avaliação através do desempenho nas sessões, da realização das fichas de trabalho e do teste de avaliação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h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cs="Arial"/>
          <w:color w:val="008080"/>
          <w:sz w:val="22"/>
          <w:szCs w:val="22"/>
        </w:rPr>
      </w:pPr>
      <w:r>
        <w:rPr>
          <w:rFonts w:cs="Arial"/>
          <w:color w:val="0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9085" cy="90424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7908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4220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8460</wp:posOffset>
          </wp:positionH>
          <wp:positionV relativeFrom="paragraph">
            <wp:posOffset>-38100</wp:posOffset>
          </wp:positionV>
          <wp:extent cx="581025" cy="571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4"/>
        <w:szCs w:val="24"/>
      </w:rPr>
      <w:t>INSTITUTO DO EMPREGO E FORMAÇÃO PROFISSIONAL</w:t>
    </w:r>
    <w:r>
      <w:rPr>
        <w:sz w:val="24"/>
        <w:szCs w:val="24"/>
        <w:lang w:val="en-US" w:eastAsia="en-US"/>
      </w:rPr>
      <w:t xml:space="preserve"> </w:t>
    </w:r>
  </w:p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Delegação Regional do Norte</w:t>
    </w:r>
  </w:p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Centro de Emprego e Formação Profissional do Porto</w:t>
    </w:r>
  </w:p>
  <w:p>
    <w:pPr>
      <w:pStyle w:val="Header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qFormat/>
    <w:rPr>
      <w:rFonts w:ascii="Arial" w:hAnsi="Arial" w:cs="Arial"/>
    </w:rPr>
  </w:style>
  <w:style w:type="character" w:styleId="CabealhoCarcter">
    <w:name w:val="Cabeçalho Carácter"/>
    <w:qFormat/>
    <w:rPr>
      <w:rFonts w:ascii="Arial" w:hAnsi="Arial" w:cs="Arial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15:00Z</dcterms:created>
  <dc:creator>alexandra.estevao</dc:creator>
  <dc:description/>
  <cp:keywords/>
  <dc:language>en-US</dc:language>
  <cp:lastModifiedBy>bruno guimarães</cp:lastModifiedBy>
  <dcterms:modified xsi:type="dcterms:W3CDTF">2015-10-23T21:20:00Z</dcterms:modified>
  <cp:revision>16</cp:revision>
  <dc:subject/>
  <dc:title>PLANIFICAÇÃO DO MÓDULO</dc:title>
</cp:coreProperties>
</file>