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82"/>
        <w:gridCol w:w="426"/>
        <w:gridCol w:w="1843"/>
        <w:gridCol w:w="2929"/>
      </w:tblGrid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Modalidade: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Área: 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ída Profissional: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ão nº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FCD – 6674-</w:t>
            </w:r>
            <w:r>
              <w:rPr>
                <w:rFonts w:cs="Verdana" w:ascii="Verdana" w:hAnsi="Verdana"/>
                <w:b/>
              </w:rPr>
              <w:t xml:space="preserve"> Geometria e trigonometria</w:t>
            </w:r>
          </w:p>
        </w:tc>
      </w:tr>
      <w:tr>
        <w:trPr>
          <w:trHeight w:val="386" w:hRule="atLeast"/>
        </w:trPr>
        <w:tc>
          <w:tcPr>
            <w:tcW w:w="1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ódulo/Domínio: </w:t>
            </w:r>
            <w:r>
              <w:rPr>
                <w:rFonts w:cs="Verdana" w:ascii="Verdana" w:hAnsi="Verdana"/>
                <w:b/>
              </w:rPr>
              <w:t>Matemática e realidade</w:t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Formador: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: 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5"/>
      </w:tblGrid>
      <w:tr>
        <w:trPr>
          <w:trHeight w:val="1183" w:hRule="atLeast"/>
        </w:trPr>
        <w:tc>
          <w:tcPr>
            <w:tcW w:w="1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Objetivos Gerais: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ói figuras geométricas semelhantes e relaciona perímetros, áreas e volumes de figuras bi ou tridimensionai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elhante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, descreve e compara proporções numéricas e geométrica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hece as diferentes isometrias - simetrias axiais, translações e rotaçõe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 o teorema de Pitágoras e a fórmula fundamental de trigonometria na resolução de problema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ula as razões trigonométricas de um ângulo agudo e estabelece relações entre as razões trigonométrica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hece o grau e o radiano como unidades de medida da amplitude de um ângulo, e utiliza o círculo trigonométrico para resolver equações trigonométrica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 no plano figuras do espaço e constrói sólidos e respectivas planificaçõe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 poliedros, triângulos e quadriláteros e reconhece as suas propriedades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secta sólidos por um plano e representa a secção produzida, e opera com vectores do plano e do espaço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 equações vectoriais e cartesianas da recta, do plano e do espaço, bem como o produto escalar de vectores.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0"/>
        <w:gridCol w:w="2344"/>
        <w:gridCol w:w="1995"/>
        <w:gridCol w:w="1832"/>
        <w:gridCol w:w="1134"/>
      </w:tblGrid>
      <w:tr>
        <w:trPr>
          <w:tblHeader w:val="true"/>
          <w:trHeight w:val="79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bjetivos Específicos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údos Teórico / Prático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2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étodos e Atividades Pedagógica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ursos Didátic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 de Avali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ação (Horas)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60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Identificar sólidos geométricos e respetivas propriedad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20" w:after="60"/>
              <w:ind w:left="140" w:hanging="14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Sólidos geométricos</w:t>
            </w:r>
          </w:p>
          <w:p>
            <w:pPr>
              <w:pStyle w:val="Normal"/>
              <w:widowControl w:val="false"/>
              <w:spacing w:before="120" w:after="60"/>
              <w:ind w:left="140" w:hanging="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- Propriedades dos sólido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20" w:after="60"/>
              <w:ind w:left="140" w:hanging="14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Sólidos platónicos</w:t>
            </w:r>
          </w:p>
          <w:p>
            <w:pPr>
              <w:pStyle w:val="Normal"/>
              <w:widowControl w:val="false"/>
              <w:spacing w:before="120" w:after="60"/>
              <w:ind w:left="140" w:hanging="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- Propriedades</w:t>
            </w:r>
          </w:p>
          <w:p>
            <w:pPr>
              <w:pStyle w:val="Normal"/>
              <w:widowControl w:val="false"/>
              <w:spacing w:before="120" w:after="60"/>
              <w:ind w:left="140" w:hanging="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- Planificaçã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expositiv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Quadr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ídeo Projeto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putado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el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trabalho/ Informativ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teriais manipulávei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/>
              <w:rPr>
                <w:rFonts w:cs="Arial"/>
              </w:rPr>
            </w:pPr>
            <w:r>
              <w:rPr>
                <w:rFonts w:cs="Arial"/>
              </w:rPr>
              <w:t>Calculador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/>
              <w:rPr>
                <w:rFonts w:cs="Arial"/>
              </w:rPr>
            </w:pPr>
            <w:r>
              <w:rPr>
                <w:rFonts w:cs="Arial"/>
              </w:rPr>
              <w:t>Manual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60"/>
              <w:ind w:left="140" w:hanging="140"/>
              <w:contextualSpacing w:val="false"/>
              <w:rPr/>
            </w:pPr>
            <w:r>
              <w:rPr/>
              <w:t>Comportamento e atitud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60"/>
              <w:ind w:left="140" w:hanging="140"/>
              <w:contextualSpacing w:val="false"/>
              <w:rPr/>
            </w:pPr>
            <w:r>
              <w:rPr/>
              <w:t>Assiduidade e pontualida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/>
              <w:t>Participação oral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formati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sumativa.</w:t>
            </w:r>
          </w:p>
          <w:p>
            <w:pPr>
              <w:pStyle w:val="Normal"/>
              <w:numPr>
                <w:ilvl w:val="0"/>
                <w:numId w:val="1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Trabalhos realizados na aula, individualmente ou em grupo.</w:t>
            </w:r>
          </w:p>
          <w:p>
            <w:pPr>
              <w:pStyle w:val="Normal"/>
              <w:ind w:left="20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Comunicaçã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Oral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scrit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Assiduidade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Pontualidade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Empenho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Participação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Criatividade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Iniciativa.</w:t>
            </w:r>
          </w:p>
          <w:p>
            <w:pPr>
              <w:pStyle w:val="ListParagraph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ind w:left="214" w:hanging="134"/>
              <w:rPr>
                <w:rFonts w:cs="Arial"/>
              </w:rPr>
            </w:pPr>
            <w:r>
              <w:rPr>
                <w:rFonts w:cs="Arial"/>
              </w:rPr>
              <w:t>Classificar poliedr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ind w:left="214" w:hanging="134"/>
              <w:rPr>
                <w:rFonts w:cs="Arial"/>
              </w:rPr>
            </w:pPr>
            <w:r>
              <w:rPr>
                <w:rFonts w:cs="Arial"/>
              </w:rPr>
              <w:t>Classificar polígon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ind w:left="214" w:hanging="134"/>
              <w:rPr>
                <w:rFonts w:cs="Arial"/>
              </w:rPr>
            </w:pPr>
            <w:r>
              <w:rPr>
                <w:rFonts w:cs="Arial"/>
              </w:rPr>
              <w:t>Construir figuras geométric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0" w:hanging="140"/>
              <w:jc w:val="both"/>
              <w:rPr>
                <w:rFonts w:cs="Arial"/>
              </w:rPr>
            </w:pPr>
            <w:r>
              <w:rPr>
                <w:rFonts w:cs="Arial"/>
              </w:rPr>
              <w:t>Poliedro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Classificaçã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ropriedad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0" w:hanging="1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ígono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ropriedades dos polígon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0" w:hanging="1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lações estabelecidas entre poliedros, polígonos e plan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0" w:hanging="140"/>
              <w:jc w:val="both"/>
              <w:rPr>
                <w:rFonts w:cs="Arial"/>
              </w:rPr>
            </w:pPr>
            <w:r>
              <w:rPr>
                <w:rFonts w:cs="Arial"/>
              </w:rPr>
              <w:t>Classificação de triângulos e quadriláter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0" w:hanging="1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rução de figuras geométricas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Método expositivo,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etodo ativo</w:t>
            </w:r>
          </w:p>
          <w:p>
            <w:pPr>
              <w:pStyle w:val="ListParagraph"/>
              <w:widowControl w:val="false"/>
              <w:autoSpaceDE w:val="false"/>
              <w:spacing w:before="120" w:after="60"/>
              <w:ind w:left="28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ind w:left="214" w:hanging="153"/>
              <w:rPr>
                <w:rFonts w:cs="Arial"/>
              </w:rPr>
            </w:pPr>
            <w:r>
              <w:rPr>
                <w:rFonts w:cs="Arial"/>
              </w:rPr>
              <w:t>Cálcular áreas e volumes de figuras geométricas</w:t>
            </w:r>
          </w:p>
          <w:p>
            <w:pPr>
              <w:pStyle w:val="ListParagraph"/>
              <w:widowControl w:val="false"/>
              <w:autoSpaceDE w:val="false"/>
              <w:spacing w:before="120" w:after="6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Figuras geométrica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Área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erímetro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Volume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Grandezas e medida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Números irracionai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214" w:hanging="146"/>
              <w:rPr>
                <w:rFonts w:cs="Arial"/>
              </w:rPr>
            </w:pPr>
            <w:r>
              <w:rPr>
                <w:rFonts w:cs="Arial"/>
              </w:rPr>
              <w:t>Escrever por meio de uma condição lugares geométrico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6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Cálculos geométrico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Círcul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Mediatriz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Bissectriz de um ângul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Esfe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140" w:hanging="15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ormas de definir um plano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14" w:hanging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propriedades de paralelismo e perpendicularidad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14" w:hanging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ar secções resultantes da interseção de sólidos por um pla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Propriedades de paralelism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Duas recta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Duas rectas e um plan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Dois plan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140" w:hanging="142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priedades de perpendicularidade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Duas rectas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Uma recta e um pl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140" w:hanging="142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tersecção de sólidos por um plano</w:t>
            </w:r>
          </w:p>
          <w:p>
            <w:pPr>
              <w:pStyle w:val="ListParagraph"/>
              <w:widowControl w:val="false"/>
              <w:ind w:left="1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Identificação da secção respecti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25"/>
              <w:rPr>
                <w:rFonts w:cs="Arial"/>
              </w:rPr>
            </w:pPr>
            <w:r>
              <w:rPr>
                <w:rFonts w:cs="Arial"/>
              </w:rPr>
              <w:t>Identificar transformações geométricas e respetivas razões de transform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44" w:hanging="151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  <w:t>Transformações geométric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44" w:hanging="151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  <w:t>Semelhanças e isometrias</w:t>
            </w:r>
          </w:p>
          <w:p>
            <w:pPr>
              <w:pStyle w:val="ListParagraph"/>
              <w:widowControl w:val="false"/>
              <w:autoSpaceDE w:val="false"/>
              <w:ind w:left="14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before="120" w:after="60"/>
              <w:ind w:left="214" w:hanging="125"/>
              <w:contextualSpacing/>
              <w:rPr>
                <w:rFonts w:cs="Arial"/>
              </w:rPr>
            </w:pPr>
            <w:r>
              <w:rPr>
                <w:rFonts w:cs="Arial"/>
              </w:rPr>
              <w:t>Esbalecer relações entre figuras bi e tri-dimensionais semelhant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120" w:after="60"/>
              <w:ind w:left="140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Proporções numéricas e geométrica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120" w:after="60"/>
              <w:ind w:left="140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Figuras bi e tri-dimensionais semelhante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Área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Perímetro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Volume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Calcular medidas desconhecidas em triângulos semelhante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Enumerar propriedades das isometri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Semelhança de triângulo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Propriedades das isometria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Concepção de pavimentações, frisos e painéi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Rotaçõe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Translaçõe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Simetrias axiais</w:t>
            </w:r>
          </w:p>
          <w:p>
            <w:pPr>
              <w:pStyle w:val="ListParagraph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Calcular medidas desconhecidas em triângulos retângulo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Determinar razões trigonometric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Trigonometria do triâgulo rectângulo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Teorema de Pitágora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Razões trigonométricas de ângulos agudo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Fórmula fundamental da trigonometria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Números irracionai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Valores aproximados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Estudar as razões trigonométricas no circulo trigonométric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Funções trigonométricas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Conceito de ângulo - radiano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Amplitude de ângulos com os mesmos lados - graus e radianos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Conceito de arco - radiano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Função seno, co-seno e tangente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Variação (círculo trigonométrico)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eterminar razões trigonométricas 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Razões trigonométrica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Razões trigonométricas de ângulos complementares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Resolver equações trigonométric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Amplitude de ângulos com o mesmo seno, co-seno ou tangent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quações trigonométricas complementares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72" w:hanging="76"/>
              <w:contextualSpacing/>
              <w:rPr>
                <w:rFonts w:cs="Arial"/>
              </w:rPr>
            </w:pPr>
            <w:r>
              <w:rPr>
                <w:rFonts w:cs="Arial"/>
              </w:rPr>
              <w:t>Estudar as funções trigonométricas como funções reais de variável real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Seno, co-seno e tangente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Domínio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Contradomínio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Período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Zero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Variação de sinal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Monotonia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Continuidade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Extremos (relativos e absolutos)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Simetrias e em relação ao eixo dos yy e à origem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Assímptota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Limites nos ramos infinitos</w:t>
            </w:r>
          </w:p>
          <w:p>
            <w:pPr>
              <w:pStyle w:val="ListParagraph"/>
              <w:widowControl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Relações entre funções trigonométric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Funções trigonométricas como funções reais de variável real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72" w:hanging="76"/>
              <w:contextualSpacing/>
              <w:rPr>
                <w:rFonts w:cs="Arial"/>
              </w:rPr>
            </w:pPr>
            <w:r>
              <w:rPr>
                <w:rFonts w:cs="Arial"/>
              </w:rPr>
              <w:t>Escrever por meio de condições lugares geométricos do plano e do espaço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120" w:after="60"/>
              <w:ind w:left="144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Método cartesiano para geometria no plano e no espaço</w:t>
            </w:r>
          </w:p>
          <w:p>
            <w:pPr>
              <w:pStyle w:val="ListParagraph"/>
              <w:widowControl w:val="false"/>
              <w:spacing w:before="120" w:after="60"/>
              <w:ind w:left="1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Referenciais cartesianos ortogonais e monométricos do plano</w:t>
            </w:r>
          </w:p>
          <w:p>
            <w:pPr>
              <w:pStyle w:val="ListParagraph"/>
              <w:widowControl w:val="false"/>
              <w:spacing w:before="120" w:after="60"/>
              <w:ind w:left="1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Correspondência entre o plano e o espaço</w:t>
            </w:r>
          </w:p>
          <w:p>
            <w:pPr>
              <w:pStyle w:val="ListParagraph"/>
              <w:widowControl w:val="false"/>
              <w:spacing w:before="120" w:after="60"/>
              <w:ind w:left="1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Conjuntos de pontos e condições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72" w:hanging="76"/>
              <w:contextualSpacing/>
              <w:rPr>
                <w:rFonts w:cs="Arial"/>
              </w:rPr>
            </w:pPr>
            <w:r>
              <w:rPr>
                <w:rFonts w:cs="Arial"/>
              </w:rPr>
              <w:t>Escrever por meio de condições lugares geométricos do plano e do espaç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140" w:hanging="140"/>
              <w:rPr>
                <w:rFonts w:cs="Arial"/>
              </w:rPr>
            </w:pPr>
            <w:r>
              <w:rPr>
                <w:rFonts w:cs="Arial"/>
              </w:rPr>
              <w:t>Distância entre dois pontos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Circunferência e círculo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Elipse e mediatriz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Superfície esférica, esfera e plano medidor</w:t>
            </w:r>
          </w:p>
          <w:p>
            <w:pPr>
              <w:pStyle w:val="ListParagraph"/>
              <w:widowControl w:val="false"/>
              <w:autoSpaceDE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Operar com vetor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140" w:hanging="140"/>
              <w:rPr>
                <w:rFonts w:cs="Arial"/>
              </w:rPr>
            </w:pPr>
            <w:r>
              <w:rPr>
                <w:rFonts w:cs="Arial"/>
              </w:rPr>
              <w:t>Vectores livres no plano e no espaço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Adição de vectores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Multiplicação de vectores por um escalar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Propriedades dos vectores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Colinearidade de dois vectores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Soma de um ponto com um vector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Diferença de dois pontos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Norma de um vector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Componentes e coordenadas de um vector num referencial ortonormado do espaço</w:t>
            </w:r>
          </w:p>
          <w:p>
            <w:pPr>
              <w:pStyle w:val="ListParagraph"/>
              <w:widowControl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Coordenadas de um ponto médio de um segmento de recta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Determinar o produto escalar e o ângulo entre duas ret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Produto escalar de dois vectores no plano e no espaço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Definição e propriedades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Expressão do produto escalar nas coordenadas dos vectores em referencial ortonormado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Ângulo de duas rectas</w:t>
            </w:r>
          </w:p>
          <w:p>
            <w:pPr>
              <w:pStyle w:val="Normal"/>
              <w:autoSpaceDE w:val="false"/>
              <w:ind w:left="286" w:hanging="0"/>
              <w:rPr>
                <w:rFonts w:cs="Arial"/>
              </w:rPr>
            </w:pPr>
            <w:r>
              <w:rPr>
                <w:rFonts w:cs="Arial"/>
              </w:rPr>
              <w:t>- Inclinação de uma recta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Estabelecer a relação entre entre vetores perpendiculares e respetivos declives das ret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" w:hanging="142"/>
              <w:rPr/>
            </w:pPr>
            <w:r>
              <w:rPr>
                <w:rFonts w:cs="Arial"/>
              </w:rPr>
              <w:t>Declive como tangente da inclinação no caso de equação reduzida da recta no pl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Perpendicularidade de vectores e de rectas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Escrever por meio de condições lugares geométricos do plano e do espaç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Conjuntos definidos por condiçõ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Equações cartesianas da recta no plano e no espaço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Resolver analitica e geometricamente sistemas de equaçõ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cs="Arial"/>
              </w:rPr>
              <w:t>Intersecção de planos</w:t>
            </w:r>
          </w:p>
          <w:p>
            <w:pPr>
              <w:pStyle w:val="Normal"/>
              <w:autoSpaceDE w:val="false"/>
              <w:ind w:left="144" w:hanging="0"/>
              <w:rPr/>
            </w:pPr>
            <w:r>
              <w:rPr>
                <w:rFonts w:cs="Arial"/>
              </w:rPr>
              <w:t>-Interpretação geométri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olução de sistema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44" w:hanging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ismo e perpendicularidade de rectas e planos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nsolidar os conhecimentos adquirid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consolidação de conhecimentos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Verificar a consolidação dos conheci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Ficha de avaliação sumativa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rrigir a ficha de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Ficha de avaliação sumativa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60"/>
              <w:ind w:left="72" w:hanging="72"/>
              <w:rPr/>
            </w:pPr>
            <w:r>
              <w:rPr>
                <w:rFonts w:cs="Arial"/>
              </w:rPr>
              <w:t>Elaborar um trabalho de grup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demonstr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2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ia de trabalh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uto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/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before="120" w:after="60"/>
              <w:ind w:left="142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uto e hétero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701" w:footer="2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9042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  <w:p>
    <w:pPr>
      <w:pStyle w:val="Header"/>
      <w:jc w:val="center"/>
      <w:rPr/>
    </w:pPr>
    <w:r>
      <w:rPr>
        <w:rFonts w:cs="Arial"/>
        <w:b/>
        <w:bCs/>
        <w:sz w:val="24"/>
        <w:szCs w:val="24"/>
      </w:rPr>
      <w:t>PLANIFICAÇÃO DO MÓD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8:00Z</dcterms:created>
  <dc:creator>grupo500</dc:creator>
  <dc:description/>
  <dc:language>en-US</dc:language>
  <cp:lastModifiedBy>Fina</cp:lastModifiedBy>
  <dcterms:modified xsi:type="dcterms:W3CDTF">2013-03-20T14:27:00Z</dcterms:modified>
  <cp:revision>14</cp:revision>
  <dc:subject/>
  <dc:title/>
</cp:coreProperties>
</file>