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tbl>
      <w:tblPr>
        <w:tblW w:w="10194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37"/>
        <w:gridCol w:w="2224"/>
      </w:tblGrid>
      <w:tr>
        <w:trPr>
          <w:trHeight w:val="1023" w:hRule="atLeast"/>
        </w:trPr>
        <w:tc>
          <w:tcPr>
            <w:tcW w:w="153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kern w:val="2"/>
              </w:rPr>
            </w:pPr>
            <w:r>
              <w:rPr>
                <w:rFonts w:cs="Arial" w:ascii="Garamond" w:hAnsi="Garamond"/>
                <w:b/>
                <w:bCs/>
                <w:kern w:val="2"/>
              </w:rPr>
              <w:t>FICHA DE TRABALHO nº1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kern w:val="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2"/>
                <w:szCs w:val="24"/>
              </w:rPr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Matemátic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e Realidade (MR2)</w:t>
            </w:r>
          </w:p>
        </w:tc>
      </w:tr>
      <w:tr>
        <w:trPr>
          <w:trHeight w:val="555" w:hRule="atLeast"/>
        </w:trPr>
        <w:tc>
          <w:tcPr>
            <w:tcW w:w="1019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AGaramond" w:ascii="AGaramond" w:hAnsi="AGaramond"/>
                <w:szCs w:val="24"/>
                <w:lang w:val="en-US"/>
              </w:rPr>
              <w:t xml:space="preserve">Nome _____________________________   N.º ____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/>
      </w:pPr>
      <w:r>
        <w:rPr>
          <w:sz w:val="20"/>
          <w:szCs w:val="20"/>
        </w:rPr>
        <w:t xml:space="preserve">1.Considere os números racionais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0"/>
          <w:szCs w:val="20"/>
        </w:rPr>
        <w:t>; -3; 0</w:t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0"/>
          <w:szCs w:val="20"/>
        </w:rPr>
        <w:t xml:space="preserve"> e indiqu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1. Os números inteiros relativos;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2. Os números fracionários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1.3. A fração equivalente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4. Escreva os números por ordem decrescent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 xml:space="preserve">2. Considere os seguintes números reais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0"/>
          <w:szCs w:val="20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2.1. Represente sob a forma de dízima os que são números racionais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2.2. Indique os que são números irracionais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3. Indique os que representam dízimas infinitas periódicas e o respetivo período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 xml:space="preserve">3. Complete cada uma das expressões com um dos símbolo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ou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714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2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85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3.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0" cy="2857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4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714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5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714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6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7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2857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8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4. Determine o valor numérico de cada uma das expressões, apresentando o resultado em forma de fração irredutível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1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333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2762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3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143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4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571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5</w:t>
      </w:r>
      <w:r>
        <w:rPr>
          <w:rFonts w:eastAsia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81125" cy="3333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5. Coloque as seguintes frações decimais sob a forma de numeral decimal (sem utilizar a máquina de calcular)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1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2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3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857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 Considere os seguintes números: 333;  17;  120; 32; 53; 452; 250. Indique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1. Quais os que são divisíveis por 2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 Quais os que são divisíveis por 5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3. Quais os que são divisíveis por 3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 Quais são os números primos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7. Escreva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1. um número com 4 algarismos tal que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- o algarismo das unidades é o simétrico d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 o algarismo das dezenas é o único número par que é primo;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 o algarismo das centenas é um número primo;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 o algarismo dos milhares nem é primo nem é composto;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 o número é divisível por 3;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2.  um número com 3 algarismos tal que: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- é divisível por 2 e por 5</w:t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 o algarismo das centenas é o divisor comum de 4 e 6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- o algarismo das dezenas é o máximo divisor comum de 6 e 12. 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8. Determine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714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714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714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.4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714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9. Escreva em notação científica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1. 0,000056=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2. 67505000=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3. 0,00001010=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4. 0,022=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5. 895000000=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 Completa os espaços em branco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80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4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714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5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714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6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714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7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1714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8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1714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9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714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11. Calcule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1.1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714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1.2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714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1.3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714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1.4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714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2. Recorra à máquina calculadora para calcular as seguintes raízes e faça os respetivos arredondamentos, indicando se é uma aproximação por excesso ou por defeito: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.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(com 1 c.d.)                                            12.3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(com 2 c. d.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.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(com 2 c.d.)                                            12.4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(com 1 c. d.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sz w:val="20"/>
          <w:szCs w:val="20"/>
        </w:rPr>
        <w:t>13. Calcule, sem máquina calculadora, o valor de cada uma das expressões.</w:t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3.1.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476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3.2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85900" cy="266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>
          <w:rFonts w:eastAsia="Times New Roman"/>
          <w:sz w:val="20"/>
          <w:szCs w:val="20"/>
        </w:rPr>
        <w:t xml:space="preserve">13.3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2762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1701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689610</wp:posOffset>
          </wp:positionH>
          <wp:positionV relativeFrom="paragraph">
            <wp:posOffset>-194310</wp:posOffset>
          </wp:positionV>
          <wp:extent cx="3834765" cy="464820"/>
          <wp:effectExtent l="0" t="0" r="0" b="0"/>
          <wp:wrapNone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eastAsia="pt-PT"/>
      </w:rPr>
    </w:pPr>
    <w:r>
      <w:rPr>
        <w:rFonts w:eastAsia="Times New Roman" w:cs="Times New Roman" w:ascii="Times New Roman" w:hAnsi="Times New Roman"/>
        <w:sz w:val="24"/>
        <w:szCs w:val="24"/>
        <w:lang w:eastAsia="pt-P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6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14:00Z</dcterms:created>
  <dc:creator>O seu nome de utilizador</dc:creator>
  <dc:description/>
  <cp:keywords/>
  <dc:language>en-US</dc:language>
  <cp:lastModifiedBy>Juliana Guimarães</cp:lastModifiedBy>
  <dcterms:modified xsi:type="dcterms:W3CDTF">2015-03-06T12:28:00Z</dcterms:modified>
  <cp:revision>29</cp:revision>
  <dc:subject/>
  <dc:title/>
</cp:coreProperties>
</file>