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37"/>
        <w:gridCol w:w="2224"/>
      </w:tblGrid>
      <w:tr>
        <w:trPr>
          <w:trHeight w:val="1023" w:hRule="atLeast"/>
        </w:trPr>
        <w:tc>
          <w:tcPr>
            <w:tcW w:w="15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2"/>
                <w:szCs w:val="22"/>
                <w:lang w:eastAsia="en-US"/>
              </w:rPr>
              <w:t>FICHA DE TRABALHO nº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Estatística Descri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555" w:hRule="atLeast"/>
        </w:trPr>
        <w:tc>
          <w:tcPr>
            <w:tcW w:w="1019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Garamond" w:ascii="AGaramond" w:hAnsi="AGaramond"/>
                <w:szCs w:val="24"/>
                <w:lang w:val="en-US" w:eastAsia="en-US"/>
              </w:rPr>
              <w:t xml:space="preserve">Nome _____________________________   N.º ____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m determinado dia, o gabinete de uma Universidade efectuou 50 consultas a alunos, tendo classificado estes segundo a Faculdade à qual pertenc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sicologia(P)    Engenharia(E)    Letras(L)    Farmácia(F)    Medicina(M)    Outras(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mr>
          </m:m>
        </m:oMath>
      </m:oMathPara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Identifique a variável em estudo e o tipo de variável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  <w:lang w:val="en-US" w:eastAsia="en-US"/>
        </w:rPr>
        <w:t>Construa a tabela de frequências e representa graficamente os dados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  <w:lang w:val="en-US" w:eastAsia="en-US"/>
        </w:rPr>
        <w:t>Se escolhermos ao acaso um aluno, qual a probabilidade de pertencer à faculdade de Farmác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um certo inquérito de rua perguntou-se a 42 pessoas qual a estação de TV que viram com mais frequência nas últimas 2 semanas (RTP  1 – 1; RTP  2 – 2; SIC – 3; TVI – 4). As respostas fora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1    1    3    3    3    1    2    4    3    4    3    3    4    3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1    4    4    1    3    1    4    3    4    3    3    1    3    4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1    4    1    1    3    1    3    1    4    2    2    3    1    1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1. Em relação aos dados anteriores identifique: a variável em estudo, o tipo de vari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Faça a representação tabular e gráfica dos 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Responda às seguintes quest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. Se escolhermos ao acaso uma pessoa de entre as 42 inquiridas, qual a probabilidade de ter visto com mais frequência a RTP2?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Das 42 pessoas inquiridas, qual a percentagem de pessoas que viram com mais frequência a SIC?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Das 42 pessoas inquiridas, qual a percentagem de pessoas que viram com mais frequência as estações estata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eguinte tabela dá-nos o número de acidentes rodoviários por dia, numa certa cidade, ao longo de 2 mes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Em relação aos dados anteriores identifique: a variável em estudo, o tipo de variável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nstrua a tabela de distribuição de frequências e responda às seguintes questões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o longo dos 2 meses, quantos dias houve sem acidentes?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>Qual a percentagem de dias, durante os 2 meses, com menos de 3 acidentes?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>Qual a probabilidade de num dia ocorrerem 4 acidentes?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nstrua um gráfico representativo da distribuição de frequências relativ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izeram-se as medições da altura, em centímetros, de 50 plantas em viveiro, plantadas no mesmo dia, e os resultados obtidos foram os seguintes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mr>
          </m:m>
        </m:oMath>
      </m:oMathPara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1"/>
          <w:numId w:val="1"/>
        </w:numPr>
        <w:rPr/>
      </w:pPr>
      <w:r>
        <w:rPr>
          <w:lang w:val="en-US" w:eastAsia="en-US"/>
        </w:rPr>
        <w:t>Em relação aos dados anteriores identifique: a variável em estudo, o tipo de variável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>Construa a tabela de distribuição de frequências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>Construa um gráfico representativo da distribuição de frequências absolutas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lang w:val="en-US" w:eastAsia="en-US"/>
        </w:rPr>
        <w:t>Construa o polígono de frequências acumulad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tabela seguinte contém a distribuição de frequências dos resultados obtidos num exame pelos alunos de um curso de Engenhar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-sul-ta-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dmita-se que um organismo público usa os resultados dos exames para classificar os candidatos em cinco categorias, de acordo com a seguinte especificaçã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tegoria A: Os que obtêm resultados abaixo de 7 valor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tegoria B: Os que obtêm resultados entre 7 (inclusive) e 11 valor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tegoria C: Os que obtêm resultados entre 11 (inclusive) e 15 valor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tegoria D: Os que obtêm resultados entre 15 (inclusive) e 17 valor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tegoria E: Os que obtêm resultados acima de 17 valores (inclusive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nstrua a tabela de distribuição de frequência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nstrua o histograma das frequências absoluta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trua o polígono de frequências relativas acumulad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pós a análise de uma variável, X, numa certa aldeia do país, obteve-se a seguinte tabel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vertAlign w:val="subscript"/>
                <w:lang w:val="en-US" w:eastAsia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dentifique o tipo de variável e em que escala estão representados os dado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mplete a tabela de frequência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nstrua o gráfico da função de distribuição empíric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idere os dados do exercício 3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termine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 número médio de acidentes rodoviários diários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mediana e o número de acidentes rodoviários diários mais frequente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 intervalo interquarti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idere os dados do exercício 4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ara os dados não agrupados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termine a mediana, o 1º e 3º quartil da altura das planta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ara os dados agrupados, determine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altura média das 50 plantas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moda e a mediana da altura das plantas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 intervalo interquartis e a variância da altura das plant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Uma oficina de reparação de televisores obteve para a duração de cada reparação (X) a seguinte distribuição de frequências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mpo (minutos)                            Nº de televisore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[0,10[                                                             15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[10,20[                                                           20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[20,40[                                                           10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[40,80[                                                            5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lcule o tempo médio de duração de cada reparação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alcule o desvio padrão da variável X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termine o tempo de reparação mais frequente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termine a percentagem de televisores cujo tempo de reparação é inferior a 20 minuto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idere a seguinte colecção de valores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/>
              <m:e/>
              <m:e/>
            </m:mr>
          </m:m>
        </m:oMath>
      </m:oMathPara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Determine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média, a moda e a mediana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s valores que são precedidos por1/4 e 3/4 das observações.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 intervalo interquartis e a variânc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tendendo aos valores registados na tabela seguinte, determin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las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ca ou centro da cla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requência absolu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195,201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201,207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207,213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213,219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219,225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225,231[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2.1 A classe modal e a classe median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2.2. A média e o desvio padrã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colheu-se uma amostra de 31 discos, tendo-se registado os valores dos respectivos diâmetros conforme mostra a tabela abaix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âmetros (X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Absolu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iderando os dados agrupados, mas não em classes, calcule a méd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idere os seguintes valores observados, para uma certa característica estudad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5    10.0    12.0    9.0    19.0    11.0    12.0    14.0    11.0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1.0    11.0    13.5    7.5    8.0    6.0    12.5    8.5    9.5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5    10.5    10.5    9.5    11.5    11.5    11.5    12.0    4.5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.0    10.5    10.0    11.0    13.5    12.5    5.5    5.5    8.0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trua a tabela de frequências agrupada em classe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strua o polígono e um histograma de frequências absolut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uma amostra aleatória de 6 crianças do sexo feminino, procurou-se estudar a relação entre a altura(cm) e a idade(anos), tendo-se observado o seguint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ade (X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ura (Y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1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1 Estime a recta de regressão da altura em relação à idad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2.Calcule o coeficiente de correlação entre X e Y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3. Determine o valor previsto para a altura de uma menina com 7 anos de idad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5.4 Construa no mesmo sistema de eixos coordenados o diagrama de dispersão e a recta de regressã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ra uma dada espécie de pardais, procurou-se estudar a relação entre o comprimento das asas (em cm) e a idade (em dias), tendo-se observado os seguintes dados em 13 aves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v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ade 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mprimento das asas (Y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0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enhe o diagrama de dispersão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screva a equação da recta que melhor descreve a variação de y á medida que x vari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termine o coeficiente de correlação e comente a seguinte afirmação: “Trata-se de uma correlação negativa forte”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stime o comprimento da asa de uma ave com 7 dias. Será credível estimar o comprimento de uma ave com 547.5 dias?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stime a idade de uma ave com 6 cm de compr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4" w:color="000000"/>
      </w:pBdr>
      <w:jc w:val="center"/>
      <w:rPr>
        <w:sz w:val="24"/>
        <w:lang w:val="en-US" w:eastAsia="en-US" w:bidi="he-IL"/>
      </w:rPr>
    </w:pPr>
    <w:r>
      <w:rPr>
        <w:sz w:val="24"/>
        <w:lang w:val="en-US" w:eastAsia="en-US" w:bidi="he-IL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9610</wp:posOffset>
          </wp:positionH>
          <wp:positionV relativeFrom="paragraph">
            <wp:posOffset>66040</wp:posOffset>
          </wp:positionV>
          <wp:extent cx="383476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eastAsia="en-US"/>
      </w:rPr>
      <w:t>INSTITUTO DO EMPREGO E FORMAÇÃO PROFISSIONAL</w:t>
    </w:r>
    <w:r>
      <w:rPr>
        <w:rFonts w:cs="Arial" w:ascii="Arial" w:hAnsi="Arial"/>
        <w:sz w:val="18"/>
        <w:szCs w:val="18"/>
        <w:lang w:eastAsia="en-US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eastAsia="en-US"/>
      </w:rPr>
      <w:t>Delegação Regional do Norte</w:t>
    </w:r>
    <w:r>
      <w:rPr>
        <w:rFonts w:cs="Arial" w:ascii="Arial" w:hAnsi="Arial"/>
        <w:sz w:val="18"/>
        <w:szCs w:val="18"/>
        <w:lang w:eastAsia="en-US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Centro de Emprego e Formação Profissional do Porto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sz w:val="24"/>
        <w:szCs w:val="18"/>
        <w:lang w:eastAsia="en-US"/>
      </w:rPr>
    </w:pPr>
    <w:r>
      <w:rPr>
        <w:rFonts w:cs="Arial" w:ascii="Arial" w:hAnsi="Arial"/>
        <w:b/>
        <w:sz w:val="24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39:00Z</dcterms:created>
  <dc:creator>Microsoft</dc:creator>
  <dc:description/>
  <cp:keywords/>
  <dc:language>en-US</dc:language>
  <cp:lastModifiedBy>Juliana Guimarães</cp:lastModifiedBy>
  <cp:lastPrinted>2003-10-20T12:12:00Z</cp:lastPrinted>
  <dcterms:modified xsi:type="dcterms:W3CDTF">2013-11-05T12:22:00Z</dcterms:modified>
  <cp:revision>28</cp:revision>
  <dc:subject/>
  <dc:title/>
</cp:coreProperties>
</file>