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6"/>
        <w:rPr>
          <w:rFonts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8460</wp:posOffset>
            </wp:positionH>
            <wp:positionV relativeFrom="paragraph">
              <wp:posOffset>-38100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INSTITUTO DO EMPREGO E FORMAÇÃO PROFISSIONAL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6030" w:leader="none"/>
        </w:tabs>
        <w:ind w:firstLine="42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legação Regional do Norte</w:t>
        <w:tab/>
      </w:r>
    </w:p>
    <w:p>
      <w:pPr>
        <w:pStyle w:val="Header"/>
        <w:tabs>
          <w:tab w:val="clear" w:pos="8504"/>
          <w:tab w:val="center" w:pos="4252" w:leader="none"/>
          <w:tab w:val="left" w:pos="7300" w:leader="none"/>
        </w:tabs>
        <w:ind w:firstLine="42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ntro de Emprego e Formação Profissional do Porto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271780</wp:posOffset>
            </wp:positionV>
            <wp:extent cx="3028950" cy="369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6860</wp:posOffset>
            </wp:positionH>
            <wp:positionV relativeFrom="paragraph">
              <wp:posOffset>-6985</wp:posOffset>
            </wp:positionV>
            <wp:extent cx="295275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147955</wp:posOffset>
            </wp:positionV>
            <wp:extent cx="2828925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915</wp:posOffset>
            </wp:positionH>
            <wp:positionV relativeFrom="paragraph">
              <wp:posOffset>124460</wp:posOffset>
            </wp:positionV>
            <wp:extent cx="3019425" cy="2000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24765</wp:posOffset>
            </wp:positionV>
            <wp:extent cx="3219450" cy="400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231140</wp:posOffset>
            </wp:positionV>
            <wp:extent cx="3209925" cy="2695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915</wp:posOffset>
            </wp:positionH>
            <wp:positionV relativeFrom="paragraph">
              <wp:posOffset>285115</wp:posOffset>
            </wp:positionV>
            <wp:extent cx="3133725" cy="2047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sectPr>
      <w:footerReference w:type="default" r:id="rId10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5721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0:42:00Z</dcterms:modified>
  <cp:revision>18</cp:revision>
  <dc:subject/>
  <dc:title/>
</cp:coreProperties>
</file>