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Trabalho n.º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igura seguinte está representada uma “roda da sorte”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z-se a seguinte experiência: roda-se o ponteiro e anota-se o número correspondente ao sector indicado. Para a “roda da sorte” da figura, indiqu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número de casos possíve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4815</wp:posOffset>
            </wp:positionH>
            <wp:positionV relativeFrom="paragraph">
              <wp:posOffset>83185</wp:posOffset>
            </wp:positionV>
            <wp:extent cx="1371600" cy="1190625"/>
            <wp:effectExtent l="0" t="0" r="0" b="0"/>
            <wp:wrapTight wrapText="bothSides">
              <wp:wrapPolygon edited="0">
                <wp:start x="-149" y="0"/>
                <wp:lineTo x="-149" y="21424"/>
                <wp:lineTo x="21599" y="21424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obabilidade de sair 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obabilidade de sair número p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obabilidade de sair um número maior que 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obabilidade de sair um número negativ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robabilidade de sair um múltiplo de 8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ortear um tapete de arraiolos, foram feitas e vendidas 2000 rif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</w:tabs>
        <w:spacing w:lineRule="auto" w:line="240" w:before="0" w:after="0"/>
        <w:ind w:left="716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Qual a probabilidade da Rita ganhar o tapete se comprou 5 rifa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</w:tabs>
        <w:spacing w:lineRule="auto" w:line="240" w:before="0" w:after="0"/>
        <w:ind w:left="716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Quantas rifas a Lígia tem de comprar para ter 12% de probabilidade de ganhar o tapet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</w:tabs>
        <w:spacing w:lineRule="auto" w:line="240" w:before="0" w:after="0"/>
        <w:ind w:left="716" w:hanging="4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as rifas tem de comprar o João para ter 70% de probabilidade de ganhar o tapete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tabela seguinte mostra os resultados de um inquérito feito a homens e mulheres de uma associação. Sabendo que cada pessoa só se pode inscrever num clube, escolhendo uma pessoa ao acaso, qual é a probabilidade 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-48260</wp:posOffset>
                </wp:positionV>
                <wp:extent cx="2258695" cy="140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70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men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h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grafi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tr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nhu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10.5pt;mso-wrap-distance-left:7.05pt;mso-wrap-distance-right:7.05pt;mso-wrap-distance-top:0pt;mso-wrap-distance-bottom:0pt;margin-top:-3.8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70"/>
                        <w:gridCol w:w="103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n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h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tr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nhu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do sexo masculino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-se inscrito no clube de fotografia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do sexo feminino e não se ter inscrito no clube de informática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as treze cartas do naipe de espadas. Tiramos uma carta ao acaso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probabilidade de 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r o 2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r um número par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r uma figura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r um múltiplo de 3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air às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air fig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9610</wp:posOffset>
          </wp:positionH>
          <wp:positionV relativeFrom="paragraph">
            <wp:posOffset>-194310</wp:posOffset>
          </wp:positionV>
          <wp:extent cx="3834765" cy="4648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285750</wp:posOffset>
          </wp:positionV>
          <wp:extent cx="581025" cy="571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Tipodeletrapredefinidodopargrafo"/>
    <w:qFormat/>
    <w:rPr/>
  </w:style>
  <w:style w:type="character" w:styleId="Bodylink">
    <w:name w:val="bodylink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4:00Z</dcterms:created>
  <dc:creator>O seu nome de utilizador</dc:creator>
  <dc:description/>
  <cp:keywords/>
  <dc:language>en-US</dc:language>
  <cp:lastModifiedBy>bruno guimarães</cp:lastModifiedBy>
  <dcterms:modified xsi:type="dcterms:W3CDTF">2015-10-23T21:09:00Z</dcterms:modified>
  <cp:revision>10</cp:revision>
  <dc:subject/>
  <dc:title/>
</cp:coreProperties>
</file>