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NIFICAÇÃO DE MÓD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00"/>
        <w:gridCol w:w="960"/>
        <w:gridCol w:w="2220"/>
        <w:gridCol w:w="4340"/>
        <w:gridCol w:w="2340"/>
      </w:tblGrid>
      <w:tr>
        <w:trPr>
          <w:trHeight w:val="396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: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: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ção nº: 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93" w:hanging="949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rea de Educação e Formaçã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Código do referencial de formação: </w:t>
            </w:r>
          </w:p>
        </w:tc>
      </w:tr>
      <w:tr>
        <w:trPr>
          <w:trHeight w:val="72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alidade de formação: </w:t>
            </w:r>
            <w:r>
              <w:rPr>
                <w:rFonts w:cs="Arial" w:ascii="Arial" w:hAnsi="Arial"/>
                <w:sz w:val="24"/>
                <w:szCs w:val="24"/>
              </w:rPr>
              <w:t>Curso de Educação e Formação de Adulto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41" w:leader="none"/>
              </w:tabs>
              <w:autoSpaceDE w:val="false"/>
              <w:spacing w:lineRule="auto" w:line="240" w:before="0" w:after="0"/>
              <w:ind w:left="9067" w:hanging="900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mínio de form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Cultura, Língua e Comunicação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C</w:t>
            </w:r>
            <w:r>
              <w:rPr>
                <w:rFonts w:cs="Arial" w:ascii="Arial" w:hAnsi="Arial"/>
                <w:sz w:val="24"/>
                <w:szCs w:val="24"/>
              </w:rPr>
              <w:t xml:space="preserve">_LEI_1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FCD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íngua estrangeira - iniciação - inglês</w:t>
            </w:r>
          </w:p>
        </w:tc>
      </w:tr>
      <w:tr>
        <w:trPr>
          <w:trHeight w:val="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67" w:leader="none"/>
              </w:tabs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ção da UFCD: </w:t>
            </w:r>
            <w:r>
              <w:rPr>
                <w:rFonts w:cs="Arial" w:ascii="Arial" w:hAnsi="Arial"/>
                <w:sz w:val="24"/>
                <w:szCs w:val="24"/>
              </w:rPr>
              <w:t xml:space="preserve">50 horas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dor: </w:t>
            </w:r>
          </w:p>
        </w:tc>
      </w:tr>
      <w:tr>
        <w:trPr>
          <w:trHeight w:val="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3422" w:hRule="atLeast"/>
        </w:trPr>
        <w:tc>
          <w:tcPr>
            <w:tcW w:w="1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OS GERAI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equar o discurso ao objectivo comunicativo, ao assunto e ao interlocutor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zer exposições orais com gui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itir juízos de valor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zir enunciados adequados à situação comunicativa (adequação ao interlocutor, à intencionalidade comunicativa, ao contexto)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colher, interpretar e seleccionar Informaç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ender criticamente o significado e a intencionalidade de mensagens veiculadas em discursos variad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nhecer formas de argumentação, persuasão e manipulaç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crever com correcção ortográfica, morfológica e sintáctica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4"/>
        <w:gridCol w:w="1843"/>
        <w:gridCol w:w="1843"/>
        <w:gridCol w:w="2268"/>
        <w:gridCol w:w="1356"/>
      </w:tblGrid>
      <w:tr>
        <w:trPr>
          <w:trHeight w:val="96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de competênci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térios de Evidência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odos e Actividades Pedagógic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s Didáctic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s de Avaliaçã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(Horas)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UVIR / 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Competências de produção: Falar/Escr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textos simples, breves e claros relacionados com aspetos da vida quotidiana e/ou com as áreas de interesse dos adult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as ideias gerais de um texto em língua corrente sobre aspetos relativos aos tempos livres, bem como a temas atuais e assuntos do interesse pessoal e/ou profissional dos adultos, quando o discurso é claro, pausado e adequado ao seu nível linguístico.</w:t>
            </w:r>
          </w:p>
          <w:p>
            <w:pPr>
              <w:pStyle w:val="Normal"/>
              <w:spacing w:before="0" w:after="0"/>
              <w:ind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mpreensão do conteúdo informativo simples de material audiovisual (entrevista, conversa telefónica, conversa informal entre pares, outros). </w:t>
            </w:r>
          </w:p>
          <w:p>
            <w:pPr>
              <w:pStyle w:val="ListParagrap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Compreensão de textos curtos e simples sobre assuntos do quotidiano, variando o grau de complexidade dos textos de acordo com as competências evidenciadas pelos adultos.</w:t>
            </w:r>
          </w:p>
          <w:p>
            <w:pPr>
              <w:pStyle w:val="Normal"/>
              <w:spacing w:before="0" w:after="0"/>
              <w:ind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teção de informação previsível concreta em textos simples de uso comum (conversa telefónica, entrevista, outros)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textos simples em língua corrente sobre assuntos do quotidiano e relacionados com as áreas de formação e/ou atividade profissional dos adulto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rceção de acontecimentos relatados, assim como sentimentos e desejos expressos.</w:t>
            </w:r>
          </w:p>
          <w:p>
            <w:pPr>
              <w:pStyle w:val="Normal"/>
              <w:spacing w:before="0" w:after="0"/>
              <w:ind w:left="36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unicação em situações do quotidiano implicando troca de informação simples e direta sobre assuntos e atividades correntes, variando o grau de complexidade dos textos de acordo com as competências evidenciadas pelos adultos.</w:t>
            </w:r>
          </w:p>
          <w:p>
            <w:pPr>
              <w:pStyle w:val="Normal"/>
              <w:spacing w:before="0" w:after="0"/>
              <w:ind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ticipação em conversações curtas, com recurso a vocabulário circunscrito, sem necessidade de sustentar, aprofundar ou prolongar os diálogo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rticipação, com preparação prévia, em conversas simples sobre assuntos de interesse pessoal ou geral da atualidade. </w:t>
            </w:r>
          </w:p>
          <w:p>
            <w:pPr>
              <w:pStyle w:val="ListParagrap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so de frases simples e curtas para falar da família, dos outros e do seu percurso pessoal, variando o grau de complexidade dos textos de acordo com as competências evidenciadas pelos adulto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, simples e breve mas articulada, de enunciados para narrar, descrever, expor informações e pontos de vista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unicação em situações do quotidiano que exigem apenas troca de informação simples e direta sobre assunto e atividades corrente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ticipação em conversações curtas, com recurso a vocabulário circunscrito, sem necessidade de sustentar, aprofundar ou prolongar os diálogo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rticipação, com preparação prévia, em conversas simples sobre assuntos de interesse pessoal ou geral da atualidade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crita de textos curtos e simples relacionados com aspetos da vida quotidiana.</w:t>
            </w:r>
          </w:p>
          <w:p>
            <w:pPr>
              <w:pStyle w:val="Normal"/>
              <w:spacing w:before="0" w:after="0"/>
              <w:ind w:left="36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crita de textos simples e estruturados sobre assuntos conhecidos e do seu interesse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tervir tendo em conta que os percursos individuais são afetados pela posse de diversos recursos, incluindo competências ao nível da cultura, da língua e da comunicação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gir em contextos profissionais, com recurso aos saberes em cultura, língua e comunicação.</w:t>
            </w:r>
          </w:p>
          <w:p>
            <w:pPr>
              <w:pStyle w:val="Normal"/>
              <w:spacing w:before="0" w:after="0"/>
              <w:ind w:left="36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ormular opiniões críticas mobilizando saberes vários e competências culturais, linguísticas e comunicacionais.</w:t>
            </w:r>
          </w:p>
          <w:p>
            <w:pPr>
              <w:pStyle w:val="Normal"/>
              <w:spacing w:before="0" w:after="0"/>
              <w:ind w:left="36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dentificar os principais fatores que influenciam a mudança social, reconhecendo nessa mudança o papel da cultura, da língua e da comunicação.</w:t>
            </w:r>
          </w:p>
          <w:p>
            <w:pPr>
              <w:pStyle w:val="Normal"/>
              <w:spacing w:before="0" w:after="0"/>
              <w:ind w:left="36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xposi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monstr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rog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c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eitura e interpretação de text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ecolha selectiva de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álogo vertical e horizont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resentação oral de conclusõe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in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e trabal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der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ápis e can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Quadr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deoprojet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utador com Intern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ionári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ntuári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ramátic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nciclopédia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os progressos como ouvinte - identificar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os progressos como leitor - compilação e organização da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a participação no processo interactivo - verbalizar experiências, opiniões; apresentar informação de uma forma clar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o trabalho escrito – o próprio e o dos outros (folha informativa, produção de textos escritos, poster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valiação da capacidade de relacionamento com o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ssidu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ontua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ess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corrência sistemática a juízos críticos dos formandos e sua integração no desenrolar das actividad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diagnósticas e 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ortamento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 horas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o Formador </w:t>
      </w:r>
    </w:p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NIFICAÇÃO DE MÓD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00"/>
        <w:gridCol w:w="960"/>
        <w:gridCol w:w="2220"/>
        <w:gridCol w:w="4340"/>
        <w:gridCol w:w="2340"/>
      </w:tblGrid>
      <w:tr>
        <w:trPr>
          <w:trHeight w:val="396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: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: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ção nº: 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93" w:hanging="949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rea de Educação e Formação:                                                                                         Código do referencial de formação: </w:t>
            </w:r>
          </w:p>
        </w:tc>
      </w:tr>
      <w:tr>
        <w:trPr>
          <w:trHeight w:val="72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alidade de formação: </w:t>
            </w:r>
            <w:r>
              <w:rPr>
                <w:rFonts w:cs="Arial" w:ascii="Arial" w:hAnsi="Arial"/>
                <w:sz w:val="24"/>
                <w:szCs w:val="24"/>
              </w:rPr>
              <w:t>Curso de Educação e Formação de Adulto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41" w:leader="none"/>
              </w:tabs>
              <w:autoSpaceDE w:val="false"/>
              <w:spacing w:lineRule="auto" w:line="240" w:before="0" w:after="0"/>
              <w:ind w:left="9067" w:hanging="900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mínio de form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Cultura, Língua e Comunicação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C</w:t>
            </w:r>
            <w:r>
              <w:rPr>
                <w:rFonts w:cs="Arial" w:ascii="Arial" w:hAnsi="Arial"/>
                <w:sz w:val="24"/>
                <w:szCs w:val="24"/>
              </w:rPr>
              <w:t xml:space="preserve">_LEC_1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FCD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íngua estrangeira - continuação - inglês</w:t>
            </w:r>
          </w:p>
        </w:tc>
      </w:tr>
      <w:tr>
        <w:trPr>
          <w:trHeight w:val="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67" w:leader="none"/>
              </w:tabs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ção da UFCD: </w:t>
            </w:r>
            <w:r>
              <w:rPr>
                <w:rFonts w:cs="Arial" w:ascii="Arial" w:hAnsi="Arial"/>
                <w:sz w:val="24"/>
                <w:szCs w:val="24"/>
              </w:rPr>
              <w:t xml:space="preserve">50 horas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dor: </w:t>
            </w:r>
          </w:p>
        </w:tc>
      </w:tr>
      <w:tr>
        <w:trPr>
          <w:trHeight w:val="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3422" w:hRule="atLeast"/>
        </w:trPr>
        <w:tc>
          <w:tcPr>
            <w:tcW w:w="1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OS GERAI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Adequar o discurso ao objetivo comunicativo, ao assunto e ao interlocutor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zer exposições orais com gui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itir juízos de valor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zir enunciados adequados à situação comunicativa (adequação ao interlocutor, à intencionalidade comunicativa, ao contexto)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lher, interpretar e selecionar Informaç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ender criticamente o significado e a intencionalidade de mensagens veiculadas em discursos variad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nhecer formas de argumentação, persuasão e manipulaç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crever com correção ortográfica, morfológica e sintática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4"/>
        <w:gridCol w:w="1843"/>
        <w:gridCol w:w="1843"/>
        <w:gridCol w:w="2268"/>
        <w:gridCol w:w="1356"/>
      </w:tblGrid>
      <w:tr>
        <w:trPr>
          <w:trHeight w:val="96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de competênci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térios de Evidência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odos e Atividades Pedagógic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s Didátic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s de Avaliaçã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(Horas)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UVIR / 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mpetências de produçã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A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CR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discursos fluidos e capacidade de seguir linhas de argumentação dentro dos tópicos abordados nos domínios de referência, integrando a sua experiência e mobilizando conhecimentos adquiridos em outros módulos de 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noticiários e programas de atualidade sobre assuntos correntes, em suportes varia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informações sobre tópicos do quotidiano e relacionados com o trabalh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Identificação de aspetos gerais e específicos de mensagens orai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diversos tipos de texto, dentro dos tópicos abordados nos domínios de referência, recorrendo, de forma adequada, à informação visual disponível, integrando a sua experiência e mobilizando conhecimentos adquiridos em outros módulos de 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textos extensos, de carácter literário e não literári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reensão de informações técnicas, como livros de instruções e folhetos informativos, entre outros, de equipamentos usados no dia-a-d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itura de textos de forma autónoma, apropriando-se do texto lido através da utilização de pausas, inflexões e velocidades diferentes, de forma a criar expressividade na leitu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itura e interpretação de textos longos de forma a reunir e cruzar informações de fontes divers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itura e interpretação de textos literários de autores de mérito e impacto reconheci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Compreensão de instruções escritas complexas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teração eficaz em língua estrangeira, participando ativamente em discussões dentro dos tópicos abordados nos domínios de referência, defendendo pontos de vista e opiniões, integrando a sua experiência e mobilizando conhecimentos adquiridos em outras situações de aprendizagem formal, informal e não form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obilização de recursos linguísticos de forma a relacionar informação proveniente de fontes e áreas diversific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umo e síntese de informação de modo lógico e coer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xposição oral de raciocínios, opiniões, ideias e ideais de forma estruturada e sustentada com argumentação adequ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Construção de respostas estruturadas e coerentes recorrendo a mecanismos de encadeamento de conversação.</w:t>
            </w:r>
          </w:p>
          <w:p>
            <w:pPr>
              <w:pStyle w:val="Normal"/>
              <w:spacing w:before="0" w:after="0"/>
              <w:ind w:left="720" w:right="213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laboração de textos claros e variados, de modo estruturado, atendendo à sua função e destinatário, dentro dos tópicos abordados nos domínios de referência, integrando a sua experiência e mobilizando conhecimentos adquiridos em outros módulos de 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obilização de recursos linguísticos de forma a relacionar informação proveniente de fontes e áreas diversific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umo e síntese de informação de modo lógico e coer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gisto de notas como forma de regulação do quotidian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 de textos de carácter autobiográfico: cartas, memórias, diári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 de textos de carácter transacio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crição de experiências, sentimentos e acontecimentos do contexto pessoal, profissional ou institucio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213" w:hanging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ção de textos de reflexão crítica e argumentativa sobre assuntos de carácter abstrato, relacionados com as suas vivências, o seu ideário e, sempre que possível, cruzados com as temáticas dos diversos módulos de formaçã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xposi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monstr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rog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eitura e interpretação de text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Recolha seletiva de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álogo vertical e horizont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resentação oral de conclusõe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in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e trabal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der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ápis e can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Quadr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>Videoproject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utador com Intern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ionári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ntuári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ramátic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nciclopédia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os progressos como ouvinte - identificar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os progressos como leitor - compilação e organização da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a participação no processo interativo - verbalizar experiências, opiniões; apresentar informação de uma forma clar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valiação do trabalho escrito – o próprio e o dos outros (folha informativa, produção de textos escritos, poster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valiação da capacidade de relacionamento com o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ssidu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ontua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ess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>Recorrência sistemática a juízos críticos dos formandos e sua integração no desenrolar das atividad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diagnósticas e 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ortamento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50 horas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o Formador </w:t>
      </w:r>
    </w:p>
    <w:p>
      <w:pPr>
        <w:pStyle w:val="Normal"/>
        <w:widowControl w:val="false"/>
        <w:autoSpaceDE w:val="false"/>
        <w:spacing w:lineRule="exact" w:line="205" w:before="0" w:after="0"/>
        <w:ind w:left="115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1198" w:gutter="0" w:header="567" w:top="623" w:footer="125" w:bottom="9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65721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2710</wp:posOffset>
          </wp:positionH>
          <wp:positionV relativeFrom="paragraph">
            <wp:posOffset>-15240</wp:posOffset>
          </wp:positionV>
          <wp:extent cx="653415" cy="439420"/>
          <wp:effectExtent l="0" t="0" r="0" b="0"/>
          <wp:wrapTight wrapText="bothSides">
            <wp:wrapPolygon edited="0">
              <wp:start x="-313" y="0"/>
              <wp:lineTo x="-313" y="20657"/>
              <wp:lineTo x="21599" y="20657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ab/>
      <w:t>INSTITUTO DO EMPREGO E FORMAÇÃO PROFISSIONAL</w:t>
    </w:r>
  </w:p>
  <w:p>
    <w:pPr>
      <w:pStyle w:val="Normal"/>
      <w:widowControl w:val="false"/>
      <w:autoSpaceDE w:val="false"/>
      <w:spacing w:lineRule="exact" w:line="1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Delegação Regional do Norte</w:t>
    </w:r>
  </w:p>
  <w:p>
    <w:pPr>
      <w:pStyle w:val="Normal"/>
      <w:widowControl w:val="false"/>
      <w:autoSpaceDE w:val="false"/>
      <w:spacing w:lineRule="exact" w:line="2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Centro de Emprego e Formação Profissional do Porto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90</wp:posOffset>
              </wp:positionH>
              <wp:positionV relativeFrom="paragraph">
                <wp:posOffset>144780</wp:posOffset>
              </wp:positionV>
              <wp:extent cx="929005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1.4pt" to="730.75pt,11.4pt" stroked="t" o:allowincell="f" style="position:absolute">
              <v:stroke color="#0070c0" weight="18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formador</dc:creator>
  <dc:description/>
  <cp:keywords/>
  <dc:language>en-US</dc:language>
  <cp:lastModifiedBy>Ana Rua</cp:lastModifiedBy>
  <cp:lastPrinted>2015-09-22T11:25:00Z</cp:lastPrinted>
  <dcterms:modified xsi:type="dcterms:W3CDTF">2015-10-26T10:43:00Z</dcterms:modified>
  <cp:revision>2</cp:revision>
  <dc:subject/>
  <dc:title/>
</cp:coreProperties>
</file>