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5" w:before="0" w:after="0"/>
        <w:ind w:left="1152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LANIFICAÇÃO DE MÓDU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700"/>
        <w:gridCol w:w="960"/>
        <w:gridCol w:w="2220"/>
        <w:gridCol w:w="4340"/>
        <w:gridCol w:w="2340"/>
      </w:tblGrid>
      <w:tr>
        <w:trPr>
          <w:trHeight w:val="396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urso: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: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ção nº: </w:t>
            </w:r>
          </w:p>
        </w:tc>
      </w:tr>
      <w:tr>
        <w:trPr>
          <w:trHeight w:val="67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8" w:hRule="atLeast"/>
        </w:trPr>
        <w:tc>
          <w:tcPr>
            <w:tcW w:w="1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93" w:hanging="949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Área de Educação e Formação:                                                                                         Código do referencial de formação: </w:t>
            </w:r>
          </w:p>
        </w:tc>
      </w:tr>
      <w:tr>
        <w:trPr>
          <w:trHeight w:val="72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8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alidade de formação: </w:t>
            </w:r>
            <w:r>
              <w:rPr>
                <w:rFonts w:cs="Arial" w:ascii="Arial" w:hAnsi="Arial"/>
                <w:sz w:val="24"/>
                <w:szCs w:val="24"/>
              </w:rPr>
              <w:t>Curso de Educação e Formação de Adultos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3" w:hRule="atLeast"/>
        </w:trPr>
        <w:tc>
          <w:tcPr>
            <w:tcW w:w="1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941" w:leader="none"/>
              </w:tabs>
              <w:autoSpaceDE w:val="false"/>
              <w:spacing w:lineRule="auto" w:line="240" w:before="0" w:after="0"/>
              <w:ind w:left="9067" w:hanging="900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mínio de formação: </w:t>
            </w:r>
            <w:r>
              <w:rPr>
                <w:rFonts w:cs="Arial" w:ascii="Arial" w:hAnsi="Arial"/>
                <w:sz w:val="24"/>
                <w:szCs w:val="24"/>
              </w:rPr>
              <w:t xml:space="preserve">Cultura, Língua e Comunicação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C</w:t>
            </w:r>
            <w:r>
              <w:rPr>
                <w:rFonts w:cs="Arial" w:ascii="Arial" w:hAnsi="Arial"/>
                <w:sz w:val="24"/>
                <w:szCs w:val="24"/>
              </w:rPr>
              <w:t xml:space="preserve">_LEC_1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FCD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Língua estrangeira - continuação - inglês</w:t>
            </w:r>
          </w:p>
        </w:tc>
      </w:tr>
      <w:tr>
        <w:trPr>
          <w:trHeight w:val="6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67" w:leader="none"/>
              </w:tabs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uração da UFCD: </w:t>
            </w:r>
            <w:r>
              <w:rPr>
                <w:rFonts w:cs="Arial" w:ascii="Arial" w:hAnsi="Arial"/>
                <w:sz w:val="24"/>
                <w:szCs w:val="24"/>
              </w:rPr>
              <w:t xml:space="preserve">50 horas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rmador: </w:t>
            </w:r>
          </w:p>
        </w:tc>
      </w:tr>
      <w:tr>
        <w:trPr>
          <w:trHeight w:val="6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3422" w:hRule="atLeast"/>
        </w:trPr>
        <w:tc>
          <w:tcPr>
            <w:tcW w:w="1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VOS GERAIS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3"/>
                <w:szCs w:val="23"/>
              </w:rPr>
              <w:t xml:space="preserve">Adequar o discurso ao objetivo comunicativo, ao assunto e ao interlocutor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zer exposições orais com guiã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itir juízos de valor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duzir enunciados adequados à situação comunicativa (adequação ao interlocutor, à intencionalidade comunicativa, ao contexto)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3"/>
                <w:szCs w:val="23"/>
              </w:rPr>
              <w:t xml:space="preserve">Recolher, interpretar e selecionar Informaçã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reender criticamente o significado e a intencionalidade de mensagens veiculadas em discursos variado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3"/>
                <w:szCs w:val="23"/>
              </w:rPr>
              <w:t xml:space="preserve">Reconhecer formas de argumentação, persuasão e manipulaçã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screver com correção ortográfica, morfológica e sintática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44"/>
        <w:gridCol w:w="1843"/>
        <w:gridCol w:w="1843"/>
        <w:gridCol w:w="2268"/>
        <w:gridCol w:w="1356"/>
      </w:tblGrid>
      <w:tr>
        <w:trPr>
          <w:trHeight w:val="96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s de competênci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itérios de Evidência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étodos e Atividades Pedagógic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ursos Didátic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s de Avaliação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ção (Horas)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UVIR / 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ompetências de produçã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A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SCR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discursos fluidos e capacidade de seguir linhas de argumentação dentro dos tópicos abordados nos domínios de referência, integrando a sua experiência e mobilizando conhecimentos adquiridos em outros módulos de formaçã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noticiários e programas de atualidade sobre assuntos correntes, em suportes variad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informações sobre tópicos do quotidiano e relacionados com o trabalh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Identificação de aspetos gerais e específicos de mensagens orais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diversos tipos de texto, dentro dos tópicos abordados nos domínios de referência, recorrendo, de forma adequada, à informação visual disponível, integrando a sua experiência e mobilizando conhecimentos adquiridos em outros módulos de formaçã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textos extensos, de carácter literário e não literári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informações técnicas, como livros de instruções e folhetos informativos, entre outros, de equipamentos usados no dia-a-d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itura de textos de forma autónoma, apropriando-se do texto lido através da utilização de pausas, inflexões e velocidades diferentes, de forma a criar expressividade na leitu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itura e interpretação de textos longos de forma a reunir e cruzar informações de fontes divers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itura e interpretação de textos literários de autores de mérito e impacto reconhecid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Compreensão de instruções escritas complexas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teração eficaz em língua estrangeira, participando ativamente em discussões dentro dos tópicos abordados nos domínios de referência, defendendo pontos de vista e opiniões, integrando a sua experiência e mobilizando conhecimentos adquiridos em outras situações de aprendizagem formal, informal e não form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obilização de recursos linguísticos de forma a relacionar informação proveniente de fontes e áreas diversificad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sumo e síntese de informação de modo lógico e coeren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xposição oral de raciocínios, opiniões, ideias e ideais de forma estruturada e sustentada com argumentação adequad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Construção de respostas estruturadas e coerentes recorrendo a mecanismos de encadeamento de conversação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laboração de textos claros e variados, de modo estruturado, atendendo à sua função e destinatário, dentro dos tópicos abordados nos domínios de referência, integrando a sua experiência e mobilizando conhecimentos adquiridos em outros módulos de formaçã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obilização de recursos linguísticos de forma a relacionar informação proveniente de fontes e áreas diversificad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sumo e síntese de informação de modo lógico e coeren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gisto de notas como forma de regulação do quotidian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dução de textos de carácter autobiográfico: cartas, memórias, diári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dução de textos de carácter transacion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scrição de experiências, sentimentos e acontecimentos do contexto pessoal, profissional ou institucion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dução de textos de reflexão crítica e argumentativa sobre assuntos de carácter abstrato, relacionados com as suas vivências, o seu ideário e, sempre que possível, cruzados com as temáticas dos diversos módulos de formaçã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Exposi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emonstr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terrog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eitura e interpretação de texto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Recolha seletiva de informaçã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iálogo vertical e horizontal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resentação oral de conclusõe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ichas informativ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Fichas de trabalh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adern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ápis e canet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Quadr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Cs w:val="24"/>
              </w:rPr>
              <w:t>Videoprojector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utador com Interne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cionári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rontuário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ramátic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Enciclopédia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dos progressos como ouvinte - identificar informaçã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os progressos como leitor - compilação e organização da informaçã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da participação no processo interativo - verbalizar experiências, opiniões; apresentar informação de uma forma clar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do trabalho escrito – o próprio e o dos outros (folha informativa, produção de textos escritos, poster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valiação da capacidade de relacionamento com o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ssidu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ontual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teress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Cs w:val="24"/>
              </w:rPr>
              <w:t>Recorrência sistemática a juízos críticos dos formandos e sua integração no desenrolar das atividad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ichas diagnósticas e formativ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ortamento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50 horas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52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natura do Formador </w:t>
      </w:r>
    </w:p>
    <w:p>
      <w:pPr>
        <w:pStyle w:val="Normal"/>
        <w:widowControl w:val="false"/>
        <w:autoSpaceDE w:val="false"/>
        <w:spacing w:lineRule="exact" w:line="205" w:before="0" w:after="0"/>
        <w:ind w:left="1152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1198" w:gutter="0" w:header="567" w:top="623" w:footer="125" w:bottom="9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657215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2710</wp:posOffset>
          </wp:positionH>
          <wp:positionV relativeFrom="paragraph">
            <wp:posOffset>-15240</wp:posOffset>
          </wp:positionV>
          <wp:extent cx="653415" cy="439420"/>
          <wp:effectExtent l="0" t="0" r="0" b="0"/>
          <wp:wrapTight wrapText="bothSides">
            <wp:wrapPolygon edited="0">
              <wp:start x="-313" y="0"/>
              <wp:lineTo x="-313" y="20657"/>
              <wp:lineTo x="21599" y="20657"/>
              <wp:lineTo x="21599" y="0"/>
              <wp:lineTo x="-3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ab/>
      <w:tab/>
      <w:t>INSTITUTO DO EMPREGO E FORMAÇÃO PROFISSIONAL</w:t>
    </w:r>
  </w:p>
  <w:p>
    <w:pPr>
      <w:pStyle w:val="Normal"/>
      <w:widowControl w:val="false"/>
      <w:autoSpaceDE w:val="false"/>
      <w:spacing w:lineRule="exact" w:line="1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37" w:before="0" w:after="0"/>
      <w:ind w:left="862" w:firstLine="57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Delegação Regional do Norte</w:t>
    </w:r>
  </w:p>
  <w:p>
    <w:pPr>
      <w:pStyle w:val="Normal"/>
      <w:widowControl w:val="false"/>
      <w:autoSpaceDE w:val="false"/>
      <w:spacing w:lineRule="exact" w:line="2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37" w:before="0" w:after="0"/>
      <w:ind w:left="862" w:firstLine="57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Centro de Emprego e Formação Profissional do Porto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44780</wp:posOffset>
              </wp:positionV>
              <wp:extent cx="9290050" cy="0"/>
              <wp:effectExtent l="0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16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1.4pt" to="730.75pt,11.4pt" stroked="t" o:allowincell="f" style="position:absolute">
              <v:stroke color="#0070c0" weight="18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3:00Z</dcterms:created>
  <dc:creator>formador</dc:creator>
  <dc:description/>
  <cp:keywords/>
  <dc:language>en-US</dc:language>
  <cp:lastModifiedBy>Ana Rua</cp:lastModifiedBy>
  <cp:lastPrinted>2015-09-22T11:25:00Z</cp:lastPrinted>
  <dcterms:modified xsi:type="dcterms:W3CDTF">2015-10-26T10:44:00Z</dcterms:modified>
  <cp:revision>4</cp:revision>
  <dc:subject/>
  <dc:title/>
</cp:coreProperties>
</file>