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NIFICAÇÃO DE MÓD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00"/>
        <w:gridCol w:w="960"/>
        <w:gridCol w:w="2220"/>
        <w:gridCol w:w="4340"/>
        <w:gridCol w:w="2340"/>
      </w:tblGrid>
      <w:tr>
        <w:trPr>
          <w:trHeight w:val="396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rso: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c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FP Cerc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ção nº: 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67" w:hanging="90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Área de Educação e Form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ódigo do referencial de formação: </w:t>
            </w:r>
          </w:p>
        </w:tc>
      </w:tr>
      <w:tr>
        <w:trPr>
          <w:trHeight w:val="72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alidade de form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so de Aprendizagem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41" w:leader="none"/>
              </w:tabs>
              <w:autoSpaceDE w:val="false"/>
              <w:spacing w:lineRule="auto" w:line="240" w:before="0" w:after="0"/>
              <w:ind w:left="9067" w:hanging="9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ínio de formaçã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unicar em língua inglesa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ódig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FC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r uma exposição sobre as organizações  internacionais</w:t>
            </w:r>
          </w:p>
        </w:tc>
      </w:tr>
      <w:tr>
        <w:trPr>
          <w:trHeight w:val="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uração da UFC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horas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dor: </w:t>
            </w:r>
          </w:p>
        </w:tc>
      </w:tr>
      <w:tr>
        <w:trPr>
          <w:trHeight w:val="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3422" w:hRule="atLeast"/>
        </w:trPr>
        <w:tc>
          <w:tcPr>
            <w:tcW w:w="1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OS GERAI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equar o discurso ao objectivo comunicativo, ao assunto e ao interlocutor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zer exposições orais com gui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itir juízos de valor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zir enunciados adequados à situação comunicativa (adequação ao interlocutor, à intencionalidade comunicativa, ao contexto)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colher, interpretar e seleccionar Informaç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ender criticamente o significado e a intencionalidade de mensagens veiculadas em discursos variados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nhecer formas de argumentação, persuasão e manipulaç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crever com correcção ortográfica, morfológica e sintáctica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157"/>
        <w:gridCol w:w="2126"/>
        <w:gridCol w:w="1701"/>
        <w:gridCol w:w="2268"/>
        <w:gridCol w:w="1356"/>
      </w:tblGrid>
      <w:tr>
        <w:trPr>
          <w:trHeight w:val="9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ctivos Específicos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 Teóricos / Prátic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odos e Actividades Pedagógic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s Didáctic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s de Avaliaçã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(Horas)</w:t>
            </w:r>
          </w:p>
        </w:tc>
      </w:tr>
      <w:tr>
        <w:trPr>
          <w:trHeight w:val="123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nsulta várias fontes de informaç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ciona, organiza e sistematiza a informação recolhi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dentifica as instituições internacionais com maior relevância nas diferentes áreas de intervenç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bate, em grupo, as opções de realização do trabalh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resenta em exposição, sob a forma de CD ou de outro suporte, uma instituição internacional.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dentificação de instituições internacionais organizadas de acordo com a natureza e âmbito de intervençã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ecolha de informação de carácter geral e de carácter selectiv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ratamento da informaçã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reitos de auto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Estruturação e produção de um documento informativo/divulgação/promo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Organização da exposiçã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Reserva do espaço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Preparação do espaço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ivulgação e promoção do evento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Produção de convites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Acolhimento dos visitantes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 Balanço final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xposi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monstr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rog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c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eitura e interpretação de text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ecolha selectiva de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álogo vertical e horizont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laboração de um Portefólio temátic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resentação oral de conclusõe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in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e trabal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der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ápis e can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Quadr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deoprojet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utador com Intern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ionári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ntuári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ramátic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nciclopédia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bservação diret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ssidu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ontua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ess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mpen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rticipação or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rticipação em trabalho de pare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corrência sistemática a juízos críticos dos formandos e sua integração no desenrolar das actividad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iagnósticas, formativas e sumativ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ortamento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 horas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jc w:val="right"/>
        <w:rPr/>
      </w:pPr>
      <w:r>
        <w:rPr>
          <w:rFonts w:cs="Arial" w:ascii="Arial" w:hAnsi="Arial"/>
          <w:szCs w:val="24"/>
        </w:rPr>
        <w:t>Assinatura do Formador 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1198" w:gutter="0" w:header="567" w:top="623" w:footer="125" w:bottom="9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82110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2710</wp:posOffset>
          </wp:positionH>
          <wp:positionV relativeFrom="paragraph">
            <wp:posOffset>-15240</wp:posOffset>
          </wp:positionV>
          <wp:extent cx="653415" cy="439420"/>
          <wp:effectExtent l="0" t="0" r="0" b="0"/>
          <wp:wrapTight wrapText="bothSides">
            <wp:wrapPolygon edited="0">
              <wp:start x="-313" y="0"/>
              <wp:lineTo x="-313" y="20657"/>
              <wp:lineTo x="21599" y="20657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ab/>
      <w:t>INSTITUTO DO EMPREGO E FORMAÇÃO PROFISSIONAL</w:t>
    </w:r>
  </w:p>
  <w:p>
    <w:pPr>
      <w:pStyle w:val="Normal"/>
      <w:widowControl w:val="false"/>
      <w:autoSpaceDE w:val="false"/>
      <w:spacing w:lineRule="exact" w:line="1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Delegação Regional do Norte</w:t>
    </w:r>
  </w:p>
  <w:p>
    <w:pPr>
      <w:pStyle w:val="Normal"/>
      <w:widowControl w:val="false"/>
      <w:autoSpaceDE w:val="false"/>
      <w:spacing w:lineRule="exact" w:line="2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Centro de Emprego e Formação Profissional do Porto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44780</wp:posOffset>
              </wp:positionV>
              <wp:extent cx="929005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1.4pt" to="730.75pt,11.4pt" stroked="t" o:allowincell="f" style="position:absolute">
              <v:stroke color="#0070c0" weight="18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1:00Z</dcterms:created>
  <dc:creator>formador</dc:creator>
  <dc:description/>
  <cp:keywords/>
  <dc:language>en-US</dc:language>
  <cp:lastModifiedBy>Ana Rua</cp:lastModifiedBy>
  <dcterms:modified xsi:type="dcterms:W3CDTF">2015-10-26T10:51:00Z</dcterms:modified>
  <cp:revision>2</cp:revision>
  <dc:subject/>
  <dc:title/>
</cp:coreProperties>
</file>