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060</wp:posOffset>
                </wp:positionH>
                <wp:positionV relativeFrom="paragraph">
                  <wp:posOffset>-404495</wp:posOffset>
                </wp:positionV>
                <wp:extent cx="5983605" cy="533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;Century Gothic" w:cs="Arial"/>
                                <w:color w:val="auto"/>
                                <w:lang w:val="pt-PT" w:bidi="ar-SA"/>
                              </w:rPr>
                              <w:t>NOME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;Century Gothic" w:cs="Arial"/>
                                <w:color w:val="auto"/>
                                <w:lang w:val="pt-PT" w:bidi="ar-SA"/>
                              </w:rPr>
                              <w:t xml:space="preserve"> ____________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Calibri;Century Gothic" w:cs="Arial"/>
                                <w:color w:val="auto"/>
                                <w:lang w:val="pt-PT" w:bidi="ar-SA"/>
                              </w:rPr>
                              <w:t>DATA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;Century Gothic" w:cs="Arial"/>
                                <w:color w:val="auto"/>
                                <w:lang w:val="pt-PT" w:bidi="ar-SA"/>
                              </w:rPr>
                              <w:t xml:space="preserve"> _____/_____/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pt;margin-top:-31.85pt;width:471.1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;Century Gothic" w:cs="Arial"/>
                          <w:color w:val="auto"/>
                          <w:lang w:val="pt-PT" w:bidi="ar-SA"/>
                        </w:rPr>
                        <w:t>NOME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;Century Gothic" w:cs="Arial"/>
                          <w:color w:val="auto"/>
                          <w:lang w:val="pt-PT" w:bidi="ar-SA"/>
                        </w:rPr>
                        <w:t xml:space="preserve"> ___________________________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Calibri;Century Gothic" w:cs="Arial"/>
                          <w:color w:val="auto"/>
                          <w:lang w:val="pt-PT" w:bidi="ar-SA"/>
                        </w:rPr>
                        <w:t>DATA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;Century Gothic" w:cs="Arial"/>
                          <w:color w:val="auto"/>
                          <w:lang w:val="pt-PT" w:bidi="ar-SA"/>
                        </w:rPr>
                        <w:t xml:space="preserve"> _____/_____/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IMPLANTAÇÃO DA REPÚBLIC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ssinala as respostas correcta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5 de Outubro</w:t>
      </w:r>
      <w:r>
        <w:rPr/>
        <w:t xml:space="preserve"> foi uma data muito importante porque:</w:t>
      </w:r>
    </w:p>
    <w:tbl>
      <w:tblPr>
        <w:tblW w:w="573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25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69670</wp:posOffset>
                  </wp:positionH>
                  <wp:positionV relativeFrom="paragraph">
                    <wp:posOffset>74930</wp:posOffset>
                  </wp:positionV>
                  <wp:extent cx="742950" cy="1181100"/>
                  <wp:effectExtent l="0" t="0" r="0" b="0"/>
                  <wp:wrapNone/>
                  <wp:docPr id="2" name="Imagem 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as pessoas vão passea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 Nata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ebra-se a Implantação da Repúblic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Em que ano celebrou-se a Implantação da República?</w:t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Monarquia</w:t>
      </w:r>
      <w:r>
        <w:rPr/>
        <w:t xml:space="preserve"> significa que:</w:t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 governado por um presiden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6040</wp:posOffset>
                  </wp:positionV>
                  <wp:extent cx="1257300" cy="844550"/>
                  <wp:effectExtent l="0" t="0" r="0" b="0"/>
                  <wp:wrapNone/>
                  <wp:docPr id="3" name="Imagem 8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8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44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 governado por rei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 governado por políci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865</wp:posOffset>
            </wp:positionH>
            <wp:positionV relativeFrom="paragraph">
              <wp:posOffset>379095</wp:posOffset>
            </wp:positionV>
            <wp:extent cx="768350" cy="1333500"/>
            <wp:effectExtent l="0" t="0" r="0" b="0"/>
            <wp:wrapNone/>
            <wp:docPr id="4" name="Imagem 1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rei reinava a vida toda. Quando morria:</w:t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filho mais velho era re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filha mais nova era rainh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criada era rainh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1215</wp:posOffset>
            </wp:positionH>
            <wp:positionV relativeFrom="paragraph">
              <wp:posOffset>236855</wp:posOffset>
            </wp:positionV>
            <wp:extent cx="819150" cy="1257300"/>
            <wp:effectExtent l="0" t="0" r="0" b="0"/>
            <wp:wrapNone/>
            <wp:docPr id="5" name="Imagem 1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Monarquia acabou porque:</w:t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povo vivia ma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via falta de liberdad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rei morre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392430</wp:posOffset>
            </wp:positionV>
            <wp:extent cx="1143000" cy="1219200"/>
            <wp:effectExtent l="0" t="0" r="0" b="0"/>
            <wp:wrapNone/>
            <wp:docPr id="6" name="Imagem 1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Mapa Cor-de-Rosa era:</w:t>
      </w:r>
    </w:p>
    <w:tbl>
      <w:tblPr>
        <w:tblW w:w="599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25"/>
      </w:tblGrid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 territórios entre Angola e Moçambiqu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mapa de Portuga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mapa da Europ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  <w:u w:val="single"/>
        </w:rPr>
        <w:t>República</w:t>
      </w:r>
      <w:r>
        <w:rPr/>
        <w:t xml:space="preserve"> é governada por:</w:t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i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33020</wp:posOffset>
                  </wp:positionV>
                  <wp:extent cx="1168400" cy="889000"/>
                  <wp:effectExtent l="0" t="0" r="0" b="0"/>
                  <wp:wrapNone/>
                  <wp:docPr id="7" name="Imagem 2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2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inh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715</wp:posOffset>
            </wp:positionH>
            <wp:positionV relativeFrom="paragraph">
              <wp:posOffset>401955</wp:posOffset>
            </wp:positionV>
            <wp:extent cx="908050" cy="1333500"/>
            <wp:effectExtent l="0" t="0" r="0" b="0"/>
            <wp:wrapNone/>
            <wp:docPr id="8" name="Imagem 3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último Rei foi:</w:t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. Manuel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. Afonso Henriqu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vaco Silv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A República foi proclamada:</w:t>
      </w:r>
    </w:p>
    <w:tbl>
      <w:tblPr>
        <w:tblW w:w="640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425"/>
      </w:tblGrid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563370</wp:posOffset>
                  </wp:positionH>
                  <wp:positionV relativeFrom="paragraph">
                    <wp:posOffset>57150</wp:posOffset>
                  </wp:positionV>
                  <wp:extent cx="1365250" cy="1111250"/>
                  <wp:effectExtent l="0" t="0" r="0" b="0"/>
                  <wp:wrapNone/>
                  <wp:docPr id="9" name="Imagem 3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3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nos Paços do Concelho (Câmara Municipal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em Espanh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no Por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15815</wp:posOffset>
            </wp:positionH>
            <wp:positionV relativeFrom="paragraph">
              <wp:posOffset>314325</wp:posOffset>
            </wp:positionV>
            <wp:extent cx="908050" cy="1149350"/>
            <wp:effectExtent l="0" t="0" r="0" b="0"/>
            <wp:wrapNone/>
            <wp:docPr id="10" name="Imagem 4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4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primeiro presidente foi:</w:t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vaco Silv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Sócrat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el Arriag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O Presidente actual é:</w:t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417320</wp:posOffset>
                  </wp:positionH>
                  <wp:positionV relativeFrom="paragraph">
                    <wp:posOffset>-8255</wp:posOffset>
                  </wp:positionV>
                  <wp:extent cx="1219200" cy="1028700"/>
                  <wp:effectExtent l="0" t="0" r="0" b="0"/>
                  <wp:wrapNone/>
                  <wp:docPr id="11" name="Imagem 4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4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Cavaco Silv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Sócrat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ário Soar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As cores da nossa bandeira são:</w:t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356995</wp:posOffset>
                  </wp:positionH>
                  <wp:positionV relativeFrom="paragraph">
                    <wp:posOffset>59055</wp:posOffset>
                  </wp:positionV>
                  <wp:extent cx="1158875" cy="774700"/>
                  <wp:effectExtent l="0" t="0" r="0" b="0"/>
                  <wp:wrapNone/>
                  <wp:docPr id="12" name="Imagem 47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47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Vermelho, azul e branc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melho, verde e amarel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stanho, preto e cinzen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Pinta a bandeira de Portugal.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6385</wp:posOffset>
            </wp:positionH>
            <wp:positionV relativeFrom="paragraph">
              <wp:posOffset>268605</wp:posOffset>
            </wp:positionV>
            <wp:extent cx="6178550" cy="4260850"/>
            <wp:effectExtent l="0" t="0" r="0" b="0"/>
            <wp:wrapNone/>
            <wp:docPr id="13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pt/imgres?imgurl=http://1.bp.blogspot.com/_57GAMz8kDe8/R7YJ1NLEgHI/AAAAAAAAAwk/93ZBZQTYEMY/s400/20.jpg&amp;imgrefurl=http://conselhosuperior.blogspot.com/2008_02_01_archive.html&amp;usg=__OP70ujmOmkTzfYeMBdc2FKRo5mY=&amp;h=399&amp;w=250&amp;sz=44&amp;hl=pt-PT&amp;start=7&amp;um=1&amp;tbnid=DgbuQ7NGCmxYbM:&amp;tbnh=124&amp;tbnw=78&amp;prev=/images%3Fq%3DIMPLANTA%25C3%2587%25C3%2583O%2BDA%2BREP%25C3%259ABLICA%26hl%3Dpt-PT%26um%3D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pt/imgres?imgurl=http://1.bp.blogspot.com/_qtMG5axvLbE/SXr6FlwOGLI/AAAAAAAAABM/xfT0pftHHvU/s1600-R/monarquia.jpg&amp;imgrefurl=http://portugaltemmuito.blogspot.com/2009_03_01_archive.html&amp;usg=__SXfeaLXMEtPVPfHbcwCXN9ZjuwQ=&amp;h=333&amp;w=500&amp;sz=43&amp;hl=pt-PT&amp;start=2&amp;um=1&amp;tbnid=wkH3x-_Sd1KsBM:&amp;tbnh=87&amp;tbnw=130&amp;prev=/images%3Fq%3DMONARQUIA%26hl%3Dpt-PT%26um%3D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pt/imgres?imgurl=http://colorirdesenhos.com/files/desenhos/rei.jpg&amp;imgrefurl=http://colorirdesenhos.com/desenhos/422-rei&amp;usg=__Xi312dY0weUMh_xWZGP-krHAAWo=&amp;h=700&amp;w=407&amp;sz=50&amp;hl=pt-PT&amp;start=15&amp;um=1&amp;tbnid=sV3ignGc23n4OM:&amp;tbnh=140&amp;tbnw=81&amp;prev=/images%3Fq%3DREI%26hl%3Dpt-PT%26um%3D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pt/imgres?imgurl=http://www.malhatlantica.pt/seculoXIII/vestu&#225;rio%2520povo.jpg&amp;imgrefurl=http://www.malhatlantica.pt/seculoXIII/vestu%25C3%25A1rio2.htm&amp;usg=__FMuslkSzChvLNcYgEvlURszaTBA=&amp;h=534&amp;w=349&amp;sz=91&amp;hl=pt-PT&amp;start=15&amp;um=1&amp;tbnid=UTeogvVokKKdfM:&amp;tbnh=132&amp;tbnw=86&amp;prev=/images%3Fq%3DPOVO%26hl%3Dpt-PT%26um%3D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pt/imgres?imgurl=http://www.prof2000.pt/users/comenius02/emigracao/mapa_corderosa.jpg&amp;imgrefurl=http://www.prof2000.pt/users/comenius02/emigracao/portugalemafrica.htm&amp;usg=__VHM3QEBVsNjFgdk3YLAJ0CA1Pk4=&amp;h=322&amp;w=300&amp;sz=20&amp;hl=pt-PT&amp;start=3&amp;um=1&amp;tbnid=YiSS6qSvv47q7M:&amp;tbnh=118&amp;tbnw=110&amp;prev=/images%3Fq%3DMAPA%2BCOR-DE-ROSA%26hl%3Dpt-PT%26um%3D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pt/imgres?imgurl=http://numismatico.com.pt/loja/images/REPUBLICA.jpg&amp;imgrefurl=http://numismatico.com.pt/loja/index.php%3FcPath%3D22_37&amp;usg=__PkHNwyjq65LQ0sXxx7Fqc3_13dI=&amp;h=289&amp;w=382&amp;sz=35&amp;hl=pt-PT&amp;start=12&amp;um=1&amp;tbnid=kVdm5OdL4DvxwM:&amp;tbnh=93&amp;tbnw=123&amp;prev=/images%3Fq%3DREP%25C3%259ABLICA%26hl%3Dpt-PT%26um%3D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pt/imgres?imgurl=http://colorirdesenhos.com/files/desenhos/rei2.jpg&amp;imgrefurl=http://colorirdesenhos.com/desenhos/423-rei-gorducho&amp;usg=__bHbFnR33gAPmRNOiFi6Bc9GrB1c=&amp;h=700&amp;w=474&amp;sz=83&amp;hl=pt-PT&amp;start=2&amp;um=1&amp;tbnid=KB-RnJkMEXUw-M:&amp;tbnh=140&amp;tbnw=95&amp;prev=/images%3Fq%3DREI%26hl%3Dpt-PT%26um%3D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pt/imgres?imgurl=http://www.cm-lisboa.pt/archive/img/Pa_os_do_Concelho_Foto_Jos__Barbosa_1.jpg&amp;imgrefurl=http://www.cm-lisboa.pt/%3Fidc%3D6%26idt%3D739&amp;usg=__csJDzBJkPb76lBPBwPNxRJftqtY=&amp;h=654&amp;w=800&amp;sz=115&amp;hl=pt-PT&amp;start=3&amp;um=1&amp;tbnid=I7-aVfvtR70EuM:&amp;tbnh=117&amp;tbnw=143&amp;prev=/images%3Fq%3DPA%25C3%2587OS%2BDO%2BCONCELHO%26hl%3Dpt-PT%26um%3D1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pt/imgres?imgurl=http://crdfanzeres.no.sapo.pt/rep004.jpg&amp;imgrefurl=http://crdfanzeres.no.sapo.pt/republica.htm&amp;usg=__abzCRPy5rpaQFDJVb9nkCTmi-v4=&amp;h=363&amp;w=285&amp;sz=15&amp;hl=pt-PT&amp;start=2&amp;um=1&amp;tbnid=WecvgxfjfHMc9M:&amp;tbnh=121&amp;tbnw=95&amp;prev=/images%3Fq%3DMANUEL%2BARRIAGA%26hl%3Dpt-PT%26um%3D1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pt/imgres?imgurl=http://www.caecplp.org/lusofonia/portugal/portug1.jpg&amp;imgrefurl=http://regioes.blogspot.com/2008/11/constataes.html&amp;usg=__KsR1jWb9kWKydJ8kTD1zoumvjnc=&amp;h=387&amp;w=460&amp;sz=13&amp;hl=pt-PT&amp;start=3&amp;um=1&amp;tbnid=6VrRv11GEAx0rM:&amp;tbnh=108&amp;tbnw=128&amp;prev=/images%3Fq%3DCAVACO%2BSILVA%26hl%3Dpt-PT%26um%3D1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google.pt/imgres?imgurl=http://www.quetalviajar.com/images/bandeiras/bandeira-portugal-gr.jpg&amp;imgrefurl=http://www.quetalviajar.com/aereo-viagem/companhias-aereas-de-portugal.htm&amp;usg=__zz95GNiwvZFlLQfZEut4U91MvdI=&amp;h=167&amp;w=250&amp;sz=4&amp;hl=pt-PT&amp;start=8&amp;um=1&amp;tbnid=g8J2EFKKrfILqM:&amp;tbnh=74&amp;tbnw=111&amp;prev=/images%3Fq%3DBANDEIRA%2BPORTUGAL%26hl%3Dpt-PT%26um%3D1" TargetMode="External"/><Relationship Id="rId24" Type="http://schemas.openxmlformats.org/officeDocument/2006/relationships/image" Target="media/image1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21:00Z</dcterms:created>
  <dc:creator>VITOR &amp; KATIA</dc:creator>
  <dc:description/>
  <cp:keywords/>
  <dc:language>en-US</dc:language>
  <cp:lastModifiedBy>aluno</cp:lastModifiedBy>
  <dcterms:modified xsi:type="dcterms:W3CDTF">2009-11-03T12:21:00Z</dcterms:modified>
  <cp:revision>2</cp:revision>
  <dc:subject/>
  <dc:title/>
</cp:coreProperties>
</file>