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7690</wp:posOffset>
            </wp:positionH>
            <wp:positionV relativeFrom="paragraph">
              <wp:posOffset>452755</wp:posOffset>
            </wp:positionV>
            <wp:extent cx="241173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7235</wp:posOffset>
                </wp:positionH>
                <wp:positionV relativeFrom="paragraph">
                  <wp:posOffset>-718820</wp:posOffset>
                </wp:positionV>
                <wp:extent cx="6172200" cy="60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  <w:t>Convite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7.6pt;mso-wrap-distance-left:9.05pt;mso-wrap-distance-right:9.05pt;mso-wrap-distance-top:0pt;mso-wrap-distance-bottom:0pt;margin-top:-56.6pt;mso-position-vertical-relative:text;margin-left:-58.05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000000"/>
                          <w:sz w:val="80"/>
                          <w:szCs w:val="80"/>
                        </w:rPr>
                        <w:t>Conv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5335</wp:posOffset>
                </wp:positionH>
                <wp:positionV relativeFrom="paragraph">
                  <wp:posOffset>90805</wp:posOffset>
                </wp:positionV>
                <wp:extent cx="2724150" cy="296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33.75pt;mso-wrap-distance-left:9.05pt;mso-wrap-distance-right:9.05pt;mso-wrap-distance-top:0pt;mso-wrap-distance-bottom:0pt;margin-top:7.15pt;mso-position-vertical-relative:text;margin-left:-61.05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ind w:left="382" w:hanging="382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-90170</wp:posOffset>
                </wp:positionV>
                <wp:extent cx="3996690" cy="3457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A Educadora e os professores da Escola EB1 de   Convidam  V. Ex.ª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participar nas actividades de comemoração  do                          S. Martinho no dia  de Novembro de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Período da manhã – 9h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82" w:hanging="382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Feira de S. Martin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82" w:hanging="382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Jog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Período da tarde – 14h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82" w:hanging="382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Magus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82" w:hanging="382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Lanche convívi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ESDE JÁ AGRADECEMOS A SUA PRESENÇ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82" w:hanging="3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 Agradecíamos  a sua  colaboração para a feira e para o lanche convívio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72.25pt;mso-wrap-distance-left:9.05pt;mso-wrap-distance-right:9.05pt;mso-wrap-distance-top:0pt;mso-wrap-distance-bottom:0pt;margin-top:-7.1pt;mso-position-vertical-relative:text;margin-left:162.3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ind w:left="382" w:hanging="382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A Educadora e os professores da Escola EB1 de   Convidam  V. Ex.ª a </w:t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32"/>
                          <w:szCs w:val="32"/>
                        </w:rPr>
                        <w:t>participar nas actividades de comemoração  do                          S. Martinho no dia  de Novembro de .</w:t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Período da manhã – 9h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82" w:hanging="382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28"/>
                          <w:szCs w:val="28"/>
                        </w:rPr>
                        <w:t>Feira de S. Martinh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82" w:hanging="382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Jogos </w:t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Período da tarde – 14h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82" w:hanging="382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Magus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82" w:hanging="382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Lanche convívio </w:t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18"/>
                          <w:szCs w:val="18"/>
                        </w:rPr>
                        <w:t>DESDE JÁ AGRADECEMOS A SUA PRESENÇA</w:t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1"/>
                        <w:ind w:left="382" w:hanging="3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a:  Agradecíamos  a sua  colaboração para a feira e para o lanche conví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85090</wp:posOffset>
                </wp:positionV>
                <wp:extent cx="3996690" cy="3457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A Educadora e os professores da Escola EB1 de   Convidam  V. Ex.ª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participar nas actividades de comemoração  do                          S. Martinho no dia  de Novembro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Período da manhã – 9h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82" w:hanging="382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Feira de S. Martin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82" w:hanging="382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Jog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Período da tarde – 14h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82" w:hanging="382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Magus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82" w:hanging="382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Lanche convívi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ESDE JÁ AGRADECEMOS A SUA PRESENÇ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Nota:  Agradecíamos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 sua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0"/>
                              </w:rPr>
                              <w:t xml:space="preserve"> colaboração para a feira e para o lanche convívio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72.25pt;mso-wrap-distance-left:9.05pt;mso-wrap-distance-right:9.05pt;mso-wrap-distance-top:0pt;mso-wrap-distance-bottom:0pt;margin-top:6.7pt;mso-position-vertical-relative:text;margin-left:162.3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ind w:left="382" w:hanging="382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A Educadora e os professores da Escola EB1 de   Convidam  V. Ex.ª a </w:t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participar nas actividades de comemoração  do                          S. Martinho no dia  de Novembro de </w:t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Período da manhã – 9h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82" w:hanging="382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28"/>
                          <w:szCs w:val="28"/>
                        </w:rPr>
                        <w:t>Feira de S. Martinh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82" w:hanging="382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Jogos </w:t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Período da tarde – 14h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82" w:hanging="382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Magus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82" w:hanging="382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Lanche convívio </w:t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18"/>
                          <w:szCs w:val="18"/>
                        </w:rPr>
                        <w:t>DESDE JÁ AGRADECEMOS A SUA PRESENÇA</w:t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82" w:hanging="382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0"/>
                        </w:rPr>
                        <w:t xml:space="preserve">Nota:  Agradecíamos 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0"/>
                        </w:rPr>
                        <w:t xml:space="preserve"> a</w:t>
                      </w:r>
                      <w:r>
                        <w:rPr>
                          <w:rFonts w:cs="Monotype Corsiva" w:ascii="Monotype Corsiva" w:hAnsi="Monotype Corsiva"/>
                          <w:sz w:val="20"/>
                        </w:rPr>
                        <w:t xml:space="preserve"> sua 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0"/>
                        </w:rPr>
                        <w:t xml:space="preserve"> colaboração para a feira e para o lanche conví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7690</wp:posOffset>
            </wp:positionH>
            <wp:positionV relativeFrom="paragraph">
              <wp:posOffset>452755</wp:posOffset>
            </wp:positionV>
            <wp:extent cx="2411730" cy="2400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-718820</wp:posOffset>
                </wp:positionV>
                <wp:extent cx="6172200" cy="604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  <w:t>Convite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7.6pt;mso-wrap-distance-left:9.05pt;mso-wrap-distance-right:9.05pt;mso-wrap-distance-top:0pt;mso-wrap-distance-bottom:0pt;margin-top:-56.6pt;mso-position-vertical-relative:text;margin-left:-58.05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000000"/>
                          <w:sz w:val="80"/>
                          <w:szCs w:val="80"/>
                        </w:rPr>
                        <w:t>Conv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5335</wp:posOffset>
                </wp:positionH>
                <wp:positionV relativeFrom="paragraph">
                  <wp:posOffset>90805</wp:posOffset>
                </wp:positionV>
                <wp:extent cx="2724150" cy="296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82" w:hanging="38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33.75pt;mso-wrap-distance-left:9.05pt;mso-wrap-distance-right:9.05pt;mso-wrap-distance-top:0pt;mso-wrap-distance-bottom:0pt;margin-top:7.15pt;mso-position-vertical-relative:text;margin-left:-61.05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ind w:left="382" w:hanging="382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onotype Corsiva" w:hAnsi="Monotype Corsiva" w:cs="Monotype Corsiva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82" w:hanging="382"/>
      <w:outlineLvl w:val="0"/>
    </w:pPr>
    <w:rPr>
      <w:rFonts w:ascii="Monotype Corsiva" w:hAnsi="Monotype Corsiva" w:cs="Monotype Corsiva"/>
      <w:i/>
      <w:iCs/>
      <w:color w:val="000000"/>
      <w:sz w:val="18"/>
      <w:szCs w:val="18"/>
    </w:rPr>
  </w:style>
  <w:style w:type="character" w:styleId="WW8NumSt1z0">
    <w:name w:val="WW8NumSt1z0"/>
    <w:qFormat/>
    <w:rPr>
      <w:rFonts w:ascii="Monotype Corsiva" w:hAnsi="Monotype Corsiva" w:cs="Monotype Corsiv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3:00Z</dcterms:created>
  <dc:creator>Utilizador</dc:creator>
  <dc:description/>
  <cp:keywords/>
  <dc:language>en-US</dc:language>
  <cp:lastModifiedBy>graciano magalhaes</cp:lastModifiedBy>
  <cp:lastPrinted>2006-11-07T09:43:00Z</cp:lastPrinted>
  <dcterms:modified xsi:type="dcterms:W3CDTF">2015-09-20T21:12:00Z</dcterms:modified>
  <cp:revision>2</cp:revision>
  <dc:subject/>
  <dc:title/>
</cp:coreProperties>
</file>