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Bangle;Courier New" w:hAnsi="Bangle;Courier New" w:cs="Bangle;Courier New"/>
          <w:sz w:val="28"/>
          <w:lang w:val="en-US" w:eastAsia="en-US"/>
        </w:rPr>
      </w:pPr>
      <w:r>
        <w:rPr>
          <w:rFonts w:cs="Bangle;Courier New" w:ascii="Bangle;Courier New" w:hAnsi="Bangle;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0" cy="209550"/>
            <wp:effectExtent l="0" t="0" r="0" b="0"/>
            <wp:wrapTight wrapText="bothSides">
              <wp:wrapPolygon edited="0">
                <wp:start x="880" y="1958"/>
                <wp:lineTo x="0" y="1958"/>
                <wp:lineTo x="98" y="13714"/>
                <wp:lineTo x="1906" y="14694"/>
                <wp:lineTo x="19644" y="14694"/>
                <wp:lineTo x="21403" y="13714"/>
                <wp:lineTo x="21452" y="1958"/>
                <wp:lineTo x="20475" y="1958"/>
                <wp:lineTo x="880" y="19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</w:rPr>
        <w:t>Nome:  ___________________________</w:t>
      </w:r>
    </w:p>
    <w:p>
      <w:pPr>
        <w:pStyle w:val="Normal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</w:rPr>
      </w:r>
    </w:p>
    <w:p>
      <w:pPr>
        <w:pStyle w:val="Heading1"/>
        <w:ind w:firstLine="708"/>
        <w:rPr/>
      </w:pPr>
      <w:r>
        <w:rPr/>
        <w:t>Data:</w:t>
        <w:tab/>
        <w:t xml:space="preserve">    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6286500" cy="209550"/>
            <wp:effectExtent l="0" t="0" r="0" b="0"/>
            <wp:wrapTight wrapText="bothSides">
              <wp:wrapPolygon edited="0">
                <wp:start x="880" y="1958"/>
                <wp:lineTo x="0" y="1958"/>
                <wp:lineTo x="98" y="13714"/>
                <wp:lineTo x="1906" y="14694"/>
                <wp:lineTo x="19644" y="14694"/>
                <wp:lineTo x="21403" y="13714"/>
                <wp:lineTo x="21452" y="1958"/>
                <wp:lineTo x="20475" y="1958"/>
                <wp:lineTo x="880" y="19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5600700" cy="914400"/>
                <wp:effectExtent l="762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Minha Altu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27pt;margin-top:12.35pt;width:440.95pt;height:71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 Minha Altura</w:t>
                      </w:r>
                    </w:p>
                  </w:txbxContent>
                </v:textbox>
                <v:path textpathok="t"/>
                <v:textpath on="t" fitshape="t" string="A Minha Altura" style="font-family:&quot;Comic Sans MS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72085</wp:posOffset>
            </wp:positionV>
            <wp:extent cx="2171700" cy="4490085"/>
            <wp:effectExtent l="0" t="0" r="0" b="0"/>
            <wp:wrapTight wrapText="bothSides">
              <wp:wrapPolygon edited="0">
                <wp:start x="-38681" y="0"/>
                <wp:lineTo x="-38681" y="22974"/>
                <wp:lineTo x="49870" y="22974"/>
                <wp:lineTo x="49870" y="0"/>
                <wp:lineTo x="-386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43384" t="-8" r="32072" b="6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67640</wp:posOffset>
                </wp:positionV>
                <wp:extent cx="808990" cy="440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0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</w:tabs>
                              <w:ind w:left="240" w:hanging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40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840" w:leader="none"/>
                              </w:tabs>
                              <w:ind w:left="720" w:hanging="48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840" w:leader="none"/>
                              </w:tabs>
                              <w:ind w:left="720" w:hanging="48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40" w:leader="none"/>
                              </w:tabs>
                              <w:ind w:left="720" w:hanging="48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840" w:leader="none"/>
                              </w:tabs>
                              <w:ind w:left="720" w:hanging="48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840" w:leader="none"/>
                              </w:tabs>
                              <w:ind w:left="720" w:hanging="48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40" w:leader="none"/>
                              </w:tabs>
                              <w:ind w:left="720" w:hanging="48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40" w:leader="none"/>
                              </w:tabs>
                              <w:ind w:left="720" w:hanging="48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840" w:leader="none"/>
                              </w:tabs>
                              <w:ind w:left="720" w:hanging="48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346.5pt;mso-wrap-distance-left:9.05pt;mso-wrap-distance-right:9.05pt;mso-wrap-distance-top:0pt;mso-wrap-distance-bottom:0pt;margin-top:13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0" w:leader="none"/>
                        </w:tabs>
                        <w:ind w:left="240" w:hanging="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40" w:leader="none"/>
                        </w:tabs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  <w:p>
                      <w:pPr>
                        <w:pStyle w:val="Normal"/>
                        <w:ind w:left="240" w:hanging="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840" w:leader="none"/>
                        </w:tabs>
                        <w:ind w:left="720" w:hanging="48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–</w:t>
                      </w:r>
                    </w:p>
                    <w:p>
                      <w:pPr>
                        <w:pStyle w:val="Normal"/>
                        <w:ind w:left="240" w:hanging="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840" w:leader="none"/>
                        </w:tabs>
                        <w:ind w:left="720" w:hanging="48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–</w:t>
                      </w:r>
                    </w:p>
                    <w:p>
                      <w:pPr>
                        <w:pStyle w:val="Normal"/>
                        <w:ind w:left="240" w:hanging="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840" w:leader="none"/>
                        </w:tabs>
                        <w:ind w:left="720" w:hanging="48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–</w:t>
                      </w:r>
                    </w:p>
                    <w:p>
                      <w:pPr>
                        <w:pStyle w:val="Normal"/>
                        <w:ind w:left="240" w:hanging="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840" w:leader="none"/>
                        </w:tabs>
                        <w:ind w:left="720" w:hanging="48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–</w:t>
                      </w:r>
                    </w:p>
                    <w:p>
                      <w:pPr>
                        <w:pStyle w:val="Normal"/>
                        <w:ind w:left="240" w:hanging="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840" w:leader="none"/>
                        </w:tabs>
                        <w:ind w:left="720" w:hanging="48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–</w:t>
                      </w:r>
                    </w:p>
                    <w:p>
                      <w:pPr>
                        <w:pStyle w:val="Normal"/>
                        <w:ind w:left="240" w:hanging="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40" w:leader="none"/>
                        </w:tabs>
                        <w:ind w:left="720" w:hanging="48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  <w:p>
                      <w:pPr>
                        <w:pStyle w:val="Normal"/>
                        <w:ind w:left="240" w:hanging="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40" w:leader="none"/>
                        </w:tabs>
                        <w:ind w:left="720" w:hanging="48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–</w:t>
                      </w:r>
                    </w:p>
                    <w:p>
                      <w:pPr>
                        <w:pStyle w:val="Normal"/>
                        <w:ind w:left="240" w:hanging="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840" w:leader="none"/>
                        </w:tabs>
                        <w:ind w:left="720" w:hanging="48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37465</wp:posOffset>
                </wp:positionV>
                <wp:extent cx="25234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 minha altura é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2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 minha altura é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767840</wp:posOffset>
                </wp:positionV>
                <wp:extent cx="2523490" cy="1951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 minha turma h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 meninos e meninas mais altos que 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 meninos e meninas mais baix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139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 minha turma há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 meninos e meninas mais altos que 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 meninos e meninas mais baix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br w:type="page"/>
      </w:r>
    </w:p>
    <w:p>
      <w:pPr>
        <w:pStyle w:val="Normal"/>
        <w:ind w:firstLine="708"/>
        <w:rPr>
          <w:rFonts w:ascii="Bangle;Courier New" w:hAnsi="Bangle;Courier New" w:cs="Bangle;Courier New"/>
          <w:sz w:val="28"/>
          <w:lang w:val="en-US" w:eastAsia="en-US"/>
        </w:rPr>
      </w:pPr>
      <w:r>
        <w:rPr>
          <w:rFonts w:cs="Bangle;Courier New" w:ascii="Bangle;Courier New" w:hAnsi="Bangle;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0" cy="209550"/>
            <wp:effectExtent l="0" t="0" r="0" b="0"/>
            <wp:wrapTight wrapText="bothSides">
              <wp:wrapPolygon edited="0">
                <wp:start x="880" y="1958"/>
                <wp:lineTo x="0" y="1958"/>
                <wp:lineTo x="98" y="13714"/>
                <wp:lineTo x="1906" y="14694"/>
                <wp:lineTo x="19644" y="14694"/>
                <wp:lineTo x="21403" y="13714"/>
                <wp:lineTo x="21452" y="1958"/>
                <wp:lineTo x="20475" y="1958"/>
                <wp:lineTo x="880" y="1958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</w:rPr>
        <w:t>Nome:  ___________________________</w:t>
      </w:r>
    </w:p>
    <w:p>
      <w:pPr>
        <w:pStyle w:val="Normal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</w:rPr>
      </w:r>
    </w:p>
    <w:p>
      <w:pPr>
        <w:pStyle w:val="Heading1"/>
        <w:ind w:firstLine="708"/>
        <w:rPr/>
      </w:pPr>
      <w:r>
        <w:rPr/>
        <w:t>Data:</w:t>
        <w:tab/>
        <w:t xml:space="preserve">    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6286500" cy="209550"/>
            <wp:effectExtent l="0" t="0" r="0" b="0"/>
            <wp:wrapTight wrapText="bothSides">
              <wp:wrapPolygon edited="0">
                <wp:start x="880" y="1958"/>
                <wp:lineTo x="0" y="1958"/>
                <wp:lineTo x="98" y="13714"/>
                <wp:lineTo x="1906" y="14694"/>
                <wp:lineTo x="19644" y="14694"/>
                <wp:lineTo x="21403" y="13714"/>
                <wp:lineTo x="21452" y="1958"/>
                <wp:lineTo x="20475" y="1958"/>
                <wp:lineTo x="880" y="1958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560070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 Meu Pes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35pt;width:440.95pt;height:71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 Meu Peso</w:t>
                      </w:r>
                    </w:p>
                  </w:txbxContent>
                </v:textbox>
                <v:path textpathok="t"/>
                <v:textpath on="t" fitshape="t" string="O Meu Peso" style="font-family:&quot;Comic Sans MS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723265</wp:posOffset>
                </wp:positionV>
                <wp:extent cx="2523490" cy="1266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 meu peso é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56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 meu peso é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1311275" cy="2495550"/>
            <wp:effectExtent l="0" t="0" r="0" b="0"/>
            <wp:wrapTight wrapText="bothSides">
              <wp:wrapPolygon edited="0">
                <wp:start x="-9577" y="-4664"/>
                <wp:lineTo x="-9577" y="22877"/>
                <wp:lineTo x="86439" y="22877"/>
                <wp:lineTo x="86439" y="-4664"/>
                <wp:lineTo x="-9577" y="-4664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9431" t="16888" r="6791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4625</wp:posOffset>
            </wp:positionH>
            <wp:positionV relativeFrom="paragraph">
              <wp:posOffset>106680</wp:posOffset>
            </wp:positionV>
            <wp:extent cx="1130935" cy="2214880"/>
            <wp:effectExtent l="0" t="0" r="0" b="0"/>
            <wp:wrapTight wrapText="bothSides">
              <wp:wrapPolygon edited="0">
                <wp:start x="-75126" y="-5589"/>
                <wp:lineTo x="-75126" y="21505"/>
                <wp:lineTo x="21600" y="21505"/>
                <wp:lineTo x="21600" y="-5589"/>
                <wp:lineTo x="-75126" y="-5589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77510" t="20571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760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0"/>
        </w:numPr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720</wp:posOffset>
                </wp:positionH>
                <wp:positionV relativeFrom="paragraph">
                  <wp:posOffset>330200</wp:posOffset>
                </wp:positionV>
                <wp:extent cx="2523490" cy="1951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 minha turma h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 meninos e meninas mais pesados que 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 meninos e meninas mais le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26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 minha turma há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 meninos e meninas mais pesados que 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 meninos e meninas mais le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Bangle;Courier New" w:hAnsi="Bangle;Courier New" w:cs="Bangle;Courier New"/>
          <w:sz w:val="28"/>
          <w:lang w:val="en-US" w:eastAsia="en-US"/>
        </w:rPr>
      </w:pPr>
      <w:r>
        <w:rPr>
          <w:rFonts w:cs="Bangle;Courier New" w:ascii="Bangle;Courier New" w:hAnsi="Bangle;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0" cy="209550"/>
            <wp:effectExtent l="0" t="0" r="0" b="0"/>
            <wp:wrapTight wrapText="bothSides">
              <wp:wrapPolygon edited="0">
                <wp:start x="880" y="1958"/>
                <wp:lineTo x="0" y="1958"/>
                <wp:lineTo x="98" y="13714"/>
                <wp:lineTo x="1906" y="14694"/>
                <wp:lineTo x="19644" y="14694"/>
                <wp:lineTo x="21403" y="13714"/>
                <wp:lineTo x="21452" y="1958"/>
                <wp:lineTo x="20475" y="1958"/>
                <wp:lineTo x="880" y="1958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</w:rPr>
        <w:t>Nome:  ___________________________</w:t>
      </w:r>
    </w:p>
    <w:p>
      <w:pPr>
        <w:pStyle w:val="Normal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</w:rPr>
      </w:r>
    </w:p>
    <w:p>
      <w:pPr>
        <w:pStyle w:val="Heading1"/>
        <w:ind w:firstLine="708"/>
        <w:rPr/>
      </w:pPr>
      <w:r>
        <w:rPr/>
        <w:t>Data:</w:t>
        <w:tab/>
        <w:t xml:space="preserve">    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6286500" cy="209550"/>
            <wp:effectExtent l="0" t="0" r="0" b="0"/>
            <wp:wrapTight wrapText="bothSides">
              <wp:wrapPolygon edited="0">
                <wp:start x="880" y="1958"/>
                <wp:lineTo x="0" y="1958"/>
                <wp:lineTo x="98" y="13714"/>
                <wp:lineTo x="1906" y="14694"/>
                <wp:lineTo x="19644" y="14694"/>
                <wp:lineTo x="21403" y="13714"/>
                <wp:lineTo x="21452" y="1958"/>
                <wp:lineTo x="20475" y="1958"/>
                <wp:lineTo x="880" y="1958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5600700" cy="914400"/>
                <wp:effectExtent l="7620" t="127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Minha Ida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35pt;width:440.95pt;height:71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 Minha Idade</w:t>
                      </w:r>
                    </w:p>
                  </w:txbxContent>
                </v:textbox>
                <v:path textpathok="t"/>
                <v:textpath on="t" fitshape="t" string="A Minha Idade" style="font-family:&quot;Comic Sans MS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837565</wp:posOffset>
                </wp:positionV>
                <wp:extent cx="2256790" cy="12661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u tenh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 a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99.7pt;mso-wrap-distance-left:9.05pt;mso-wrap-distance-right:9.05pt;mso-wrap-distance-top:0pt;mso-wrap-distance-bottom:0pt;margin-top:65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u tenho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 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5555</wp:posOffset>
                </wp:positionH>
                <wp:positionV relativeFrom="paragraph">
                  <wp:posOffset>2933065</wp:posOffset>
                </wp:positionV>
                <wp:extent cx="2523490" cy="1951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 minha turma h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 meninos e meninas mais velhos que 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 meninos e meninas mais nov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230.9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 minha turma há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 meninos e meninas mais velhos que 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 meninos e meninas mais nov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o a minha idade e o mês em que faço anos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88595</wp:posOffset>
            </wp:positionV>
            <wp:extent cx="2171700" cy="4914900"/>
            <wp:effectExtent l="0" t="0" r="0" b="0"/>
            <wp:wrapTight wrapText="bothSides">
              <wp:wrapPolygon edited="0">
                <wp:start x="-2680" y="0"/>
                <wp:lineTo x="-2680" y="21577"/>
                <wp:lineTo x="23715" y="21577"/>
                <wp:lineTo x="23715" y="0"/>
                <wp:lineTo x="-2680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86" t="-2" r="801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84150</wp:posOffset>
                </wp:positionV>
                <wp:extent cx="694690" cy="237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1457325</wp:posOffset>
                </wp:positionV>
                <wp:extent cx="6946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4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3057525</wp:posOffset>
                </wp:positionV>
                <wp:extent cx="6946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4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4886325</wp:posOffset>
                </wp:positionV>
                <wp:extent cx="11518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84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00"/>
      <w:numFmt w:val="decimal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60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40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50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70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80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gle;Courier New" w:hAnsi="Bangle;Courier New" w:cs="Bangle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3:36:00Z</dcterms:created>
  <dc:creator>Saramago</dc:creator>
  <dc:description/>
  <cp:keywords/>
  <dc:language>en-US</dc:language>
  <cp:lastModifiedBy>Vânia</cp:lastModifiedBy>
  <dcterms:modified xsi:type="dcterms:W3CDTF">2005-09-27T23:36:00Z</dcterms:modified>
  <cp:revision>2</cp:revision>
  <dc:subject/>
  <dc:title/>
</cp:coreProperties>
</file>