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Meg@ctivo - Reprodução do protótipo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so não seja necessário fazer alterações à peça já desenvolvida, basta levar o ficheiro “tiras_planificação.pdf” a qualquer centro de cópias/gráfica que permita a impressão em papel A3 fornecido pelo client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ficheiro PDF contém 3 tamanhos diferentes para as tiras dos cadernos (a variação diz respeito à largura da lombada que varia de caderno para caderno) e as tiras para os sais de banho planificad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ve ser impresso num papel a imitar cartão castanho com gramagem entre 160 e 220g, ou mesmo num cartão castanho que não ultrapasse aquela gramagem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a o prototipo foi usada cartolina a imitar cartão, pode ser comprada na Corbel, no Largo de Camões em Lisboa. A cartolina é: Mi-Teints 50x65cm 336 160gr e custa 1,75€ cada um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ois de impressas as tiras dos cadernos devem ser cortadas pelas miras e as dos sais de banho pelo corta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adrão  pasco</dc:creator>
  <dc:description/>
  <dc:language>en-US</dc:language>
  <cp:lastModifiedBy/>
  <cp:revision>0</cp:revision>
  <dc:subject/>
  <dc:title>Staff - Produção do protótipo</dc:title>
</cp:coreProperties>
</file>