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3" w:color="993300"/>
        </w:pBdr>
        <w:tabs>
          <w:tab w:val="left" w:pos="708" w:leader="none"/>
          <w:tab w:val="center" w:pos="4252" w:leader="none"/>
          <w:tab w:val="right" w:pos="8504" w:leader="none"/>
        </w:tabs>
        <w:ind w:left="1418" w:right="-28" w:hanging="0"/>
        <w:jc w:val="right"/>
        <w:rPr>
          <w:rFonts w:ascii="Calibri" w:hAnsi="Calibri" w:cs="FrankRuehl"/>
          <w:b/>
          <w:b/>
          <w:sz w:val="22"/>
          <w:szCs w:val="22"/>
          <w:lang w:val="pt-PT"/>
        </w:rPr>
      </w:pPr>
      <w:r>
        <w:rPr>
          <w:rFonts w:cs="FrankRuehl" w:ascii="Calibri" w:hAnsi="Calibri"/>
          <w:b/>
          <w:sz w:val="22"/>
          <w:szCs w:val="22"/>
          <w:lang w:val="pt-PT"/>
        </w:rPr>
      </w:r>
    </w:p>
    <w:p>
      <w:pPr>
        <w:pStyle w:val="Header"/>
        <w:pBdr>
          <w:bottom w:val="single" w:sz="12" w:space="13" w:color="993300"/>
        </w:pBdr>
        <w:tabs>
          <w:tab w:val="left" w:pos="708" w:leader="none"/>
          <w:tab w:val="center" w:pos="4252" w:leader="none"/>
          <w:tab w:val="right" w:pos="8504" w:leader="none"/>
        </w:tabs>
        <w:ind w:left="1418" w:right="-28" w:hanging="0"/>
        <w:jc w:val="right"/>
        <w:rPr>
          <w:rFonts w:ascii="Calibri" w:hAnsi="Calibri" w:cs="FrankRuehl"/>
          <w:b/>
          <w:b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margin">
              <wp:posOffset>-661670</wp:posOffset>
            </wp:positionV>
            <wp:extent cx="2829560" cy="6902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 w:ascii="Calibri" w:hAnsi="Calibri"/>
          <w:b/>
          <w:sz w:val="22"/>
          <w:szCs w:val="22"/>
        </w:rPr>
        <w:tab/>
        <w:t xml:space="preserve">           ANO LETIVO – 201</w:t>
      </w:r>
      <w:r>
        <w:rPr>
          <w:rFonts w:cs="FrankRuehl" w:ascii="Calibri" w:hAnsi="Calibri"/>
          <w:b/>
          <w:sz w:val="22"/>
          <w:szCs w:val="22"/>
          <w:lang w:val="pt-PT"/>
        </w:rPr>
        <w:t>4</w:t>
      </w:r>
      <w:r>
        <w:rPr>
          <w:rFonts w:cs="FrankRuehl" w:ascii="Calibri" w:hAnsi="Calibri"/>
          <w:b/>
          <w:sz w:val="22"/>
          <w:szCs w:val="22"/>
        </w:rPr>
        <w:t>/201</w:t>
      </w:r>
      <w:r>
        <w:rPr>
          <w:rFonts w:cs="FrankRuehl" w:ascii="Calibri" w:hAnsi="Calibri"/>
          <w:b/>
          <w:sz w:val="22"/>
          <w:szCs w:val="22"/>
          <w:lang w:val="pt-PT"/>
        </w:rPr>
        <w:t>5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jeto “Nós Propomos”</w:t>
      </w:r>
    </w:p>
    <w:p>
      <w:pPr>
        <w:pStyle w:val="Normal"/>
        <w:rPr>
          <w:rFonts w:eastAsia="Times New Roman"/>
          <w:b/>
          <w:b/>
          <w:smallCaps/>
          <w:color w:val="222222"/>
          <w:sz w:val="28"/>
          <w:szCs w:val="28"/>
        </w:rPr>
      </w:pPr>
      <w:r>
        <w:rPr>
          <w:rFonts w:eastAsia="Times New Roman"/>
          <w:b/>
          <w:smallCaps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Tema-problem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iação de uma Horta Comunitá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Autores: </w:t>
            </w:r>
          </w:p>
          <w:p>
            <w:pPr>
              <w:pStyle w:val="Normal"/>
              <w:spacing w:lineRule="auto" w:line="276" w:before="120" w:after="120"/>
              <w:ind w:left="8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onçalo Veloso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João Vilaça </w:t>
              <w:br/>
              <w:t xml:space="preserve">-Jorge Passos </w:t>
              <w:br/>
              <w:t>-Pedro Viei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urma: 11º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Calibri" w:hAnsi="Calibri"/>
                <w:b/>
                <w:color w:val="222222"/>
                <w:sz w:val="22"/>
                <w:szCs w:val="22"/>
                <w:lang w:eastAsia="en-US"/>
              </w:rPr>
              <w:t>Enquadramento do processo: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 trabalho enquadra-se no Projecto “NÓS PROPOMOS” que tem por objetivo permitir identificação de situações-problema e sugerir a sua resolução.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eastAsia="Times New Roman" w:cs="Arial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color w:val="222222"/>
                <w:sz w:val="22"/>
                <w:szCs w:val="22"/>
                <w:lang w:eastAsia="en-US"/>
              </w:rPr>
              <w:t>No PDM de Braga, insere-se no domínio Estratégico: «Braga, um município onde queremos viver»</w: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undamentação e Diagnóstico: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ocalizaçã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 local pretendido para este projeto é um terreno abandonado, situado em Dume, no concelho de Braga (perto do Estádio AXA, e da Decatlhon)</w:t>
            </w:r>
          </w:p>
          <w:p>
            <w:pPr>
              <w:pStyle w:val="Normal"/>
              <w:spacing w:lineRule="auto" w:line="360" w:before="12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rigem e fundamentos</w:t>
            </w:r>
          </w:p>
          <w:p>
            <w:pPr>
              <w:pStyle w:val="Normal"/>
              <w:spacing w:lineRule="auto" w:line="360" w:before="12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ata-se de um terreno muito vasto, cerca 3 ha, abandonado e utilizado para atividades ilícitas ( droga, prostituição…) que acarreta problemas sociais;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á claramente um problemas de saúde pública (ratos e cobras);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s proximidades existe uma numerosa população rural, envelhecida e inativa;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existência de um equipamento que permita à população praticar uma agricultura autossustentável; 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tiv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mover a agricultura biológic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lhorar o orçamento familia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mover hábitos de vida saudávei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mover o envelhecimento ati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venir doenças como Parkinson, alzheimer e Diabet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riação de um lugar de convívio intra e inter-familia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imização de um espaço abandonado.</w: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eastAsia="Times New Roman" w:cs="Arial"/>
                <w:b/>
                <w:b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222222"/>
                <w:sz w:val="22"/>
                <w:szCs w:val="22"/>
                <w:lang w:eastAsia="en-US"/>
              </w:rPr>
              <w:t>Proposta de interven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ação de 100 parcelas com cerca de 270 m2 cad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ção de uma área de lazer/convívio/arrumos com cerca de 540 m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ção de um sistema de rega autossustentável ( por energia solar e gravidade)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 junta de freguesia, que patrocina o projeto, atribui a cada agregado familiar um lote pela simbólica quantia de 1 €/mê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unta de freguesia estabelecerá algumas regras de utilização.</w: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  <w:t>Avaliaçã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4908550" cy="4568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0" cy="456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3865"/>
                                    <w:gridCol w:w="3865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F7F3E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Pontos Fo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F7F3E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textAlignment w:val="baseline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Pontos Frac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EFE7D4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Renova o interesse da população pela agricultura biológic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Permite manter tradições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Constitui ponto de encontro socia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É um passatempo útil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Promove o envelhecimento ativ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Permite autossuficiência das famílias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Fornece produtos de elevada qualidad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Tem boa acessibilidad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Proximidade da cidade (1,7 km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8" w:space="0" w:color="D3BA68"/>
                                          <w:left w:val="single" w:sz="8" w:space="0" w:color="D3BA68"/>
                                          <w:bottom w:val="single" w:sz="8" w:space="0" w:color="D3BA68"/>
                                          <w:right w:val="single" w:sz="8" w:space="0" w:color="D3BA68"/>
                                        </w:tcBorders>
                                        <w:shd w:fill="EFE7D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eastAsia="Times New Roman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sz w:val="22"/>
                                            <w:szCs w:val="22"/>
                                          </w:rPr>
                                          <w:t>Inexistent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5pt;height:359.7pt;mso-wrap-distance-left:7.05pt;mso-wrap-distance-right:7.05pt;mso-wrap-distance-top:0pt;mso-wrap-distance-bottom:0pt;margin-top:6.25pt;mso-position-vertical-relative:text;margin-left:1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865"/>
                              <w:gridCol w:w="386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F7F3E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Pontos Fortes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F7F3EB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baseline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Pontos Fra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EFE7D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Renova o interesse da população pela agricultura biológic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 xml:space="preserve">Permite manter tradições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Constitui ponto de encontro social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 xml:space="preserve">É um passatempo útil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Promove o envelhecimento ativ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Permite autossuficiência das famíli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Fornece produtos de elevada qual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Tem boa acessibilidad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Proximidade da cidade (1,7 km)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8" w:space="0" w:color="D3BA68"/>
                                    <w:left w:val="single" w:sz="8" w:space="0" w:color="D3BA68"/>
                                    <w:bottom w:val="single" w:sz="8" w:space="0" w:color="D3BA68"/>
                                    <w:right w:val="single" w:sz="8" w:space="0" w:color="D3BA68"/>
                                  </w:tcBorders>
                                  <w:shd w:fill="EFE7D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</w:rPr>
                                    <w:t>Inexistent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Conclusão: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Com este projeto pretendemos proporcionar aos cidadãos da freguesia de Dume e da cidade de Braga uma infraestrutura que lhes permita ocupar, de uma forma interessante, o seu tempo livre ao praticar hábitos de vida saudáveis e ao mesmo tempo promover a prática da agricultura biológica autossustentável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sz w:val="22"/>
          <w:szCs w:val="22"/>
        </w:rPr>
        <w:t>Braga e AESM, 14 de abril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19:00Z</dcterms:created>
  <dc:creator>Vanessa</dc:creator>
  <dc:description/>
  <cp:keywords/>
  <dc:language>en-US</dc:language>
  <cp:lastModifiedBy>Asus</cp:lastModifiedBy>
  <cp:lastPrinted>2014-04-26T15:17:00Z</cp:lastPrinted>
  <dcterms:modified xsi:type="dcterms:W3CDTF">2015-04-21T09:57:00Z</dcterms:modified>
  <cp:revision>10</cp:revision>
  <dc:subject/>
  <dc:title/>
</cp:coreProperties>
</file>