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3" w:color="993300"/>
        </w:pBdr>
        <w:tabs>
          <w:tab w:val="left" w:pos="708" w:leader="none"/>
          <w:tab w:val="center" w:pos="4252" w:leader="none"/>
          <w:tab w:val="right" w:pos="8504" w:leader="none"/>
        </w:tabs>
        <w:ind w:left="1418" w:right="-28" w:hanging="0"/>
        <w:jc w:val="right"/>
        <w:rPr>
          <w:rFonts w:ascii="Calibri" w:hAnsi="Calibri" w:cs="FrankRuehl"/>
          <w:b/>
          <w:b/>
          <w:sz w:val="22"/>
          <w:szCs w:val="22"/>
          <w:lang w:val="pt-PT"/>
        </w:rPr>
      </w:pPr>
      <w:r>
        <w:rPr>
          <w:rFonts w:cs="FrankRuehl" w:ascii="Calibri" w:hAnsi="Calibri"/>
          <w:b/>
          <w:sz w:val="22"/>
          <w:szCs w:val="22"/>
          <w:lang w:val="pt-PT"/>
        </w:rPr>
      </w:r>
    </w:p>
    <w:p>
      <w:pPr>
        <w:pStyle w:val="Header"/>
        <w:pBdr>
          <w:bottom w:val="single" w:sz="12" w:space="13" w:color="993300"/>
        </w:pBdr>
        <w:tabs>
          <w:tab w:val="left" w:pos="708" w:leader="none"/>
          <w:tab w:val="center" w:pos="4252" w:leader="none"/>
          <w:tab w:val="right" w:pos="8504" w:leader="none"/>
        </w:tabs>
        <w:ind w:left="1418" w:right="-28" w:hanging="0"/>
        <w:jc w:val="right"/>
        <w:rPr>
          <w:rFonts w:ascii="Calibri" w:hAnsi="Calibri" w:cs="FrankRuehl"/>
          <w:b/>
          <w:b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margin">
              <wp:posOffset>-661670</wp:posOffset>
            </wp:positionV>
            <wp:extent cx="2829560" cy="6902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 w:ascii="Calibri" w:hAnsi="Calibri"/>
          <w:b/>
          <w:sz w:val="22"/>
          <w:szCs w:val="22"/>
        </w:rPr>
        <w:tab/>
        <w:t xml:space="preserve">           ANO LETIVO – 201</w:t>
      </w:r>
      <w:r>
        <w:rPr>
          <w:rFonts w:cs="FrankRuehl" w:ascii="Calibri" w:hAnsi="Calibri"/>
          <w:b/>
          <w:sz w:val="22"/>
          <w:szCs w:val="22"/>
          <w:lang w:val="pt-PT"/>
        </w:rPr>
        <w:t>4</w:t>
      </w:r>
      <w:r>
        <w:rPr>
          <w:rFonts w:cs="FrankRuehl" w:ascii="Calibri" w:hAnsi="Calibri"/>
          <w:b/>
          <w:sz w:val="22"/>
          <w:szCs w:val="22"/>
        </w:rPr>
        <w:t>/201</w:t>
      </w:r>
      <w:r>
        <w:rPr>
          <w:rFonts w:cs="FrankRuehl" w:ascii="Calibri" w:hAnsi="Calibri"/>
          <w:b/>
          <w:sz w:val="22"/>
          <w:szCs w:val="22"/>
          <w:lang w:val="pt-PT"/>
        </w:rPr>
        <w:t>5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jeto “Nós Propomos”</w:t>
      </w:r>
    </w:p>
    <w:p>
      <w:pPr>
        <w:pStyle w:val="Normal"/>
        <w:rPr>
          <w:rFonts w:eastAsia="Times New Roman"/>
          <w:b/>
          <w:b/>
          <w:smallCaps/>
          <w:color w:val="222222"/>
          <w:sz w:val="28"/>
          <w:szCs w:val="28"/>
        </w:rPr>
      </w:pPr>
      <w:r>
        <w:rPr>
          <w:rFonts w:eastAsia="Times New Roman"/>
          <w:b/>
          <w:smallCaps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ma: Braga mais ver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utores: Catarina Sousa; Eugénia Rodrigues; Sara Cabanelas; Tiago Rosário; Vanda Co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urma: 11º0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Localização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 freguesias do concelho de Braga ( Sé, S. Vitor, S. Vicente, Real, Dume e S.Lázaro e Palmei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eastAsia="Times New Roman" w:cs="Arial"/>
                <w:b/>
                <w:b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222222"/>
                <w:sz w:val="22"/>
                <w:szCs w:val="22"/>
                <w:lang w:eastAsia="en-US"/>
              </w:rPr>
              <w:t>Enquadramento do processo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Domínio estratégico: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Braga, um município onde queremos viver</w:t>
            </w:r>
          </w:p>
        </w:tc>
      </w:tr>
      <w:tr>
        <w:trPr>
          <w:trHeight w:val="7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undamentação e Diagnóstic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 projeto surgiu quando os membros do grupo se aperceberam da falta de ecopontos em vários locais da cidade. Não só de ecopontos mas a falta do ecoponto de lixo biológico junto aos já existentes. Visto que muitas pessoas não reciclam, devido a falta de pontos de reciclagem na sua zona, nós propusemos que a quantidade de ecopontos em algumas freguesias aumentasse e se possível colocassem também um ecoponto de lixo orgânico e um pilhão para que desta forma todo o lixo produzido pela cidade fosse utilizado para um fim. Existe mais problemas ligados a reciclagem para além da falta de ecopontos e pilhões: os ecopontos que existem estão já degradados e não aguentam a quantidade de lixo que as populações lá colocam, por isso em pouco tempo ficam sobrelotados. Muitos deles estão simplesmente mal distribuídos e não favorecem ninguém. Visto que é um tópico de interesse para a saúde pública tem pertinência que se trate do assunto o mais rápido possível para que Braga se torne um município onde todos nós queremos viver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ão foram apenas os membros do grupo que se aperceberam deste problema. Com o inquérito que realizamos a um amostra dos nossos habitantes no centro da cidade, chegamos a conclusão que estávamos corretos. Os habitantes que faziam reciclagem concordaram que deveria existir mais ecopontos e mais pontos de lixo. Para além disso, com um pouco de trabalho de pesquisa, apercebemo-nos que nos últimos dez anos a quantidade de lixo em Braga aumentou para dez vezes mais. Consequência do aumento da população e aumento da cidade. Esta foi a base do todo o projeto </w: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tivos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elhor a qualidade de vida da população; 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Tornar Braga uma cidade mais limpa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Tornar Braga uma cidade mais bonita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Aumentar a atratividade do conselh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Tornar Braga uma cidade mais verde.</w: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b/>
                <w:b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222222"/>
                <w:sz w:val="22"/>
                <w:szCs w:val="22"/>
                <w:lang w:eastAsia="en-US"/>
              </w:rPr>
              <w:t>Proposta de intervençã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222222"/>
                <w:sz w:val="22"/>
                <w:szCs w:val="22"/>
                <w:lang w:eastAsia="en-US"/>
              </w:rPr>
              <w:t>-</w:t>
            </w: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A cada ecoponto da cidade de Braga, acrescentar o ecoponto do lixo orgânico;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 xml:space="preserve">Depois de observarmos que a presença do ecoponto de lixo orgânico apenas esta presente em algumas freguesias em Braga, achamos importante colocar um junto de todos os ecopontos. Visto que maior parte das famílias é responsável pela criação deste lixo e o seu destino é o aterro sanitário, com esta pequena melhoria estes conteúdos podem ser utilizados como adubos para servir os agricultores. As consequências disso é a redução do aterro e uma melhoria nos alimentos visto que é desnecessário utilizar adubos químicos 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 xml:space="preserve">-Aumentar a quantidade de ecopontos em certas freguesias e coloca-los de forma estratégica para que seja mais favorável 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 xml:space="preserve">Um ecoponto mal colocado vai eventualmente servir mais gente que aquilo que deve. Enquanto uns ficam praticamente vazios outros ficam tão sobrelotados e é quase impossível colocar lá o lixo. Isto deve-se ao problema de eles não serem estrategicamente colocados. Com os ecopontos devidamente colocados existirá uma melhoria na distribuição do lixo. 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-Modernizar e aumentar a capacidade dos ecopontos já existentes (substituir os superficiais por subterrâneos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Os ecopontos superficiais já não servem as populações da mesma forma que serviam a 10 anos. Existe um aumento nos habitantes e um aumento na reciclagem. Claro que os ecopontos mais pequenos facilmente enchem, não servindo para toda a gente. Com a colocação de ecopontos subterrâneos que tem mais de 4x a capacidade dos superficiais será difícil (se forem devidamente distribuídos) estes ficarem sobrelotados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-Colocar um pilhão juntos aos ecopontos restantes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Uma boa parte da população sabe que as pilhas não são para ir para o lixo. Mas pela falta do pilhão nos pontos de recolha do lixo, toda a gente acaba por colocar as pilhas e baterias onde não devem ser colocadas. Isto acarreta graves problemas para a saúde pública, visto que as pilhas tem componentes químicos que afetam a fauna e a flora. Podem até contaminar os lençóis de água afetando diretamente a nossa saúde. É necessário colocar urgentemente um pilhão junto dos ecopontos</w: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Avaliaçã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4908550" cy="2327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0" cy="232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3865"/>
                                    <w:gridCol w:w="3865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F7F3EB" w:val="clea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Pontos Fo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F7F3EB" w:val="clea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Pontos Frac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EFE7D4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360" w:before="0" w:after="0"/>
                                          <w:ind w:left="142" w:hanging="0"/>
                                          <w:contextualSpacing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Braga é uma cidade com uma população muito jov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360" w:before="0" w:after="0"/>
                                          <w:ind w:left="142" w:hanging="0"/>
                                          <w:contextualSpacing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Uma cidade virada para a mudanç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360" w:before="0" w:after="0"/>
                                          <w:ind w:left="142" w:hanging="0"/>
                                          <w:contextualSpacing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Existe uma sensibilidade para problemas ambienta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360" w:before="0" w:after="0"/>
                                          <w:ind w:left="142" w:hanging="0"/>
                                          <w:contextualSpacing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Apoio da empresa responsá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EFE7D4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0"/>
                                          <w:ind w:left="388" w:hanging="0"/>
                                          <w:contextualSpacing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Algum investimento – Dificuldade de financiamen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5pt;height:183.3pt;mso-wrap-distance-left:7.05pt;mso-wrap-distance-right:7.05pt;mso-wrap-distance-top:0pt;mso-wrap-distance-bottom:0pt;margin-top:6.25pt;mso-position-vertical-relative:text;margin-left:1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865"/>
                              <w:gridCol w:w="386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F7F3EB" w:val="clea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Pontos Fortes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F7F3EB" w:val="clea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Pontos Fra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EFE7D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contextualSpacing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Braga é uma cidade com uma população muito jov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contextualSpacing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Uma cidade virada para a mudanç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contextualSpacing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Existe uma sensibilidade para problemas ambient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contextualSpacing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Apoio da empresa responsável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EFE7D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388" w:hanging="0"/>
                                    <w:contextualSpacing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Algum investimento – Dificuldade de financiamen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Conclusã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Visto que Braga é e será sempre a nossa casa, realçamos a importância deste projeto. Um problema relacionado com o lixo ameaça a beleza, higiene e as potencialidades que a nossa cidade possui. É um problema social que afeta todos nós e é de elevado interesse visto que a saúde publica esta em risco. Com o objetivo de melhorar qualidade de vida dos habitantes das nossas freguesias estamos de forma indireta a contribuir para a ajuda do meio ambiente que não é só um problema de Braga mas um problema de todo o mund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speramos também que a presença de mais ecopontos leve a mensagem aos restantes que não reciclam que faze-lo é algo que contribui para o bem-estar deles próprios. Que a presença de um pilhão chegue para entender que as pilhas e baterias não são colocadas no lixo comum e que o lixo orgânico pode ser utilizado para outros fins. Desta forma o aterro sanitário perde uso, pois já não há necessidade de enterrar aquilo que pode ser útil!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speramos assim ter comprido os nossos objetivos de realizar um projeto que pudesse servir de algo em concreto e que servisse a nossa cidade de forma a tornar Braga um município que queremos viver.</w: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Fontes / Bibliografia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ite de “Braval” (acedido em 15 de fevereiro de 2015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ite da “AGERE”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(acedido em 14 de abril de 2015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Google Imagens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Fotografias pessoai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sz w:val="22"/>
          <w:szCs w:val="22"/>
        </w:rPr>
        <w:t>Braga e AESM, abril de 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Vanessa</dc:creator>
  <dc:description/>
  <cp:keywords/>
  <dc:language>en-US</dc:language>
  <cp:lastModifiedBy>hp</cp:lastModifiedBy>
  <cp:lastPrinted>2014-04-26T15:17:00Z</cp:lastPrinted>
  <dcterms:modified xsi:type="dcterms:W3CDTF">2015-04-23T12:05:00Z</dcterms:modified>
  <cp:revision>4</cp:revision>
  <dc:subject/>
  <dc:title/>
</cp:coreProperties>
</file>