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6450</wp:posOffset>
            </wp:positionH>
            <wp:positionV relativeFrom="paragraph">
              <wp:posOffset>-867410</wp:posOffset>
            </wp:positionV>
            <wp:extent cx="698500" cy="567690"/>
            <wp:effectExtent l="0" t="0" r="0" b="0"/>
            <wp:wrapTight wrapText="bothSides">
              <wp:wrapPolygon edited="0">
                <wp:start x="6793" y="0"/>
                <wp:lineTo x="3145" y="289"/>
                <wp:lineTo x="2421" y="1496"/>
                <wp:lineTo x="3637" y="4788"/>
                <wp:lineTo x="1206" y="9288"/>
                <wp:lineTo x="-242" y="10192"/>
                <wp:lineTo x="-242" y="12894"/>
                <wp:lineTo x="1206" y="14390"/>
                <wp:lineTo x="1206" y="15294"/>
                <wp:lineTo x="3145" y="19191"/>
                <wp:lineTo x="7034" y="21290"/>
                <wp:lineTo x="7517" y="21290"/>
                <wp:lineTo x="13829" y="21290"/>
                <wp:lineTo x="14312" y="21290"/>
                <wp:lineTo x="18193" y="19191"/>
                <wp:lineTo x="20141" y="15294"/>
                <wp:lineTo x="20141" y="14390"/>
                <wp:lineTo x="21599" y="12894"/>
                <wp:lineTo x="21599" y="10192"/>
                <wp:lineTo x="20141" y="9590"/>
                <wp:lineTo x="17709" y="4788"/>
                <wp:lineTo x="19167" y="1796"/>
                <wp:lineTo x="18443" y="289"/>
                <wp:lineTo x="14795" y="0"/>
                <wp:lineTo x="6793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7655</wp:posOffset>
            </wp:positionH>
            <wp:positionV relativeFrom="paragraph">
              <wp:posOffset>-838835</wp:posOffset>
            </wp:positionV>
            <wp:extent cx="630555" cy="539115"/>
            <wp:effectExtent l="0" t="0" r="0" b="0"/>
            <wp:wrapTight wrapText="bothSides">
              <wp:wrapPolygon edited="0">
                <wp:start x="6167" y="0"/>
                <wp:lineTo x="2305" y="1496"/>
                <wp:lineTo x="3595" y="4795"/>
                <wp:lineTo x="1280" y="9590"/>
                <wp:lineTo x="-257" y="10490"/>
                <wp:lineTo x="-257" y="12888"/>
                <wp:lineTo x="1280" y="14396"/>
                <wp:lineTo x="1280" y="15297"/>
                <wp:lineTo x="3083" y="19192"/>
                <wp:lineTo x="6936" y="21297"/>
                <wp:lineTo x="7448" y="21297"/>
                <wp:lineTo x="13883" y="21297"/>
                <wp:lineTo x="14396" y="21297"/>
                <wp:lineTo x="18248" y="19192"/>
                <wp:lineTo x="20052" y="15297"/>
                <wp:lineTo x="20052" y="14396"/>
                <wp:lineTo x="21600" y="12888"/>
                <wp:lineTo x="21600" y="10490"/>
                <wp:lineTo x="20308" y="9590"/>
                <wp:lineTo x="17736" y="4795"/>
                <wp:lineTo x="19283" y="2092"/>
                <wp:lineTo x="18761" y="1192"/>
                <wp:lineTo x="15164" y="0"/>
                <wp:lineTo x="616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5610</wp:posOffset>
            </wp:positionH>
            <wp:positionV relativeFrom="paragraph">
              <wp:posOffset>-892175</wp:posOffset>
            </wp:positionV>
            <wp:extent cx="372110" cy="592455"/>
            <wp:effectExtent l="0" t="0" r="0" b="0"/>
            <wp:wrapTight wrapText="bothSides">
              <wp:wrapPolygon edited="0">
                <wp:start x="-475" y="0"/>
                <wp:lineTo x="-475" y="21290"/>
                <wp:lineTo x="21598" y="21290"/>
                <wp:lineTo x="21598" y="0"/>
                <wp:lineTo x="-475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0345</wp:posOffset>
            </wp:positionH>
            <wp:positionV relativeFrom="paragraph">
              <wp:posOffset>-892175</wp:posOffset>
            </wp:positionV>
            <wp:extent cx="1447165" cy="492125"/>
            <wp:effectExtent l="0" t="0" r="0" b="0"/>
            <wp:wrapTight wrapText="bothSides">
              <wp:wrapPolygon edited="0">
                <wp:start x="-115" y="0"/>
                <wp:lineTo x="-115" y="21254"/>
                <wp:lineTo x="21600" y="21254"/>
                <wp:lineTo x="21600" y="0"/>
                <wp:lineTo x="-115" y="0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7435</wp:posOffset>
            </wp:positionH>
            <wp:positionV relativeFrom="paragraph">
              <wp:posOffset>-892175</wp:posOffset>
            </wp:positionV>
            <wp:extent cx="804545" cy="469265"/>
            <wp:effectExtent l="0" t="0" r="0" b="0"/>
            <wp:wrapTight wrapText="bothSides">
              <wp:wrapPolygon edited="0">
                <wp:start x="-255" y="0"/>
                <wp:lineTo x="-255" y="21148"/>
                <wp:lineTo x="21600" y="21148"/>
                <wp:lineTo x="21600" y="0"/>
                <wp:lineTo x="-255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9870</wp:posOffset>
            </wp:positionH>
            <wp:positionV relativeFrom="paragraph">
              <wp:posOffset>-781685</wp:posOffset>
            </wp:positionV>
            <wp:extent cx="1132840" cy="358775"/>
            <wp:effectExtent l="0" t="0" r="0" b="0"/>
            <wp:wrapTight wrapText="bothSides">
              <wp:wrapPolygon edited="0">
                <wp:start x="-167" y="0"/>
                <wp:lineTo x="-167" y="21056"/>
                <wp:lineTo x="21600" y="21056"/>
                <wp:lineTo x="21600" y="0"/>
                <wp:lineTo x="-16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6820</wp:posOffset>
            </wp:positionH>
            <wp:positionV relativeFrom="paragraph">
              <wp:posOffset>-817245</wp:posOffset>
            </wp:positionV>
            <wp:extent cx="1858645" cy="332740"/>
            <wp:effectExtent l="0" t="0" r="0" b="0"/>
            <wp:wrapTight wrapText="bothSides">
              <wp:wrapPolygon edited="0">
                <wp:start x="2302" y="1613"/>
                <wp:lineTo x="1629" y="2158"/>
                <wp:lineTo x="381" y="7544"/>
                <wp:lineTo x="381" y="12406"/>
                <wp:lineTo x="1342" y="18881"/>
                <wp:lineTo x="1916" y="19426"/>
                <wp:lineTo x="3358" y="19426"/>
                <wp:lineTo x="15550" y="18881"/>
                <wp:lineTo x="20445" y="16198"/>
                <wp:lineTo x="20540" y="5930"/>
                <wp:lineTo x="16220" y="4316"/>
                <wp:lineTo x="3070" y="1613"/>
                <wp:lineTo x="2302" y="161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8210</wp:posOffset>
            </wp:positionH>
            <wp:positionV relativeFrom="paragraph">
              <wp:posOffset>-817245</wp:posOffset>
            </wp:positionV>
            <wp:extent cx="581660" cy="511810"/>
            <wp:effectExtent l="0" t="0" r="0" b="0"/>
            <wp:wrapTight wrapText="bothSides">
              <wp:wrapPolygon edited="0">
                <wp:start x="7028" y="0"/>
                <wp:lineTo x="2753" y="565"/>
                <wp:lineTo x="2252" y="1986"/>
                <wp:lineTo x="3764" y="4540"/>
                <wp:lineTo x="1251" y="9093"/>
                <wp:lineTo x="-251" y="10513"/>
                <wp:lineTo x="-251" y="13067"/>
                <wp:lineTo x="750" y="13633"/>
                <wp:lineTo x="2753" y="18186"/>
                <wp:lineTo x="2753" y="18751"/>
                <wp:lineTo x="6778" y="21305"/>
                <wp:lineTo x="7529" y="21305"/>
                <wp:lineTo x="13558" y="21305"/>
                <wp:lineTo x="14560" y="21305"/>
                <wp:lineTo x="18835" y="18186"/>
                <wp:lineTo x="21600" y="12778"/>
                <wp:lineTo x="21600" y="10513"/>
                <wp:lineTo x="20087" y="9093"/>
                <wp:lineTo x="17573" y="4540"/>
                <wp:lineTo x="19086" y="1698"/>
                <wp:lineTo x="18074" y="277"/>
                <wp:lineTo x="14309" y="0"/>
                <wp:lineTo x="702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grupamento Escolas Nº2 de Lou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cola Secundária José Afonso Lo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ontrastes Urbanos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75435</wp:posOffset>
            </wp:positionH>
            <wp:positionV relativeFrom="paragraph">
              <wp:posOffset>386715</wp:posOffset>
            </wp:positionV>
            <wp:extent cx="2243455" cy="1439545"/>
            <wp:effectExtent l="0" t="0" r="0" b="0"/>
            <wp:wrapNone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6"/>
        </w:rPr>
        <w:t xml:space="preserve">  </w:t>
      </w:r>
      <w:r>
        <w:rPr>
          <w:b/>
          <w:sz w:val="56"/>
        </w:rPr>
        <w:t>NÓS PROPOM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ória Descritiva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</w:t>
      </w:r>
      <w:r>
        <w:rPr>
          <w:sz w:val="28"/>
        </w:rPr>
        <w:t>Daniela Figueiredo, 11º3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ábio Inglês, 11º3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ederico Silva, 11º3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guel Anta, 11º3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fia Carvalheira, 11º3H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15.02.2015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Ano Letivo 2014/2015</w:t>
      </w:r>
    </w:p>
    <w:p>
      <w:pPr>
        <w:pStyle w:val="Normal"/>
        <w:spacing w:lineRule="auto" w:line="360"/>
        <w:rPr/>
      </w:pPr>
      <w:r>
        <w:rPr/>
        <w:t>O grupo escolheu estas duas localidades para trabalhar por pretender comparar situações urbanas de cariz diferente e verificar se são comuns as dificuldades que nelas se encontram.</w:t>
      </w:r>
    </w:p>
    <w:p>
      <w:pPr>
        <w:pStyle w:val="Normal"/>
        <w:rPr>
          <w:sz w:val="28"/>
        </w:rPr>
      </w:pPr>
      <w:r>
        <w:rPr>
          <w:b/>
          <w:sz w:val="32"/>
          <w:u w:val="single"/>
        </w:rPr>
        <w:t>PROBLEMAS URBANOS NA ERICEIRA</w:t>
      </w:r>
    </w:p>
    <w:p>
      <w:pPr>
        <w:pStyle w:val="Normal"/>
        <w:spacing w:lineRule="auto" w:line="360"/>
        <w:rPr/>
      </w:pPr>
      <w:r>
        <w:rPr>
          <w:b/>
        </w:rPr>
        <w:t xml:space="preserve">Problemas? </w:t>
      </w:r>
      <w:r>
        <w:rPr/>
        <w:t>1) Falta de espaços de lazer; 2) ETAR/Estações Elevatórias: lançamento de resíduos para o mar; e 3) falta de espaços para convívio de idosos.</w:t>
        <w:br/>
      </w:r>
      <w:r>
        <w:rPr>
          <w:b/>
        </w:rPr>
        <w:t>Como solucioná-lo?</w:t>
      </w:r>
      <w:r>
        <w:rPr/>
        <w:t xml:space="preserve"> 1) Criação de parques de caráter infantil, com zonas seguras para as crianças; 2) Criar uma nova ETAR; e 3) criação de áreas de socialização entre idosos.</w:t>
        <w:br/>
      </w:r>
      <w:r>
        <w:rPr>
          <w:b/>
        </w:rPr>
        <w:t xml:space="preserve">Como fazer? </w:t>
      </w:r>
      <w:r>
        <w:rPr/>
        <w:t>1)</w:t>
      </w:r>
      <w:r>
        <w:rPr>
          <w:b/>
        </w:rPr>
        <w:t xml:space="preserve"> </w:t>
      </w:r>
      <w:r>
        <w:rPr/>
        <w:t>Aproveitamento de terrenos abandonados, desocupados, em zonas com bastantes condomínios para a construção destes mesmos; 2) Elaborar planos de construção falando com as autoridades competentes; e 3) aproveitamento de edifícios abandonados ou até degradados para construção de um centro de convívio, principalmente na zona com onde se encontra população idosa. Apresentar ideias à junta de freguesia e à câmara municipal de Mafra.</w:t>
        <w:br/>
      </w:r>
      <w:r>
        <w:rPr>
          <w:b/>
        </w:rPr>
        <w:t xml:space="preserve">Porquê? </w:t>
      </w:r>
      <w:r>
        <w:rPr/>
        <w:t>1) Segundo os inquéritos, os moradores principalmente aqueles que têm netos precisam de espaços livres para que as crianças possam brincar em segurança; 2) Porque para além de poluir as águas, pode gerar doenças à população; e 3) Porque assim os idosos têm algo para fazer e não ficam sozinhos em casa, em caso esteja chuva. E acaba também por ser um local mais seguro.</w:t>
      </w:r>
    </w:p>
    <w:p>
      <w:pPr>
        <w:pStyle w:val="Normal"/>
        <w:spacing w:lineRule="auto" w:line="360"/>
        <w:jc w:val="both"/>
        <w:rPr/>
      </w:pPr>
      <w:r>
        <w:rPr/>
        <w:t>De acordo com o tema do trabalho no dia 22 de Fevereiro de 2015, pelas 10 horas da manhã, o grupo encontrou-se na Ericeira para identificar os problemas urbanos existentes na região. Após um passeio, encontrámos condomínios fechados, moradias, terrenos abandonados (fig.3) uns provenientes de antigas fábricas, outros apresentando restos de entulhos. Identificámos a localização de uma zona de tratamento de lixo logo ao lado de um cemitério, estando rodeados de condomínios, dando indícios da grave desorganização do planeamento urbano.</w:t>
      </w:r>
    </w:p>
    <w:p>
      <w:pPr>
        <w:pStyle w:val="Normal"/>
        <w:spacing w:lineRule="auto" w:line="360"/>
        <w:jc w:val="both"/>
        <w:rPr/>
      </w:pPr>
      <w:r>
        <w:rPr/>
        <w:t>Verificou-se também ao longo das urbanizações modernizadas, terrenos com casas degradadas e espaços agrícolas (fig.1 e 2), alguns deles com criação de animais.</w:t>
      </w:r>
    </w:p>
    <w:p>
      <w:pPr>
        <w:pStyle w:val="Normal"/>
        <w:spacing w:lineRule="auto" w:line="360"/>
        <w:jc w:val="both"/>
        <w:rPr/>
      </w:pPr>
      <w:r>
        <w:rPr/>
        <w:t>Dois elementos do grupo deslocaram-se a uma das casas degradadas, bateram á porta com a intenção de obter respostas sobre as suas condições de vida e o porquê de lá morar, mas sem efeito, ninguém abriu a porta.</w:t>
      </w:r>
    </w:p>
    <w:p>
      <w:pPr>
        <w:pStyle w:val="Normal"/>
        <w:spacing w:lineRule="auto" w:line="360"/>
        <w:jc w:val="both"/>
        <w:rPr/>
      </w:pPr>
      <w:r>
        <w:rPr/>
        <w:t xml:space="preserve">Na zona centro identificámos também vários edifícios em degradação, a população maioritariamente idosa, a ausência de espaços de convívio entre elas pois a maioria está sozinha e excessiva construção ao longo do litoral. </w:t>
      </w:r>
    </w:p>
    <w:p>
      <w:pPr>
        <w:pStyle w:val="Normal"/>
        <w:spacing w:lineRule="auto" w:line="360"/>
        <w:jc w:val="both"/>
        <w:rPr/>
      </w:pPr>
      <w:r>
        <w:rPr/>
        <w:t>Por fim elaborámos um inquérito á população que se encontrava na rua, que continha perguntas sobre os problemas da região.</w:t>
      </w:r>
    </w:p>
    <w:p>
      <w:pPr>
        <w:pStyle w:val="Normal"/>
        <w:spacing w:lineRule="auto" w:line="360"/>
        <w:ind w:left="2832" w:hanging="283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6965</wp:posOffset>
            </wp:positionH>
            <wp:positionV relativeFrom="paragraph">
              <wp:posOffset>312420</wp:posOffset>
            </wp:positionV>
            <wp:extent cx="1018540" cy="1362710"/>
            <wp:effectExtent l="0" t="0" r="0" b="0"/>
            <wp:wrapTight wrapText="bothSides">
              <wp:wrapPolygon edited="0">
                <wp:start x="-5" y="0"/>
                <wp:lineTo x="-5" y="21378"/>
                <wp:lineTo x="21389" y="21378"/>
                <wp:lineTo x="21389" y="0"/>
                <wp:lineTo x="-5" y="0"/>
              </wp:wrapPolygon>
            </wp:wrapTight>
            <wp:docPr id="1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312420</wp:posOffset>
            </wp:positionV>
            <wp:extent cx="1020445" cy="1362710"/>
            <wp:effectExtent l="0" t="0" r="0" b="0"/>
            <wp:wrapTight wrapText="bothSides">
              <wp:wrapPolygon edited="0">
                <wp:start x="-101" y="0"/>
                <wp:lineTo x="-101" y="21520"/>
                <wp:lineTo x="21600" y="21520"/>
                <wp:lineTo x="21600" y="0"/>
                <wp:lineTo x="-101" y="0"/>
              </wp:wrapPolygon>
            </wp:wrapTight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69845</wp:posOffset>
            </wp:positionH>
            <wp:positionV relativeFrom="paragraph">
              <wp:posOffset>261620</wp:posOffset>
            </wp:positionV>
            <wp:extent cx="1690370" cy="126682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.1 e fig.2- Espaços descuidados.</w:t>
        <w:tab/>
        <w:tab/>
        <w:t>Fig.3- Terreno abandonado sem vedações numa zona de morad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BLEMAS URBANOS DA MALVEIRA</w:t>
      </w:r>
    </w:p>
    <w:p>
      <w:pPr>
        <w:pStyle w:val="Normal"/>
        <w:spacing w:lineRule="auto" w:line="360"/>
        <w:rPr/>
      </w:pPr>
      <w:r>
        <w:rPr>
          <w:b/>
        </w:rPr>
        <w:t xml:space="preserve">Problemas? </w:t>
      </w:r>
      <w:r>
        <w:rPr/>
        <w:t>1) Predominância de edifícios abandonados e degradados, com mais frequência na zona antiga da Malveira; 2)</w:t>
      </w:r>
      <w:r>
        <w:rPr>
          <w:rFonts w:cs="Arial"/>
        </w:rPr>
        <w:t xml:space="preserve"> Dejectos de animais em grande parte das ruas da região;</w:t>
      </w:r>
      <w:r>
        <w:rPr/>
        <w:t xml:space="preserve"> e </w:t>
      </w:r>
      <w:r>
        <w:rPr>
          <w:rFonts w:cs="Arial"/>
        </w:rPr>
        <w:t>3) Inadaptação de pessoas com limitações físicas.</w:t>
      </w:r>
      <w:r>
        <w:rPr/>
        <w:br/>
      </w:r>
      <w:r>
        <w:rPr>
          <w:b/>
        </w:rPr>
        <w:t xml:space="preserve">Como soluciona-lo? </w:t>
      </w:r>
      <w:r>
        <w:rPr/>
        <w:t>1)</w:t>
      </w:r>
      <w:r>
        <w:rPr>
          <w:rFonts w:cs="Arial"/>
        </w:rPr>
        <w:t xml:space="preserve"> Aderência da autarquia em programas de apoio à revitalização dos edifícios para as mesmas funções ou outras. Apoio ou incentivos à criação de espaços nesses edifícios para turismo rural, habitação, lares, universidades seniores ou até museus de referência à história de Beatriz Costa e com produtos tradicionais da região; </w:t>
      </w:r>
      <w:r>
        <w:rPr/>
        <w:t>2)</w:t>
      </w:r>
      <w:r>
        <w:rPr>
          <w:rFonts w:cs="Arial"/>
        </w:rPr>
        <w:t xml:space="preserve"> Aplicação de caixotes do lixo para os dejectos dos animais com sacos próprios para retirar os dejectos do chão; e 3) Substituição de alguns passeios, proibição do estacionamento em cima dos mesmos, construção de rampas tanto nas ruas como em espaços comerciais e remodelação de pisos de difícil circulação a pessoas com fraca mobilização.</w:t>
      </w:r>
      <w:r>
        <w:rPr/>
        <w:br/>
      </w:r>
      <w:r>
        <w:rPr>
          <w:b/>
        </w:rPr>
        <w:t xml:space="preserve">Como fazer? </w:t>
      </w:r>
      <w:r>
        <w:rPr/>
        <w:t>1)</w:t>
      </w:r>
      <w:r>
        <w:rPr>
          <w:rFonts w:cs="Arial"/>
        </w:rPr>
        <w:t xml:space="preserve"> Contactar as autarquias e saber quais as propostas e perspectivas e de acordo com os problemas apresentados saber qual é a resolução e se estão integrados nos programas Polis, Recria e Habita; 2) Contactar a junta de freguesia para que possa aplicar esta medida melhorando assim o ambiente da região da Malveira;</w:t>
      </w:r>
      <w:r>
        <w:rPr/>
        <w:t xml:space="preserve"> e </w:t>
      </w:r>
      <w:r>
        <w:rPr>
          <w:rFonts w:cs="Arial"/>
        </w:rPr>
        <w:t>3) Apresentar soluções à Junta de Freguesia da Malveira para que colaborem com uma melhor circulação destas pessoas na região.</w:t>
        <w:br/>
      </w:r>
      <w:r>
        <w:rPr>
          <w:b/>
        </w:rPr>
        <w:t>Porquê?</w:t>
      </w:r>
      <w:r>
        <w:rPr/>
        <w:br/>
        <w:t>1)</w:t>
      </w:r>
      <w:r>
        <w:rPr>
          <w:rFonts w:cs="Arial"/>
        </w:rPr>
        <w:t xml:space="preserve"> O desaparecimento ou melhoramento deste tipo de edifícios contribuiria para melhorar o nível das habitações, passando a existir residências mais recentes, com melhores condições de higiene e que proporc</w:t>
      </w:r>
      <w:r>
        <w:rPr>
          <w:rFonts w:cs="Arial" w:ascii="Arial" w:hAnsi="Arial"/>
        </w:rPr>
        <w:t>i</w:t>
      </w:r>
      <w:r>
        <w:rPr>
          <w:rFonts w:cs="Arial"/>
        </w:rPr>
        <w:t>onem mais comodidade a quem lá habita</w:t>
      </w:r>
      <w:r>
        <w:rPr>
          <w:rFonts w:cs="Arial" w:ascii="Arial" w:hAnsi="Arial"/>
        </w:rPr>
        <w:t xml:space="preserve">, </w:t>
      </w:r>
      <w:r>
        <w:rPr>
          <w:rFonts w:cs="Arial"/>
        </w:rPr>
        <w:t>ao mesmo tempo conservaria a história da região e deixando também o traço arquitectónico da região;</w:t>
        <w:br/>
        <w:t>2) Contribuiria para uma melhor qualidade e imagem da região, ficando as ruas mais limpas;</w:t>
      </w:r>
      <w:r>
        <w:rPr/>
        <w:br/>
      </w:r>
      <w:r>
        <w:rPr>
          <w:rFonts w:cs="Arial"/>
        </w:rPr>
        <w:t>3) Contribuiria para a segurança dessas pessoas, pois muitas delas circulam á beira da estrada e também não conseguem ter acesso a alguns estabelecimentos públicos.</w:t>
      </w:r>
    </w:p>
    <w:p>
      <w:pPr>
        <w:pStyle w:val="Normal"/>
        <w:spacing w:lineRule="auto" w:line="360"/>
        <w:rPr/>
      </w:pPr>
      <w:r>
        <w:rPr/>
        <w:t xml:space="preserve">Para concluir o trabalho de campo no dia 25 de Março de 2015, pelas 9 horas da manhã, o grupo encontrou-se no Pingo Doce da Malveira para a partir daí identificar os problemas urbanos existentes na região. Após um passeio, encontrámos em predominância moradias, algumas delas degradadas e abandonadas (fig.7,8,9 e 10), terrenos agrícolas em que se destacou a horta biológica com produtos hortícolas e gado, perto dos bombeiros. Na maioria das ruas da região encontrou-se dejetos de animais e com vista frequente de cães abandonados nas ruas. Na zona centro identificou-se um grande largo que percorre uma grande distância, sendo lá feita a feira semanal das quintas-feiras, segundo algumas fontes é atualmente das mais importantes feitas semanais de Portugal, onde se destaca a feira do Gado que é feita no Largo da Ermida.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71600</wp:posOffset>
            </wp:positionH>
            <wp:positionV relativeFrom="paragraph">
              <wp:posOffset>1283335</wp:posOffset>
            </wp:positionV>
            <wp:extent cx="2138045" cy="1603375"/>
            <wp:effectExtent l="0" t="0" r="0" b="0"/>
            <wp:wrapTight wrapText="bothSides">
              <wp:wrapPolygon edited="0">
                <wp:start x="-22" y="0"/>
                <wp:lineTo x="-22" y="21488"/>
                <wp:lineTo x="21464" y="21488"/>
                <wp:lineTo x="21464" y="0"/>
                <wp:lineTo x="-22" y="0"/>
              </wp:wrapPolygon>
            </wp:wrapTight>
            <wp:docPr id="1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71550</wp:posOffset>
            </wp:positionH>
            <wp:positionV relativeFrom="paragraph">
              <wp:posOffset>1283335</wp:posOffset>
            </wp:positionV>
            <wp:extent cx="2138045" cy="1607185"/>
            <wp:effectExtent l="0" t="0" r="0" b="0"/>
            <wp:wrapTight wrapText="bothSides">
              <wp:wrapPolygon edited="0">
                <wp:start x="-22" y="0"/>
                <wp:lineTo x="-22" y="21518"/>
                <wp:lineTo x="21600" y="21518"/>
                <wp:lineTo x="21600" y="0"/>
                <wp:lineTo x="-22" y="0"/>
              </wp:wrapPolygon>
            </wp:wrapTight>
            <wp:docPr id="1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32580</wp:posOffset>
            </wp:positionH>
            <wp:positionV relativeFrom="paragraph">
              <wp:posOffset>1233170</wp:posOffset>
            </wp:positionV>
            <wp:extent cx="2138045" cy="1604645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1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 por fim o grupo identificou também a dificuldade de circulação de pessoas com cadeira de rodas e também de pessoas com dificuldades em andar, o piso não é favorável, pois os passeios ou estavam em mau estado ou impediam a sua circulação, não só registamos nestes casos mas também em estabelecimentos públicos pois muitos deles impediam por completo a sua circulaçã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57420</wp:posOffset>
                </wp:positionH>
                <wp:positionV relativeFrom="paragraph">
                  <wp:posOffset>23495</wp:posOffset>
                </wp:positionV>
                <wp:extent cx="2585085" cy="6318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ig.7 Terreno em aberto, rodeado de casas estando algumas degradadas e ao aband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55pt;height:49.75pt;mso-wrap-distance-left:9.05pt;mso-wrap-distance-right:9.05pt;mso-wrap-distance-top:0pt;mso-wrap-distance-bottom:0pt;margin-top:1.85pt;mso-position-vertical-relative:text;margin-left:-37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ig.7 Terreno em aberto, rodeado de casas estando algumas degradadas e ao aband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61565</wp:posOffset>
                </wp:positionH>
                <wp:positionV relativeFrom="paragraph">
                  <wp:posOffset>23495</wp:posOffset>
                </wp:positionV>
                <wp:extent cx="2769870" cy="4730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ig. 8 Moradia ao abandono, com terreno à volta e indicação de estar à ven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1pt;height:37.25pt;mso-wrap-distance-left:9.05pt;mso-wrap-distance-right:9.05pt;mso-wrap-distance-top:0pt;mso-wrap-distance-bottom:0pt;margin-top:1.85pt;mso-position-vertical-relative:text;margin-left:-18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ig. 8 Moradia ao abandono, com terreno à volta e indicação de estar à ven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</wp:posOffset>
                </wp:positionH>
                <wp:positionV relativeFrom="paragraph">
                  <wp:posOffset>23495</wp:posOffset>
                </wp:positionV>
                <wp:extent cx="2149475" cy="2749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ig.9 Várias casas ao abando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25pt;height:21.65pt;mso-wrap-distance-left:9.05pt;mso-wrap-distance-right:9.05pt;mso-wrap-distance-top:0pt;mso-wrap-distance-bottom:0pt;margin-top:1.8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ig.9 Várias casas ao abando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36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309245</wp:posOffset>
            </wp:positionV>
            <wp:extent cx="2685415" cy="2011680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19" name="11072852_963036720397434_72425908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072852_963036720397434_724259082_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Calibri"/>
        </w:rPr>
        <w:t xml:space="preserve">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0705</wp:posOffset>
            </wp:positionH>
            <wp:positionV relativeFrom="paragraph">
              <wp:posOffset>177165</wp:posOffset>
            </wp:positionV>
            <wp:extent cx="2748915" cy="206438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 w:before="0" w:after="160"/>
        <w:ind w:left="5664"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04160</wp:posOffset>
                </wp:positionH>
                <wp:positionV relativeFrom="paragraph">
                  <wp:posOffset>529590</wp:posOffset>
                </wp:positionV>
                <wp:extent cx="2149475" cy="2787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ig.10 Casa apalaç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25pt;height:21.95pt;mso-wrap-distance-left:9.05pt;mso-wrap-distance-right:9.05pt;mso-wrap-distance-top:0pt;mso-wrap-distance-bottom:0pt;margin-top:41.7pt;mso-position-vertical-relative:text;margin-left:-22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ig.10 Casa apalaç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</wp:posOffset>
                </wp:positionH>
                <wp:positionV relativeFrom="paragraph">
                  <wp:posOffset>807085</wp:posOffset>
                </wp:positionV>
                <wp:extent cx="2149475" cy="3092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ig.11 O gru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25pt;height:24.35pt;mso-wrap-distance-left:9.05pt;mso-wrap-distance-right:9.05pt;mso-wrap-distance-top:0pt;mso-wrap-distance-bottom:0pt;margin-top:63.5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ig.11 O gru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6:00Z</dcterms:created>
  <dc:creator>Eu</dc:creator>
  <dc:description/>
  <cp:keywords/>
  <dc:language>en-US</dc:language>
  <cp:lastModifiedBy>Eu</cp:lastModifiedBy>
  <dcterms:modified xsi:type="dcterms:W3CDTF">2015-04-21T18:46:00Z</dcterms:modified>
  <cp:revision>11</cp:revision>
  <dc:subject/>
  <dc:title/>
</cp:coreProperties>
</file>