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UPAMENTO VERTICAL DE ESCOLAS DE CASTELO DE PA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8335</wp:posOffset>
                </wp:positionH>
                <wp:positionV relativeFrom="paragraph">
                  <wp:posOffset>-267335</wp:posOffset>
                </wp:positionV>
                <wp:extent cx="638111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113.2pt;mso-wrap-distance-left:9.05pt;mso-wrap-distance-right:9.05pt;mso-wrap-distance-top:0pt;mso-wrap-distance-bottom:0pt;margin-top:-21.05pt;mso-position-vertical-relative:text;margin-left:-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ALIAÇÃO SUMATIVA DE ESTUDO DO MEIO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-357505</wp:posOffset>
            </wp:positionV>
            <wp:extent cx="411480" cy="320040"/>
            <wp:effectExtent l="0" t="0" r="0" b="0"/>
            <wp:wrapTight wrapText="bothSides">
              <wp:wrapPolygon edited="0">
                <wp:start x="-982" y="0"/>
                <wp:lineTo x="-982" y="20560"/>
                <wp:lineTo x="21985" y="20560"/>
                <wp:lineTo x="21985" y="0"/>
                <wp:lineTo x="-982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OLA DE ___________________________ DATA: ____/____/__ 2º 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E: ________________________________________________  2009/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IFICAÇÃO: ___________________________               1ºPERÍO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Lê e completa as seguintes fra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amo-me _____________________________________________________. Nasci no dia _______ do mês de __________________  do ano de ____________. Tenho ___________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o em 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eu pai chama-se___________________ e a minha mãe chama-se_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Escreve o nome dos meses do ano que são pedid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o mês ___________________● quarto mês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o mês _____________________● nono mês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cimo mês ____________________● último mês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4415</wp:posOffset>
            </wp:positionH>
            <wp:positionV relativeFrom="paragraph">
              <wp:posOffset>177800</wp:posOffset>
            </wp:positionV>
            <wp:extent cx="3990975" cy="3400425"/>
            <wp:effectExtent l="0" t="0" r="0" b="0"/>
            <wp:wrapTight wrapText="bothSides">
              <wp:wrapPolygon edited="0">
                <wp:start x="-4063" y="0"/>
                <wp:lineTo x="-4063" y="21537"/>
                <wp:lineTo x="22689" y="21537"/>
                <wp:lineTo x="22689" y="0"/>
                <wp:lineTo x="-40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1" t="-4" r="40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- Relaciona correctamen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.- Assinala com X as afirmações verdadeir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 ano tem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3"/>
        <w:gridCol w:w="724"/>
        <w:gridCol w:w="1448"/>
        <w:gridCol w:w="543"/>
        <w:gridCol w:w="1267"/>
        <w:gridCol w:w="1448"/>
        <w:gridCol w:w="543"/>
      </w:tblGrid>
      <w:tr>
        <w:trPr>
          <w:trHeight w:val="425" w:hRule="atLeast"/>
        </w:trPr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me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me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e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di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 di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di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ma semana tem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3"/>
        <w:gridCol w:w="2479"/>
        <w:gridCol w:w="598"/>
        <w:gridCol w:w="2715"/>
        <w:gridCol w:w="543"/>
      </w:tblGrid>
      <w:tr>
        <w:trPr>
          <w:trHeight w:val="468" w:hRule="atLeast"/>
        </w:trPr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dia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8 dia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7 di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 dia tem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43"/>
        <w:gridCol w:w="2353"/>
        <w:gridCol w:w="543"/>
        <w:gridCol w:w="1629"/>
        <w:gridCol w:w="543"/>
      </w:tblGrid>
      <w:tr>
        <w:trPr/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hor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24 hor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0 hor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 – Cada gravura sugere uma estação do ano. Escreve os nome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0955" cy="3944620"/>
            <wp:effectExtent l="0" t="0" r="0" b="0"/>
            <wp:wrapTight wrapText="bothSides">
              <wp:wrapPolygon edited="0">
                <wp:start x="-2090" y="53"/>
                <wp:lineTo x="-2090" y="874"/>
                <wp:lineTo x="1699" y="928"/>
                <wp:lineTo x="994" y="1256"/>
                <wp:lineTo x="421" y="1639"/>
                <wp:lineTo x="464" y="1804"/>
                <wp:lineTo x="817" y="2680"/>
                <wp:lineTo x="-2090" y="3172"/>
                <wp:lineTo x="332" y="3555"/>
                <wp:lineTo x="200" y="3719"/>
                <wp:lineTo x="332" y="3828"/>
                <wp:lineTo x="1435" y="4430"/>
                <wp:lineTo x="-1916" y="4540"/>
                <wp:lineTo x="-1916" y="4868"/>
                <wp:lineTo x="1302" y="5307"/>
                <wp:lineTo x="1170" y="5580"/>
                <wp:lineTo x="949" y="6182"/>
                <wp:lineTo x="200" y="7057"/>
                <wp:lineTo x="-989" y="7659"/>
                <wp:lineTo x="-945" y="7878"/>
                <wp:lineTo x="3023" y="7933"/>
                <wp:lineTo x="-2049" y="8372"/>
                <wp:lineTo x="-1960" y="8699"/>
                <wp:lineTo x="9773" y="8808"/>
                <wp:lineTo x="9773" y="10560"/>
                <wp:lineTo x="-2090" y="10779"/>
                <wp:lineTo x="-2090" y="10944"/>
                <wp:lineTo x="16392" y="11435"/>
                <wp:lineTo x="-1076" y="11491"/>
                <wp:lineTo x="4170" y="12311"/>
                <wp:lineTo x="3111" y="12366"/>
                <wp:lineTo x="1788" y="12860"/>
                <wp:lineTo x="1788" y="13187"/>
                <wp:lineTo x="-2090" y="13953"/>
                <wp:lineTo x="-2090" y="14390"/>
                <wp:lineTo x="-1430" y="14937"/>
                <wp:lineTo x="-989" y="14937"/>
                <wp:lineTo x="-2090" y="15322"/>
                <wp:lineTo x="-2090" y="15650"/>
                <wp:lineTo x="-989" y="15814"/>
                <wp:lineTo x="-989" y="16251"/>
                <wp:lineTo x="-591" y="16689"/>
                <wp:lineTo x="-945" y="16855"/>
                <wp:lineTo x="-900" y="17237"/>
                <wp:lineTo x="244" y="17564"/>
                <wp:lineTo x="-2090" y="18496"/>
                <wp:lineTo x="-2049" y="19315"/>
                <wp:lineTo x="-1740" y="19589"/>
                <wp:lineTo x="12686" y="20191"/>
                <wp:lineTo x="9817" y="21067"/>
                <wp:lineTo x="9773" y="21942"/>
                <wp:lineTo x="-2090" y="22326"/>
                <wp:lineTo x="-2090" y="22435"/>
                <wp:lineTo x="862" y="22435"/>
                <wp:lineTo x="19965" y="22435"/>
                <wp:lineTo x="20053" y="22271"/>
                <wp:lineTo x="9773" y="21942"/>
                <wp:lineTo x="9773" y="21067"/>
                <wp:lineTo x="11008" y="21067"/>
                <wp:lineTo x="16877" y="20357"/>
                <wp:lineTo x="18377" y="20029"/>
                <wp:lineTo x="18377" y="19810"/>
                <wp:lineTo x="16744" y="19315"/>
                <wp:lineTo x="17273" y="19315"/>
                <wp:lineTo x="18552" y="18713"/>
                <wp:lineTo x="18597" y="18386"/>
                <wp:lineTo x="14980" y="17564"/>
                <wp:lineTo x="16392" y="16799"/>
                <wp:lineTo x="16833" y="16635"/>
                <wp:lineTo x="17451" y="16087"/>
                <wp:lineTo x="17451" y="14937"/>
                <wp:lineTo x="18552" y="14500"/>
                <wp:lineTo x="18597" y="14282"/>
                <wp:lineTo x="17760" y="14063"/>
                <wp:lineTo x="17803" y="13187"/>
                <wp:lineTo x="18377" y="12311"/>
                <wp:lineTo x="16612" y="11435"/>
                <wp:lineTo x="20009" y="10779"/>
                <wp:lineTo x="19833" y="10725"/>
                <wp:lineTo x="9773" y="10560"/>
                <wp:lineTo x="9773" y="8808"/>
                <wp:lineTo x="14406" y="8808"/>
                <wp:lineTo x="15332" y="8535"/>
                <wp:lineTo x="14937" y="7933"/>
                <wp:lineTo x="15332" y="7933"/>
                <wp:lineTo x="15509" y="7605"/>
                <wp:lineTo x="15552" y="6182"/>
                <wp:lineTo x="16083" y="5307"/>
                <wp:lineTo x="17185" y="4430"/>
                <wp:lineTo x="17892" y="3555"/>
                <wp:lineTo x="18069" y="3446"/>
                <wp:lineTo x="18112" y="2951"/>
                <wp:lineTo x="17981" y="2680"/>
                <wp:lineTo x="17803" y="2022"/>
                <wp:lineTo x="17760" y="1202"/>
                <wp:lineTo x="16965" y="928"/>
                <wp:lineTo x="14980" y="928"/>
                <wp:lineTo x="15069" y="271"/>
                <wp:lineTo x="13831" y="217"/>
                <wp:lineTo x="-1960" y="53"/>
                <wp:lineTo x="-2090" y="5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0" t="-4" r="-3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Observa a imagem, lê e relaciona correctament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7380</wp:posOffset>
            </wp:positionH>
            <wp:positionV relativeFrom="paragraph">
              <wp:posOffset>20320</wp:posOffset>
            </wp:positionV>
            <wp:extent cx="4794250" cy="5760085"/>
            <wp:effectExtent l="0" t="0" r="0" b="0"/>
            <wp:wrapTight wrapText="bothSides">
              <wp:wrapPolygon edited="0">
                <wp:start x="-44" y="0"/>
                <wp:lineTo x="-44" y="21765"/>
                <wp:lineTo x="21600" y="21765"/>
                <wp:lineTo x="21600" y="0"/>
                <wp:lineTo x="-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227965</wp:posOffset>
                </wp:positionV>
                <wp:extent cx="237490" cy="2374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7.95pt;width:18.6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7 -Assinala com V (verdadeiro) e com F (falso)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2465</wp:posOffset>
                </wp:positionH>
                <wp:positionV relativeFrom="paragraph">
                  <wp:posOffset>357505</wp:posOffset>
                </wp:positionV>
                <wp:extent cx="237490" cy="23749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8.15pt;width:18.6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Os dentes de leite começam a nascer por volta dos 6 ano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entição de leite é composta por 20 dente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2465</wp:posOffset>
                </wp:positionH>
                <wp:positionV relativeFrom="paragraph">
                  <wp:posOffset>1270</wp:posOffset>
                </wp:positionV>
                <wp:extent cx="237490" cy="23749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0.1pt;width:18.6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Os dentes de leite começam a cair por volta dos 6 ano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-4445</wp:posOffset>
                </wp:positionV>
                <wp:extent cx="237490" cy="23749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-0.35pt;width:18.6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2465</wp:posOffset>
                </wp:positionH>
                <wp:positionV relativeFrom="paragraph">
                  <wp:posOffset>340360</wp:posOffset>
                </wp:positionV>
                <wp:extent cx="237490" cy="23749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6.8pt;width:18.6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A dentição definitiva é composta por 32 dentes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entição definitiva é composta por 26 dentes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8 – Para teres dentes saudáveis, o que deves fazer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7050</wp:posOffset>
            </wp:positionH>
            <wp:positionV relativeFrom="paragraph">
              <wp:posOffset>772795</wp:posOffset>
            </wp:positionV>
            <wp:extent cx="2066925" cy="206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 – Observa a roda dos alimentos e respon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1 -. Por quantos grupos é formada a roda dos alimento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2 – O que vês no centro da roda dos alimentos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 – Indica alguns alimentos do grupo, que se devem ingerir em maior quantida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 – Escreve o nome de três alimentos de origem animal e três alimentos de origem vege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0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 animal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 vegetal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6525</wp:posOffset>
            </wp:positionH>
            <wp:positionV relativeFrom="paragraph">
              <wp:posOffset>55245</wp:posOffset>
            </wp:positionV>
            <wp:extent cx="2223135" cy="1332230"/>
            <wp:effectExtent l="0" t="0" r="0" b="0"/>
            <wp:wrapTight wrapText="bothSides">
              <wp:wrapPolygon edited="0">
                <wp:start x="-9599" y="-3590"/>
                <wp:lineTo x="-9599" y="27633"/>
                <wp:lineTo x="22979" y="27633"/>
                <wp:lineTo x="22979" y="-3590"/>
                <wp:lineTo x="-9599" y="-359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66" t="11415" r="4243" b="1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0 – Podes comer o atum desta lata? Porquê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 Quais são as características da água potável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Por que motivo é importante tomar as vacinas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 – Escreve dois cuidados que deves ter quando atravessas a ru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 – Quando viajas de carro, que regras deves cumprir para estares em segurança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– Observa os sinais de trânsito e completa a tabela com as letras que correspondem a cada sinal.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9870</wp:posOffset>
            </wp:positionH>
            <wp:positionV relativeFrom="paragraph">
              <wp:posOffset>189865</wp:posOffset>
            </wp:positionV>
            <wp:extent cx="704850" cy="689610"/>
            <wp:effectExtent l="0" t="0" r="0" b="0"/>
            <wp:wrapTight wrapText="bothSides">
              <wp:wrapPolygon edited="0">
                <wp:start x="-2178" y="0"/>
                <wp:lineTo x="-2178" y="89481"/>
                <wp:lineTo x="22426" y="89481"/>
                <wp:lineTo x="22426" y="0"/>
                <wp:lineTo x="-217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0" t="-3" r="3391" b="7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5720</wp:posOffset>
            </wp:positionH>
            <wp:positionV relativeFrom="paragraph">
              <wp:posOffset>116840</wp:posOffset>
            </wp:positionV>
            <wp:extent cx="833120" cy="834390"/>
            <wp:effectExtent l="0" t="0" r="0" b="0"/>
            <wp:wrapTight wrapText="bothSides">
              <wp:wrapPolygon edited="0">
                <wp:start x="-3411" y="-3070"/>
                <wp:lineTo x="-3411" y="21612"/>
                <wp:lineTo x="26057" y="21612"/>
                <wp:lineTo x="26057" y="-3070"/>
                <wp:lineTo x="-3411" y="-307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75" t="12317" r="1526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675</wp:posOffset>
            </wp:positionH>
            <wp:positionV relativeFrom="paragraph">
              <wp:posOffset>189865</wp:posOffset>
            </wp:positionV>
            <wp:extent cx="732790" cy="689610"/>
            <wp:effectExtent l="0" t="0" r="0" b="0"/>
            <wp:wrapTight wrapText="bothSides">
              <wp:wrapPolygon edited="0">
                <wp:start x="-3658" y="-7174"/>
                <wp:lineTo x="-3658" y="25337"/>
                <wp:lineTo x="21599" y="25337"/>
                <wp:lineTo x="21599" y="-7174"/>
                <wp:lineTo x="-3658" y="-7174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29" t="21925" r="-12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1880</wp:posOffset>
            </wp:positionH>
            <wp:positionV relativeFrom="paragraph">
              <wp:posOffset>119380</wp:posOffset>
            </wp:positionV>
            <wp:extent cx="654050" cy="770890"/>
            <wp:effectExtent l="0" t="0" r="0" b="0"/>
            <wp:wrapTight wrapText="bothSides">
              <wp:wrapPolygon edited="0">
                <wp:start x="-4269" y="-3368"/>
                <wp:lineTo x="-4269" y="21331"/>
                <wp:lineTo x="21599" y="21331"/>
                <wp:lineTo x="21599" y="-3368"/>
                <wp:lineTo x="-4269" y="-336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34" t="13533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7550</wp:posOffset>
            </wp:positionH>
            <wp:positionV relativeFrom="paragraph">
              <wp:posOffset>175895</wp:posOffset>
            </wp:positionV>
            <wp:extent cx="827405" cy="716915"/>
            <wp:effectExtent l="0" t="0" r="0" b="0"/>
            <wp:wrapTight wrapText="bothSides">
              <wp:wrapPolygon edited="0">
                <wp:start x="-269" y="-3597"/>
                <wp:lineTo x="-269" y="27577"/>
                <wp:lineTo x="23282" y="27577"/>
                <wp:lineTo x="23282" y="-3597"/>
                <wp:lineTo x="-269" y="-35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1405" r="7203" b="2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2415</wp:posOffset>
            </wp:positionH>
            <wp:positionV relativeFrom="paragraph">
              <wp:posOffset>189865</wp:posOffset>
            </wp:positionV>
            <wp:extent cx="756285" cy="783590"/>
            <wp:effectExtent l="0" t="0" r="0" b="0"/>
            <wp:wrapTight wrapText="bothSides">
              <wp:wrapPolygon edited="0">
                <wp:start x="-18956" y="-4853"/>
                <wp:lineTo x="-18956" y="23688"/>
                <wp:lineTo x="23907" y="23688"/>
                <wp:lineTo x="23907" y="-4853"/>
                <wp:lineTo x="-18956" y="-4853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526" t="16825" r="5435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                 B                    C                        D                    E                      F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2020</wp:posOffset>
            </wp:positionH>
            <wp:positionV relativeFrom="paragraph">
              <wp:posOffset>88900</wp:posOffset>
            </wp:positionV>
            <wp:extent cx="974090" cy="866775"/>
            <wp:effectExtent l="0" t="0" r="0" b="0"/>
            <wp:wrapTight wrapText="bothSides">
              <wp:wrapPolygon edited="0">
                <wp:start x="-2964" y="0"/>
                <wp:lineTo x="-2964" y="24002"/>
                <wp:lineTo x="24809" y="24002"/>
                <wp:lineTo x="24809" y="0"/>
                <wp:lineTo x="-2964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80" t="-11" r="11645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9725</wp:posOffset>
            </wp:positionH>
            <wp:positionV relativeFrom="paragraph">
              <wp:posOffset>203200</wp:posOffset>
            </wp:positionV>
            <wp:extent cx="799465" cy="737870"/>
            <wp:effectExtent l="0" t="0" r="0" b="0"/>
            <wp:wrapTight wrapText="bothSides">
              <wp:wrapPolygon edited="0">
                <wp:start x="-2386" y="-3553"/>
                <wp:lineTo x="-2386" y="24317"/>
                <wp:lineTo x="24427" y="24317"/>
                <wp:lineTo x="24427" y="-3553"/>
                <wp:lineTo x="-2386" y="-3553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50" t="12616" r="10624" b="1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1350</wp:posOffset>
            </wp:positionH>
            <wp:positionV relativeFrom="paragraph">
              <wp:posOffset>255905</wp:posOffset>
            </wp:positionV>
            <wp:extent cx="800100" cy="704850"/>
            <wp:effectExtent l="0" t="0" r="0" b="0"/>
            <wp:wrapTight wrapText="bothSides">
              <wp:wrapPolygon edited="0">
                <wp:start x="-254" y="-2702"/>
                <wp:lineTo x="-254" y="25573"/>
                <wp:lineTo x="21600" y="25573"/>
                <wp:lineTo x="21600" y="-2702"/>
                <wp:lineTo x="-254" y="-2702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9454" r="-13" b="1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4020</wp:posOffset>
            </wp:positionH>
            <wp:positionV relativeFrom="paragraph">
              <wp:posOffset>239395</wp:posOffset>
            </wp:positionV>
            <wp:extent cx="713105" cy="721360"/>
            <wp:effectExtent l="0" t="0" r="0" b="0"/>
            <wp:wrapTight wrapText="bothSides">
              <wp:wrapPolygon edited="0">
                <wp:start x="15871" y="-3486"/>
                <wp:lineTo x="7189" y="-2743"/>
                <wp:lineTo x="-98" y="-123"/>
                <wp:lineTo x="-98" y="2485"/>
                <wp:lineTo x="-2182" y="8466"/>
                <wp:lineTo x="-2182" y="14070"/>
                <wp:lineTo x="-98" y="19303"/>
                <wp:lineTo x="942" y="21170"/>
                <wp:lineTo x="7189" y="24535"/>
                <wp:lineTo x="8232" y="24535"/>
                <wp:lineTo x="13789" y="24535"/>
                <wp:lineTo x="15178" y="24535"/>
                <wp:lineTo x="21773" y="20422"/>
                <wp:lineTo x="23857" y="16688"/>
                <wp:lineTo x="23857" y="2862"/>
                <wp:lineTo x="22471" y="1738"/>
                <wp:lineTo x="20387" y="-1247"/>
                <wp:lineTo x="17262" y="-3486"/>
                <wp:lineTo x="15871" y="-3486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387" t="12312" r="8646" b="1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3190</wp:posOffset>
            </wp:positionH>
            <wp:positionV relativeFrom="paragraph">
              <wp:posOffset>239395</wp:posOffset>
            </wp:positionV>
            <wp:extent cx="741680" cy="685165"/>
            <wp:effectExtent l="0" t="0" r="0" b="0"/>
            <wp:wrapTight wrapText="bothSides">
              <wp:wrapPolygon edited="0">
                <wp:start x="-27049" y="-45536"/>
                <wp:lineTo x="-27049" y="44699"/>
                <wp:lineTo x="45912" y="44699"/>
                <wp:lineTo x="45912" y="-45536"/>
                <wp:lineTo x="-27049" y="-45536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300" t="49809" r="33710" b="2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235</wp:posOffset>
            </wp:positionH>
            <wp:positionV relativeFrom="paragraph">
              <wp:posOffset>-35560</wp:posOffset>
            </wp:positionV>
            <wp:extent cx="751840" cy="746125"/>
            <wp:effectExtent l="0" t="0" r="0" b="0"/>
            <wp:wrapTight wrapText="bothSides">
              <wp:wrapPolygon edited="0">
                <wp:start x="-7740" y="-4569"/>
                <wp:lineTo x="-7740" y="21242"/>
                <wp:lineTo x="23382" y="21242"/>
                <wp:lineTo x="23382" y="-4569"/>
                <wp:lineTo x="-7740" y="-4569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849" t="17497" r="57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H                      L                    M                   N                       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2"/>
        <w:gridCol w:w="1605"/>
        <w:gridCol w:w="748"/>
        <w:gridCol w:w="1722"/>
        <w:gridCol w:w="631"/>
        <w:gridCol w:w="183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s de Perigo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s de Obrigaçã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s de Proibição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s de Informação</w:t>
            </w:r>
          </w:p>
        </w:tc>
      </w:tr>
      <w:tr>
        <w:trPr>
          <w:trHeight w:val="10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– Dos sinais anteriores, qual o que corresponde a cada uma das etiqueta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6"/>
        <w:gridCol w:w="2715"/>
        <w:gridCol w:w="362"/>
        <w:gridCol w:w="292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ta obrigatória para biciclet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go, proximidade de escola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 para peõ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2595</wp:posOffset>
                </wp:positionH>
                <wp:positionV relativeFrom="paragraph">
                  <wp:posOffset>101600</wp:posOffset>
                </wp:positionV>
                <wp:extent cx="273685" cy="273685"/>
                <wp:effectExtent l="5715" t="5715" r="4445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8pt;width:21.5pt;height:21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101600</wp:posOffset>
                </wp:positionV>
                <wp:extent cx="273685" cy="273685"/>
                <wp:effectExtent l="5715" t="5715" r="4445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8pt;width:21.5pt;height:21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101600</wp:posOffset>
                </wp:positionV>
                <wp:extent cx="274320" cy="273685"/>
                <wp:effectExtent l="5080" t="5715" r="508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8pt;width:21.55pt;height:21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– Quando vais à praia deves prestar atenção às bandeiras. Pinta as bandeiras e copia as legenda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85</wp:posOffset>
            </wp:positionH>
            <wp:positionV relativeFrom="paragraph">
              <wp:posOffset>255270</wp:posOffset>
            </wp:positionV>
            <wp:extent cx="5334635" cy="1043940"/>
            <wp:effectExtent l="0" t="0" r="0" b="0"/>
            <wp:wrapTight wrapText="bothSides">
              <wp:wrapPolygon edited="0">
                <wp:start x="-4978" y="0"/>
                <wp:lineTo x="-4978" y="21331"/>
                <wp:lineTo x="24675" y="21331"/>
                <wp:lineTo x="24675" y="0"/>
                <wp:lineTo x="-497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631" t="-17" r="103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43"/>
        <w:gridCol w:w="2715"/>
        <w:gridCol w:w="543"/>
        <w:gridCol w:w="2353"/>
      </w:tblGrid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object w:dxaOrig="7200" w:dyaOrig="5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3.35pt;margin-top:22.9pt;width:94.45pt;height:135.9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333608312" r:id="rId21"/>
        </w:objec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o nadar.</w:t>
        <w:tab/>
        <w:tab/>
        <w:tab/>
        <w:t>● Proibido nadar e tomar banho.</w:t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● Posso tomar banho, mas não posso nada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– O que significa a bandeira que vês na image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8830</wp:posOffset>
            </wp:positionH>
            <wp:positionV relativeFrom="paragraph">
              <wp:posOffset>262255</wp:posOffset>
            </wp:positionV>
            <wp:extent cx="1351915" cy="1151890"/>
            <wp:effectExtent l="0" t="0" r="0" b="0"/>
            <wp:wrapTight wrapText="bothSides">
              <wp:wrapPolygon edited="0">
                <wp:start x="-146" y="0"/>
                <wp:lineTo x="-146" y="21416"/>
                <wp:lineTo x="21600" y="21416"/>
                <wp:lineTo x="21600" y="0"/>
                <wp:lineTo x="-146" y="0"/>
              </wp:wrapPolygon>
            </wp:wrapTight>
            <wp:docPr id="2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38125</wp:posOffset>
            </wp:positionH>
            <wp:positionV relativeFrom="paragraph">
              <wp:posOffset>262890</wp:posOffset>
            </wp:positionV>
            <wp:extent cx="1362075" cy="1152525"/>
            <wp:effectExtent l="0" t="0" r="0" b="0"/>
            <wp:wrapTight wrapText="bothSides">
              <wp:wrapPolygon edited="0">
                <wp:start x="-146" y="0"/>
                <wp:lineTo x="-146" y="21416"/>
                <wp:lineTo x="21600" y="21416"/>
                <wp:lineTo x="21600" y="0"/>
                <wp:lineTo x="-146" y="0"/>
              </wp:wrapPolygon>
            </wp:wrapTight>
            <wp:docPr id="3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52595</wp:posOffset>
            </wp:positionH>
            <wp:positionV relativeFrom="paragraph">
              <wp:posOffset>147320</wp:posOffset>
            </wp:positionV>
            <wp:extent cx="1252855" cy="128143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9 – Liga os sinais às respectivas legen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5680</wp:posOffset>
                </wp:positionH>
                <wp:positionV relativeFrom="paragraph">
                  <wp:posOffset>181610</wp:posOffset>
                </wp:positionV>
                <wp:extent cx="257175" cy="200025"/>
                <wp:effectExtent l="17145" t="13970" r="184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78.4pt;margin-top:14.3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255</wp:posOffset>
                </wp:positionH>
                <wp:positionV relativeFrom="paragraph">
                  <wp:posOffset>212090</wp:posOffset>
                </wp:positionV>
                <wp:extent cx="257175" cy="200025"/>
                <wp:effectExtent l="17780" t="13970" r="1778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5pt;margin-top:16.7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8230</wp:posOffset>
                </wp:positionH>
                <wp:positionV relativeFrom="paragraph">
                  <wp:posOffset>181610</wp:posOffset>
                </wp:positionV>
                <wp:extent cx="257175" cy="200025"/>
                <wp:effectExtent l="17780" t="13970" r="1778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9pt;margin-top:14.3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57175" cy="200025"/>
                <wp:effectExtent l="17780" t="13970" r="1778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85pt;margin-top:3.05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745</wp:posOffset>
                </wp:positionH>
                <wp:positionV relativeFrom="paragraph">
                  <wp:posOffset>38735</wp:posOffset>
                </wp:positionV>
                <wp:extent cx="257175" cy="200025"/>
                <wp:effectExtent l="17780" t="13970" r="1778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35pt;margin-top:3.05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8370</wp:posOffset>
                </wp:positionH>
                <wp:positionV relativeFrom="paragraph">
                  <wp:posOffset>38735</wp:posOffset>
                </wp:positionV>
                <wp:extent cx="257175" cy="200025"/>
                <wp:effectExtent l="17780" t="13970" r="1778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1pt;margin-top:3.05pt;width:20.2pt;height:15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3"/>
        <w:gridCol w:w="2812"/>
        <w:gridCol w:w="282"/>
        <w:gridCol w:w="2709"/>
      </w:tblGrid>
      <w:tr>
        <w:trPr>
          <w:trHeight w:val="8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go, aqui há venen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bido fazer fogo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go, electricidad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6"/>
      <w:type w:val="nextPage"/>
      <w:pgSz w:w="11906" w:h="16838"/>
      <w:pgMar w:left="1560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5925</wp:posOffset>
          </wp:positionH>
          <wp:positionV relativeFrom="paragraph">
            <wp:posOffset>-210820</wp:posOffset>
          </wp:positionV>
          <wp:extent cx="455295" cy="664845"/>
          <wp:effectExtent l="0" t="0" r="0" b="0"/>
          <wp:wrapNone/>
          <wp:docPr id="38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6" r="-5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1:00Z</dcterms:created>
  <dc:creator>Heitor Mendes</dc:creator>
  <dc:description/>
  <cp:keywords/>
  <dc:language>en-US</dc:language>
  <cp:lastModifiedBy>escola</cp:lastModifiedBy>
  <cp:lastPrinted>2009-11-30T11:36:00Z</cp:lastPrinted>
  <dcterms:modified xsi:type="dcterms:W3CDTF">2009-11-30T11:41:00Z</dcterms:modified>
  <cp:revision>25</cp:revision>
  <dc:subject/>
  <dc:title>Agrupamento Vertical de Escolas de Castelo de Paiva</dc:title>
</cp:coreProperties>
</file>