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11423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22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Fich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f" o:allowincell="f" style="position:absolute;margin-left:-54pt;margin-top:-45pt;width:530.95pt;height:89.9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Fich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00625" cy="685800"/>
                <wp:effectExtent l="127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Nome : ______________________ Data : ___/___/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9pt;width:393.7pt;height:53.95pt;mso-wrap-style:non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Nome : ______________________ Data : ___/___/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571500</wp:posOffset>
            </wp:positionV>
            <wp:extent cx="7284720" cy="910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5:00Z</dcterms:created>
  <dc:creator>Your User Name</dc:creator>
  <dc:description/>
  <cp:keywords/>
  <dc:language>en-US</dc:language>
  <cp:lastModifiedBy>Your User Name</cp:lastModifiedBy>
  <dcterms:modified xsi:type="dcterms:W3CDTF">2010-01-12T17:55:00Z</dcterms:modified>
  <cp:revision>2</cp:revision>
  <dc:subject/>
  <dc:title/>
</cp:coreProperties>
</file>