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Impact" w:hAnsi="Impact" w:cs="Arial"/>
          <w:szCs w:val="32"/>
          <w:lang w:val="en-US" w:eastAsia="en-US"/>
        </w:rPr>
      </w:pPr>
      <w:r>
        <w:rPr>
          <w:rFonts w:cs="Arial" w:ascii="Impact" w:hAnsi="Impact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9824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Heading"/>
        <w:spacing w:lineRule="auto" w:line="240"/>
        <w:rPr>
          <w:rFonts w:ascii="Monotype Corsiva" w:hAnsi="Monotype Corsiva" w:cs="Monotype Corsiva"/>
          <w:sz w:val="64"/>
        </w:rPr>
      </w:pPr>
      <w:r>
        <w:rPr>
          <w:rFonts w:cs="Monotype Corsiva" w:ascii="Monotype Corsiva" w:hAnsi="Monotype Corsiva"/>
          <w:sz w:val="64"/>
        </w:rPr>
        <w:t>Matemática</w:t>
      </w:r>
    </w:p>
    <w:p>
      <w:pPr>
        <w:pStyle w:val="Heading"/>
        <w:spacing w:lineRule="auto" w:line="240"/>
        <w:rPr>
          <w:rFonts w:ascii="Monotype Corsiva" w:hAnsi="Monotype Corsiva" w:cs="Monotype Corsiva"/>
          <w:sz w:val="64"/>
        </w:rPr>
      </w:pPr>
      <w:r>
        <w:rPr>
          <w:rFonts w:cs="Monotype Corsiva" w:ascii="Monotype Corsiva" w:hAnsi="Monotype Corsiva"/>
          <w:sz w:val="64"/>
        </w:rPr>
      </w:r>
    </w:p>
    <w:p>
      <w:pPr>
        <w:pStyle w:val="Heading1"/>
        <w:spacing w:lineRule="auto" w:line="48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8037830</wp:posOffset>
            </wp:positionV>
            <wp:extent cx="2397760" cy="304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38" t="26596" r="50931" b="4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Nome: ________________________________________________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6"/>
        </w:rPr>
        <w:t>Data: ______________________________________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Corpodetexto2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6400800" cy="1632585"/>
            <wp:effectExtent l="0" t="0" r="0" b="0"/>
            <wp:wrapTight wrapText="bothSides">
              <wp:wrapPolygon edited="0">
                <wp:start x="-33" y="-3796"/>
                <wp:lineTo x="-33" y="21449"/>
                <wp:lineTo x="21600" y="21449"/>
                <wp:lineTo x="21600" y="-3796"/>
                <wp:lineTo x="-33" y="-37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961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– Escreve os números ou representa-os. </w:t>
      </w:r>
    </w:p>
    <w:p>
      <w:pPr>
        <w:pStyle w:val="Corpodetexto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lineRule="auto" w:line="360"/>
        <w:jc w:val="both"/>
        <w:rPr/>
      </w:pPr>
      <w:r>
        <w:rPr/>
        <w:t>2 – Observa o exemplo dado e completa.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40"/>
        <w:gridCol w:w="840"/>
        <w:gridCol w:w="5040"/>
      </w:tblGrid>
      <w:tr>
        <w:trPr>
          <w:trHeight w:val="276" w:hRule="atLeast"/>
        </w:trPr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U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47 =      40    +     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quarenta e se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38 = ______ + 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29 = ______ + 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15 = ______ + 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86 = ______ + 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240"/>
              <w:jc w:val="both"/>
              <w:rPr/>
            </w:pPr>
            <w:r>
              <w:rPr/>
              <w:t>92 = ______ + 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44170</wp:posOffset>
            </wp:positionV>
            <wp:extent cx="7491095" cy="1518285"/>
            <wp:effectExtent l="0" t="0" r="0" b="0"/>
            <wp:wrapTight wrapText="bothSides">
              <wp:wrapPolygon edited="0">
                <wp:start x="-32" y="-105683"/>
                <wp:lineTo x="-32" y="20767"/>
                <wp:lineTo x="21599" y="20767"/>
                <wp:lineTo x="21599" y="-105683"/>
                <wp:lineTo x="-32" y="-10568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4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– Completa com os números que faltam contando de 10 em 10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 xml:space="preserve">4 – Coloca por ordem decrescente (do maior para o mais pequeno)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highlight w:val="lightGray"/>
          <w:lang w:val="en-US" w:eastAsia="en-US"/>
        </w:rPr>
      </w:pPr>
      <w:r>
        <w:rPr>
          <w:rFonts w:cs="Arial" w:ascii="Arial" w:hAnsi="Arial"/>
          <w:b/>
          <w:bCs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3886200" cy="346075"/>
                <wp:effectExtent l="5080" t="5715" r="2794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44    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9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2.85pt;width:305.9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1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44    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1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"/>
        <w:gridCol w:w="675"/>
        <w:gridCol w:w="452"/>
        <w:gridCol w:w="676"/>
        <w:gridCol w:w="452"/>
        <w:gridCol w:w="676"/>
        <w:gridCol w:w="452"/>
        <w:gridCol w:w="676"/>
        <w:gridCol w:w="452"/>
        <w:gridCol w:w="676"/>
        <w:gridCol w:w="452"/>
        <w:gridCol w:w="676"/>
        <w:gridCol w:w="452"/>
        <w:gridCol w:w="676"/>
        <w:gridCol w:w="452"/>
        <w:gridCol w:w="676"/>
      </w:tblGrid>
      <w:tr>
        <w:trPr>
          <w:trHeight w:val="81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5 – Completa com o sinal </w:t>
      </w:r>
      <w:r>
        <w:rPr>
          <w:b/>
          <w:bCs/>
          <w:sz w:val="36"/>
          <w:szCs w:val="36"/>
        </w:rPr>
        <w:t>&gt;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36"/>
          <w:szCs w:val="36"/>
        </w:rPr>
        <w:t>&lt;</w:t>
      </w:r>
      <w:r>
        <w:rPr>
          <w:bCs/>
          <w:sz w:val="28"/>
          <w:szCs w:val="28"/>
        </w:rPr>
        <w:t xml:space="preserve"> ou </w:t>
      </w:r>
      <w:r>
        <w:rPr>
          <w:b/>
          <w:bCs/>
          <w:sz w:val="36"/>
          <w:szCs w:val="36"/>
        </w:rPr>
        <w:t>=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62"/>
        <w:gridCol w:w="512"/>
        <w:gridCol w:w="983"/>
        <w:gridCol w:w="503"/>
        <w:gridCol w:w="502"/>
        <w:gridCol w:w="1140"/>
        <w:gridCol w:w="1394"/>
        <w:gridCol w:w="1238"/>
        <w:gridCol w:w="492"/>
        <w:gridCol w:w="1313"/>
      </w:tblGrid>
      <w:tr>
        <w:trPr>
          <w:trHeight w:val="487" w:hRule="atLeast"/>
        </w:trPr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+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- 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+ 3</w:t>
            </w:r>
          </w:p>
        </w:tc>
      </w:tr>
      <w:tr>
        <w:trPr>
          <w:trHeight w:val="321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32"/>
                <w:szCs w:val="32"/>
              </w:rPr>
              <w:t>74 + 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32"/>
              </w:rPr>
              <w:t>27 - 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+ 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+ 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 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32"/>
                <w:szCs w:val="32"/>
              </w:rPr>
              <w:t>10 +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5</w:t>
            </w:r>
          </w:p>
        </w:tc>
      </w:tr>
      <w:tr>
        <w:trPr>
          <w:trHeight w:val="223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32"/>
                <w:szCs w:val="32"/>
              </w:rPr>
              <w:t>86 + 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32"/>
              </w:rPr>
              <w:t>87 + 3</w:t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6 – Completa.</w:t>
      </w:r>
    </w:p>
    <w:tbl>
      <w:tblPr>
        <w:tblW w:w="6911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638"/>
        <w:gridCol w:w="1354"/>
        <w:gridCol w:w="602"/>
        <w:gridCol w:w="1107"/>
        <w:gridCol w:w="749"/>
        <w:gridCol w:w="1354"/>
      </w:tblGrid>
      <w:tr>
        <w:trPr>
          <w:trHeight w:val="5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es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is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es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is</w:t>
            </w:r>
          </w:p>
        </w:tc>
      </w:tr>
      <w:tr>
        <w:trPr>
          <w:trHeight w:val="5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/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7 – Desenha </w:t>
      </w:r>
      <w:r>
        <w:rPr/>
        <w:t>uma figura simétrica da figura dada e pinta-a.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256655" cy="1595755"/>
            <wp:effectExtent l="0" t="0" r="0" b="0"/>
            <wp:wrapTight wrapText="bothSides">
              <wp:wrapPolygon edited="0">
                <wp:start x="-32" y="-3148"/>
                <wp:lineTo x="-32" y="21453"/>
                <wp:lineTo x="21847" y="21453"/>
                <wp:lineTo x="21847" y="-3148"/>
                <wp:lineTo x="-32" y="-314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2723" r="11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 – Pinta as figuras que te parecem ser simétric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– Pinta e coloca os números nos locais correctos.</w:t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535930" cy="1859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"/>
                              <w:gridCol w:w="25"/>
                              <w:gridCol w:w="355"/>
                              <w:gridCol w:w="380"/>
                              <w:gridCol w:w="383"/>
                              <w:gridCol w:w="381"/>
                              <w:gridCol w:w="308"/>
                              <w:gridCol w:w="75"/>
                              <w:gridCol w:w="306"/>
                              <w:gridCol w:w="75"/>
                              <w:gridCol w:w="308"/>
                              <w:gridCol w:w="41"/>
                              <w:gridCol w:w="38"/>
                              <w:gridCol w:w="316"/>
                              <w:gridCol w:w="67"/>
                              <w:gridCol w:w="381"/>
                              <w:gridCol w:w="383"/>
                              <w:gridCol w:w="383"/>
                              <w:gridCol w:w="298"/>
                              <w:gridCol w:w="83"/>
                              <w:gridCol w:w="300"/>
                              <w:gridCol w:w="83"/>
                              <w:gridCol w:w="298"/>
                              <w:gridCol w:w="70"/>
                              <w:gridCol w:w="13"/>
                              <w:gridCol w:w="383"/>
                              <w:gridCol w:w="87"/>
                              <w:gridCol w:w="294"/>
                              <w:gridCol w:w="383"/>
                              <w:gridCol w:w="381"/>
                              <w:gridCol w:w="381"/>
                              <w:gridCol w:w="381"/>
                              <w:gridCol w:w="381"/>
                              <w:gridCol w:w="294"/>
                              <w:gridCol w:w="9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uadrado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iângulo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tângulo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46.45pt;mso-wrap-distance-left:7.05pt;mso-wrap-distance-right:7.05pt;mso-wrap-distance-top:0pt;mso-wrap-distance-bottom:0pt;margin-top:3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"/>
                        <w:gridCol w:w="25"/>
                        <w:gridCol w:w="355"/>
                        <w:gridCol w:w="380"/>
                        <w:gridCol w:w="383"/>
                        <w:gridCol w:w="381"/>
                        <w:gridCol w:w="308"/>
                        <w:gridCol w:w="75"/>
                        <w:gridCol w:w="306"/>
                        <w:gridCol w:w="75"/>
                        <w:gridCol w:w="308"/>
                        <w:gridCol w:w="41"/>
                        <w:gridCol w:w="38"/>
                        <w:gridCol w:w="316"/>
                        <w:gridCol w:w="67"/>
                        <w:gridCol w:w="381"/>
                        <w:gridCol w:w="383"/>
                        <w:gridCol w:w="383"/>
                        <w:gridCol w:w="298"/>
                        <w:gridCol w:w="83"/>
                        <w:gridCol w:w="300"/>
                        <w:gridCol w:w="83"/>
                        <w:gridCol w:w="298"/>
                        <w:gridCol w:w="70"/>
                        <w:gridCol w:w="13"/>
                        <w:gridCol w:w="383"/>
                        <w:gridCol w:w="87"/>
                        <w:gridCol w:w="294"/>
                        <w:gridCol w:w="383"/>
                        <w:gridCol w:w="381"/>
                        <w:gridCol w:w="381"/>
                        <w:gridCol w:w="381"/>
                        <w:gridCol w:w="381"/>
                        <w:gridCol w:w="294"/>
                        <w:gridCol w:w="9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uadrado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iângulo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ctângulo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5715000" cy="1513840"/>
                <wp:effectExtent l="635" t="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13800"/>
                          <a:chOff x="0" y="0"/>
                          <a:chExt cx="571500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24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3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624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3897">
                                    <a:moveTo>
                                      <a:pt x="1011" y="36"/>
                                    </a:moveTo>
                                    <a:lnTo>
                                      <a:pt x="1013" y="51"/>
                                    </a:lnTo>
                                    <a:lnTo>
                                      <a:pt x="1015" y="70"/>
                                    </a:lnTo>
                                    <a:lnTo>
                                      <a:pt x="1015" y="87"/>
                                    </a:lnTo>
                                    <a:lnTo>
                                      <a:pt x="1015" y="104"/>
                                    </a:lnTo>
                                    <a:lnTo>
                                      <a:pt x="1017" y="123"/>
                                    </a:lnTo>
                                    <a:lnTo>
                                      <a:pt x="1021" y="139"/>
                                    </a:lnTo>
                                    <a:lnTo>
                                      <a:pt x="1028" y="156"/>
                                    </a:lnTo>
                                    <a:lnTo>
                                      <a:pt x="1038" y="169"/>
                                    </a:lnTo>
                                    <a:lnTo>
                                      <a:pt x="1051" y="150"/>
                                    </a:lnTo>
                                    <a:lnTo>
                                      <a:pt x="1066" y="131"/>
                                    </a:lnTo>
                                    <a:lnTo>
                                      <a:pt x="1082" y="112"/>
                                    </a:lnTo>
                                    <a:lnTo>
                                      <a:pt x="1099" y="95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137" y="67"/>
                                    </a:lnTo>
                                    <a:lnTo>
                                      <a:pt x="1146" y="61"/>
                                    </a:lnTo>
                                    <a:lnTo>
                                      <a:pt x="1158" y="55"/>
                                    </a:lnTo>
                                    <a:lnTo>
                                      <a:pt x="1169" y="51"/>
                                    </a:lnTo>
                                    <a:lnTo>
                                      <a:pt x="1181" y="50"/>
                                    </a:lnTo>
                                    <a:lnTo>
                                      <a:pt x="1182" y="55"/>
                                    </a:lnTo>
                                    <a:lnTo>
                                      <a:pt x="1184" y="61"/>
                                    </a:lnTo>
                                    <a:lnTo>
                                      <a:pt x="1184" y="65"/>
                                    </a:lnTo>
                                    <a:lnTo>
                                      <a:pt x="1182" y="70"/>
                                    </a:lnTo>
                                    <a:lnTo>
                                      <a:pt x="1177" y="80"/>
                                    </a:lnTo>
                                    <a:lnTo>
                                      <a:pt x="1169" y="87"/>
                                    </a:lnTo>
                                    <a:lnTo>
                                      <a:pt x="1162" y="97"/>
                                    </a:lnTo>
                                    <a:lnTo>
                                      <a:pt x="1152" y="104"/>
                                    </a:lnTo>
                                    <a:lnTo>
                                      <a:pt x="1143" y="112"/>
                                    </a:lnTo>
                                    <a:lnTo>
                                      <a:pt x="1135" y="118"/>
                                    </a:lnTo>
                                    <a:lnTo>
                                      <a:pt x="1124" y="135"/>
                                    </a:lnTo>
                                    <a:lnTo>
                                      <a:pt x="1110" y="150"/>
                                    </a:lnTo>
                                    <a:lnTo>
                                      <a:pt x="1099" y="165"/>
                                    </a:lnTo>
                                    <a:lnTo>
                                      <a:pt x="1087" y="182"/>
                                    </a:lnTo>
                                    <a:lnTo>
                                      <a:pt x="1080" y="199"/>
                                    </a:lnTo>
                                    <a:lnTo>
                                      <a:pt x="1072" y="216"/>
                                    </a:lnTo>
                                    <a:lnTo>
                                      <a:pt x="1066" y="235"/>
                                    </a:lnTo>
                                    <a:lnTo>
                                      <a:pt x="1066" y="256"/>
                                    </a:lnTo>
                                    <a:lnTo>
                                      <a:pt x="1061" y="267"/>
                                    </a:lnTo>
                                    <a:lnTo>
                                      <a:pt x="1057" y="281"/>
                                    </a:lnTo>
                                    <a:lnTo>
                                      <a:pt x="1053" y="292"/>
                                    </a:lnTo>
                                    <a:lnTo>
                                      <a:pt x="1051" y="305"/>
                                    </a:lnTo>
                                    <a:lnTo>
                                      <a:pt x="1047" y="319"/>
                                    </a:lnTo>
                                    <a:lnTo>
                                      <a:pt x="1044" y="330"/>
                                    </a:lnTo>
                                    <a:lnTo>
                                      <a:pt x="1040" y="341"/>
                                    </a:lnTo>
                                    <a:lnTo>
                                      <a:pt x="1032" y="353"/>
                                    </a:lnTo>
                                    <a:lnTo>
                                      <a:pt x="1046" y="351"/>
                                    </a:lnTo>
                                    <a:lnTo>
                                      <a:pt x="1059" y="347"/>
                                    </a:lnTo>
                                    <a:lnTo>
                                      <a:pt x="1072" y="341"/>
                                    </a:lnTo>
                                    <a:lnTo>
                                      <a:pt x="1085" y="336"/>
                                    </a:lnTo>
                                    <a:lnTo>
                                      <a:pt x="1099" y="330"/>
                                    </a:lnTo>
                                    <a:lnTo>
                                      <a:pt x="1112" y="324"/>
                                    </a:lnTo>
                                    <a:lnTo>
                                      <a:pt x="1125" y="319"/>
                                    </a:lnTo>
                                    <a:lnTo>
                                      <a:pt x="1139" y="313"/>
                                    </a:lnTo>
                                    <a:lnTo>
                                      <a:pt x="1150" y="307"/>
                                    </a:lnTo>
                                    <a:lnTo>
                                      <a:pt x="1163" y="301"/>
                                    </a:lnTo>
                                    <a:lnTo>
                                      <a:pt x="1177" y="298"/>
                                    </a:lnTo>
                                    <a:lnTo>
                                      <a:pt x="1190" y="294"/>
                                    </a:lnTo>
                                    <a:lnTo>
                                      <a:pt x="1203" y="292"/>
                                    </a:lnTo>
                                    <a:lnTo>
                                      <a:pt x="1219" y="292"/>
                                    </a:lnTo>
                                    <a:lnTo>
                                      <a:pt x="1232" y="292"/>
                                    </a:lnTo>
                                    <a:lnTo>
                                      <a:pt x="1247" y="296"/>
                                    </a:lnTo>
                                    <a:lnTo>
                                      <a:pt x="1262" y="305"/>
                                    </a:lnTo>
                                    <a:lnTo>
                                      <a:pt x="1277" y="317"/>
                                    </a:lnTo>
                                    <a:lnTo>
                                      <a:pt x="1291" y="330"/>
                                    </a:lnTo>
                                    <a:lnTo>
                                      <a:pt x="1300" y="345"/>
                                    </a:lnTo>
                                    <a:lnTo>
                                      <a:pt x="1310" y="360"/>
                                    </a:lnTo>
                                    <a:lnTo>
                                      <a:pt x="1317" y="375"/>
                                    </a:lnTo>
                                    <a:lnTo>
                                      <a:pt x="1323" y="392"/>
                                    </a:lnTo>
                                    <a:lnTo>
                                      <a:pt x="1329" y="411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38" y="487"/>
                                    </a:lnTo>
                                    <a:lnTo>
                                      <a:pt x="1340" y="525"/>
                                    </a:lnTo>
                                    <a:lnTo>
                                      <a:pt x="1340" y="561"/>
                                    </a:lnTo>
                                    <a:lnTo>
                                      <a:pt x="1338" y="569"/>
                                    </a:lnTo>
                                    <a:lnTo>
                                      <a:pt x="1336" y="572"/>
                                    </a:lnTo>
                                    <a:lnTo>
                                      <a:pt x="1336" y="578"/>
                                    </a:lnTo>
                                    <a:lnTo>
                                      <a:pt x="1335" y="584"/>
                                    </a:lnTo>
                                    <a:lnTo>
                                      <a:pt x="1335" y="588"/>
                                    </a:lnTo>
                                    <a:lnTo>
                                      <a:pt x="1331" y="589"/>
                                    </a:lnTo>
                                    <a:lnTo>
                                      <a:pt x="1325" y="591"/>
                                    </a:lnTo>
                                    <a:lnTo>
                                      <a:pt x="1317" y="591"/>
                                    </a:lnTo>
                                    <a:lnTo>
                                      <a:pt x="1314" y="582"/>
                                    </a:lnTo>
                                    <a:lnTo>
                                      <a:pt x="1308" y="578"/>
                                    </a:lnTo>
                                    <a:lnTo>
                                      <a:pt x="1300" y="578"/>
                                    </a:lnTo>
                                    <a:lnTo>
                                      <a:pt x="1295" y="580"/>
                                    </a:lnTo>
                                    <a:lnTo>
                                      <a:pt x="1287" y="584"/>
                                    </a:lnTo>
                                    <a:lnTo>
                                      <a:pt x="1279" y="586"/>
                                    </a:lnTo>
                                    <a:lnTo>
                                      <a:pt x="1272" y="588"/>
                                    </a:lnTo>
                                    <a:lnTo>
                                      <a:pt x="1264" y="588"/>
                                    </a:lnTo>
                                    <a:lnTo>
                                      <a:pt x="1234" y="580"/>
                                    </a:lnTo>
                                    <a:lnTo>
                                      <a:pt x="1203" y="570"/>
                                    </a:lnTo>
                                    <a:lnTo>
                                      <a:pt x="1173" y="561"/>
                                    </a:lnTo>
                                    <a:lnTo>
                                      <a:pt x="1143" y="553"/>
                                    </a:lnTo>
                                    <a:lnTo>
                                      <a:pt x="1114" y="542"/>
                                    </a:lnTo>
                                    <a:lnTo>
                                      <a:pt x="1085" y="533"/>
                                    </a:lnTo>
                                    <a:lnTo>
                                      <a:pt x="1057" y="521"/>
                                    </a:lnTo>
                                    <a:lnTo>
                                      <a:pt x="1028" y="508"/>
                                    </a:lnTo>
                                    <a:lnTo>
                                      <a:pt x="1036" y="516"/>
                                    </a:lnTo>
                                    <a:lnTo>
                                      <a:pt x="1040" y="523"/>
                                    </a:lnTo>
                                    <a:lnTo>
                                      <a:pt x="1044" y="531"/>
                                    </a:lnTo>
                                    <a:lnTo>
                                      <a:pt x="1044" y="540"/>
                                    </a:lnTo>
                                    <a:lnTo>
                                      <a:pt x="1044" y="550"/>
                                    </a:lnTo>
                                    <a:lnTo>
                                      <a:pt x="1044" y="559"/>
                                    </a:lnTo>
                                    <a:lnTo>
                                      <a:pt x="1042" y="569"/>
                                    </a:lnTo>
                                    <a:lnTo>
                                      <a:pt x="1040" y="578"/>
                                    </a:lnTo>
                                    <a:lnTo>
                                      <a:pt x="1038" y="578"/>
                                    </a:lnTo>
                                    <a:lnTo>
                                      <a:pt x="1036" y="580"/>
                                    </a:lnTo>
                                    <a:lnTo>
                                      <a:pt x="1034" y="582"/>
                                    </a:lnTo>
                                    <a:lnTo>
                                      <a:pt x="1034" y="586"/>
                                    </a:lnTo>
                                    <a:lnTo>
                                      <a:pt x="1032" y="588"/>
                                    </a:lnTo>
                                    <a:lnTo>
                                      <a:pt x="1032" y="589"/>
                                    </a:lnTo>
                                    <a:lnTo>
                                      <a:pt x="1032" y="593"/>
                                    </a:lnTo>
                                    <a:lnTo>
                                      <a:pt x="1032" y="595"/>
                                    </a:lnTo>
                                    <a:lnTo>
                                      <a:pt x="1040" y="601"/>
                                    </a:lnTo>
                                    <a:lnTo>
                                      <a:pt x="1046" y="605"/>
                                    </a:lnTo>
                                    <a:lnTo>
                                      <a:pt x="1051" y="608"/>
                                    </a:lnTo>
                                    <a:lnTo>
                                      <a:pt x="1057" y="614"/>
                                    </a:lnTo>
                                    <a:lnTo>
                                      <a:pt x="1061" y="618"/>
                                    </a:lnTo>
                                    <a:lnTo>
                                      <a:pt x="1065" y="624"/>
                                    </a:lnTo>
                                    <a:lnTo>
                                      <a:pt x="1068" y="631"/>
                                    </a:lnTo>
                                    <a:lnTo>
                                      <a:pt x="1070" y="639"/>
                                    </a:lnTo>
                                    <a:lnTo>
                                      <a:pt x="1070" y="644"/>
                                    </a:lnTo>
                                    <a:lnTo>
                                      <a:pt x="1068" y="652"/>
                                    </a:lnTo>
                                    <a:lnTo>
                                      <a:pt x="1065" y="658"/>
                                    </a:lnTo>
                                    <a:lnTo>
                                      <a:pt x="1061" y="665"/>
                                    </a:lnTo>
                                    <a:lnTo>
                                      <a:pt x="1051" y="677"/>
                                    </a:lnTo>
                                    <a:lnTo>
                                      <a:pt x="1042" y="690"/>
                                    </a:lnTo>
                                    <a:lnTo>
                                      <a:pt x="1038" y="695"/>
                                    </a:lnTo>
                                    <a:lnTo>
                                      <a:pt x="1034" y="701"/>
                                    </a:lnTo>
                                    <a:lnTo>
                                      <a:pt x="1032" y="707"/>
                                    </a:lnTo>
                                    <a:lnTo>
                                      <a:pt x="1032" y="714"/>
                                    </a:lnTo>
                                    <a:lnTo>
                                      <a:pt x="1032" y="720"/>
                                    </a:lnTo>
                                    <a:lnTo>
                                      <a:pt x="1036" y="726"/>
                                    </a:lnTo>
                                    <a:lnTo>
                                      <a:pt x="1042" y="733"/>
                                    </a:lnTo>
                                    <a:lnTo>
                                      <a:pt x="1051" y="739"/>
                                    </a:lnTo>
                                    <a:lnTo>
                                      <a:pt x="1051" y="749"/>
                                    </a:lnTo>
                                    <a:lnTo>
                                      <a:pt x="1049" y="758"/>
                                    </a:lnTo>
                                    <a:lnTo>
                                      <a:pt x="1046" y="766"/>
                                    </a:lnTo>
                                    <a:lnTo>
                                      <a:pt x="1042" y="771"/>
                                    </a:lnTo>
                                    <a:lnTo>
                                      <a:pt x="1027" y="785"/>
                                    </a:lnTo>
                                    <a:lnTo>
                                      <a:pt x="1011" y="794"/>
                                    </a:lnTo>
                                    <a:lnTo>
                                      <a:pt x="1006" y="800"/>
                                    </a:lnTo>
                                    <a:lnTo>
                                      <a:pt x="1000" y="803"/>
                                    </a:lnTo>
                                    <a:lnTo>
                                      <a:pt x="996" y="809"/>
                                    </a:lnTo>
                                    <a:lnTo>
                                      <a:pt x="992" y="815"/>
                                    </a:lnTo>
                                    <a:lnTo>
                                      <a:pt x="992" y="822"/>
                                    </a:lnTo>
                                    <a:lnTo>
                                      <a:pt x="996" y="830"/>
                                    </a:lnTo>
                                    <a:lnTo>
                                      <a:pt x="1002" y="838"/>
                                    </a:lnTo>
                                    <a:lnTo>
                                      <a:pt x="1011" y="847"/>
                                    </a:lnTo>
                                    <a:lnTo>
                                      <a:pt x="1011" y="857"/>
                                    </a:lnTo>
                                    <a:lnTo>
                                      <a:pt x="1011" y="864"/>
                                    </a:lnTo>
                                    <a:lnTo>
                                      <a:pt x="1008" y="870"/>
                                    </a:lnTo>
                                    <a:lnTo>
                                      <a:pt x="1004" y="877"/>
                                    </a:lnTo>
                                    <a:lnTo>
                                      <a:pt x="992" y="889"/>
                                    </a:lnTo>
                                    <a:lnTo>
                                      <a:pt x="981" y="898"/>
                                    </a:lnTo>
                                    <a:lnTo>
                                      <a:pt x="971" y="910"/>
                                    </a:lnTo>
                                    <a:lnTo>
                                      <a:pt x="964" y="921"/>
                                    </a:lnTo>
                                    <a:lnTo>
                                      <a:pt x="962" y="928"/>
                                    </a:lnTo>
                                    <a:lnTo>
                                      <a:pt x="962" y="934"/>
                                    </a:lnTo>
                                    <a:lnTo>
                                      <a:pt x="964" y="944"/>
                                    </a:lnTo>
                                    <a:lnTo>
                                      <a:pt x="968" y="953"/>
                                    </a:lnTo>
                                    <a:lnTo>
                                      <a:pt x="966" y="955"/>
                                    </a:lnTo>
                                    <a:lnTo>
                                      <a:pt x="964" y="957"/>
                                    </a:lnTo>
                                    <a:lnTo>
                                      <a:pt x="960" y="959"/>
                                    </a:lnTo>
                                    <a:lnTo>
                                      <a:pt x="958" y="963"/>
                                    </a:lnTo>
                                    <a:lnTo>
                                      <a:pt x="954" y="964"/>
                                    </a:lnTo>
                                    <a:lnTo>
                                      <a:pt x="952" y="966"/>
                                    </a:lnTo>
                                    <a:lnTo>
                                      <a:pt x="952" y="970"/>
                                    </a:lnTo>
                                    <a:lnTo>
                                      <a:pt x="952" y="974"/>
                                    </a:lnTo>
                                    <a:lnTo>
                                      <a:pt x="975" y="985"/>
                                    </a:lnTo>
                                    <a:lnTo>
                                      <a:pt x="998" y="1000"/>
                                    </a:lnTo>
                                    <a:lnTo>
                                      <a:pt x="1019" y="1016"/>
                                    </a:lnTo>
                                    <a:lnTo>
                                      <a:pt x="1040" y="1035"/>
                                    </a:lnTo>
                                    <a:lnTo>
                                      <a:pt x="1059" y="1054"/>
                                    </a:lnTo>
                                    <a:lnTo>
                                      <a:pt x="1078" y="1074"/>
                                    </a:lnTo>
                                    <a:lnTo>
                                      <a:pt x="1093" y="1095"/>
                                    </a:lnTo>
                                    <a:lnTo>
                                      <a:pt x="1104" y="1118"/>
                                    </a:lnTo>
                                    <a:lnTo>
                                      <a:pt x="1108" y="1116"/>
                                    </a:lnTo>
                                    <a:lnTo>
                                      <a:pt x="1110" y="1112"/>
                                    </a:lnTo>
                                    <a:lnTo>
                                      <a:pt x="1112" y="1107"/>
                                    </a:lnTo>
                                    <a:lnTo>
                                      <a:pt x="1114" y="1103"/>
                                    </a:lnTo>
                                    <a:lnTo>
                                      <a:pt x="1114" y="1097"/>
                                    </a:lnTo>
                                    <a:lnTo>
                                      <a:pt x="1116" y="1091"/>
                                    </a:lnTo>
                                    <a:lnTo>
                                      <a:pt x="1118" y="1088"/>
                                    </a:lnTo>
                                    <a:lnTo>
                                      <a:pt x="1120" y="1082"/>
                                    </a:lnTo>
                                    <a:lnTo>
                                      <a:pt x="1127" y="1074"/>
                                    </a:lnTo>
                                    <a:lnTo>
                                      <a:pt x="1135" y="1067"/>
                                    </a:lnTo>
                                    <a:lnTo>
                                      <a:pt x="1144" y="1059"/>
                                    </a:lnTo>
                                    <a:lnTo>
                                      <a:pt x="1152" y="1052"/>
                                    </a:lnTo>
                                    <a:lnTo>
                                      <a:pt x="1158" y="1044"/>
                                    </a:lnTo>
                                    <a:lnTo>
                                      <a:pt x="1162" y="1035"/>
                                    </a:lnTo>
                                    <a:lnTo>
                                      <a:pt x="1162" y="1031"/>
                                    </a:lnTo>
                                    <a:lnTo>
                                      <a:pt x="1160" y="1025"/>
                                    </a:lnTo>
                                    <a:lnTo>
                                      <a:pt x="1156" y="1019"/>
                                    </a:lnTo>
                                    <a:lnTo>
                                      <a:pt x="1152" y="1014"/>
                                    </a:lnTo>
                                    <a:lnTo>
                                      <a:pt x="1162" y="997"/>
                                    </a:lnTo>
                                    <a:lnTo>
                                      <a:pt x="1173" y="982"/>
                                    </a:lnTo>
                                    <a:lnTo>
                                      <a:pt x="1188" y="968"/>
                                    </a:lnTo>
                                    <a:lnTo>
                                      <a:pt x="1203" y="957"/>
                                    </a:lnTo>
                                    <a:lnTo>
                                      <a:pt x="1219" y="946"/>
                                    </a:lnTo>
                                    <a:lnTo>
                                      <a:pt x="1236" y="934"/>
                                    </a:lnTo>
                                    <a:lnTo>
                                      <a:pt x="1251" y="921"/>
                                    </a:lnTo>
                                    <a:lnTo>
                                      <a:pt x="1264" y="910"/>
                                    </a:lnTo>
                                    <a:lnTo>
                                      <a:pt x="1279" y="900"/>
                                    </a:lnTo>
                                    <a:lnTo>
                                      <a:pt x="1295" y="896"/>
                                    </a:lnTo>
                                    <a:lnTo>
                                      <a:pt x="1312" y="894"/>
                                    </a:lnTo>
                                    <a:lnTo>
                                      <a:pt x="1329" y="893"/>
                                    </a:lnTo>
                                    <a:lnTo>
                                      <a:pt x="1346" y="889"/>
                                    </a:lnTo>
                                    <a:lnTo>
                                      <a:pt x="1361" y="883"/>
                                    </a:lnTo>
                                    <a:lnTo>
                                      <a:pt x="1369" y="879"/>
                                    </a:lnTo>
                                    <a:lnTo>
                                      <a:pt x="1376" y="874"/>
                                    </a:lnTo>
                                    <a:lnTo>
                                      <a:pt x="1382" y="866"/>
                                    </a:lnTo>
                                    <a:lnTo>
                                      <a:pt x="1388" y="858"/>
                                    </a:lnTo>
                                    <a:lnTo>
                                      <a:pt x="1403" y="860"/>
                                    </a:lnTo>
                                    <a:lnTo>
                                      <a:pt x="1416" y="862"/>
                                    </a:lnTo>
                                    <a:lnTo>
                                      <a:pt x="1431" y="866"/>
                                    </a:lnTo>
                                    <a:lnTo>
                                      <a:pt x="1445" y="872"/>
                                    </a:lnTo>
                                    <a:lnTo>
                                      <a:pt x="1458" y="877"/>
                                    </a:lnTo>
                                    <a:lnTo>
                                      <a:pt x="1471" y="883"/>
                                    </a:lnTo>
                                    <a:lnTo>
                                      <a:pt x="1483" y="891"/>
                                    </a:lnTo>
                                    <a:lnTo>
                                      <a:pt x="1496" y="898"/>
                                    </a:lnTo>
                                    <a:lnTo>
                                      <a:pt x="1509" y="896"/>
                                    </a:lnTo>
                                    <a:lnTo>
                                      <a:pt x="1525" y="894"/>
                                    </a:lnTo>
                                    <a:lnTo>
                                      <a:pt x="1540" y="894"/>
                                    </a:lnTo>
                                    <a:lnTo>
                                      <a:pt x="1555" y="894"/>
                                    </a:lnTo>
                                    <a:lnTo>
                                      <a:pt x="1570" y="898"/>
                                    </a:lnTo>
                                    <a:lnTo>
                                      <a:pt x="1582" y="904"/>
                                    </a:lnTo>
                                    <a:lnTo>
                                      <a:pt x="1587" y="908"/>
                                    </a:lnTo>
                                    <a:lnTo>
                                      <a:pt x="1593" y="913"/>
                                    </a:lnTo>
                                    <a:lnTo>
                                      <a:pt x="1597" y="919"/>
                                    </a:lnTo>
                                    <a:lnTo>
                                      <a:pt x="1601" y="927"/>
                                    </a:lnTo>
                                    <a:lnTo>
                                      <a:pt x="1601" y="932"/>
                                    </a:lnTo>
                                    <a:lnTo>
                                      <a:pt x="1603" y="936"/>
                                    </a:lnTo>
                                    <a:lnTo>
                                      <a:pt x="1603" y="940"/>
                                    </a:lnTo>
                                    <a:lnTo>
                                      <a:pt x="1606" y="944"/>
                                    </a:lnTo>
                                    <a:lnTo>
                                      <a:pt x="1612" y="947"/>
                                    </a:lnTo>
                                    <a:lnTo>
                                      <a:pt x="1620" y="949"/>
                                    </a:lnTo>
                                    <a:lnTo>
                                      <a:pt x="1629" y="951"/>
                                    </a:lnTo>
                                    <a:lnTo>
                                      <a:pt x="1639" y="951"/>
                                    </a:lnTo>
                                    <a:lnTo>
                                      <a:pt x="1648" y="953"/>
                                    </a:lnTo>
                                    <a:lnTo>
                                      <a:pt x="1654" y="957"/>
                                    </a:lnTo>
                                    <a:lnTo>
                                      <a:pt x="1682" y="970"/>
                                    </a:lnTo>
                                    <a:lnTo>
                                      <a:pt x="1709" y="985"/>
                                    </a:lnTo>
                                    <a:lnTo>
                                      <a:pt x="1732" y="1002"/>
                                    </a:lnTo>
                                    <a:lnTo>
                                      <a:pt x="1751" y="1023"/>
                                    </a:lnTo>
                                    <a:lnTo>
                                      <a:pt x="1770" y="1044"/>
                                    </a:lnTo>
                                    <a:lnTo>
                                      <a:pt x="1785" y="1069"/>
                                    </a:lnTo>
                                    <a:lnTo>
                                      <a:pt x="1798" y="1093"/>
                                    </a:lnTo>
                                    <a:lnTo>
                                      <a:pt x="1810" y="1118"/>
                                    </a:lnTo>
                                    <a:lnTo>
                                      <a:pt x="1821" y="1144"/>
                                    </a:lnTo>
                                    <a:lnTo>
                                      <a:pt x="1831" y="1173"/>
                                    </a:lnTo>
                                    <a:lnTo>
                                      <a:pt x="1840" y="1199"/>
                                    </a:lnTo>
                                    <a:lnTo>
                                      <a:pt x="1848" y="1228"/>
                                    </a:lnTo>
                                    <a:lnTo>
                                      <a:pt x="1861" y="1285"/>
                                    </a:lnTo>
                                    <a:lnTo>
                                      <a:pt x="1876" y="1338"/>
                                    </a:lnTo>
                                    <a:lnTo>
                                      <a:pt x="1884" y="1374"/>
                                    </a:lnTo>
                                    <a:lnTo>
                                      <a:pt x="1892" y="1408"/>
                                    </a:lnTo>
                                    <a:lnTo>
                                      <a:pt x="1901" y="1442"/>
                                    </a:lnTo>
                                    <a:lnTo>
                                      <a:pt x="1912" y="1476"/>
                                    </a:lnTo>
                                    <a:lnTo>
                                      <a:pt x="1926" y="1510"/>
                                    </a:lnTo>
                                    <a:lnTo>
                                      <a:pt x="1939" y="1544"/>
                                    </a:lnTo>
                                    <a:lnTo>
                                      <a:pt x="1954" y="1576"/>
                                    </a:lnTo>
                                    <a:lnTo>
                                      <a:pt x="1969" y="1609"/>
                                    </a:lnTo>
                                    <a:lnTo>
                                      <a:pt x="1988" y="1641"/>
                                    </a:lnTo>
                                    <a:lnTo>
                                      <a:pt x="2007" y="1671"/>
                                    </a:lnTo>
                                    <a:lnTo>
                                      <a:pt x="2026" y="1701"/>
                                    </a:lnTo>
                                    <a:lnTo>
                                      <a:pt x="2049" y="1732"/>
                                    </a:lnTo>
                                    <a:lnTo>
                                      <a:pt x="2072" y="1762"/>
                                    </a:lnTo>
                                    <a:lnTo>
                                      <a:pt x="2095" y="1790"/>
                                    </a:lnTo>
                                    <a:lnTo>
                                      <a:pt x="2122" y="1817"/>
                                    </a:lnTo>
                                    <a:lnTo>
                                      <a:pt x="2148" y="1845"/>
                                    </a:lnTo>
                                    <a:lnTo>
                                      <a:pt x="2163" y="1855"/>
                                    </a:lnTo>
                                    <a:lnTo>
                                      <a:pt x="2179" y="1864"/>
                                    </a:lnTo>
                                    <a:lnTo>
                                      <a:pt x="2194" y="1874"/>
                                    </a:lnTo>
                                    <a:lnTo>
                                      <a:pt x="2209" y="1881"/>
                                    </a:lnTo>
                                    <a:lnTo>
                                      <a:pt x="2224" y="1889"/>
                                    </a:lnTo>
                                    <a:lnTo>
                                      <a:pt x="2241" y="1897"/>
                                    </a:lnTo>
                                    <a:lnTo>
                                      <a:pt x="2258" y="1900"/>
                                    </a:lnTo>
                                    <a:lnTo>
                                      <a:pt x="2276" y="1906"/>
                                    </a:lnTo>
                                    <a:lnTo>
                                      <a:pt x="2289" y="1861"/>
                                    </a:lnTo>
                                    <a:lnTo>
                                      <a:pt x="2300" y="1813"/>
                                    </a:lnTo>
                                    <a:lnTo>
                                      <a:pt x="2312" y="1766"/>
                                    </a:lnTo>
                                    <a:lnTo>
                                      <a:pt x="2319" y="1718"/>
                                    </a:lnTo>
                                    <a:lnTo>
                                      <a:pt x="2327" y="1669"/>
                                    </a:lnTo>
                                    <a:lnTo>
                                      <a:pt x="2333" y="1620"/>
                                    </a:lnTo>
                                    <a:lnTo>
                                      <a:pt x="2336" y="1571"/>
                                    </a:lnTo>
                                    <a:lnTo>
                                      <a:pt x="2338" y="1520"/>
                                    </a:lnTo>
                                    <a:lnTo>
                                      <a:pt x="2338" y="1470"/>
                                    </a:lnTo>
                                    <a:lnTo>
                                      <a:pt x="2338" y="1421"/>
                                    </a:lnTo>
                                    <a:lnTo>
                                      <a:pt x="2336" y="1370"/>
                                    </a:lnTo>
                                    <a:lnTo>
                                      <a:pt x="2331" y="1321"/>
                                    </a:lnTo>
                                    <a:lnTo>
                                      <a:pt x="2325" y="1271"/>
                                    </a:lnTo>
                                    <a:lnTo>
                                      <a:pt x="2317" y="1224"/>
                                    </a:lnTo>
                                    <a:lnTo>
                                      <a:pt x="2308" y="1177"/>
                                    </a:lnTo>
                                    <a:lnTo>
                                      <a:pt x="2296" y="1129"/>
                                    </a:lnTo>
                                    <a:lnTo>
                                      <a:pt x="2281" y="1080"/>
                                    </a:lnTo>
                                    <a:lnTo>
                                      <a:pt x="2264" y="1033"/>
                                    </a:lnTo>
                                    <a:lnTo>
                                      <a:pt x="2247" y="985"/>
                                    </a:lnTo>
                                    <a:lnTo>
                                      <a:pt x="2228" y="938"/>
                                    </a:lnTo>
                                    <a:lnTo>
                                      <a:pt x="2207" y="891"/>
                                    </a:lnTo>
                                    <a:lnTo>
                                      <a:pt x="2186" y="843"/>
                                    </a:lnTo>
                                    <a:lnTo>
                                      <a:pt x="2163" y="798"/>
                                    </a:lnTo>
                                    <a:lnTo>
                                      <a:pt x="2141" y="752"/>
                                    </a:lnTo>
                                    <a:lnTo>
                                      <a:pt x="2116" y="707"/>
                                    </a:lnTo>
                                    <a:lnTo>
                                      <a:pt x="2089" y="663"/>
                                    </a:lnTo>
                                    <a:lnTo>
                                      <a:pt x="2061" y="620"/>
                                    </a:lnTo>
                                    <a:lnTo>
                                      <a:pt x="2032" y="576"/>
                                    </a:lnTo>
                                    <a:lnTo>
                                      <a:pt x="2002" y="533"/>
                                    </a:lnTo>
                                    <a:lnTo>
                                      <a:pt x="1969" y="491"/>
                                    </a:lnTo>
                                    <a:lnTo>
                                      <a:pt x="1937" y="451"/>
                                    </a:lnTo>
                                    <a:lnTo>
                                      <a:pt x="1901" y="411"/>
                                    </a:lnTo>
                                    <a:lnTo>
                                      <a:pt x="1876" y="404"/>
                                    </a:lnTo>
                                    <a:lnTo>
                                      <a:pt x="1867" y="389"/>
                                    </a:lnTo>
                                    <a:lnTo>
                                      <a:pt x="1855" y="375"/>
                                    </a:lnTo>
                                    <a:lnTo>
                                      <a:pt x="1844" y="362"/>
                                    </a:lnTo>
                                    <a:lnTo>
                                      <a:pt x="1831" y="349"/>
                                    </a:lnTo>
                                    <a:lnTo>
                                      <a:pt x="1806" y="328"/>
                                    </a:lnTo>
                                    <a:lnTo>
                                      <a:pt x="1777" y="307"/>
                                    </a:lnTo>
                                    <a:lnTo>
                                      <a:pt x="1747" y="286"/>
                                    </a:lnTo>
                                    <a:lnTo>
                                      <a:pt x="1719" y="267"/>
                                    </a:lnTo>
                                    <a:lnTo>
                                      <a:pt x="1690" y="247"/>
                                    </a:lnTo>
                                    <a:lnTo>
                                      <a:pt x="1663" y="224"/>
                                    </a:lnTo>
                                    <a:lnTo>
                                      <a:pt x="1625" y="203"/>
                                    </a:lnTo>
                                    <a:lnTo>
                                      <a:pt x="1587" y="184"/>
                                    </a:lnTo>
                                    <a:lnTo>
                                      <a:pt x="1549" y="167"/>
                                    </a:lnTo>
                                    <a:lnTo>
                                      <a:pt x="1511" y="152"/>
                                    </a:lnTo>
                                    <a:lnTo>
                                      <a:pt x="1471" y="140"/>
                                    </a:lnTo>
                                    <a:lnTo>
                                      <a:pt x="1431" y="129"/>
                                    </a:lnTo>
                                    <a:lnTo>
                                      <a:pt x="1390" y="121"/>
                                    </a:lnTo>
                                    <a:lnTo>
                                      <a:pt x="1348" y="114"/>
                                    </a:lnTo>
                                    <a:lnTo>
                                      <a:pt x="1344" y="114"/>
                                    </a:lnTo>
                                    <a:lnTo>
                                      <a:pt x="1338" y="112"/>
                                    </a:lnTo>
                                    <a:lnTo>
                                      <a:pt x="1335" y="110"/>
                                    </a:lnTo>
                                    <a:lnTo>
                                      <a:pt x="1331" y="108"/>
                                    </a:lnTo>
                                    <a:lnTo>
                                      <a:pt x="1327" y="104"/>
                                    </a:lnTo>
                                    <a:lnTo>
                                      <a:pt x="1323" y="103"/>
                                    </a:lnTo>
                                    <a:lnTo>
                                      <a:pt x="1319" y="99"/>
                                    </a:lnTo>
                                    <a:lnTo>
                                      <a:pt x="1316" y="97"/>
                                    </a:lnTo>
                                    <a:lnTo>
                                      <a:pt x="1317" y="89"/>
                                    </a:lnTo>
                                    <a:lnTo>
                                      <a:pt x="1319" y="86"/>
                                    </a:lnTo>
                                    <a:lnTo>
                                      <a:pt x="1321" y="82"/>
                                    </a:lnTo>
                                    <a:lnTo>
                                      <a:pt x="1325" y="80"/>
                                    </a:lnTo>
                                    <a:lnTo>
                                      <a:pt x="1333" y="78"/>
                                    </a:lnTo>
                                    <a:lnTo>
                                      <a:pt x="1340" y="82"/>
                                    </a:lnTo>
                                    <a:lnTo>
                                      <a:pt x="1350" y="84"/>
                                    </a:lnTo>
                                    <a:lnTo>
                                      <a:pt x="1357" y="87"/>
                                    </a:lnTo>
                                    <a:lnTo>
                                      <a:pt x="1367" y="89"/>
                                    </a:lnTo>
                                    <a:lnTo>
                                      <a:pt x="1376" y="89"/>
                                    </a:lnTo>
                                    <a:lnTo>
                                      <a:pt x="1403" y="91"/>
                                    </a:lnTo>
                                    <a:lnTo>
                                      <a:pt x="1430" y="95"/>
                                    </a:lnTo>
                                    <a:lnTo>
                                      <a:pt x="1454" y="103"/>
                                    </a:lnTo>
                                    <a:lnTo>
                                      <a:pt x="1477" y="110"/>
                                    </a:lnTo>
                                    <a:lnTo>
                                      <a:pt x="1502" y="120"/>
                                    </a:lnTo>
                                    <a:lnTo>
                                      <a:pt x="1527" y="127"/>
                                    </a:lnTo>
                                    <a:lnTo>
                                      <a:pt x="1551" y="135"/>
                                    </a:lnTo>
                                    <a:lnTo>
                                      <a:pt x="1576" y="139"/>
                                    </a:lnTo>
                                    <a:lnTo>
                                      <a:pt x="1606" y="156"/>
                                    </a:lnTo>
                                    <a:lnTo>
                                      <a:pt x="1637" y="173"/>
                                    </a:lnTo>
                                    <a:lnTo>
                                      <a:pt x="1667" y="192"/>
                                    </a:lnTo>
                                    <a:lnTo>
                                      <a:pt x="1698" y="211"/>
                                    </a:lnTo>
                                    <a:lnTo>
                                      <a:pt x="1728" y="231"/>
                                    </a:lnTo>
                                    <a:lnTo>
                                      <a:pt x="1758" y="250"/>
                                    </a:lnTo>
                                    <a:lnTo>
                                      <a:pt x="1789" y="271"/>
                                    </a:lnTo>
                                    <a:lnTo>
                                      <a:pt x="1819" y="292"/>
                                    </a:lnTo>
                                    <a:lnTo>
                                      <a:pt x="1850" y="332"/>
                                    </a:lnTo>
                                    <a:lnTo>
                                      <a:pt x="1848" y="337"/>
                                    </a:lnTo>
                                    <a:lnTo>
                                      <a:pt x="1848" y="339"/>
                                    </a:lnTo>
                                    <a:lnTo>
                                      <a:pt x="1850" y="339"/>
                                    </a:lnTo>
                                    <a:lnTo>
                                      <a:pt x="1852" y="339"/>
                                    </a:lnTo>
                                    <a:lnTo>
                                      <a:pt x="1855" y="339"/>
                                    </a:lnTo>
                                    <a:lnTo>
                                      <a:pt x="1859" y="339"/>
                                    </a:lnTo>
                                    <a:lnTo>
                                      <a:pt x="1863" y="339"/>
                                    </a:lnTo>
                                    <a:lnTo>
                                      <a:pt x="1867" y="341"/>
                                    </a:lnTo>
                                    <a:lnTo>
                                      <a:pt x="1886" y="356"/>
                                    </a:lnTo>
                                    <a:lnTo>
                                      <a:pt x="1905" y="373"/>
                                    </a:lnTo>
                                    <a:lnTo>
                                      <a:pt x="1922" y="389"/>
                                    </a:lnTo>
                                    <a:lnTo>
                                      <a:pt x="1939" y="406"/>
                                    </a:lnTo>
                                    <a:lnTo>
                                      <a:pt x="1971" y="444"/>
                                    </a:lnTo>
                                    <a:lnTo>
                                      <a:pt x="2002" y="481"/>
                                    </a:lnTo>
                                    <a:lnTo>
                                      <a:pt x="2030" y="521"/>
                                    </a:lnTo>
                                    <a:lnTo>
                                      <a:pt x="2059" y="561"/>
                                    </a:lnTo>
                                    <a:lnTo>
                                      <a:pt x="2087" y="603"/>
                                    </a:lnTo>
                                    <a:lnTo>
                                      <a:pt x="2116" y="642"/>
                                    </a:lnTo>
                                    <a:lnTo>
                                      <a:pt x="2135" y="673"/>
                                    </a:lnTo>
                                    <a:lnTo>
                                      <a:pt x="2156" y="705"/>
                                    </a:lnTo>
                                    <a:lnTo>
                                      <a:pt x="2173" y="737"/>
                                    </a:lnTo>
                                    <a:lnTo>
                                      <a:pt x="2192" y="769"/>
                                    </a:lnTo>
                                    <a:lnTo>
                                      <a:pt x="2209" y="803"/>
                                    </a:lnTo>
                                    <a:lnTo>
                                      <a:pt x="2224" y="836"/>
                                    </a:lnTo>
                                    <a:lnTo>
                                      <a:pt x="2241" y="870"/>
                                    </a:lnTo>
                                    <a:lnTo>
                                      <a:pt x="2255" y="906"/>
                                    </a:lnTo>
                                    <a:lnTo>
                                      <a:pt x="2268" y="940"/>
                                    </a:lnTo>
                                    <a:lnTo>
                                      <a:pt x="2281" y="976"/>
                                    </a:lnTo>
                                    <a:lnTo>
                                      <a:pt x="2293" y="1012"/>
                                    </a:lnTo>
                                    <a:lnTo>
                                      <a:pt x="2304" y="1048"/>
                                    </a:lnTo>
                                    <a:lnTo>
                                      <a:pt x="2314" y="1086"/>
                                    </a:lnTo>
                                    <a:lnTo>
                                      <a:pt x="2323" y="1122"/>
                                    </a:lnTo>
                                    <a:lnTo>
                                      <a:pt x="2333" y="1160"/>
                                    </a:lnTo>
                                    <a:lnTo>
                                      <a:pt x="2340" y="1197"/>
                                    </a:lnTo>
                                    <a:lnTo>
                                      <a:pt x="2346" y="1235"/>
                                    </a:lnTo>
                                    <a:lnTo>
                                      <a:pt x="2352" y="1273"/>
                                    </a:lnTo>
                                    <a:lnTo>
                                      <a:pt x="2355" y="1311"/>
                                    </a:lnTo>
                                    <a:lnTo>
                                      <a:pt x="2359" y="1349"/>
                                    </a:lnTo>
                                    <a:lnTo>
                                      <a:pt x="2361" y="1387"/>
                                    </a:lnTo>
                                    <a:lnTo>
                                      <a:pt x="2363" y="1427"/>
                                    </a:lnTo>
                                    <a:lnTo>
                                      <a:pt x="2363" y="1465"/>
                                    </a:lnTo>
                                    <a:lnTo>
                                      <a:pt x="2363" y="1502"/>
                                    </a:lnTo>
                                    <a:lnTo>
                                      <a:pt x="2361" y="1542"/>
                                    </a:lnTo>
                                    <a:lnTo>
                                      <a:pt x="2359" y="1580"/>
                                    </a:lnTo>
                                    <a:lnTo>
                                      <a:pt x="2355" y="1618"/>
                                    </a:lnTo>
                                    <a:lnTo>
                                      <a:pt x="2352" y="1656"/>
                                    </a:lnTo>
                                    <a:lnTo>
                                      <a:pt x="2346" y="1696"/>
                                    </a:lnTo>
                                    <a:lnTo>
                                      <a:pt x="2338" y="1734"/>
                                    </a:lnTo>
                                    <a:lnTo>
                                      <a:pt x="2331" y="1771"/>
                                    </a:lnTo>
                                    <a:lnTo>
                                      <a:pt x="2323" y="1807"/>
                                    </a:lnTo>
                                    <a:lnTo>
                                      <a:pt x="2321" y="1823"/>
                                    </a:lnTo>
                                    <a:lnTo>
                                      <a:pt x="2319" y="1836"/>
                                    </a:lnTo>
                                    <a:lnTo>
                                      <a:pt x="2317" y="1849"/>
                                    </a:lnTo>
                                    <a:lnTo>
                                      <a:pt x="2314" y="1861"/>
                                    </a:lnTo>
                                    <a:lnTo>
                                      <a:pt x="2312" y="1874"/>
                                    </a:lnTo>
                                    <a:lnTo>
                                      <a:pt x="2308" y="1885"/>
                                    </a:lnTo>
                                    <a:lnTo>
                                      <a:pt x="2302" y="1898"/>
                                    </a:lnTo>
                                    <a:lnTo>
                                      <a:pt x="2296" y="1910"/>
                                    </a:lnTo>
                                    <a:lnTo>
                                      <a:pt x="2336" y="1929"/>
                                    </a:lnTo>
                                    <a:lnTo>
                                      <a:pt x="2378" y="1948"/>
                                    </a:lnTo>
                                    <a:lnTo>
                                      <a:pt x="2418" y="1965"/>
                                    </a:lnTo>
                                    <a:lnTo>
                                      <a:pt x="2460" y="1984"/>
                                    </a:lnTo>
                                    <a:lnTo>
                                      <a:pt x="2500" y="2003"/>
                                    </a:lnTo>
                                    <a:lnTo>
                                      <a:pt x="2540" y="2023"/>
                                    </a:lnTo>
                                    <a:lnTo>
                                      <a:pt x="2578" y="2048"/>
                                    </a:lnTo>
                                    <a:lnTo>
                                      <a:pt x="2616" y="2076"/>
                                    </a:lnTo>
                                    <a:lnTo>
                                      <a:pt x="2642" y="2099"/>
                                    </a:lnTo>
                                    <a:lnTo>
                                      <a:pt x="2671" y="2126"/>
                                    </a:lnTo>
                                    <a:lnTo>
                                      <a:pt x="2696" y="2152"/>
                                    </a:lnTo>
                                    <a:lnTo>
                                      <a:pt x="2718" y="2181"/>
                                    </a:lnTo>
                                    <a:lnTo>
                                      <a:pt x="2728" y="2196"/>
                                    </a:lnTo>
                                    <a:lnTo>
                                      <a:pt x="2736" y="2213"/>
                                    </a:lnTo>
                                    <a:lnTo>
                                      <a:pt x="2745" y="2228"/>
                                    </a:lnTo>
                                    <a:lnTo>
                                      <a:pt x="2751" y="2245"/>
                                    </a:lnTo>
                                    <a:lnTo>
                                      <a:pt x="2755" y="2262"/>
                                    </a:lnTo>
                                    <a:lnTo>
                                      <a:pt x="2758" y="2279"/>
                                    </a:lnTo>
                                    <a:lnTo>
                                      <a:pt x="2760" y="2298"/>
                                    </a:lnTo>
                                    <a:lnTo>
                                      <a:pt x="2760" y="2317"/>
                                    </a:lnTo>
                                    <a:lnTo>
                                      <a:pt x="2758" y="2330"/>
                                    </a:lnTo>
                                    <a:lnTo>
                                      <a:pt x="2756" y="2342"/>
                                    </a:lnTo>
                                    <a:lnTo>
                                      <a:pt x="2751" y="2355"/>
                                    </a:lnTo>
                                    <a:lnTo>
                                      <a:pt x="2747" y="2366"/>
                                    </a:lnTo>
                                    <a:lnTo>
                                      <a:pt x="2743" y="2380"/>
                                    </a:lnTo>
                                    <a:lnTo>
                                      <a:pt x="2739" y="2391"/>
                                    </a:lnTo>
                                    <a:lnTo>
                                      <a:pt x="2737" y="2402"/>
                                    </a:lnTo>
                                    <a:lnTo>
                                      <a:pt x="2739" y="2416"/>
                                    </a:lnTo>
                                    <a:lnTo>
                                      <a:pt x="2734" y="2433"/>
                                    </a:lnTo>
                                    <a:lnTo>
                                      <a:pt x="2728" y="2448"/>
                                    </a:lnTo>
                                    <a:lnTo>
                                      <a:pt x="2718" y="2463"/>
                                    </a:lnTo>
                                    <a:lnTo>
                                      <a:pt x="2709" y="2474"/>
                                    </a:lnTo>
                                    <a:lnTo>
                                      <a:pt x="2698" y="2486"/>
                                    </a:lnTo>
                                    <a:lnTo>
                                      <a:pt x="2684" y="2493"/>
                                    </a:lnTo>
                                    <a:lnTo>
                                      <a:pt x="2671" y="2503"/>
                                    </a:lnTo>
                                    <a:lnTo>
                                      <a:pt x="2656" y="2508"/>
                                    </a:lnTo>
                                    <a:lnTo>
                                      <a:pt x="2625" y="2522"/>
                                    </a:lnTo>
                                    <a:lnTo>
                                      <a:pt x="2593" y="2533"/>
                                    </a:lnTo>
                                    <a:lnTo>
                                      <a:pt x="2563" y="2546"/>
                                    </a:lnTo>
                                    <a:lnTo>
                                      <a:pt x="2534" y="2561"/>
                                    </a:lnTo>
                                    <a:lnTo>
                                      <a:pt x="2507" y="2569"/>
                                    </a:lnTo>
                                    <a:lnTo>
                                      <a:pt x="2481" y="2573"/>
                                    </a:lnTo>
                                    <a:lnTo>
                                      <a:pt x="2452" y="2577"/>
                                    </a:lnTo>
                                    <a:lnTo>
                                      <a:pt x="2426" y="2577"/>
                                    </a:lnTo>
                                    <a:lnTo>
                                      <a:pt x="2399" y="2575"/>
                                    </a:lnTo>
                                    <a:lnTo>
                                      <a:pt x="2372" y="2571"/>
                                    </a:lnTo>
                                    <a:lnTo>
                                      <a:pt x="2346" y="2565"/>
                                    </a:lnTo>
                                    <a:lnTo>
                                      <a:pt x="2319" y="2558"/>
                                    </a:lnTo>
                                    <a:lnTo>
                                      <a:pt x="2266" y="2542"/>
                                    </a:lnTo>
                                    <a:lnTo>
                                      <a:pt x="2215" y="2525"/>
                                    </a:lnTo>
                                    <a:lnTo>
                                      <a:pt x="2163" y="2507"/>
                                    </a:lnTo>
                                    <a:lnTo>
                                      <a:pt x="2112" y="2489"/>
                                    </a:lnTo>
                                    <a:lnTo>
                                      <a:pt x="2095" y="2482"/>
                                    </a:lnTo>
                                    <a:lnTo>
                                      <a:pt x="2078" y="2472"/>
                                    </a:lnTo>
                                    <a:lnTo>
                                      <a:pt x="2061" y="2463"/>
                                    </a:lnTo>
                                    <a:lnTo>
                                      <a:pt x="2046" y="2453"/>
                                    </a:lnTo>
                                    <a:lnTo>
                                      <a:pt x="2017" y="2431"/>
                                    </a:lnTo>
                                    <a:lnTo>
                                      <a:pt x="1992" y="2406"/>
                                    </a:lnTo>
                                    <a:lnTo>
                                      <a:pt x="1969" y="2380"/>
                                    </a:lnTo>
                                    <a:lnTo>
                                      <a:pt x="1950" y="2351"/>
                                    </a:lnTo>
                                    <a:lnTo>
                                      <a:pt x="1931" y="2321"/>
                                    </a:lnTo>
                                    <a:lnTo>
                                      <a:pt x="1916" y="2291"/>
                                    </a:lnTo>
                                    <a:lnTo>
                                      <a:pt x="1903" y="2258"/>
                                    </a:lnTo>
                                    <a:lnTo>
                                      <a:pt x="1892" y="2224"/>
                                    </a:lnTo>
                                    <a:lnTo>
                                      <a:pt x="1880" y="2190"/>
                                    </a:lnTo>
                                    <a:lnTo>
                                      <a:pt x="1871" y="2156"/>
                                    </a:lnTo>
                                    <a:lnTo>
                                      <a:pt x="1854" y="2088"/>
                                    </a:lnTo>
                                    <a:lnTo>
                                      <a:pt x="1836" y="2022"/>
                                    </a:lnTo>
                                    <a:lnTo>
                                      <a:pt x="1768" y="1898"/>
                                    </a:lnTo>
                                    <a:lnTo>
                                      <a:pt x="1755" y="1881"/>
                                    </a:lnTo>
                                    <a:lnTo>
                                      <a:pt x="1739" y="1868"/>
                                    </a:lnTo>
                                    <a:lnTo>
                                      <a:pt x="1726" y="1855"/>
                                    </a:lnTo>
                                    <a:lnTo>
                                      <a:pt x="1711" y="1845"/>
                                    </a:lnTo>
                                    <a:lnTo>
                                      <a:pt x="1679" y="1825"/>
                                    </a:lnTo>
                                    <a:lnTo>
                                      <a:pt x="1646" y="1807"/>
                                    </a:lnTo>
                                    <a:lnTo>
                                      <a:pt x="1614" y="1789"/>
                                    </a:lnTo>
                                    <a:lnTo>
                                      <a:pt x="1582" y="1768"/>
                                    </a:lnTo>
                                    <a:lnTo>
                                      <a:pt x="1568" y="1756"/>
                                    </a:lnTo>
                                    <a:lnTo>
                                      <a:pt x="1553" y="1743"/>
                                    </a:lnTo>
                                    <a:lnTo>
                                      <a:pt x="1540" y="1728"/>
                                    </a:lnTo>
                                    <a:lnTo>
                                      <a:pt x="1528" y="1711"/>
                                    </a:lnTo>
                                    <a:lnTo>
                                      <a:pt x="1468" y="1631"/>
                                    </a:lnTo>
                                    <a:lnTo>
                                      <a:pt x="1458" y="1643"/>
                                    </a:lnTo>
                                    <a:lnTo>
                                      <a:pt x="1449" y="1654"/>
                                    </a:lnTo>
                                    <a:lnTo>
                                      <a:pt x="1441" y="1665"/>
                                    </a:lnTo>
                                    <a:lnTo>
                                      <a:pt x="1431" y="1677"/>
                                    </a:lnTo>
                                    <a:lnTo>
                                      <a:pt x="1424" y="1688"/>
                                    </a:lnTo>
                                    <a:lnTo>
                                      <a:pt x="1412" y="1700"/>
                                    </a:lnTo>
                                    <a:lnTo>
                                      <a:pt x="1403" y="1711"/>
                                    </a:lnTo>
                                    <a:lnTo>
                                      <a:pt x="1392" y="1722"/>
                                    </a:lnTo>
                                    <a:lnTo>
                                      <a:pt x="1399" y="1734"/>
                                    </a:lnTo>
                                    <a:lnTo>
                                      <a:pt x="1407" y="1745"/>
                                    </a:lnTo>
                                    <a:lnTo>
                                      <a:pt x="1412" y="1758"/>
                                    </a:lnTo>
                                    <a:lnTo>
                                      <a:pt x="1416" y="1773"/>
                                    </a:lnTo>
                                    <a:lnTo>
                                      <a:pt x="1420" y="1787"/>
                                    </a:lnTo>
                                    <a:lnTo>
                                      <a:pt x="1422" y="1802"/>
                                    </a:lnTo>
                                    <a:lnTo>
                                      <a:pt x="1422" y="1815"/>
                                    </a:lnTo>
                                    <a:lnTo>
                                      <a:pt x="1422" y="1830"/>
                                    </a:lnTo>
                                    <a:lnTo>
                                      <a:pt x="1418" y="1859"/>
                                    </a:lnTo>
                                    <a:lnTo>
                                      <a:pt x="1411" y="1887"/>
                                    </a:lnTo>
                                    <a:lnTo>
                                      <a:pt x="1401" y="1914"/>
                                    </a:lnTo>
                                    <a:lnTo>
                                      <a:pt x="1388" y="1938"/>
                                    </a:lnTo>
                                    <a:lnTo>
                                      <a:pt x="1373" y="1955"/>
                                    </a:lnTo>
                                    <a:lnTo>
                                      <a:pt x="1359" y="1972"/>
                                    </a:lnTo>
                                    <a:lnTo>
                                      <a:pt x="1348" y="1991"/>
                                    </a:lnTo>
                                    <a:lnTo>
                                      <a:pt x="1335" y="2010"/>
                                    </a:lnTo>
                                    <a:lnTo>
                                      <a:pt x="1319" y="2027"/>
                                    </a:lnTo>
                                    <a:lnTo>
                                      <a:pt x="1304" y="2042"/>
                                    </a:lnTo>
                                    <a:lnTo>
                                      <a:pt x="1287" y="2058"/>
                                    </a:lnTo>
                                    <a:lnTo>
                                      <a:pt x="1268" y="2069"/>
                                    </a:lnTo>
                                    <a:lnTo>
                                      <a:pt x="1264" y="2075"/>
                                    </a:lnTo>
                                    <a:lnTo>
                                      <a:pt x="1260" y="2080"/>
                                    </a:lnTo>
                                    <a:lnTo>
                                      <a:pt x="1255" y="2084"/>
                                    </a:lnTo>
                                    <a:lnTo>
                                      <a:pt x="1247" y="2090"/>
                                    </a:lnTo>
                                    <a:lnTo>
                                      <a:pt x="1241" y="2094"/>
                                    </a:lnTo>
                                    <a:lnTo>
                                      <a:pt x="1239" y="2099"/>
                                    </a:lnTo>
                                    <a:lnTo>
                                      <a:pt x="1239" y="2105"/>
                                    </a:lnTo>
                                    <a:lnTo>
                                      <a:pt x="1247" y="2111"/>
                                    </a:lnTo>
                                    <a:lnTo>
                                      <a:pt x="1270" y="2114"/>
                                    </a:lnTo>
                                    <a:lnTo>
                                      <a:pt x="1293" y="2116"/>
                                    </a:lnTo>
                                    <a:lnTo>
                                      <a:pt x="1316" y="2116"/>
                                    </a:lnTo>
                                    <a:lnTo>
                                      <a:pt x="1338" y="2114"/>
                                    </a:lnTo>
                                    <a:lnTo>
                                      <a:pt x="1361" y="2111"/>
                                    </a:lnTo>
                                    <a:lnTo>
                                      <a:pt x="1382" y="2105"/>
                                    </a:lnTo>
                                    <a:lnTo>
                                      <a:pt x="1403" y="2097"/>
                                    </a:lnTo>
                                    <a:lnTo>
                                      <a:pt x="1424" y="2088"/>
                                    </a:lnTo>
                                    <a:lnTo>
                                      <a:pt x="1445" y="2078"/>
                                    </a:lnTo>
                                    <a:lnTo>
                                      <a:pt x="1464" y="2069"/>
                                    </a:lnTo>
                                    <a:lnTo>
                                      <a:pt x="1485" y="2058"/>
                                    </a:lnTo>
                                    <a:lnTo>
                                      <a:pt x="1504" y="2044"/>
                                    </a:lnTo>
                                    <a:lnTo>
                                      <a:pt x="1540" y="2018"/>
                                    </a:lnTo>
                                    <a:lnTo>
                                      <a:pt x="1576" y="1989"/>
                                    </a:lnTo>
                                    <a:lnTo>
                                      <a:pt x="1591" y="1986"/>
                                    </a:lnTo>
                                    <a:lnTo>
                                      <a:pt x="1606" y="1976"/>
                                    </a:lnTo>
                                    <a:lnTo>
                                      <a:pt x="1623" y="1967"/>
                                    </a:lnTo>
                                    <a:lnTo>
                                      <a:pt x="1639" y="1957"/>
                                    </a:lnTo>
                                    <a:lnTo>
                                      <a:pt x="1646" y="1953"/>
                                    </a:lnTo>
                                    <a:lnTo>
                                      <a:pt x="1654" y="1951"/>
                                    </a:lnTo>
                                    <a:lnTo>
                                      <a:pt x="1660" y="1950"/>
                                    </a:lnTo>
                                    <a:lnTo>
                                      <a:pt x="1667" y="1950"/>
                                    </a:lnTo>
                                    <a:lnTo>
                                      <a:pt x="1675" y="1950"/>
                                    </a:lnTo>
                                    <a:lnTo>
                                      <a:pt x="1682" y="1953"/>
                                    </a:lnTo>
                                    <a:lnTo>
                                      <a:pt x="1688" y="1959"/>
                                    </a:lnTo>
                                    <a:lnTo>
                                      <a:pt x="1696" y="1967"/>
                                    </a:lnTo>
                                    <a:lnTo>
                                      <a:pt x="1696" y="1978"/>
                                    </a:lnTo>
                                    <a:lnTo>
                                      <a:pt x="1696" y="1987"/>
                                    </a:lnTo>
                                    <a:lnTo>
                                      <a:pt x="1694" y="1997"/>
                                    </a:lnTo>
                                    <a:lnTo>
                                      <a:pt x="1690" y="2006"/>
                                    </a:lnTo>
                                    <a:lnTo>
                                      <a:pt x="1682" y="2023"/>
                                    </a:lnTo>
                                    <a:lnTo>
                                      <a:pt x="1671" y="2039"/>
                                    </a:lnTo>
                                    <a:lnTo>
                                      <a:pt x="1660" y="2054"/>
                                    </a:lnTo>
                                    <a:lnTo>
                                      <a:pt x="1650" y="2071"/>
                                    </a:lnTo>
                                    <a:lnTo>
                                      <a:pt x="1641" y="2088"/>
                                    </a:lnTo>
                                    <a:lnTo>
                                      <a:pt x="1633" y="2105"/>
                                    </a:lnTo>
                                    <a:lnTo>
                                      <a:pt x="1616" y="2124"/>
                                    </a:lnTo>
                                    <a:lnTo>
                                      <a:pt x="1597" y="2143"/>
                                    </a:lnTo>
                                    <a:lnTo>
                                      <a:pt x="1580" y="2162"/>
                                    </a:lnTo>
                                    <a:lnTo>
                                      <a:pt x="1563" y="2181"/>
                                    </a:lnTo>
                                    <a:lnTo>
                                      <a:pt x="1546" y="2200"/>
                                    </a:lnTo>
                                    <a:lnTo>
                                      <a:pt x="1528" y="2219"/>
                                    </a:lnTo>
                                    <a:lnTo>
                                      <a:pt x="1511" y="2238"/>
                                    </a:lnTo>
                                    <a:lnTo>
                                      <a:pt x="1496" y="2258"/>
                                    </a:lnTo>
                                    <a:lnTo>
                                      <a:pt x="1483" y="2275"/>
                                    </a:lnTo>
                                    <a:lnTo>
                                      <a:pt x="1471" y="2292"/>
                                    </a:lnTo>
                                    <a:lnTo>
                                      <a:pt x="1462" y="2311"/>
                                    </a:lnTo>
                                    <a:lnTo>
                                      <a:pt x="1452" y="2330"/>
                                    </a:lnTo>
                                    <a:lnTo>
                                      <a:pt x="1439" y="2368"/>
                                    </a:lnTo>
                                    <a:lnTo>
                                      <a:pt x="1428" y="2408"/>
                                    </a:lnTo>
                                    <a:lnTo>
                                      <a:pt x="1416" y="2448"/>
                                    </a:lnTo>
                                    <a:lnTo>
                                      <a:pt x="1405" y="2488"/>
                                    </a:lnTo>
                                    <a:lnTo>
                                      <a:pt x="1397" y="2507"/>
                                    </a:lnTo>
                                    <a:lnTo>
                                      <a:pt x="1390" y="2524"/>
                                    </a:lnTo>
                                    <a:lnTo>
                                      <a:pt x="1380" y="2542"/>
                                    </a:lnTo>
                                    <a:lnTo>
                                      <a:pt x="1369" y="2560"/>
                                    </a:lnTo>
                                    <a:lnTo>
                                      <a:pt x="1367" y="2558"/>
                                    </a:lnTo>
                                    <a:lnTo>
                                      <a:pt x="1365" y="2560"/>
                                    </a:lnTo>
                                    <a:lnTo>
                                      <a:pt x="1363" y="2560"/>
                                    </a:lnTo>
                                    <a:lnTo>
                                      <a:pt x="1363" y="2561"/>
                                    </a:lnTo>
                                    <a:lnTo>
                                      <a:pt x="1361" y="2561"/>
                                    </a:lnTo>
                                    <a:lnTo>
                                      <a:pt x="1361" y="2563"/>
                                    </a:lnTo>
                                    <a:lnTo>
                                      <a:pt x="1359" y="2565"/>
                                    </a:lnTo>
                                    <a:lnTo>
                                      <a:pt x="1357" y="2565"/>
                                    </a:lnTo>
                                    <a:lnTo>
                                      <a:pt x="1357" y="2567"/>
                                    </a:lnTo>
                                    <a:lnTo>
                                      <a:pt x="1357" y="2569"/>
                                    </a:lnTo>
                                    <a:lnTo>
                                      <a:pt x="1359" y="2569"/>
                                    </a:lnTo>
                                    <a:lnTo>
                                      <a:pt x="1359" y="2571"/>
                                    </a:lnTo>
                                    <a:lnTo>
                                      <a:pt x="1359" y="2571"/>
                                    </a:lnTo>
                                    <a:lnTo>
                                      <a:pt x="1361" y="2571"/>
                                    </a:lnTo>
                                    <a:lnTo>
                                      <a:pt x="1361" y="2573"/>
                                    </a:lnTo>
                                    <a:lnTo>
                                      <a:pt x="1361" y="2573"/>
                                    </a:lnTo>
                                    <a:lnTo>
                                      <a:pt x="1348" y="2592"/>
                                    </a:lnTo>
                                    <a:lnTo>
                                      <a:pt x="1350" y="2596"/>
                                    </a:lnTo>
                                    <a:lnTo>
                                      <a:pt x="1352" y="2597"/>
                                    </a:lnTo>
                                    <a:lnTo>
                                      <a:pt x="1355" y="2599"/>
                                    </a:lnTo>
                                    <a:lnTo>
                                      <a:pt x="1357" y="2601"/>
                                    </a:lnTo>
                                    <a:lnTo>
                                      <a:pt x="1361" y="2603"/>
                                    </a:lnTo>
                                    <a:lnTo>
                                      <a:pt x="1365" y="2605"/>
                                    </a:lnTo>
                                    <a:lnTo>
                                      <a:pt x="1365" y="2607"/>
                                    </a:lnTo>
                                    <a:lnTo>
                                      <a:pt x="1365" y="2613"/>
                                    </a:lnTo>
                                    <a:lnTo>
                                      <a:pt x="1354" y="2620"/>
                                    </a:lnTo>
                                    <a:lnTo>
                                      <a:pt x="1340" y="2626"/>
                                    </a:lnTo>
                                    <a:lnTo>
                                      <a:pt x="1325" y="2632"/>
                                    </a:lnTo>
                                    <a:lnTo>
                                      <a:pt x="1312" y="2635"/>
                                    </a:lnTo>
                                    <a:lnTo>
                                      <a:pt x="1297" y="2637"/>
                                    </a:lnTo>
                                    <a:lnTo>
                                      <a:pt x="1283" y="2641"/>
                                    </a:lnTo>
                                    <a:lnTo>
                                      <a:pt x="1268" y="2643"/>
                                    </a:lnTo>
                                    <a:lnTo>
                                      <a:pt x="1253" y="2647"/>
                                    </a:lnTo>
                                    <a:lnTo>
                                      <a:pt x="1243" y="2649"/>
                                    </a:lnTo>
                                    <a:lnTo>
                                      <a:pt x="1234" y="2650"/>
                                    </a:lnTo>
                                    <a:lnTo>
                                      <a:pt x="1222" y="2652"/>
                                    </a:lnTo>
                                    <a:lnTo>
                                      <a:pt x="1211" y="2652"/>
                                    </a:lnTo>
                                    <a:lnTo>
                                      <a:pt x="1186" y="2650"/>
                                    </a:lnTo>
                                    <a:lnTo>
                                      <a:pt x="1163" y="2650"/>
                                    </a:lnTo>
                                    <a:lnTo>
                                      <a:pt x="1152" y="2652"/>
                                    </a:lnTo>
                                    <a:lnTo>
                                      <a:pt x="1143" y="2654"/>
                                    </a:lnTo>
                                    <a:lnTo>
                                      <a:pt x="1133" y="2658"/>
                                    </a:lnTo>
                                    <a:lnTo>
                                      <a:pt x="1125" y="2662"/>
                                    </a:lnTo>
                                    <a:lnTo>
                                      <a:pt x="1120" y="2669"/>
                                    </a:lnTo>
                                    <a:lnTo>
                                      <a:pt x="1114" y="2677"/>
                                    </a:lnTo>
                                    <a:lnTo>
                                      <a:pt x="1110" y="2688"/>
                                    </a:lnTo>
                                    <a:lnTo>
                                      <a:pt x="1108" y="2704"/>
                                    </a:lnTo>
                                    <a:lnTo>
                                      <a:pt x="1091" y="2730"/>
                                    </a:lnTo>
                                    <a:lnTo>
                                      <a:pt x="1072" y="2757"/>
                                    </a:lnTo>
                                    <a:lnTo>
                                      <a:pt x="1051" y="2783"/>
                                    </a:lnTo>
                                    <a:lnTo>
                                      <a:pt x="1028" y="2810"/>
                                    </a:lnTo>
                                    <a:lnTo>
                                      <a:pt x="1004" y="2832"/>
                                    </a:lnTo>
                                    <a:lnTo>
                                      <a:pt x="979" y="2855"/>
                                    </a:lnTo>
                                    <a:lnTo>
                                      <a:pt x="954" y="2876"/>
                                    </a:lnTo>
                                    <a:lnTo>
                                      <a:pt x="928" y="2895"/>
                                    </a:lnTo>
                                    <a:lnTo>
                                      <a:pt x="912" y="2912"/>
                                    </a:lnTo>
                                    <a:lnTo>
                                      <a:pt x="897" y="2927"/>
                                    </a:lnTo>
                                    <a:lnTo>
                                      <a:pt x="882" y="2944"/>
                                    </a:lnTo>
                                    <a:lnTo>
                                      <a:pt x="865" y="2959"/>
                                    </a:lnTo>
                                    <a:lnTo>
                                      <a:pt x="848" y="2973"/>
                                    </a:lnTo>
                                    <a:lnTo>
                                      <a:pt x="831" y="2986"/>
                                    </a:lnTo>
                                    <a:lnTo>
                                      <a:pt x="812" y="2999"/>
                                    </a:lnTo>
                                    <a:lnTo>
                                      <a:pt x="793" y="3010"/>
                                    </a:lnTo>
                                    <a:lnTo>
                                      <a:pt x="819" y="3045"/>
                                    </a:lnTo>
                                    <a:lnTo>
                                      <a:pt x="848" y="3079"/>
                                    </a:lnTo>
                                    <a:lnTo>
                                      <a:pt x="874" y="3111"/>
                                    </a:lnTo>
                                    <a:lnTo>
                                      <a:pt x="903" y="3145"/>
                                    </a:lnTo>
                                    <a:lnTo>
                                      <a:pt x="930" y="3179"/>
                                    </a:lnTo>
                                    <a:lnTo>
                                      <a:pt x="956" y="3213"/>
                                    </a:lnTo>
                                    <a:lnTo>
                                      <a:pt x="981" y="3249"/>
                                    </a:lnTo>
                                    <a:lnTo>
                                      <a:pt x="1004" y="3285"/>
                                    </a:lnTo>
                                    <a:lnTo>
                                      <a:pt x="1019" y="3295"/>
                                    </a:lnTo>
                                    <a:lnTo>
                                      <a:pt x="1034" y="3304"/>
                                    </a:lnTo>
                                    <a:lnTo>
                                      <a:pt x="1051" y="3315"/>
                                    </a:lnTo>
                                    <a:lnTo>
                                      <a:pt x="1066" y="3325"/>
                                    </a:lnTo>
                                    <a:lnTo>
                                      <a:pt x="1082" y="3336"/>
                                    </a:lnTo>
                                    <a:lnTo>
                                      <a:pt x="1095" y="3349"/>
                                    </a:lnTo>
                                    <a:lnTo>
                                      <a:pt x="1106" y="3363"/>
                                    </a:lnTo>
                                    <a:lnTo>
                                      <a:pt x="1116" y="3378"/>
                                    </a:lnTo>
                                    <a:lnTo>
                                      <a:pt x="1125" y="3385"/>
                                    </a:lnTo>
                                    <a:lnTo>
                                      <a:pt x="1137" y="3393"/>
                                    </a:lnTo>
                                    <a:lnTo>
                                      <a:pt x="1146" y="3401"/>
                                    </a:lnTo>
                                    <a:lnTo>
                                      <a:pt x="1158" y="3410"/>
                                    </a:lnTo>
                                    <a:lnTo>
                                      <a:pt x="1165" y="3420"/>
                                    </a:lnTo>
                                    <a:lnTo>
                                      <a:pt x="1171" y="3429"/>
                                    </a:lnTo>
                                    <a:lnTo>
                                      <a:pt x="1173" y="3435"/>
                                    </a:lnTo>
                                    <a:lnTo>
                                      <a:pt x="1173" y="3442"/>
                                    </a:lnTo>
                                    <a:lnTo>
                                      <a:pt x="1173" y="3448"/>
                                    </a:lnTo>
                                    <a:lnTo>
                                      <a:pt x="1171" y="3454"/>
                                    </a:lnTo>
                                    <a:lnTo>
                                      <a:pt x="1162" y="3467"/>
                                    </a:lnTo>
                                    <a:lnTo>
                                      <a:pt x="1154" y="3478"/>
                                    </a:lnTo>
                                    <a:lnTo>
                                      <a:pt x="1144" y="3492"/>
                                    </a:lnTo>
                                    <a:lnTo>
                                      <a:pt x="1137" y="3505"/>
                                    </a:lnTo>
                                    <a:lnTo>
                                      <a:pt x="1127" y="3518"/>
                                    </a:lnTo>
                                    <a:lnTo>
                                      <a:pt x="1118" y="3531"/>
                                    </a:lnTo>
                                    <a:lnTo>
                                      <a:pt x="1110" y="3543"/>
                                    </a:lnTo>
                                    <a:lnTo>
                                      <a:pt x="1103" y="3556"/>
                                    </a:lnTo>
                                    <a:lnTo>
                                      <a:pt x="1087" y="3567"/>
                                    </a:lnTo>
                                    <a:lnTo>
                                      <a:pt x="1070" y="3579"/>
                                    </a:lnTo>
                                    <a:lnTo>
                                      <a:pt x="1055" y="3590"/>
                                    </a:lnTo>
                                    <a:lnTo>
                                      <a:pt x="1042" y="3600"/>
                                    </a:lnTo>
                                    <a:lnTo>
                                      <a:pt x="1027" y="3611"/>
                                    </a:lnTo>
                                    <a:lnTo>
                                      <a:pt x="1013" y="3622"/>
                                    </a:lnTo>
                                    <a:lnTo>
                                      <a:pt x="1000" y="3634"/>
                                    </a:lnTo>
                                    <a:lnTo>
                                      <a:pt x="987" y="3645"/>
                                    </a:lnTo>
                                    <a:lnTo>
                                      <a:pt x="981" y="3654"/>
                                    </a:lnTo>
                                    <a:lnTo>
                                      <a:pt x="975" y="3660"/>
                                    </a:lnTo>
                                    <a:lnTo>
                                      <a:pt x="970" y="3668"/>
                                    </a:lnTo>
                                    <a:lnTo>
                                      <a:pt x="962" y="3673"/>
                                    </a:lnTo>
                                    <a:lnTo>
                                      <a:pt x="956" y="3679"/>
                                    </a:lnTo>
                                    <a:lnTo>
                                      <a:pt x="951" y="3685"/>
                                    </a:lnTo>
                                    <a:lnTo>
                                      <a:pt x="945" y="3692"/>
                                    </a:lnTo>
                                    <a:lnTo>
                                      <a:pt x="943" y="3700"/>
                                    </a:lnTo>
                                    <a:lnTo>
                                      <a:pt x="935" y="3704"/>
                                    </a:lnTo>
                                    <a:lnTo>
                                      <a:pt x="930" y="3708"/>
                                    </a:lnTo>
                                    <a:lnTo>
                                      <a:pt x="924" y="3713"/>
                                    </a:lnTo>
                                    <a:lnTo>
                                      <a:pt x="918" y="3717"/>
                                    </a:lnTo>
                                    <a:lnTo>
                                      <a:pt x="914" y="3723"/>
                                    </a:lnTo>
                                    <a:lnTo>
                                      <a:pt x="909" y="3728"/>
                                    </a:lnTo>
                                    <a:lnTo>
                                      <a:pt x="903" y="3734"/>
                                    </a:lnTo>
                                    <a:lnTo>
                                      <a:pt x="895" y="3740"/>
                                    </a:lnTo>
                                    <a:lnTo>
                                      <a:pt x="874" y="3757"/>
                                    </a:lnTo>
                                    <a:lnTo>
                                      <a:pt x="852" y="3774"/>
                                    </a:lnTo>
                                    <a:lnTo>
                                      <a:pt x="829" y="3787"/>
                                    </a:lnTo>
                                    <a:lnTo>
                                      <a:pt x="806" y="3800"/>
                                    </a:lnTo>
                                    <a:lnTo>
                                      <a:pt x="783" y="3816"/>
                                    </a:lnTo>
                                    <a:lnTo>
                                      <a:pt x="762" y="3833"/>
                                    </a:lnTo>
                                    <a:lnTo>
                                      <a:pt x="753" y="3842"/>
                                    </a:lnTo>
                                    <a:lnTo>
                                      <a:pt x="745" y="3852"/>
                                    </a:lnTo>
                                    <a:lnTo>
                                      <a:pt x="736" y="3865"/>
                                    </a:lnTo>
                                    <a:lnTo>
                                      <a:pt x="728" y="3876"/>
                                    </a:lnTo>
                                    <a:lnTo>
                                      <a:pt x="719" y="3878"/>
                                    </a:lnTo>
                                    <a:lnTo>
                                      <a:pt x="711" y="3882"/>
                                    </a:lnTo>
                                    <a:lnTo>
                                      <a:pt x="703" y="3886"/>
                                    </a:lnTo>
                                    <a:lnTo>
                                      <a:pt x="696" y="3891"/>
                                    </a:lnTo>
                                    <a:lnTo>
                                      <a:pt x="686" y="3895"/>
                                    </a:lnTo>
                                    <a:lnTo>
                                      <a:pt x="679" y="3897"/>
                                    </a:lnTo>
                                    <a:lnTo>
                                      <a:pt x="669" y="3895"/>
                                    </a:lnTo>
                                    <a:lnTo>
                                      <a:pt x="660" y="3891"/>
                                    </a:lnTo>
                                    <a:lnTo>
                                      <a:pt x="650" y="3887"/>
                                    </a:lnTo>
                                    <a:lnTo>
                                      <a:pt x="644" y="3882"/>
                                    </a:lnTo>
                                    <a:lnTo>
                                      <a:pt x="639" y="3876"/>
                                    </a:lnTo>
                                    <a:lnTo>
                                      <a:pt x="637" y="3870"/>
                                    </a:lnTo>
                                    <a:lnTo>
                                      <a:pt x="633" y="3855"/>
                                    </a:lnTo>
                                    <a:lnTo>
                                      <a:pt x="633" y="3840"/>
                                    </a:lnTo>
                                    <a:lnTo>
                                      <a:pt x="633" y="3833"/>
                                    </a:lnTo>
                                    <a:lnTo>
                                      <a:pt x="631" y="3827"/>
                                    </a:lnTo>
                                    <a:lnTo>
                                      <a:pt x="629" y="3821"/>
                                    </a:lnTo>
                                    <a:lnTo>
                                      <a:pt x="627" y="3817"/>
                                    </a:lnTo>
                                    <a:lnTo>
                                      <a:pt x="622" y="3814"/>
                                    </a:lnTo>
                                    <a:lnTo>
                                      <a:pt x="616" y="3812"/>
                                    </a:lnTo>
                                    <a:lnTo>
                                      <a:pt x="606" y="3814"/>
                                    </a:lnTo>
                                    <a:lnTo>
                                      <a:pt x="595" y="3816"/>
                                    </a:lnTo>
                                    <a:lnTo>
                                      <a:pt x="580" y="3823"/>
                                    </a:lnTo>
                                    <a:lnTo>
                                      <a:pt x="565" y="3833"/>
                                    </a:lnTo>
                                    <a:lnTo>
                                      <a:pt x="549" y="3840"/>
                                    </a:lnTo>
                                    <a:lnTo>
                                      <a:pt x="534" y="3850"/>
                                    </a:lnTo>
                                    <a:lnTo>
                                      <a:pt x="519" y="3857"/>
                                    </a:lnTo>
                                    <a:lnTo>
                                      <a:pt x="502" y="3863"/>
                                    </a:lnTo>
                                    <a:lnTo>
                                      <a:pt x="487" y="3867"/>
                                    </a:lnTo>
                                    <a:lnTo>
                                      <a:pt x="471" y="3870"/>
                                    </a:lnTo>
                                    <a:lnTo>
                                      <a:pt x="464" y="3872"/>
                                    </a:lnTo>
                                    <a:lnTo>
                                      <a:pt x="454" y="3876"/>
                                    </a:lnTo>
                                    <a:lnTo>
                                      <a:pt x="447" y="3878"/>
                                    </a:lnTo>
                                    <a:lnTo>
                                      <a:pt x="437" y="3880"/>
                                    </a:lnTo>
                                    <a:lnTo>
                                      <a:pt x="428" y="3880"/>
                                    </a:lnTo>
                                    <a:lnTo>
                                      <a:pt x="420" y="3880"/>
                                    </a:lnTo>
                                    <a:lnTo>
                                      <a:pt x="411" y="3880"/>
                                    </a:lnTo>
                                    <a:lnTo>
                                      <a:pt x="403" y="3876"/>
                                    </a:lnTo>
                                    <a:lnTo>
                                      <a:pt x="397" y="3870"/>
                                    </a:lnTo>
                                    <a:lnTo>
                                      <a:pt x="392" y="3865"/>
                                    </a:lnTo>
                                    <a:lnTo>
                                      <a:pt x="384" y="3859"/>
                                    </a:lnTo>
                                    <a:lnTo>
                                      <a:pt x="378" y="3852"/>
                                    </a:lnTo>
                                    <a:lnTo>
                                      <a:pt x="373" y="3844"/>
                                    </a:lnTo>
                                    <a:lnTo>
                                      <a:pt x="369" y="3836"/>
                                    </a:lnTo>
                                    <a:lnTo>
                                      <a:pt x="369" y="3831"/>
                                    </a:lnTo>
                                    <a:lnTo>
                                      <a:pt x="375" y="3823"/>
                                    </a:lnTo>
                                    <a:lnTo>
                                      <a:pt x="371" y="3816"/>
                                    </a:lnTo>
                                    <a:lnTo>
                                      <a:pt x="367" y="3810"/>
                                    </a:lnTo>
                                    <a:lnTo>
                                      <a:pt x="363" y="3804"/>
                                    </a:lnTo>
                                    <a:lnTo>
                                      <a:pt x="357" y="3798"/>
                                    </a:lnTo>
                                    <a:lnTo>
                                      <a:pt x="352" y="3795"/>
                                    </a:lnTo>
                                    <a:lnTo>
                                      <a:pt x="348" y="3789"/>
                                    </a:lnTo>
                                    <a:lnTo>
                                      <a:pt x="342" y="3785"/>
                                    </a:lnTo>
                                    <a:lnTo>
                                      <a:pt x="336" y="3780"/>
                                    </a:lnTo>
                                    <a:lnTo>
                                      <a:pt x="329" y="3762"/>
                                    </a:lnTo>
                                    <a:lnTo>
                                      <a:pt x="325" y="3745"/>
                                    </a:lnTo>
                                    <a:lnTo>
                                      <a:pt x="321" y="3726"/>
                                    </a:lnTo>
                                    <a:lnTo>
                                      <a:pt x="321" y="3706"/>
                                    </a:lnTo>
                                    <a:lnTo>
                                      <a:pt x="323" y="3687"/>
                                    </a:lnTo>
                                    <a:lnTo>
                                      <a:pt x="323" y="3666"/>
                                    </a:lnTo>
                                    <a:lnTo>
                                      <a:pt x="325" y="3649"/>
                                    </a:lnTo>
                                    <a:lnTo>
                                      <a:pt x="327" y="3632"/>
                                    </a:lnTo>
                                    <a:lnTo>
                                      <a:pt x="338" y="3613"/>
                                    </a:lnTo>
                                    <a:lnTo>
                                      <a:pt x="352" y="3594"/>
                                    </a:lnTo>
                                    <a:lnTo>
                                      <a:pt x="367" y="3577"/>
                                    </a:lnTo>
                                    <a:lnTo>
                                      <a:pt x="384" y="3560"/>
                                    </a:lnTo>
                                    <a:lnTo>
                                      <a:pt x="401" y="3545"/>
                                    </a:lnTo>
                                    <a:lnTo>
                                      <a:pt x="420" y="3533"/>
                                    </a:lnTo>
                                    <a:lnTo>
                                      <a:pt x="432" y="3529"/>
                                    </a:lnTo>
                                    <a:lnTo>
                                      <a:pt x="441" y="3526"/>
                                    </a:lnTo>
                                    <a:lnTo>
                                      <a:pt x="452" y="3524"/>
                                    </a:lnTo>
                                    <a:lnTo>
                                      <a:pt x="464" y="3524"/>
                                    </a:lnTo>
                                    <a:lnTo>
                                      <a:pt x="473" y="3505"/>
                                    </a:lnTo>
                                    <a:lnTo>
                                      <a:pt x="485" y="3488"/>
                                    </a:lnTo>
                                    <a:lnTo>
                                      <a:pt x="496" y="3471"/>
                                    </a:lnTo>
                                    <a:lnTo>
                                      <a:pt x="508" y="3452"/>
                                    </a:lnTo>
                                    <a:lnTo>
                                      <a:pt x="513" y="3444"/>
                                    </a:lnTo>
                                    <a:lnTo>
                                      <a:pt x="517" y="3435"/>
                                    </a:lnTo>
                                    <a:lnTo>
                                      <a:pt x="521" y="3425"/>
                                    </a:lnTo>
                                    <a:lnTo>
                                      <a:pt x="521" y="3416"/>
                                    </a:lnTo>
                                    <a:lnTo>
                                      <a:pt x="523" y="3406"/>
                                    </a:lnTo>
                                    <a:lnTo>
                                      <a:pt x="521" y="3397"/>
                                    </a:lnTo>
                                    <a:lnTo>
                                      <a:pt x="517" y="3389"/>
                                    </a:lnTo>
                                    <a:lnTo>
                                      <a:pt x="511" y="3378"/>
                                    </a:lnTo>
                                    <a:lnTo>
                                      <a:pt x="494" y="3351"/>
                                    </a:lnTo>
                                    <a:lnTo>
                                      <a:pt x="477" y="3325"/>
                                    </a:lnTo>
                                    <a:lnTo>
                                      <a:pt x="460" y="3300"/>
                                    </a:lnTo>
                                    <a:lnTo>
                                      <a:pt x="441" y="3276"/>
                                    </a:lnTo>
                                    <a:lnTo>
                                      <a:pt x="422" y="3253"/>
                                    </a:lnTo>
                                    <a:lnTo>
                                      <a:pt x="403" y="3230"/>
                                    </a:lnTo>
                                    <a:lnTo>
                                      <a:pt x="382" y="3207"/>
                                    </a:lnTo>
                                    <a:lnTo>
                                      <a:pt x="359" y="3185"/>
                                    </a:lnTo>
                                    <a:lnTo>
                                      <a:pt x="357" y="3175"/>
                                    </a:lnTo>
                                    <a:lnTo>
                                      <a:pt x="354" y="3168"/>
                                    </a:lnTo>
                                    <a:lnTo>
                                      <a:pt x="348" y="3162"/>
                                    </a:lnTo>
                                    <a:lnTo>
                                      <a:pt x="344" y="3154"/>
                                    </a:lnTo>
                                    <a:lnTo>
                                      <a:pt x="338" y="3147"/>
                                    </a:lnTo>
                                    <a:lnTo>
                                      <a:pt x="335" y="3141"/>
                                    </a:lnTo>
                                    <a:lnTo>
                                      <a:pt x="331" y="3134"/>
                                    </a:lnTo>
                                    <a:lnTo>
                                      <a:pt x="327" y="3126"/>
                                    </a:lnTo>
                                    <a:lnTo>
                                      <a:pt x="314" y="3103"/>
                                    </a:lnTo>
                                    <a:lnTo>
                                      <a:pt x="302" y="3079"/>
                                    </a:lnTo>
                                    <a:lnTo>
                                      <a:pt x="291" y="3054"/>
                                    </a:lnTo>
                                    <a:lnTo>
                                      <a:pt x="279" y="3027"/>
                                    </a:lnTo>
                                    <a:lnTo>
                                      <a:pt x="276" y="3016"/>
                                    </a:lnTo>
                                    <a:lnTo>
                                      <a:pt x="274" y="3003"/>
                                    </a:lnTo>
                                    <a:lnTo>
                                      <a:pt x="272" y="2990"/>
                                    </a:lnTo>
                                    <a:lnTo>
                                      <a:pt x="270" y="2976"/>
                                    </a:lnTo>
                                    <a:lnTo>
                                      <a:pt x="272" y="2963"/>
                                    </a:lnTo>
                                    <a:lnTo>
                                      <a:pt x="274" y="2950"/>
                                    </a:lnTo>
                                    <a:lnTo>
                                      <a:pt x="278" y="2937"/>
                                    </a:lnTo>
                                    <a:lnTo>
                                      <a:pt x="283" y="2923"/>
                                    </a:lnTo>
                                    <a:lnTo>
                                      <a:pt x="291" y="2902"/>
                                    </a:lnTo>
                                    <a:lnTo>
                                      <a:pt x="302" y="2882"/>
                                    </a:lnTo>
                                    <a:lnTo>
                                      <a:pt x="312" y="2863"/>
                                    </a:lnTo>
                                    <a:lnTo>
                                      <a:pt x="325" y="2844"/>
                                    </a:lnTo>
                                    <a:lnTo>
                                      <a:pt x="352" y="2804"/>
                                    </a:lnTo>
                                    <a:lnTo>
                                      <a:pt x="380" y="2768"/>
                                    </a:lnTo>
                                    <a:lnTo>
                                      <a:pt x="413" y="2732"/>
                                    </a:lnTo>
                                    <a:lnTo>
                                      <a:pt x="443" y="2696"/>
                                    </a:lnTo>
                                    <a:lnTo>
                                      <a:pt x="475" y="2660"/>
                                    </a:lnTo>
                                    <a:lnTo>
                                      <a:pt x="508" y="2624"/>
                                    </a:lnTo>
                                    <a:lnTo>
                                      <a:pt x="494" y="2588"/>
                                    </a:lnTo>
                                    <a:lnTo>
                                      <a:pt x="477" y="2554"/>
                                    </a:lnTo>
                                    <a:lnTo>
                                      <a:pt x="458" y="2518"/>
                                    </a:lnTo>
                                    <a:lnTo>
                                      <a:pt x="439" y="2484"/>
                                    </a:lnTo>
                                    <a:lnTo>
                                      <a:pt x="418" y="2452"/>
                                    </a:lnTo>
                                    <a:lnTo>
                                      <a:pt x="394" y="2419"/>
                                    </a:lnTo>
                                    <a:lnTo>
                                      <a:pt x="369" y="2387"/>
                                    </a:lnTo>
                                    <a:lnTo>
                                      <a:pt x="342" y="2355"/>
                                    </a:lnTo>
                                    <a:lnTo>
                                      <a:pt x="316" y="2327"/>
                                    </a:lnTo>
                                    <a:lnTo>
                                      <a:pt x="287" y="2298"/>
                                    </a:lnTo>
                                    <a:lnTo>
                                      <a:pt x="257" y="2270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2" y="2220"/>
                                    </a:lnTo>
                                    <a:lnTo>
                                      <a:pt x="160" y="2198"/>
                                    </a:lnTo>
                                    <a:lnTo>
                                      <a:pt x="125" y="2177"/>
                                    </a:lnTo>
                                    <a:lnTo>
                                      <a:pt x="91" y="2158"/>
                                    </a:lnTo>
                                    <a:lnTo>
                                      <a:pt x="82" y="2150"/>
                                    </a:lnTo>
                                    <a:lnTo>
                                      <a:pt x="72" y="2139"/>
                                    </a:lnTo>
                                    <a:lnTo>
                                      <a:pt x="63" y="2128"/>
                                    </a:lnTo>
                                    <a:lnTo>
                                      <a:pt x="53" y="2116"/>
                                    </a:lnTo>
                                    <a:lnTo>
                                      <a:pt x="48" y="2112"/>
                                    </a:lnTo>
                                    <a:lnTo>
                                      <a:pt x="44" y="2109"/>
                                    </a:lnTo>
                                    <a:lnTo>
                                      <a:pt x="38" y="2107"/>
                                    </a:lnTo>
                                    <a:lnTo>
                                      <a:pt x="32" y="2105"/>
                                    </a:lnTo>
                                    <a:lnTo>
                                      <a:pt x="27" y="2105"/>
                                    </a:lnTo>
                                    <a:lnTo>
                                      <a:pt x="21" y="2107"/>
                                    </a:lnTo>
                                    <a:lnTo>
                                      <a:pt x="15" y="2109"/>
                                    </a:lnTo>
                                    <a:lnTo>
                                      <a:pt x="8" y="2114"/>
                                    </a:lnTo>
                                    <a:lnTo>
                                      <a:pt x="6" y="2114"/>
                                    </a:lnTo>
                                    <a:lnTo>
                                      <a:pt x="4" y="2114"/>
                                    </a:lnTo>
                                    <a:lnTo>
                                      <a:pt x="2" y="2112"/>
                                    </a:lnTo>
                                    <a:lnTo>
                                      <a:pt x="2" y="2111"/>
                                    </a:lnTo>
                                    <a:lnTo>
                                      <a:pt x="0" y="2109"/>
                                    </a:lnTo>
                                    <a:lnTo>
                                      <a:pt x="0" y="2105"/>
                                    </a:lnTo>
                                    <a:lnTo>
                                      <a:pt x="0" y="2103"/>
                                    </a:lnTo>
                                    <a:lnTo>
                                      <a:pt x="0" y="2101"/>
                                    </a:lnTo>
                                    <a:lnTo>
                                      <a:pt x="10" y="2086"/>
                                    </a:lnTo>
                                    <a:lnTo>
                                      <a:pt x="19" y="2071"/>
                                    </a:lnTo>
                                    <a:lnTo>
                                      <a:pt x="29" y="2059"/>
                                    </a:lnTo>
                                    <a:lnTo>
                                      <a:pt x="42" y="2048"/>
                                    </a:lnTo>
                                    <a:lnTo>
                                      <a:pt x="53" y="2039"/>
                                    </a:lnTo>
                                    <a:lnTo>
                                      <a:pt x="67" y="2031"/>
                                    </a:lnTo>
                                    <a:lnTo>
                                      <a:pt x="82" y="2023"/>
                                    </a:lnTo>
                                    <a:lnTo>
                                      <a:pt x="97" y="2018"/>
                                    </a:lnTo>
                                    <a:lnTo>
                                      <a:pt x="112" y="2012"/>
                                    </a:lnTo>
                                    <a:lnTo>
                                      <a:pt x="129" y="2008"/>
                                    </a:lnTo>
                                    <a:lnTo>
                                      <a:pt x="146" y="2006"/>
                                    </a:lnTo>
                                    <a:lnTo>
                                      <a:pt x="162" y="2004"/>
                                    </a:lnTo>
                                    <a:lnTo>
                                      <a:pt x="198" y="2003"/>
                                    </a:lnTo>
                                    <a:lnTo>
                                      <a:pt x="232" y="2003"/>
                                    </a:lnTo>
                                    <a:lnTo>
                                      <a:pt x="255" y="2008"/>
                                    </a:lnTo>
                                    <a:lnTo>
                                      <a:pt x="276" y="2016"/>
                                    </a:lnTo>
                                    <a:lnTo>
                                      <a:pt x="298" y="2023"/>
                                    </a:lnTo>
                                    <a:lnTo>
                                      <a:pt x="319" y="2031"/>
                                    </a:lnTo>
                                    <a:lnTo>
                                      <a:pt x="361" y="2050"/>
                                    </a:lnTo>
                                    <a:lnTo>
                                      <a:pt x="405" y="2065"/>
                                    </a:lnTo>
                                    <a:lnTo>
                                      <a:pt x="426" y="2073"/>
                                    </a:lnTo>
                                    <a:lnTo>
                                      <a:pt x="449" y="2080"/>
                                    </a:lnTo>
                                    <a:lnTo>
                                      <a:pt x="470" y="2084"/>
                                    </a:lnTo>
                                    <a:lnTo>
                                      <a:pt x="492" y="2088"/>
                                    </a:lnTo>
                                    <a:lnTo>
                                      <a:pt x="515" y="2090"/>
                                    </a:lnTo>
                                    <a:lnTo>
                                      <a:pt x="540" y="2088"/>
                                    </a:lnTo>
                                    <a:lnTo>
                                      <a:pt x="563" y="2086"/>
                                    </a:lnTo>
                                    <a:lnTo>
                                      <a:pt x="587" y="2080"/>
                                    </a:lnTo>
                                    <a:lnTo>
                                      <a:pt x="593" y="2058"/>
                                    </a:lnTo>
                                    <a:lnTo>
                                      <a:pt x="599" y="2037"/>
                                    </a:lnTo>
                                    <a:lnTo>
                                      <a:pt x="603" y="2014"/>
                                    </a:lnTo>
                                    <a:lnTo>
                                      <a:pt x="608" y="1991"/>
                                    </a:lnTo>
                                    <a:lnTo>
                                      <a:pt x="614" y="1970"/>
                                    </a:lnTo>
                                    <a:lnTo>
                                      <a:pt x="622" y="1950"/>
                                    </a:lnTo>
                                    <a:lnTo>
                                      <a:pt x="627" y="1940"/>
                                    </a:lnTo>
                                    <a:lnTo>
                                      <a:pt x="631" y="1931"/>
                                    </a:lnTo>
                                    <a:lnTo>
                                      <a:pt x="639" y="1921"/>
                                    </a:lnTo>
                                    <a:lnTo>
                                      <a:pt x="646" y="1912"/>
                                    </a:lnTo>
                                    <a:lnTo>
                                      <a:pt x="648" y="1914"/>
                                    </a:lnTo>
                                    <a:lnTo>
                                      <a:pt x="650" y="1914"/>
                                    </a:lnTo>
                                    <a:lnTo>
                                      <a:pt x="652" y="1915"/>
                                    </a:lnTo>
                                    <a:lnTo>
                                      <a:pt x="654" y="1915"/>
                                    </a:lnTo>
                                    <a:lnTo>
                                      <a:pt x="656" y="1917"/>
                                    </a:lnTo>
                                    <a:lnTo>
                                      <a:pt x="656" y="1917"/>
                                    </a:lnTo>
                                    <a:lnTo>
                                      <a:pt x="658" y="1919"/>
                                    </a:lnTo>
                                    <a:lnTo>
                                      <a:pt x="660" y="1921"/>
                                    </a:lnTo>
                                    <a:lnTo>
                                      <a:pt x="662" y="1919"/>
                                    </a:lnTo>
                                    <a:lnTo>
                                      <a:pt x="662" y="1917"/>
                                    </a:lnTo>
                                    <a:lnTo>
                                      <a:pt x="663" y="1917"/>
                                    </a:lnTo>
                                    <a:lnTo>
                                      <a:pt x="665" y="1915"/>
                                    </a:lnTo>
                                    <a:lnTo>
                                      <a:pt x="665" y="1914"/>
                                    </a:lnTo>
                                    <a:lnTo>
                                      <a:pt x="667" y="1914"/>
                                    </a:lnTo>
                                    <a:lnTo>
                                      <a:pt x="667" y="1912"/>
                                    </a:lnTo>
                                    <a:lnTo>
                                      <a:pt x="667" y="1910"/>
                                    </a:lnTo>
                                    <a:lnTo>
                                      <a:pt x="660" y="1902"/>
                                    </a:lnTo>
                                    <a:lnTo>
                                      <a:pt x="633" y="1902"/>
                                    </a:lnTo>
                                    <a:lnTo>
                                      <a:pt x="605" y="1902"/>
                                    </a:lnTo>
                                    <a:lnTo>
                                      <a:pt x="578" y="1900"/>
                                    </a:lnTo>
                                    <a:lnTo>
                                      <a:pt x="551" y="1897"/>
                                    </a:lnTo>
                                    <a:lnTo>
                                      <a:pt x="525" y="1893"/>
                                    </a:lnTo>
                                    <a:lnTo>
                                      <a:pt x="498" y="1887"/>
                                    </a:lnTo>
                                    <a:lnTo>
                                      <a:pt x="473" y="1879"/>
                                    </a:lnTo>
                                    <a:lnTo>
                                      <a:pt x="447" y="1872"/>
                                    </a:lnTo>
                                    <a:lnTo>
                                      <a:pt x="424" y="1862"/>
                                    </a:lnTo>
                                    <a:lnTo>
                                      <a:pt x="399" y="1849"/>
                                    </a:lnTo>
                                    <a:lnTo>
                                      <a:pt x="378" y="1836"/>
                                    </a:lnTo>
                                    <a:lnTo>
                                      <a:pt x="357" y="1821"/>
                                    </a:lnTo>
                                    <a:lnTo>
                                      <a:pt x="336" y="1804"/>
                                    </a:lnTo>
                                    <a:lnTo>
                                      <a:pt x="319" y="1785"/>
                                    </a:lnTo>
                                    <a:lnTo>
                                      <a:pt x="302" y="1762"/>
                                    </a:lnTo>
                                    <a:lnTo>
                                      <a:pt x="287" y="1739"/>
                                    </a:lnTo>
                                    <a:lnTo>
                                      <a:pt x="279" y="1717"/>
                                    </a:lnTo>
                                    <a:lnTo>
                                      <a:pt x="272" y="1690"/>
                                    </a:lnTo>
                                    <a:lnTo>
                                      <a:pt x="266" y="1665"/>
                                    </a:lnTo>
                                    <a:lnTo>
                                      <a:pt x="264" y="1639"/>
                                    </a:lnTo>
                                    <a:lnTo>
                                      <a:pt x="262" y="1612"/>
                                    </a:lnTo>
                                    <a:lnTo>
                                      <a:pt x="264" y="1588"/>
                                    </a:lnTo>
                                    <a:lnTo>
                                      <a:pt x="268" y="1574"/>
                                    </a:lnTo>
                                    <a:lnTo>
                                      <a:pt x="270" y="1561"/>
                                    </a:lnTo>
                                    <a:lnTo>
                                      <a:pt x="274" y="1550"/>
                                    </a:lnTo>
                                    <a:lnTo>
                                      <a:pt x="279" y="1538"/>
                                    </a:lnTo>
                                    <a:lnTo>
                                      <a:pt x="274" y="1533"/>
                                    </a:lnTo>
                                    <a:lnTo>
                                      <a:pt x="268" y="1531"/>
                                    </a:lnTo>
                                    <a:lnTo>
                                      <a:pt x="260" y="1529"/>
                                    </a:lnTo>
                                    <a:lnTo>
                                      <a:pt x="255" y="1527"/>
                                    </a:lnTo>
                                    <a:lnTo>
                                      <a:pt x="247" y="1523"/>
                                    </a:lnTo>
                                    <a:lnTo>
                                      <a:pt x="240" y="1521"/>
                                    </a:lnTo>
                                    <a:lnTo>
                                      <a:pt x="234" y="1516"/>
                                    </a:lnTo>
                                    <a:lnTo>
                                      <a:pt x="228" y="1508"/>
                                    </a:lnTo>
                                    <a:lnTo>
                                      <a:pt x="221" y="1499"/>
                                    </a:lnTo>
                                    <a:lnTo>
                                      <a:pt x="215" y="1487"/>
                                    </a:lnTo>
                                    <a:lnTo>
                                      <a:pt x="209" y="1476"/>
                                    </a:lnTo>
                                    <a:lnTo>
                                      <a:pt x="205" y="1463"/>
                                    </a:lnTo>
                                    <a:lnTo>
                                      <a:pt x="203" y="1449"/>
                                    </a:lnTo>
                                    <a:lnTo>
                                      <a:pt x="203" y="1436"/>
                                    </a:lnTo>
                                    <a:lnTo>
                                      <a:pt x="203" y="1423"/>
                                    </a:lnTo>
                                    <a:lnTo>
                                      <a:pt x="207" y="1412"/>
                                    </a:lnTo>
                                    <a:lnTo>
                                      <a:pt x="213" y="1402"/>
                                    </a:lnTo>
                                    <a:lnTo>
                                      <a:pt x="215" y="1393"/>
                                    </a:lnTo>
                                    <a:lnTo>
                                      <a:pt x="219" y="1381"/>
                                    </a:lnTo>
                                    <a:lnTo>
                                      <a:pt x="222" y="1372"/>
                                    </a:lnTo>
                                    <a:lnTo>
                                      <a:pt x="224" y="1362"/>
                                    </a:lnTo>
                                    <a:lnTo>
                                      <a:pt x="230" y="1353"/>
                                    </a:lnTo>
                                    <a:lnTo>
                                      <a:pt x="234" y="1349"/>
                                    </a:lnTo>
                                    <a:lnTo>
                                      <a:pt x="238" y="1347"/>
                                    </a:lnTo>
                                    <a:lnTo>
                                      <a:pt x="243" y="1343"/>
                                    </a:lnTo>
                                    <a:lnTo>
                                      <a:pt x="249" y="1343"/>
                                    </a:lnTo>
                                    <a:lnTo>
                                      <a:pt x="257" y="1343"/>
                                    </a:lnTo>
                                    <a:lnTo>
                                      <a:pt x="262" y="1343"/>
                                    </a:lnTo>
                                    <a:lnTo>
                                      <a:pt x="270" y="1345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81" y="1345"/>
                                    </a:lnTo>
                                    <a:lnTo>
                                      <a:pt x="287" y="1343"/>
                                    </a:lnTo>
                                    <a:lnTo>
                                      <a:pt x="291" y="1340"/>
                                    </a:lnTo>
                                    <a:lnTo>
                                      <a:pt x="295" y="1332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78" y="1307"/>
                                    </a:lnTo>
                                    <a:lnTo>
                                      <a:pt x="270" y="1296"/>
                                    </a:lnTo>
                                    <a:lnTo>
                                      <a:pt x="264" y="1283"/>
                                    </a:lnTo>
                                    <a:lnTo>
                                      <a:pt x="257" y="1271"/>
                                    </a:lnTo>
                                    <a:lnTo>
                                      <a:pt x="249" y="1260"/>
                                    </a:lnTo>
                                    <a:lnTo>
                                      <a:pt x="238" y="1252"/>
                                    </a:lnTo>
                                    <a:lnTo>
                                      <a:pt x="224" y="1245"/>
                                    </a:lnTo>
                                    <a:lnTo>
                                      <a:pt x="228" y="1245"/>
                                    </a:lnTo>
                                    <a:lnTo>
                                      <a:pt x="230" y="1245"/>
                                    </a:lnTo>
                                    <a:lnTo>
                                      <a:pt x="234" y="1245"/>
                                    </a:lnTo>
                                    <a:lnTo>
                                      <a:pt x="238" y="1245"/>
                                    </a:lnTo>
                                    <a:lnTo>
                                      <a:pt x="241" y="1245"/>
                                    </a:lnTo>
                                    <a:lnTo>
                                      <a:pt x="245" y="1243"/>
                                    </a:lnTo>
                                    <a:lnTo>
                                      <a:pt x="249" y="1239"/>
                                    </a:lnTo>
                                    <a:lnTo>
                                      <a:pt x="249" y="1233"/>
                                    </a:lnTo>
                                    <a:lnTo>
                                      <a:pt x="251" y="1228"/>
                                    </a:lnTo>
                                    <a:lnTo>
                                      <a:pt x="249" y="1222"/>
                                    </a:lnTo>
                                    <a:lnTo>
                                      <a:pt x="245" y="1218"/>
                                    </a:lnTo>
                                    <a:lnTo>
                                      <a:pt x="241" y="1215"/>
                                    </a:lnTo>
                                    <a:lnTo>
                                      <a:pt x="236" y="1213"/>
                                    </a:lnTo>
                                    <a:lnTo>
                                      <a:pt x="230" y="1211"/>
                                    </a:lnTo>
                                    <a:lnTo>
                                      <a:pt x="226" y="1207"/>
                                    </a:lnTo>
                                    <a:lnTo>
                                      <a:pt x="224" y="1201"/>
                                    </a:lnTo>
                                    <a:lnTo>
                                      <a:pt x="226" y="1201"/>
                                    </a:lnTo>
                                    <a:lnTo>
                                      <a:pt x="230" y="1201"/>
                                    </a:lnTo>
                                    <a:lnTo>
                                      <a:pt x="234" y="1201"/>
                                    </a:lnTo>
                                    <a:lnTo>
                                      <a:pt x="238" y="1201"/>
                                    </a:lnTo>
                                    <a:lnTo>
                                      <a:pt x="241" y="1201"/>
                                    </a:lnTo>
                                    <a:lnTo>
                                      <a:pt x="245" y="1201"/>
                                    </a:lnTo>
                                    <a:lnTo>
                                      <a:pt x="249" y="1199"/>
                                    </a:lnTo>
                                    <a:lnTo>
                                      <a:pt x="249" y="1196"/>
                                    </a:lnTo>
                                    <a:lnTo>
                                      <a:pt x="224" y="1165"/>
                                    </a:lnTo>
                                    <a:lnTo>
                                      <a:pt x="228" y="1163"/>
                                    </a:lnTo>
                                    <a:lnTo>
                                      <a:pt x="232" y="1163"/>
                                    </a:lnTo>
                                    <a:lnTo>
                                      <a:pt x="236" y="1163"/>
                                    </a:lnTo>
                                    <a:lnTo>
                                      <a:pt x="240" y="1163"/>
                                    </a:lnTo>
                                    <a:lnTo>
                                      <a:pt x="243" y="1165"/>
                                    </a:lnTo>
                                    <a:lnTo>
                                      <a:pt x="247" y="1165"/>
                                    </a:lnTo>
                                    <a:lnTo>
                                      <a:pt x="251" y="1167"/>
                                    </a:lnTo>
                                    <a:lnTo>
                                      <a:pt x="255" y="1169"/>
                                    </a:lnTo>
                                    <a:lnTo>
                                      <a:pt x="255" y="1163"/>
                                    </a:lnTo>
                                    <a:lnTo>
                                      <a:pt x="257" y="1158"/>
                                    </a:lnTo>
                                    <a:lnTo>
                                      <a:pt x="259" y="1154"/>
                                    </a:lnTo>
                                    <a:lnTo>
                                      <a:pt x="260" y="1150"/>
                                    </a:lnTo>
                                    <a:lnTo>
                                      <a:pt x="268" y="1144"/>
                                    </a:lnTo>
                                    <a:lnTo>
                                      <a:pt x="278" y="1139"/>
                                    </a:lnTo>
                                    <a:lnTo>
                                      <a:pt x="285" y="1131"/>
                                    </a:lnTo>
                                    <a:lnTo>
                                      <a:pt x="291" y="1126"/>
                                    </a:lnTo>
                                    <a:lnTo>
                                      <a:pt x="291" y="1120"/>
                                    </a:lnTo>
                                    <a:lnTo>
                                      <a:pt x="293" y="1116"/>
                                    </a:lnTo>
                                    <a:lnTo>
                                      <a:pt x="293" y="1110"/>
                                    </a:lnTo>
                                    <a:lnTo>
                                      <a:pt x="291" y="1105"/>
                                    </a:lnTo>
                                    <a:lnTo>
                                      <a:pt x="281" y="1105"/>
                                    </a:lnTo>
                                    <a:lnTo>
                                      <a:pt x="272" y="1105"/>
                                    </a:lnTo>
                                    <a:lnTo>
                                      <a:pt x="262" y="1108"/>
                                    </a:lnTo>
                                    <a:lnTo>
                                      <a:pt x="255" y="1110"/>
                                    </a:lnTo>
                                    <a:lnTo>
                                      <a:pt x="240" y="1120"/>
                                    </a:lnTo>
                                    <a:lnTo>
                                      <a:pt x="224" y="1133"/>
                                    </a:lnTo>
                                    <a:lnTo>
                                      <a:pt x="211" y="1146"/>
                                    </a:lnTo>
                                    <a:lnTo>
                                      <a:pt x="198" y="1162"/>
                                    </a:lnTo>
                                    <a:lnTo>
                                      <a:pt x="184" y="1177"/>
                                    </a:lnTo>
                                    <a:lnTo>
                                      <a:pt x="171" y="1190"/>
                                    </a:lnTo>
                                    <a:lnTo>
                                      <a:pt x="160" y="1194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41" y="1209"/>
                                    </a:lnTo>
                                    <a:lnTo>
                                      <a:pt x="131" y="1216"/>
                                    </a:lnTo>
                                    <a:lnTo>
                                      <a:pt x="120" y="1222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106" y="1222"/>
                                    </a:lnTo>
                                    <a:lnTo>
                                      <a:pt x="101" y="1220"/>
                                    </a:lnTo>
                                    <a:lnTo>
                                      <a:pt x="95" y="1216"/>
                                    </a:lnTo>
                                    <a:lnTo>
                                      <a:pt x="91" y="1213"/>
                                    </a:lnTo>
                                    <a:lnTo>
                                      <a:pt x="91" y="1201"/>
                                    </a:lnTo>
                                    <a:lnTo>
                                      <a:pt x="93" y="1192"/>
                                    </a:lnTo>
                                    <a:lnTo>
                                      <a:pt x="97" y="1184"/>
                                    </a:lnTo>
                                    <a:lnTo>
                                      <a:pt x="101" y="1175"/>
                                    </a:lnTo>
                                    <a:lnTo>
                                      <a:pt x="106" y="1165"/>
                                    </a:lnTo>
                                    <a:lnTo>
                                      <a:pt x="112" y="1158"/>
                                    </a:lnTo>
                                    <a:lnTo>
                                      <a:pt x="116" y="1148"/>
                                    </a:lnTo>
                                    <a:lnTo>
                                      <a:pt x="120" y="1141"/>
                                    </a:lnTo>
                                    <a:lnTo>
                                      <a:pt x="116" y="1139"/>
                                    </a:lnTo>
                                    <a:lnTo>
                                      <a:pt x="110" y="1139"/>
                                    </a:lnTo>
                                    <a:lnTo>
                                      <a:pt x="105" y="1139"/>
                                    </a:lnTo>
                                    <a:lnTo>
                                      <a:pt x="101" y="1141"/>
                                    </a:lnTo>
                                    <a:lnTo>
                                      <a:pt x="95" y="1144"/>
                                    </a:lnTo>
                                    <a:lnTo>
                                      <a:pt x="91" y="1146"/>
                                    </a:lnTo>
                                    <a:lnTo>
                                      <a:pt x="86" y="1146"/>
                                    </a:lnTo>
                                    <a:lnTo>
                                      <a:pt x="80" y="1148"/>
                                    </a:lnTo>
                                    <a:lnTo>
                                      <a:pt x="80" y="1135"/>
                                    </a:lnTo>
                                    <a:lnTo>
                                      <a:pt x="84" y="1124"/>
                                    </a:lnTo>
                                    <a:lnTo>
                                      <a:pt x="89" y="1110"/>
                                    </a:lnTo>
                                    <a:lnTo>
                                      <a:pt x="97" y="1101"/>
                                    </a:lnTo>
                                    <a:lnTo>
                                      <a:pt x="106" y="1090"/>
                                    </a:lnTo>
                                    <a:lnTo>
                                      <a:pt x="116" y="1078"/>
                                    </a:lnTo>
                                    <a:lnTo>
                                      <a:pt x="125" y="1069"/>
                                    </a:lnTo>
                                    <a:lnTo>
                                      <a:pt x="135" y="1057"/>
                                    </a:lnTo>
                                    <a:lnTo>
                                      <a:pt x="131" y="1055"/>
                                    </a:lnTo>
                                    <a:lnTo>
                                      <a:pt x="127" y="1054"/>
                                    </a:lnTo>
                                    <a:lnTo>
                                      <a:pt x="122" y="1054"/>
                                    </a:lnTo>
                                    <a:lnTo>
                                      <a:pt x="118" y="1054"/>
                                    </a:lnTo>
                                    <a:lnTo>
                                      <a:pt x="114" y="1054"/>
                                    </a:lnTo>
                                    <a:lnTo>
                                      <a:pt x="110" y="1054"/>
                                    </a:lnTo>
                                    <a:lnTo>
                                      <a:pt x="106" y="1052"/>
                                    </a:lnTo>
                                    <a:lnTo>
                                      <a:pt x="103" y="1050"/>
                                    </a:lnTo>
                                    <a:lnTo>
                                      <a:pt x="114" y="1036"/>
                                    </a:lnTo>
                                    <a:lnTo>
                                      <a:pt x="127" y="1023"/>
                                    </a:lnTo>
                                    <a:lnTo>
                                      <a:pt x="141" y="1012"/>
                                    </a:lnTo>
                                    <a:lnTo>
                                      <a:pt x="156" y="1000"/>
                                    </a:lnTo>
                                    <a:lnTo>
                                      <a:pt x="173" y="991"/>
                                    </a:lnTo>
                                    <a:lnTo>
                                      <a:pt x="188" y="982"/>
                                    </a:lnTo>
                                    <a:lnTo>
                                      <a:pt x="205" y="974"/>
                                    </a:lnTo>
                                    <a:lnTo>
                                      <a:pt x="222" y="966"/>
                                    </a:lnTo>
                                    <a:lnTo>
                                      <a:pt x="215" y="963"/>
                                    </a:lnTo>
                                    <a:lnTo>
                                      <a:pt x="205" y="961"/>
                                    </a:lnTo>
                                    <a:lnTo>
                                      <a:pt x="198" y="961"/>
                                    </a:lnTo>
                                    <a:lnTo>
                                      <a:pt x="190" y="961"/>
                                    </a:lnTo>
                                    <a:lnTo>
                                      <a:pt x="181" y="961"/>
                                    </a:lnTo>
                                    <a:lnTo>
                                      <a:pt x="175" y="959"/>
                                    </a:lnTo>
                                    <a:lnTo>
                                      <a:pt x="169" y="955"/>
                                    </a:lnTo>
                                    <a:lnTo>
                                      <a:pt x="163" y="949"/>
                                    </a:lnTo>
                                    <a:lnTo>
                                      <a:pt x="184" y="934"/>
                                    </a:lnTo>
                                    <a:lnTo>
                                      <a:pt x="207" y="921"/>
                                    </a:lnTo>
                                    <a:lnTo>
                                      <a:pt x="232" y="911"/>
                                    </a:lnTo>
                                    <a:lnTo>
                                      <a:pt x="257" y="904"/>
                                    </a:lnTo>
                                    <a:lnTo>
                                      <a:pt x="283" y="898"/>
                                    </a:lnTo>
                                    <a:lnTo>
                                      <a:pt x="310" y="898"/>
                                    </a:lnTo>
                                    <a:lnTo>
                                      <a:pt x="336" y="900"/>
                                    </a:lnTo>
                                    <a:lnTo>
                                      <a:pt x="363" y="906"/>
                                    </a:lnTo>
                                    <a:lnTo>
                                      <a:pt x="382" y="896"/>
                                    </a:lnTo>
                                    <a:lnTo>
                                      <a:pt x="401" y="885"/>
                                    </a:lnTo>
                                    <a:lnTo>
                                      <a:pt x="422" y="875"/>
                                    </a:lnTo>
                                    <a:lnTo>
                                      <a:pt x="441" y="866"/>
                                    </a:lnTo>
                                    <a:lnTo>
                                      <a:pt x="462" y="857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504" y="843"/>
                                    </a:lnTo>
                                    <a:lnTo>
                                      <a:pt x="527" y="838"/>
                                    </a:lnTo>
                                    <a:lnTo>
                                      <a:pt x="527" y="828"/>
                                    </a:lnTo>
                                    <a:lnTo>
                                      <a:pt x="530" y="821"/>
                                    </a:lnTo>
                                    <a:lnTo>
                                      <a:pt x="534" y="813"/>
                                    </a:lnTo>
                                    <a:lnTo>
                                      <a:pt x="540" y="805"/>
                                    </a:lnTo>
                                    <a:lnTo>
                                      <a:pt x="546" y="800"/>
                                    </a:lnTo>
                                    <a:lnTo>
                                      <a:pt x="551" y="794"/>
                                    </a:lnTo>
                                    <a:lnTo>
                                      <a:pt x="559" y="788"/>
                                    </a:lnTo>
                                    <a:lnTo>
                                      <a:pt x="565" y="783"/>
                                    </a:lnTo>
                                    <a:lnTo>
                                      <a:pt x="559" y="779"/>
                                    </a:lnTo>
                                    <a:lnTo>
                                      <a:pt x="553" y="773"/>
                                    </a:lnTo>
                                    <a:lnTo>
                                      <a:pt x="551" y="767"/>
                                    </a:lnTo>
                                    <a:lnTo>
                                      <a:pt x="549" y="760"/>
                                    </a:lnTo>
                                    <a:lnTo>
                                      <a:pt x="547" y="752"/>
                                    </a:lnTo>
                                    <a:lnTo>
                                      <a:pt x="547" y="747"/>
                                    </a:lnTo>
                                    <a:lnTo>
                                      <a:pt x="549" y="739"/>
                                    </a:lnTo>
                                    <a:lnTo>
                                      <a:pt x="551" y="731"/>
                                    </a:lnTo>
                                    <a:lnTo>
                                      <a:pt x="591" y="697"/>
                                    </a:lnTo>
                                    <a:lnTo>
                                      <a:pt x="586" y="694"/>
                                    </a:lnTo>
                                    <a:lnTo>
                                      <a:pt x="582" y="692"/>
                                    </a:lnTo>
                                    <a:lnTo>
                                      <a:pt x="578" y="688"/>
                                    </a:lnTo>
                                    <a:lnTo>
                                      <a:pt x="574" y="684"/>
                                    </a:lnTo>
                                    <a:lnTo>
                                      <a:pt x="570" y="680"/>
                                    </a:lnTo>
                                    <a:lnTo>
                                      <a:pt x="567" y="675"/>
                                    </a:lnTo>
                                    <a:lnTo>
                                      <a:pt x="563" y="671"/>
                                    </a:lnTo>
                                    <a:lnTo>
                                      <a:pt x="559" y="667"/>
                                    </a:lnTo>
                                    <a:lnTo>
                                      <a:pt x="561" y="661"/>
                                    </a:lnTo>
                                    <a:lnTo>
                                      <a:pt x="565" y="654"/>
                                    </a:lnTo>
                                    <a:lnTo>
                                      <a:pt x="568" y="650"/>
                                    </a:lnTo>
                                    <a:lnTo>
                                      <a:pt x="574" y="644"/>
                                    </a:lnTo>
                                    <a:lnTo>
                                      <a:pt x="580" y="639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86" y="627"/>
                                    </a:lnTo>
                                    <a:lnTo>
                                      <a:pt x="584" y="620"/>
                                    </a:lnTo>
                                    <a:lnTo>
                                      <a:pt x="578" y="614"/>
                                    </a:lnTo>
                                    <a:lnTo>
                                      <a:pt x="574" y="610"/>
                                    </a:lnTo>
                                    <a:lnTo>
                                      <a:pt x="568" y="606"/>
                                    </a:lnTo>
                                    <a:lnTo>
                                      <a:pt x="565" y="603"/>
                                    </a:lnTo>
                                    <a:lnTo>
                                      <a:pt x="561" y="597"/>
                                    </a:lnTo>
                                    <a:lnTo>
                                      <a:pt x="557" y="593"/>
                                    </a:lnTo>
                                    <a:lnTo>
                                      <a:pt x="555" y="588"/>
                                    </a:lnTo>
                                    <a:lnTo>
                                      <a:pt x="555" y="580"/>
                                    </a:lnTo>
                                    <a:lnTo>
                                      <a:pt x="540" y="582"/>
                                    </a:lnTo>
                                    <a:lnTo>
                                      <a:pt x="527" y="586"/>
                                    </a:lnTo>
                                    <a:lnTo>
                                      <a:pt x="513" y="589"/>
                                    </a:lnTo>
                                    <a:lnTo>
                                      <a:pt x="500" y="595"/>
                                    </a:lnTo>
                                    <a:lnTo>
                                      <a:pt x="485" y="603"/>
                                    </a:lnTo>
                                    <a:lnTo>
                                      <a:pt x="471" y="608"/>
                                    </a:lnTo>
                                    <a:lnTo>
                                      <a:pt x="458" y="616"/>
                                    </a:lnTo>
                                    <a:lnTo>
                                      <a:pt x="447" y="624"/>
                                    </a:lnTo>
                                    <a:lnTo>
                                      <a:pt x="441" y="635"/>
                                    </a:lnTo>
                                    <a:lnTo>
                                      <a:pt x="433" y="644"/>
                                    </a:lnTo>
                                    <a:lnTo>
                                      <a:pt x="426" y="652"/>
                                    </a:lnTo>
                                    <a:lnTo>
                                      <a:pt x="418" y="659"/>
                                    </a:lnTo>
                                    <a:lnTo>
                                      <a:pt x="401" y="675"/>
                                    </a:lnTo>
                                    <a:lnTo>
                                      <a:pt x="384" y="688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50" y="716"/>
                                    </a:lnTo>
                                    <a:lnTo>
                                      <a:pt x="342" y="724"/>
                                    </a:lnTo>
                                    <a:lnTo>
                                      <a:pt x="336" y="733"/>
                                    </a:lnTo>
                                    <a:lnTo>
                                      <a:pt x="331" y="743"/>
                                    </a:lnTo>
                                    <a:lnTo>
                                      <a:pt x="327" y="754"/>
                                    </a:lnTo>
                                    <a:lnTo>
                                      <a:pt x="300" y="754"/>
                                    </a:lnTo>
                                    <a:lnTo>
                                      <a:pt x="285" y="722"/>
                                    </a:lnTo>
                                    <a:lnTo>
                                      <a:pt x="268" y="692"/>
                                    </a:lnTo>
                                    <a:lnTo>
                                      <a:pt x="249" y="663"/>
                                    </a:lnTo>
                                    <a:lnTo>
                                      <a:pt x="230" y="633"/>
                                    </a:lnTo>
                                    <a:lnTo>
                                      <a:pt x="213" y="605"/>
                                    </a:lnTo>
                                    <a:lnTo>
                                      <a:pt x="194" y="574"/>
                                    </a:lnTo>
                                    <a:lnTo>
                                      <a:pt x="179" y="544"/>
                                    </a:lnTo>
                                    <a:lnTo>
                                      <a:pt x="163" y="51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73" y="483"/>
                                    </a:lnTo>
                                    <a:lnTo>
                                      <a:pt x="181" y="474"/>
                                    </a:lnTo>
                                    <a:lnTo>
                                      <a:pt x="190" y="464"/>
                                    </a:lnTo>
                                    <a:lnTo>
                                      <a:pt x="200" y="457"/>
                                    </a:lnTo>
                                    <a:lnTo>
                                      <a:pt x="211" y="449"/>
                                    </a:lnTo>
                                    <a:lnTo>
                                      <a:pt x="222" y="444"/>
                                    </a:lnTo>
                                    <a:lnTo>
                                      <a:pt x="236" y="440"/>
                                    </a:lnTo>
                                    <a:lnTo>
                                      <a:pt x="262" y="434"/>
                                    </a:lnTo>
                                    <a:lnTo>
                                      <a:pt x="291" y="430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44" y="421"/>
                                    </a:lnTo>
                                    <a:lnTo>
                                      <a:pt x="456" y="411"/>
                                    </a:lnTo>
                                    <a:lnTo>
                                      <a:pt x="452" y="394"/>
                                    </a:lnTo>
                                    <a:lnTo>
                                      <a:pt x="445" y="379"/>
                                    </a:lnTo>
                                    <a:lnTo>
                                      <a:pt x="433" y="366"/>
                                    </a:lnTo>
                                    <a:lnTo>
                                      <a:pt x="422" y="351"/>
                                    </a:lnTo>
                                    <a:lnTo>
                                      <a:pt x="409" y="337"/>
                                    </a:lnTo>
                                    <a:lnTo>
                                      <a:pt x="394" y="324"/>
                                    </a:lnTo>
                                    <a:lnTo>
                                      <a:pt x="380" y="311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50" y="292"/>
                                    </a:lnTo>
                                    <a:lnTo>
                                      <a:pt x="331" y="288"/>
                                    </a:lnTo>
                                    <a:lnTo>
                                      <a:pt x="314" y="283"/>
                                    </a:lnTo>
                                    <a:lnTo>
                                      <a:pt x="295" y="279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57" y="271"/>
                                    </a:lnTo>
                                    <a:lnTo>
                                      <a:pt x="240" y="267"/>
                                    </a:lnTo>
                                    <a:lnTo>
                                      <a:pt x="222" y="264"/>
                                    </a:lnTo>
                                    <a:lnTo>
                                      <a:pt x="221" y="260"/>
                                    </a:lnTo>
                                    <a:lnTo>
                                      <a:pt x="221" y="258"/>
                                    </a:lnTo>
                                    <a:lnTo>
                                      <a:pt x="222" y="256"/>
                                    </a:lnTo>
                                    <a:lnTo>
                                      <a:pt x="222" y="254"/>
                                    </a:lnTo>
                                    <a:lnTo>
                                      <a:pt x="224" y="254"/>
                                    </a:lnTo>
                                    <a:lnTo>
                                      <a:pt x="226" y="252"/>
                                    </a:lnTo>
                                    <a:lnTo>
                                      <a:pt x="226" y="250"/>
                                    </a:lnTo>
                                    <a:lnTo>
                                      <a:pt x="228" y="248"/>
                                    </a:lnTo>
                                    <a:lnTo>
                                      <a:pt x="243" y="247"/>
                                    </a:lnTo>
                                    <a:lnTo>
                                      <a:pt x="257" y="247"/>
                                    </a:lnTo>
                                    <a:lnTo>
                                      <a:pt x="270" y="248"/>
                                    </a:lnTo>
                                    <a:lnTo>
                                      <a:pt x="283" y="252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10" y="258"/>
                                    </a:lnTo>
                                    <a:lnTo>
                                      <a:pt x="321" y="258"/>
                                    </a:lnTo>
                                    <a:lnTo>
                                      <a:pt x="335" y="258"/>
                                    </a:lnTo>
                                    <a:lnTo>
                                      <a:pt x="323" y="247"/>
                                    </a:lnTo>
                                    <a:lnTo>
                                      <a:pt x="312" y="233"/>
                                    </a:lnTo>
                                    <a:lnTo>
                                      <a:pt x="300" y="220"/>
                                    </a:lnTo>
                                    <a:lnTo>
                                      <a:pt x="291" y="207"/>
                                    </a:lnTo>
                                    <a:lnTo>
                                      <a:pt x="281" y="193"/>
                                    </a:lnTo>
                                    <a:lnTo>
                                      <a:pt x="270" y="180"/>
                                    </a:lnTo>
                                    <a:lnTo>
                                      <a:pt x="260" y="169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54"/>
                                    </a:lnTo>
                                    <a:lnTo>
                                      <a:pt x="253" y="150"/>
                                    </a:lnTo>
                                    <a:lnTo>
                                      <a:pt x="255" y="148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64" y="148"/>
                                    </a:lnTo>
                                    <a:lnTo>
                                      <a:pt x="272" y="150"/>
                                    </a:lnTo>
                                    <a:lnTo>
                                      <a:pt x="278" y="154"/>
                                    </a:lnTo>
                                    <a:lnTo>
                                      <a:pt x="285" y="156"/>
                                    </a:lnTo>
                                    <a:lnTo>
                                      <a:pt x="293" y="156"/>
                                    </a:lnTo>
                                    <a:lnTo>
                                      <a:pt x="300" y="150"/>
                                    </a:lnTo>
                                    <a:lnTo>
                                      <a:pt x="310" y="152"/>
                                    </a:lnTo>
                                    <a:lnTo>
                                      <a:pt x="316" y="156"/>
                                    </a:lnTo>
                                    <a:lnTo>
                                      <a:pt x="321" y="159"/>
                                    </a:lnTo>
                                    <a:lnTo>
                                      <a:pt x="327" y="165"/>
                                    </a:lnTo>
                                    <a:lnTo>
                                      <a:pt x="333" y="171"/>
                                    </a:lnTo>
                                    <a:lnTo>
                                      <a:pt x="338" y="176"/>
                                    </a:lnTo>
                                    <a:lnTo>
                                      <a:pt x="344" y="180"/>
                                    </a:lnTo>
                                    <a:lnTo>
                                      <a:pt x="352" y="184"/>
                                    </a:lnTo>
                                    <a:lnTo>
                                      <a:pt x="359" y="184"/>
                                    </a:lnTo>
                                    <a:lnTo>
                                      <a:pt x="369" y="186"/>
                                    </a:lnTo>
                                    <a:lnTo>
                                      <a:pt x="376" y="188"/>
                                    </a:lnTo>
                                    <a:lnTo>
                                      <a:pt x="384" y="192"/>
                                    </a:lnTo>
                                    <a:lnTo>
                                      <a:pt x="392" y="195"/>
                                    </a:lnTo>
                                    <a:lnTo>
                                      <a:pt x="399" y="199"/>
                                    </a:lnTo>
                                    <a:lnTo>
                                      <a:pt x="405" y="203"/>
                                    </a:lnTo>
                                    <a:lnTo>
                                      <a:pt x="414" y="205"/>
                                    </a:lnTo>
                                    <a:lnTo>
                                      <a:pt x="414" y="190"/>
                                    </a:lnTo>
                                    <a:lnTo>
                                      <a:pt x="414" y="175"/>
                                    </a:lnTo>
                                    <a:lnTo>
                                      <a:pt x="413" y="157"/>
                                    </a:lnTo>
                                    <a:lnTo>
                                      <a:pt x="413" y="142"/>
                                    </a:lnTo>
                                    <a:lnTo>
                                      <a:pt x="411" y="125"/>
                                    </a:lnTo>
                                    <a:lnTo>
                                      <a:pt x="409" y="110"/>
                                    </a:lnTo>
                                    <a:lnTo>
                                      <a:pt x="405" y="93"/>
                                    </a:lnTo>
                                    <a:lnTo>
                                      <a:pt x="403" y="78"/>
                                    </a:lnTo>
                                    <a:lnTo>
                                      <a:pt x="405" y="78"/>
                                    </a:lnTo>
                                    <a:lnTo>
                                      <a:pt x="407" y="76"/>
                                    </a:lnTo>
                                    <a:lnTo>
                                      <a:pt x="411" y="74"/>
                                    </a:lnTo>
                                    <a:lnTo>
                                      <a:pt x="413" y="72"/>
                                    </a:lnTo>
                                    <a:lnTo>
                                      <a:pt x="414" y="72"/>
                                    </a:lnTo>
                                    <a:lnTo>
                                      <a:pt x="418" y="70"/>
                                    </a:lnTo>
                                    <a:lnTo>
                                      <a:pt x="420" y="70"/>
                                    </a:lnTo>
                                    <a:lnTo>
                                      <a:pt x="424" y="72"/>
                                    </a:lnTo>
                                    <a:lnTo>
                                      <a:pt x="439" y="87"/>
                                    </a:lnTo>
                                    <a:lnTo>
                                      <a:pt x="452" y="104"/>
                                    </a:lnTo>
                                    <a:lnTo>
                                      <a:pt x="464" y="120"/>
                                    </a:lnTo>
                                    <a:lnTo>
                                      <a:pt x="475" y="139"/>
                                    </a:lnTo>
                                    <a:lnTo>
                                      <a:pt x="485" y="156"/>
                                    </a:lnTo>
                                    <a:lnTo>
                                      <a:pt x="496" y="173"/>
                                    </a:lnTo>
                                    <a:lnTo>
                                      <a:pt x="506" y="190"/>
                                    </a:lnTo>
                                    <a:lnTo>
                                      <a:pt x="515" y="209"/>
                                    </a:lnTo>
                                    <a:lnTo>
                                      <a:pt x="525" y="195"/>
                                    </a:lnTo>
                                    <a:lnTo>
                                      <a:pt x="530" y="180"/>
                                    </a:lnTo>
                                    <a:lnTo>
                                      <a:pt x="534" y="165"/>
                                    </a:lnTo>
                                    <a:lnTo>
                                      <a:pt x="536" y="148"/>
                                    </a:lnTo>
                                    <a:lnTo>
                                      <a:pt x="540" y="133"/>
                                    </a:lnTo>
                                    <a:lnTo>
                                      <a:pt x="544" y="118"/>
                                    </a:lnTo>
                                    <a:lnTo>
                                      <a:pt x="549" y="103"/>
                                    </a:lnTo>
                                    <a:lnTo>
                                      <a:pt x="559" y="89"/>
                                    </a:lnTo>
                                    <a:lnTo>
                                      <a:pt x="565" y="91"/>
                                    </a:lnTo>
                                    <a:lnTo>
                                      <a:pt x="570" y="95"/>
                                    </a:lnTo>
                                    <a:lnTo>
                                      <a:pt x="572" y="101"/>
                                    </a:lnTo>
                                    <a:lnTo>
                                      <a:pt x="574" y="108"/>
                                    </a:lnTo>
                                    <a:lnTo>
                                      <a:pt x="576" y="116"/>
                                    </a:lnTo>
                                    <a:lnTo>
                                      <a:pt x="576" y="123"/>
                                    </a:lnTo>
                                    <a:lnTo>
                                      <a:pt x="578" y="129"/>
                                    </a:lnTo>
                                    <a:lnTo>
                                      <a:pt x="580" y="137"/>
                                    </a:lnTo>
                                    <a:lnTo>
                                      <a:pt x="584" y="169"/>
                                    </a:lnTo>
                                    <a:lnTo>
                                      <a:pt x="587" y="203"/>
                                    </a:lnTo>
                                    <a:lnTo>
                                      <a:pt x="587" y="237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582" y="305"/>
                                    </a:lnTo>
                                    <a:lnTo>
                                      <a:pt x="576" y="337"/>
                                    </a:lnTo>
                                    <a:lnTo>
                                      <a:pt x="568" y="370"/>
                                    </a:lnTo>
                                    <a:lnTo>
                                      <a:pt x="559" y="400"/>
                                    </a:lnTo>
                                    <a:lnTo>
                                      <a:pt x="565" y="404"/>
                                    </a:lnTo>
                                    <a:lnTo>
                                      <a:pt x="570" y="402"/>
                                    </a:lnTo>
                                    <a:lnTo>
                                      <a:pt x="576" y="398"/>
                                    </a:lnTo>
                                    <a:lnTo>
                                      <a:pt x="580" y="394"/>
                                    </a:lnTo>
                                    <a:lnTo>
                                      <a:pt x="584" y="389"/>
                                    </a:lnTo>
                                    <a:lnTo>
                                      <a:pt x="589" y="385"/>
                                    </a:lnTo>
                                    <a:lnTo>
                                      <a:pt x="595" y="383"/>
                                    </a:lnTo>
                                    <a:lnTo>
                                      <a:pt x="603" y="383"/>
                                    </a:lnTo>
                                    <a:lnTo>
                                      <a:pt x="612" y="358"/>
                                    </a:lnTo>
                                    <a:lnTo>
                                      <a:pt x="624" y="334"/>
                                    </a:lnTo>
                                    <a:lnTo>
                                      <a:pt x="635" y="311"/>
                                    </a:lnTo>
                                    <a:lnTo>
                                      <a:pt x="650" y="288"/>
                                    </a:lnTo>
                                    <a:lnTo>
                                      <a:pt x="665" y="267"/>
                                    </a:lnTo>
                                    <a:lnTo>
                                      <a:pt x="681" y="247"/>
                                    </a:lnTo>
                                    <a:lnTo>
                                      <a:pt x="700" y="226"/>
                                    </a:lnTo>
                                    <a:lnTo>
                                      <a:pt x="717" y="209"/>
                                    </a:lnTo>
                                    <a:lnTo>
                                      <a:pt x="734" y="209"/>
                                    </a:lnTo>
                                    <a:lnTo>
                                      <a:pt x="747" y="212"/>
                                    </a:lnTo>
                                    <a:lnTo>
                                      <a:pt x="762" y="216"/>
                                    </a:lnTo>
                                    <a:lnTo>
                                      <a:pt x="774" y="224"/>
                                    </a:lnTo>
                                    <a:lnTo>
                                      <a:pt x="787" y="231"/>
                                    </a:lnTo>
                                    <a:lnTo>
                                      <a:pt x="798" y="241"/>
                                    </a:lnTo>
                                    <a:lnTo>
                                      <a:pt x="808" y="250"/>
                                    </a:lnTo>
                                    <a:lnTo>
                                      <a:pt x="817" y="262"/>
                                    </a:lnTo>
                                    <a:lnTo>
                                      <a:pt x="835" y="286"/>
                                    </a:lnTo>
                                    <a:lnTo>
                                      <a:pt x="850" y="313"/>
                                    </a:lnTo>
                                    <a:lnTo>
                                      <a:pt x="863" y="339"/>
                                    </a:lnTo>
                                    <a:lnTo>
                                      <a:pt x="874" y="364"/>
                                    </a:lnTo>
                                    <a:lnTo>
                                      <a:pt x="878" y="368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0" y="375"/>
                                    </a:lnTo>
                                    <a:lnTo>
                                      <a:pt x="895" y="375"/>
                                    </a:lnTo>
                                    <a:lnTo>
                                      <a:pt x="899" y="375"/>
                                    </a:lnTo>
                                    <a:lnTo>
                                      <a:pt x="905" y="373"/>
                                    </a:lnTo>
                                    <a:lnTo>
                                      <a:pt x="909" y="370"/>
                                    </a:lnTo>
                                    <a:lnTo>
                                      <a:pt x="911" y="364"/>
                                    </a:lnTo>
                                    <a:lnTo>
                                      <a:pt x="912" y="364"/>
                                    </a:lnTo>
                                    <a:lnTo>
                                      <a:pt x="914" y="364"/>
                                    </a:lnTo>
                                    <a:lnTo>
                                      <a:pt x="914" y="362"/>
                                    </a:lnTo>
                                    <a:lnTo>
                                      <a:pt x="916" y="360"/>
                                    </a:lnTo>
                                    <a:lnTo>
                                      <a:pt x="916" y="358"/>
                                    </a:lnTo>
                                    <a:lnTo>
                                      <a:pt x="916" y="356"/>
                                    </a:lnTo>
                                    <a:lnTo>
                                      <a:pt x="918" y="355"/>
                                    </a:lnTo>
                                    <a:lnTo>
                                      <a:pt x="916" y="353"/>
                                    </a:lnTo>
                                    <a:lnTo>
                                      <a:pt x="914" y="345"/>
                                    </a:lnTo>
                                    <a:lnTo>
                                      <a:pt x="912" y="339"/>
                                    </a:lnTo>
                                    <a:lnTo>
                                      <a:pt x="909" y="334"/>
                                    </a:lnTo>
                                    <a:lnTo>
                                      <a:pt x="905" y="328"/>
                                    </a:lnTo>
                                    <a:lnTo>
                                      <a:pt x="901" y="320"/>
                                    </a:lnTo>
                                    <a:lnTo>
                                      <a:pt x="899" y="315"/>
                                    </a:lnTo>
                                    <a:lnTo>
                                      <a:pt x="895" y="309"/>
                                    </a:lnTo>
                                    <a:lnTo>
                                      <a:pt x="892" y="301"/>
                                    </a:lnTo>
                                    <a:lnTo>
                                      <a:pt x="886" y="269"/>
                                    </a:lnTo>
                                    <a:lnTo>
                                      <a:pt x="878" y="235"/>
                                    </a:lnTo>
                                    <a:lnTo>
                                      <a:pt x="867" y="203"/>
                                    </a:lnTo>
                                    <a:lnTo>
                                      <a:pt x="854" y="173"/>
                                    </a:lnTo>
                                    <a:lnTo>
                                      <a:pt x="846" y="157"/>
                                    </a:lnTo>
                                    <a:lnTo>
                                      <a:pt x="836" y="142"/>
                                    </a:lnTo>
                                    <a:lnTo>
                                      <a:pt x="827" y="129"/>
                                    </a:lnTo>
                                    <a:lnTo>
                                      <a:pt x="816" y="116"/>
                                    </a:lnTo>
                                    <a:lnTo>
                                      <a:pt x="804" y="103"/>
                                    </a:lnTo>
                                    <a:lnTo>
                                      <a:pt x="791" y="91"/>
                                    </a:lnTo>
                                    <a:lnTo>
                                      <a:pt x="776" y="78"/>
                                    </a:lnTo>
                                    <a:lnTo>
                                      <a:pt x="760" y="68"/>
                                    </a:lnTo>
                                    <a:lnTo>
                                      <a:pt x="760" y="65"/>
                                    </a:lnTo>
                                    <a:lnTo>
                                      <a:pt x="760" y="61"/>
                                    </a:lnTo>
                                    <a:lnTo>
                                      <a:pt x="762" y="59"/>
                                    </a:lnTo>
                                    <a:lnTo>
                                      <a:pt x="764" y="59"/>
                                    </a:lnTo>
                                    <a:lnTo>
                                      <a:pt x="766" y="57"/>
                                    </a:lnTo>
                                    <a:lnTo>
                                      <a:pt x="768" y="55"/>
                                    </a:lnTo>
                                    <a:lnTo>
                                      <a:pt x="770" y="55"/>
                                    </a:lnTo>
                                    <a:lnTo>
                                      <a:pt x="772" y="53"/>
                                    </a:lnTo>
                                    <a:lnTo>
                                      <a:pt x="785" y="53"/>
                                    </a:lnTo>
                                    <a:lnTo>
                                      <a:pt x="797" y="55"/>
                                    </a:lnTo>
                                    <a:lnTo>
                                      <a:pt x="808" y="59"/>
                                    </a:lnTo>
                                    <a:lnTo>
                                      <a:pt x="819" y="63"/>
                                    </a:lnTo>
                                    <a:lnTo>
                                      <a:pt x="842" y="72"/>
                                    </a:lnTo>
                                    <a:lnTo>
                                      <a:pt x="863" y="84"/>
                                    </a:lnTo>
                                    <a:lnTo>
                                      <a:pt x="882" y="99"/>
                                    </a:lnTo>
                                    <a:lnTo>
                                      <a:pt x="901" y="116"/>
                                    </a:lnTo>
                                    <a:lnTo>
                                      <a:pt x="920" y="135"/>
                                    </a:lnTo>
                                    <a:lnTo>
                                      <a:pt x="935" y="156"/>
                                    </a:lnTo>
                                    <a:lnTo>
                                      <a:pt x="939" y="146"/>
                                    </a:lnTo>
                                    <a:lnTo>
                                      <a:pt x="941" y="139"/>
                                    </a:lnTo>
                                    <a:lnTo>
                                      <a:pt x="941" y="131"/>
                                    </a:lnTo>
                                    <a:lnTo>
                                      <a:pt x="941" y="125"/>
                                    </a:lnTo>
                                    <a:lnTo>
                                      <a:pt x="943" y="118"/>
                                    </a:lnTo>
                                    <a:lnTo>
                                      <a:pt x="943" y="110"/>
                                    </a:lnTo>
                                    <a:lnTo>
                                      <a:pt x="943" y="101"/>
                                    </a:lnTo>
                                    <a:lnTo>
                                      <a:pt x="947" y="93"/>
                                    </a:lnTo>
                                    <a:lnTo>
                                      <a:pt x="949" y="82"/>
                                    </a:lnTo>
                                    <a:lnTo>
                                      <a:pt x="952" y="70"/>
                                    </a:lnTo>
                                    <a:lnTo>
                                      <a:pt x="958" y="61"/>
                                    </a:lnTo>
                                    <a:lnTo>
                                      <a:pt x="964" y="50"/>
                                    </a:lnTo>
                                    <a:lnTo>
                                      <a:pt x="968" y="40"/>
                                    </a:lnTo>
                                    <a:lnTo>
                                      <a:pt x="973" y="29"/>
                                    </a:lnTo>
                                    <a:lnTo>
                                      <a:pt x="977" y="17"/>
                                    </a:lnTo>
                                    <a:lnTo>
                                      <a:pt x="979" y="6"/>
                                    </a:lnTo>
                                    <a:lnTo>
                                      <a:pt x="985" y="2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998" y="2"/>
                                    </a:lnTo>
                                    <a:lnTo>
                                      <a:pt x="1002" y="8"/>
                                    </a:lnTo>
                                    <a:lnTo>
                                      <a:pt x="1006" y="14"/>
                                    </a:lnTo>
                                    <a:lnTo>
                                      <a:pt x="1008" y="21"/>
                                    </a:lnTo>
                                    <a:lnTo>
                                      <a:pt x="1009" y="29"/>
                                    </a:lnTo>
                                    <a:lnTo>
                                      <a:pt x="1011" y="36"/>
                                    </a:lnTo>
                                    <a:close/>
                                    <a:moveTo>
                                      <a:pt x="952" y="624"/>
                                    </a:moveTo>
                                    <a:lnTo>
                                      <a:pt x="947" y="625"/>
                                    </a:lnTo>
                                    <a:lnTo>
                                      <a:pt x="941" y="629"/>
                                    </a:lnTo>
                                    <a:lnTo>
                                      <a:pt x="937" y="633"/>
                                    </a:lnTo>
                                    <a:lnTo>
                                      <a:pt x="932" y="639"/>
                                    </a:lnTo>
                                    <a:lnTo>
                                      <a:pt x="928" y="642"/>
                                    </a:lnTo>
                                    <a:lnTo>
                                      <a:pt x="924" y="648"/>
                                    </a:lnTo>
                                    <a:lnTo>
                                      <a:pt x="918" y="652"/>
                                    </a:lnTo>
                                    <a:lnTo>
                                      <a:pt x="912" y="656"/>
                                    </a:lnTo>
                                    <a:lnTo>
                                      <a:pt x="912" y="665"/>
                                    </a:lnTo>
                                    <a:lnTo>
                                      <a:pt x="916" y="675"/>
                                    </a:lnTo>
                                    <a:lnTo>
                                      <a:pt x="920" y="682"/>
                                    </a:lnTo>
                                    <a:lnTo>
                                      <a:pt x="926" y="690"/>
                                    </a:lnTo>
                                    <a:lnTo>
                                      <a:pt x="932" y="695"/>
                                    </a:lnTo>
                                    <a:lnTo>
                                      <a:pt x="937" y="703"/>
                                    </a:lnTo>
                                    <a:lnTo>
                                      <a:pt x="943" y="711"/>
                                    </a:lnTo>
                                    <a:lnTo>
                                      <a:pt x="947" y="718"/>
                                    </a:lnTo>
                                    <a:lnTo>
                                      <a:pt x="935" y="722"/>
                                    </a:lnTo>
                                    <a:lnTo>
                                      <a:pt x="926" y="726"/>
                                    </a:lnTo>
                                    <a:lnTo>
                                      <a:pt x="914" y="728"/>
                                    </a:lnTo>
                                    <a:lnTo>
                                      <a:pt x="903" y="731"/>
                                    </a:lnTo>
                                    <a:lnTo>
                                      <a:pt x="893" y="735"/>
                                    </a:lnTo>
                                    <a:lnTo>
                                      <a:pt x="884" y="741"/>
                                    </a:lnTo>
                                    <a:lnTo>
                                      <a:pt x="876" y="750"/>
                                    </a:lnTo>
                                    <a:lnTo>
                                      <a:pt x="871" y="762"/>
                                    </a:lnTo>
                                    <a:lnTo>
                                      <a:pt x="871" y="769"/>
                                    </a:lnTo>
                                    <a:lnTo>
                                      <a:pt x="871" y="775"/>
                                    </a:lnTo>
                                    <a:lnTo>
                                      <a:pt x="874" y="781"/>
                                    </a:lnTo>
                                    <a:lnTo>
                                      <a:pt x="878" y="785"/>
                                    </a:lnTo>
                                    <a:lnTo>
                                      <a:pt x="884" y="790"/>
                                    </a:lnTo>
                                    <a:lnTo>
                                      <a:pt x="890" y="794"/>
                                    </a:lnTo>
                                    <a:lnTo>
                                      <a:pt x="893" y="800"/>
                                    </a:lnTo>
                                    <a:lnTo>
                                      <a:pt x="899" y="805"/>
                                    </a:lnTo>
                                    <a:lnTo>
                                      <a:pt x="890" y="807"/>
                                    </a:lnTo>
                                    <a:lnTo>
                                      <a:pt x="878" y="811"/>
                                    </a:lnTo>
                                    <a:lnTo>
                                      <a:pt x="869" y="815"/>
                                    </a:lnTo>
                                    <a:lnTo>
                                      <a:pt x="857" y="819"/>
                                    </a:lnTo>
                                    <a:lnTo>
                                      <a:pt x="848" y="824"/>
                                    </a:lnTo>
                                    <a:lnTo>
                                      <a:pt x="838" y="832"/>
                                    </a:lnTo>
                                    <a:lnTo>
                                      <a:pt x="831" y="839"/>
                                    </a:lnTo>
                                    <a:lnTo>
                                      <a:pt x="825" y="851"/>
                                    </a:lnTo>
                                    <a:lnTo>
                                      <a:pt x="833" y="870"/>
                                    </a:lnTo>
                                    <a:lnTo>
                                      <a:pt x="825" y="877"/>
                                    </a:lnTo>
                                    <a:lnTo>
                                      <a:pt x="817" y="883"/>
                                    </a:lnTo>
                                    <a:lnTo>
                                      <a:pt x="810" y="887"/>
                                    </a:lnTo>
                                    <a:lnTo>
                                      <a:pt x="800" y="889"/>
                                    </a:lnTo>
                                    <a:lnTo>
                                      <a:pt x="793" y="889"/>
                                    </a:lnTo>
                                    <a:lnTo>
                                      <a:pt x="783" y="887"/>
                                    </a:lnTo>
                                    <a:lnTo>
                                      <a:pt x="776" y="883"/>
                                    </a:lnTo>
                                    <a:lnTo>
                                      <a:pt x="768" y="879"/>
                                    </a:lnTo>
                                    <a:lnTo>
                                      <a:pt x="751" y="870"/>
                                    </a:lnTo>
                                    <a:lnTo>
                                      <a:pt x="734" y="858"/>
                                    </a:lnTo>
                                    <a:lnTo>
                                      <a:pt x="717" y="849"/>
                                    </a:lnTo>
                                    <a:lnTo>
                                      <a:pt x="700" y="843"/>
                                    </a:lnTo>
                                    <a:lnTo>
                                      <a:pt x="698" y="838"/>
                                    </a:lnTo>
                                    <a:lnTo>
                                      <a:pt x="700" y="834"/>
                                    </a:lnTo>
                                    <a:lnTo>
                                      <a:pt x="703" y="830"/>
                                    </a:lnTo>
                                    <a:lnTo>
                                      <a:pt x="707" y="826"/>
                                    </a:lnTo>
                                    <a:lnTo>
                                      <a:pt x="713" y="824"/>
                                    </a:lnTo>
                                    <a:lnTo>
                                      <a:pt x="717" y="821"/>
                                    </a:lnTo>
                                    <a:lnTo>
                                      <a:pt x="720" y="817"/>
                                    </a:lnTo>
                                    <a:lnTo>
                                      <a:pt x="722" y="811"/>
                                    </a:lnTo>
                                    <a:lnTo>
                                      <a:pt x="720" y="803"/>
                                    </a:lnTo>
                                    <a:lnTo>
                                      <a:pt x="719" y="796"/>
                                    </a:lnTo>
                                    <a:lnTo>
                                      <a:pt x="717" y="790"/>
                                    </a:lnTo>
                                    <a:lnTo>
                                      <a:pt x="715" y="783"/>
                                    </a:lnTo>
                                    <a:lnTo>
                                      <a:pt x="711" y="775"/>
                                    </a:lnTo>
                                    <a:lnTo>
                                      <a:pt x="707" y="769"/>
                                    </a:lnTo>
                                    <a:lnTo>
                                      <a:pt x="703" y="764"/>
                                    </a:lnTo>
                                    <a:lnTo>
                                      <a:pt x="696" y="758"/>
                                    </a:lnTo>
                                    <a:lnTo>
                                      <a:pt x="701" y="749"/>
                                    </a:lnTo>
                                    <a:lnTo>
                                      <a:pt x="707" y="741"/>
                                    </a:lnTo>
                                    <a:lnTo>
                                      <a:pt x="715" y="731"/>
                                    </a:lnTo>
                                    <a:lnTo>
                                      <a:pt x="720" y="722"/>
                                    </a:lnTo>
                                    <a:lnTo>
                                      <a:pt x="724" y="713"/>
                                    </a:lnTo>
                                    <a:lnTo>
                                      <a:pt x="726" y="703"/>
                                    </a:lnTo>
                                    <a:lnTo>
                                      <a:pt x="724" y="692"/>
                                    </a:lnTo>
                                    <a:lnTo>
                                      <a:pt x="717" y="682"/>
                                    </a:lnTo>
                                    <a:lnTo>
                                      <a:pt x="700" y="671"/>
                                    </a:lnTo>
                                    <a:lnTo>
                                      <a:pt x="700" y="667"/>
                                    </a:lnTo>
                                    <a:lnTo>
                                      <a:pt x="701" y="663"/>
                                    </a:lnTo>
                                    <a:lnTo>
                                      <a:pt x="703" y="659"/>
                                    </a:lnTo>
                                    <a:lnTo>
                                      <a:pt x="707" y="656"/>
                                    </a:lnTo>
                                    <a:lnTo>
                                      <a:pt x="709" y="652"/>
                                    </a:lnTo>
                                    <a:lnTo>
                                      <a:pt x="713" y="650"/>
                                    </a:lnTo>
                                    <a:lnTo>
                                      <a:pt x="715" y="646"/>
                                    </a:lnTo>
                                    <a:lnTo>
                                      <a:pt x="717" y="642"/>
                                    </a:lnTo>
                                    <a:lnTo>
                                      <a:pt x="722" y="641"/>
                                    </a:lnTo>
                                    <a:lnTo>
                                      <a:pt x="728" y="641"/>
                                    </a:lnTo>
                                    <a:lnTo>
                                      <a:pt x="732" y="642"/>
                                    </a:lnTo>
                                    <a:lnTo>
                                      <a:pt x="736" y="644"/>
                                    </a:lnTo>
                                    <a:lnTo>
                                      <a:pt x="743" y="650"/>
                                    </a:lnTo>
                                    <a:lnTo>
                                      <a:pt x="751" y="656"/>
                                    </a:lnTo>
                                    <a:lnTo>
                                      <a:pt x="759" y="661"/>
                                    </a:lnTo>
                                    <a:lnTo>
                                      <a:pt x="766" y="665"/>
                                    </a:lnTo>
                                    <a:lnTo>
                                      <a:pt x="770" y="667"/>
                                    </a:lnTo>
                                    <a:lnTo>
                                      <a:pt x="774" y="667"/>
                                    </a:lnTo>
                                    <a:lnTo>
                                      <a:pt x="778" y="665"/>
                                    </a:lnTo>
                                    <a:lnTo>
                                      <a:pt x="783" y="663"/>
                                    </a:lnTo>
                                    <a:lnTo>
                                      <a:pt x="798" y="650"/>
                                    </a:lnTo>
                                    <a:lnTo>
                                      <a:pt x="816" y="637"/>
                                    </a:lnTo>
                                    <a:lnTo>
                                      <a:pt x="833" y="624"/>
                                    </a:lnTo>
                                    <a:lnTo>
                                      <a:pt x="850" y="610"/>
                                    </a:lnTo>
                                    <a:lnTo>
                                      <a:pt x="867" y="597"/>
                                    </a:lnTo>
                                    <a:lnTo>
                                      <a:pt x="884" y="586"/>
                                    </a:lnTo>
                                    <a:lnTo>
                                      <a:pt x="901" y="572"/>
                                    </a:lnTo>
                                    <a:lnTo>
                                      <a:pt x="916" y="561"/>
                                    </a:lnTo>
                                    <a:lnTo>
                                      <a:pt x="918" y="570"/>
                                    </a:lnTo>
                                    <a:lnTo>
                                      <a:pt x="922" y="580"/>
                                    </a:lnTo>
                                    <a:lnTo>
                                      <a:pt x="926" y="588"/>
                                    </a:lnTo>
                                    <a:lnTo>
                                      <a:pt x="930" y="595"/>
                                    </a:lnTo>
                                    <a:lnTo>
                                      <a:pt x="935" y="603"/>
                                    </a:lnTo>
                                    <a:lnTo>
                                      <a:pt x="941" y="610"/>
                                    </a:lnTo>
                                    <a:lnTo>
                                      <a:pt x="947" y="616"/>
                                    </a:lnTo>
                                    <a:lnTo>
                                      <a:pt x="952" y="624"/>
                                    </a:lnTo>
                                    <a:close/>
                                    <a:moveTo>
                                      <a:pt x="1308" y="1209"/>
                                    </a:moveTo>
                                    <a:lnTo>
                                      <a:pt x="1310" y="1235"/>
                                    </a:lnTo>
                                    <a:lnTo>
                                      <a:pt x="1316" y="1262"/>
                                    </a:lnTo>
                                    <a:lnTo>
                                      <a:pt x="1319" y="1288"/>
                                    </a:lnTo>
                                    <a:lnTo>
                                      <a:pt x="1325" y="1315"/>
                                    </a:lnTo>
                                    <a:lnTo>
                                      <a:pt x="1329" y="1341"/>
                                    </a:lnTo>
                                    <a:lnTo>
                                      <a:pt x="1331" y="1368"/>
                                    </a:lnTo>
                                    <a:lnTo>
                                      <a:pt x="1329" y="1381"/>
                                    </a:lnTo>
                                    <a:lnTo>
                                      <a:pt x="1329" y="1395"/>
                                    </a:lnTo>
                                    <a:lnTo>
                                      <a:pt x="1325" y="1408"/>
                                    </a:lnTo>
                                    <a:lnTo>
                                      <a:pt x="1323" y="1423"/>
                                    </a:lnTo>
                                    <a:lnTo>
                                      <a:pt x="1304" y="1400"/>
                                    </a:lnTo>
                                    <a:lnTo>
                                      <a:pt x="1285" y="1377"/>
                                    </a:lnTo>
                                    <a:lnTo>
                                      <a:pt x="1266" y="1355"/>
                                    </a:lnTo>
                                    <a:lnTo>
                                      <a:pt x="1245" y="1332"/>
                                    </a:lnTo>
                                    <a:lnTo>
                                      <a:pt x="1222" y="1313"/>
                                    </a:lnTo>
                                    <a:lnTo>
                                      <a:pt x="1200" y="1298"/>
                                    </a:lnTo>
                                    <a:lnTo>
                                      <a:pt x="1186" y="1290"/>
                                    </a:lnTo>
                                    <a:lnTo>
                                      <a:pt x="1173" y="1287"/>
                                    </a:lnTo>
                                    <a:lnTo>
                                      <a:pt x="1160" y="1283"/>
                                    </a:lnTo>
                                    <a:lnTo>
                                      <a:pt x="1146" y="1281"/>
                                    </a:lnTo>
                                    <a:lnTo>
                                      <a:pt x="1144" y="1268"/>
                                    </a:lnTo>
                                    <a:lnTo>
                                      <a:pt x="1143" y="1252"/>
                                    </a:lnTo>
                                    <a:lnTo>
                                      <a:pt x="1141" y="1239"/>
                                    </a:lnTo>
                                    <a:lnTo>
                                      <a:pt x="1139" y="1226"/>
                                    </a:lnTo>
                                    <a:lnTo>
                                      <a:pt x="1135" y="1215"/>
                                    </a:lnTo>
                                    <a:lnTo>
                                      <a:pt x="1133" y="1199"/>
                                    </a:lnTo>
                                    <a:lnTo>
                                      <a:pt x="1131" y="1186"/>
                                    </a:lnTo>
                                    <a:lnTo>
                                      <a:pt x="1131" y="1173"/>
                                    </a:lnTo>
                                    <a:lnTo>
                                      <a:pt x="1144" y="1175"/>
                                    </a:lnTo>
                                    <a:lnTo>
                                      <a:pt x="1158" y="1179"/>
                                    </a:lnTo>
                                    <a:lnTo>
                                      <a:pt x="1169" y="1180"/>
                                    </a:lnTo>
                                    <a:lnTo>
                                      <a:pt x="1182" y="1182"/>
                                    </a:lnTo>
                                    <a:lnTo>
                                      <a:pt x="1196" y="1184"/>
                                    </a:lnTo>
                                    <a:lnTo>
                                      <a:pt x="1207" y="1182"/>
                                    </a:lnTo>
                                    <a:lnTo>
                                      <a:pt x="1219" y="1177"/>
                                    </a:lnTo>
                                    <a:lnTo>
                                      <a:pt x="1232" y="1169"/>
                                    </a:lnTo>
                                    <a:lnTo>
                                      <a:pt x="1241" y="1171"/>
                                    </a:lnTo>
                                    <a:lnTo>
                                      <a:pt x="1253" y="1173"/>
                                    </a:lnTo>
                                    <a:lnTo>
                                      <a:pt x="1262" y="1177"/>
                                    </a:lnTo>
                                    <a:lnTo>
                                      <a:pt x="1272" y="1182"/>
                                    </a:lnTo>
                                    <a:lnTo>
                                      <a:pt x="1281" y="1188"/>
                                    </a:lnTo>
                                    <a:lnTo>
                                      <a:pt x="1291" y="1194"/>
                                    </a:lnTo>
                                    <a:lnTo>
                                      <a:pt x="1298" y="1201"/>
                                    </a:lnTo>
                                    <a:lnTo>
                                      <a:pt x="1308" y="1209"/>
                                    </a:lnTo>
                                    <a:close/>
                                    <a:moveTo>
                                      <a:pt x="1829" y="1332"/>
                                    </a:moveTo>
                                    <a:lnTo>
                                      <a:pt x="1833" y="1368"/>
                                    </a:lnTo>
                                    <a:lnTo>
                                      <a:pt x="1838" y="1406"/>
                                    </a:lnTo>
                                    <a:lnTo>
                                      <a:pt x="1848" y="1442"/>
                                    </a:lnTo>
                                    <a:lnTo>
                                      <a:pt x="1857" y="1476"/>
                                    </a:lnTo>
                                    <a:lnTo>
                                      <a:pt x="1869" y="1510"/>
                                    </a:lnTo>
                                    <a:lnTo>
                                      <a:pt x="1880" y="1544"/>
                                    </a:lnTo>
                                    <a:lnTo>
                                      <a:pt x="1893" y="1578"/>
                                    </a:lnTo>
                                    <a:lnTo>
                                      <a:pt x="1905" y="1612"/>
                                    </a:lnTo>
                                    <a:lnTo>
                                      <a:pt x="1935" y="1664"/>
                                    </a:lnTo>
                                    <a:lnTo>
                                      <a:pt x="1968" y="1717"/>
                                    </a:lnTo>
                                    <a:lnTo>
                                      <a:pt x="1987" y="1743"/>
                                    </a:lnTo>
                                    <a:lnTo>
                                      <a:pt x="2004" y="1770"/>
                                    </a:lnTo>
                                    <a:lnTo>
                                      <a:pt x="2023" y="1794"/>
                                    </a:lnTo>
                                    <a:lnTo>
                                      <a:pt x="2044" y="1819"/>
                                    </a:lnTo>
                                    <a:lnTo>
                                      <a:pt x="2065" y="1843"/>
                                    </a:lnTo>
                                    <a:lnTo>
                                      <a:pt x="2085" y="1864"/>
                                    </a:lnTo>
                                    <a:lnTo>
                                      <a:pt x="2110" y="1885"/>
                                    </a:lnTo>
                                    <a:lnTo>
                                      <a:pt x="2135" y="1902"/>
                                    </a:lnTo>
                                    <a:lnTo>
                                      <a:pt x="2161" y="1917"/>
                                    </a:lnTo>
                                    <a:lnTo>
                                      <a:pt x="2188" y="1931"/>
                                    </a:lnTo>
                                    <a:lnTo>
                                      <a:pt x="2219" y="1940"/>
                                    </a:lnTo>
                                    <a:lnTo>
                                      <a:pt x="2249" y="1946"/>
                                    </a:lnTo>
                                    <a:lnTo>
                                      <a:pt x="2247" y="1970"/>
                                    </a:lnTo>
                                    <a:lnTo>
                                      <a:pt x="2243" y="1995"/>
                                    </a:lnTo>
                                    <a:lnTo>
                                      <a:pt x="2236" y="2018"/>
                                    </a:lnTo>
                                    <a:lnTo>
                                      <a:pt x="2228" y="2040"/>
                                    </a:lnTo>
                                    <a:lnTo>
                                      <a:pt x="2217" y="2065"/>
                                    </a:lnTo>
                                    <a:lnTo>
                                      <a:pt x="2205" y="2086"/>
                                    </a:lnTo>
                                    <a:lnTo>
                                      <a:pt x="2194" y="2109"/>
                                    </a:lnTo>
                                    <a:lnTo>
                                      <a:pt x="2180" y="2130"/>
                                    </a:lnTo>
                                    <a:lnTo>
                                      <a:pt x="2180" y="2135"/>
                                    </a:lnTo>
                                    <a:lnTo>
                                      <a:pt x="2180" y="2141"/>
                                    </a:lnTo>
                                    <a:lnTo>
                                      <a:pt x="2179" y="2147"/>
                                    </a:lnTo>
                                    <a:lnTo>
                                      <a:pt x="2175" y="2150"/>
                                    </a:lnTo>
                                    <a:lnTo>
                                      <a:pt x="2167" y="2162"/>
                                    </a:lnTo>
                                    <a:lnTo>
                                      <a:pt x="2160" y="2171"/>
                                    </a:lnTo>
                                    <a:lnTo>
                                      <a:pt x="2154" y="2181"/>
                                    </a:lnTo>
                                    <a:lnTo>
                                      <a:pt x="2152" y="2190"/>
                                    </a:lnTo>
                                    <a:lnTo>
                                      <a:pt x="2152" y="2194"/>
                                    </a:lnTo>
                                    <a:lnTo>
                                      <a:pt x="2156" y="2196"/>
                                    </a:lnTo>
                                    <a:lnTo>
                                      <a:pt x="2161" y="2200"/>
                                    </a:lnTo>
                                    <a:lnTo>
                                      <a:pt x="2169" y="2202"/>
                                    </a:lnTo>
                                    <a:lnTo>
                                      <a:pt x="2184" y="2173"/>
                                    </a:lnTo>
                                    <a:lnTo>
                                      <a:pt x="2199" y="2145"/>
                                    </a:lnTo>
                                    <a:lnTo>
                                      <a:pt x="2217" y="2116"/>
                                    </a:lnTo>
                                    <a:lnTo>
                                      <a:pt x="2232" y="2088"/>
                                    </a:lnTo>
                                    <a:lnTo>
                                      <a:pt x="2247" y="2058"/>
                                    </a:lnTo>
                                    <a:lnTo>
                                      <a:pt x="2260" y="2029"/>
                                    </a:lnTo>
                                    <a:lnTo>
                                      <a:pt x="2276" y="2001"/>
                                    </a:lnTo>
                                    <a:lnTo>
                                      <a:pt x="2289" y="1970"/>
                                    </a:lnTo>
                                    <a:lnTo>
                                      <a:pt x="2304" y="1972"/>
                                    </a:lnTo>
                                    <a:lnTo>
                                      <a:pt x="2317" y="1976"/>
                                    </a:lnTo>
                                    <a:lnTo>
                                      <a:pt x="2331" y="1980"/>
                                    </a:lnTo>
                                    <a:lnTo>
                                      <a:pt x="2346" y="1986"/>
                                    </a:lnTo>
                                    <a:lnTo>
                                      <a:pt x="2359" y="1991"/>
                                    </a:lnTo>
                                    <a:lnTo>
                                      <a:pt x="2372" y="1997"/>
                                    </a:lnTo>
                                    <a:lnTo>
                                      <a:pt x="2388" y="2003"/>
                                    </a:lnTo>
                                    <a:lnTo>
                                      <a:pt x="2401" y="2006"/>
                                    </a:lnTo>
                                    <a:lnTo>
                                      <a:pt x="2454" y="2031"/>
                                    </a:lnTo>
                                    <a:lnTo>
                                      <a:pt x="2506" y="2061"/>
                                    </a:lnTo>
                                    <a:lnTo>
                                      <a:pt x="2530" y="2076"/>
                                    </a:lnTo>
                                    <a:lnTo>
                                      <a:pt x="2555" y="2094"/>
                                    </a:lnTo>
                                    <a:lnTo>
                                      <a:pt x="2580" y="2112"/>
                                    </a:lnTo>
                                    <a:lnTo>
                                      <a:pt x="2603" y="2133"/>
                                    </a:lnTo>
                                    <a:lnTo>
                                      <a:pt x="2623" y="2154"/>
                                    </a:lnTo>
                                    <a:lnTo>
                                      <a:pt x="2642" y="2175"/>
                                    </a:lnTo>
                                    <a:lnTo>
                                      <a:pt x="2661" y="2198"/>
                                    </a:lnTo>
                                    <a:lnTo>
                                      <a:pt x="2677" y="2222"/>
                                    </a:lnTo>
                                    <a:lnTo>
                                      <a:pt x="2690" y="2249"/>
                                    </a:lnTo>
                                    <a:lnTo>
                                      <a:pt x="2701" y="2275"/>
                                    </a:lnTo>
                                    <a:lnTo>
                                      <a:pt x="2709" y="2306"/>
                                    </a:lnTo>
                                    <a:lnTo>
                                      <a:pt x="2713" y="2334"/>
                                    </a:lnTo>
                                    <a:lnTo>
                                      <a:pt x="2711" y="2347"/>
                                    </a:lnTo>
                                    <a:lnTo>
                                      <a:pt x="2707" y="2361"/>
                                    </a:lnTo>
                                    <a:lnTo>
                                      <a:pt x="2705" y="2374"/>
                                    </a:lnTo>
                                    <a:lnTo>
                                      <a:pt x="2701" y="2385"/>
                                    </a:lnTo>
                                    <a:lnTo>
                                      <a:pt x="2698" y="2399"/>
                                    </a:lnTo>
                                    <a:lnTo>
                                      <a:pt x="2696" y="2410"/>
                                    </a:lnTo>
                                    <a:lnTo>
                                      <a:pt x="2692" y="2421"/>
                                    </a:lnTo>
                                    <a:lnTo>
                                      <a:pt x="2692" y="2433"/>
                                    </a:lnTo>
                                    <a:lnTo>
                                      <a:pt x="2688" y="2436"/>
                                    </a:lnTo>
                                    <a:lnTo>
                                      <a:pt x="2686" y="2438"/>
                                    </a:lnTo>
                                    <a:lnTo>
                                      <a:pt x="2686" y="2440"/>
                                    </a:lnTo>
                                    <a:lnTo>
                                      <a:pt x="2686" y="2442"/>
                                    </a:lnTo>
                                    <a:lnTo>
                                      <a:pt x="2686" y="2444"/>
                                    </a:lnTo>
                                    <a:lnTo>
                                      <a:pt x="2688" y="2446"/>
                                    </a:lnTo>
                                    <a:lnTo>
                                      <a:pt x="2686" y="2450"/>
                                    </a:lnTo>
                                    <a:lnTo>
                                      <a:pt x="2684" y="2452"/>
                                    </a:lnTo>
                                    <a:lnTo>
                                      <a:pt x="2665" y="2469"/>
                                    </a:lnTo>
                                    <a:lnTo>
                                      <a:pt x="2642" y="2484"/>
                                    </a:lnTo>
                                    <a:lnTo>
                                      <a:pt x="2622" y="2497"/>
                                    </a:lnTo>
                                    <a:lnTo>
                                      <a:pt x="2597" y="2508"/>
                                    </a:lnTo>
                                    <a:lnTo>
                                      <a:pt x="2574" y="2520"/>
                                    </a:lnTo>
                                    <a:lnTo>
                                      <a:pt x="2549" y="2529"/>
                                    </a:lnTo>
                                    <a:lnTo>
                                      <a:pt x="2525" y="2537"/>
                                    </a:lnTo>
                                    <a:lnTo>
                                      <a:pt x="2500" y="2544"/>
                                    </a:lnTo>
                                    <a:lnTo>
                                      <a:pt x="2475" y="2544"/>
                                    </a:lnTo>
                                    <a:lnTo>
                                      <a:pt x="2450" y="2542"/>
                                    </a:lnTo>
                                    <a:lnTo>
                                      <a:pt x="2426" y="2541"/>
                                    </a:lnTo>
                                    <a:lnTo>
                                      <a:pt x="2403" y="2537"/>
                                    </a:lnTo>
                                    <a:lnTo>
                                      <a:pt x="2355" y="2527"/>
                                    </a:lnTo>
                                    <a:lnTo>
                                      <a:pt x="2310" y="2514"/>
                                    </a:lnTo>
                                    <a:lnTo>
                                      <a:pt x="2264" y="2499"/>
                                    </a:lnTo>
                                    <a:lnTo>
                                      <a:pt x="2219" y="2482"/>
                                    </a:lnTo>
                                    <a:lnTo>
                                      <a:pt x="2173" y="2465"/>
                                    </a:lnTo>
                                    <a:lnTo>
                                      <a:pt x="2129" y="2448"/>
                                    </a:lnTo>
                                    <a:lnTo>
                                      <a:pt x="2104" y="2433"/>
                                    </a:lnTo>
                                    <a:lnTo>
                                      <a:pt x="2084" y="2417"/>
                                    </a:lnTo>
                                    <a:lnTo>
                                      <a:pt x="2063" y="2402"/>
                                    </a:lnTo>
                                    <a:lnTo>
                                      <a:pt x="2042" y="2383"/>
                                    </a:lnTo>
                                    <a:lnTo>
                                      <a:pt x="2025" y="2364"/>
                                    </a:lnTo>
                                    <a:lnTo>
                                      <a:pt x="2007" y="2344"/>
                                    </a:lnTo>
                                    <a:lnTo>
                                      <a:pt x="1992" y="2323"/>
                                    </a:lnTo>
                                    <a:lnTo>
                                      <a:pt x="1977" y="2302"/>
                                    </a:lnTo>
                                    <a:lnTo>
                                      <a:pt x="1966" y="2279"/>
                                    </a:lnTo>
                                    <a:lnTo>
                                      <a:pt x="1954" y="2255"/>
                                    </a:lnTo>
                                    <a:lnTo>
                                      <a:pt x="1943" y="2232"/>
                                    </a:lnTo>
                                    <a:lnTo>
                                      <a:pt x="1935" y="2207"/>
                                    </a:lnTo>
                                    <a:lnTo>
                                      <a:pt x="1926" y="2183"/>
                                    </a:lnTo>
                                    <a:lnTo>
                                      <a:pt x="1920" y="2158"/>
                                    </a:lnTo>
                                    <a:lnTo>
                                      <a:pt x="1914" y="2133"/>
                                    </a:lnTo>
                                    <a:lnTo>
                                      <a:pt x="1909" y="2109"/>
                                    </a:lnTo>
                                    <a:lnTo>
                                      <a:pt x="1895" y="2059"/>
                                    </a:lnTo>
                                    <a:lnTo>
                                      <a:pt x="1878" y="2010"/>
                                    </a:lnTo>
                                    <a:lnTo>
                                      <a:pt x="1869" y="1987"/>
                                    </a:lnTo>
                                    <a:lnTo>
                                      <a:pt x="1857" y="1963"/>
                                    </a:lnTo>
                                    <a:lnTo>
                                      <a:pt x="1846" y="1940"/>
                                    </a:lnTo>
                                    <a:lnTo>
                                      <a:pt x="1833" y="1917"/>
                                    </a:lnTo>
                                    <a:lnTo>
                                      <a:pt x="1819" y="1897"/>
                                    </a:lnTo>
                                    <a:lnTo>
                                      <a:pt x="1804" y="1876"/>
                                    </a:lnTo>
                                    <a:lnTo>
                                      <a:pt x="1787" y="1855"/>
                                    </a:lnTo>
                                    <a:lnTo>
                                      <a:pt x="1768" y="1836"/>
                                    </a:lnTo>
                                    <a:lnTo>
                                      <a:pt x="1749" y="1819"/>
                                    </a:lnTo>
                                    <a:lnTo>
                                      <a:pt x="1728" y="1804"/>
                                    </a:lnTo>
                                    <a:lnTo>
                                      <a:pt x="1705" y="1789"/>
                                    </a:lnTo>
                                    <a:lnTo>
                                      <a:pt x="1681" y="1775"/>
                                    </a:lnTo>
                                    <a:lnTo>
                                      <a:pt x="1667" y="1770"/>
                                    </a:lnTo>
                                    <a:lnTo>
                                      <a:pt x="1652" y="1762"/>
                                    </a:lnTo>
                                    <a:lnTo>
                                      <a:pt x="1639" y="1754"/>
                                    </a:lnTo>
                                    <a:lnTo>
                                      <a:pt x="1625" y="1745"/>
                                    </a:lnTo>
                                    <a:lnTo>
                                      <a:pt x="1599" y="1722"/>
                                    </a:lnTo>
                                    <a:lnTo>
                                      <a:pt x="1574" y="1700"/>
                                    </a:lnTo>
                                    <a:lnTo>
                                      <a:pt x="1551" y="1673"/>
                                    </a:lnTo>
                                    <a:lnTo>
                                      <a:pt x="1530" y="1646"/>
                                    </a:lnTo>
                                    <a:lnTo>
                                      <a:pt x="1509" y="1618"/>
                                    </a:lnTo>
                                    <a:lnTo>
                                      <a:pt x="1492" y="1592"/>
                                    </a:lnTo>
                                    <a:lnTo>
                                      <a:pt x="1494" y="1546"/>
                                    </a:lnTo>
                                    <a:lnTo>
                                      <a:pt x="1498" y="1497"/>
                                    </a:lnTo>
                                    <a:lnTo>
                                      <a:pt x="1502" y="1449"/>
                                    </a:lnTo>
                                    <a:lnTo>
                                      <a:pt x="1506" y="1400"/>
                                    </a:lnTo>
                                    <a:lnTo>
                                      <a:pt x="1508" y="1351"/>
                                    </a:lnTo>
                                    <a:lnTo>
                                      <a:pt x="1506" y="1302"/>
                                    </a:lnTo>
                                    <a:lnTo>
                                      <a:pt x="1506" y="1277"/>
                                    </a:lnTo>
                                    <a:lnTo>
                                      <a:pt x="1502" y="1252"/>
                                    </a:lnTo>
                                    <a:lnTo>
                                      <a:pt x="1498" y="1228"/>
                                    </a:lnTo>
                                    <a:lnTo>
                                      <a:pt x="1492" y="1205"/>
                                    </a:lnTo>
                                    <a:lnTo>
                                      <a:pt x="1506" y="1196"/>
                                    </a:lnTo>
                                    <a:lnTo>
                                      <a:pt x="1521" y="1188"/>
                                    </a:lnTo>
                                    <a:lnTo>
                                      <a:pt x="1536" y="1182"/>
                                    </a:lnTo>
                                    <a:lnTo>
                                      <a:pt x="1553" y="1177"/>
                                    </a:lnTo>
                                    <a:lnTo>
                                      <a:pt x="1566" y="1169"/>
                                    </a:lnTo>
                                    <a:lnTo>
                                      <a:pt x="1580" y="1160"/>
                                    </a:lnTo>
                                    <a:lnTo>
                                      <a:pt x="1584" y="1152"/>
                                    </a:lnTo>
                                    <a:lnTo>
                                      <a:pt x="1587" y="1144"/>
                                    </a:lnTo>
                                    <a:lnTo>
                                      <a:pt x="1589" y="1137"/>
                                    </a:lnTo>
                                    <a:lnTo>
                                      <a:pt x="1591" y="1126"/>
                                    </a:lnTo>
                                    <a:lnTo>
                                      <a:pt x="1593" y="1118"/>
                                    </a:lnTo>
                                    <a:lnTo>
                                      <a:pt x="1593" y="1110"/>
                                    </a:lnTo>
                                    <a:lnTo>
                                      <a:pt x="1593" y="1103"/>
                                    </a:lnTo>
                                    <a:lnTo>
                                      <a:pt x="1593" y="1093"/>
                                    </a:lnTo>
                                    <a:lnTo>
                                      <a:pt x="1589" y="1084"/>
                                    </a:lnTo>
                                    <a:lnTo>
                                      <a:pt x="1587" y="1076"/>
                                    </a:lnTo>
                                    <a:lnTo>
                                      <a:pt x="1584" y="1069"/>
                                    </a:lnTo>
                                    <a:lnTo>
                                      <a:pt x="1580" y="1061"/>
                                    </a:lnTo>
                                    <a:lnTo>
                                      <a:pt x="1574" y="1057"/>
                                    </a:lnTo>
                                    <a:lnTo>
                                      <a:pt x="1568" y="1054"/>
                                    </a:lnTo>
                                    <a:lnTo>
                                      <a:pt x="1565" y="1048"/>
                                    </a:lnTo>
                                    <a:lnTo>
                                      <a:pt x="1559" y="1044"/>
                                    </a:lnTo>
                                    <a:lnTo>
                                      <a:pt x="1553" y="1040"/>
                                    </a:lnTo>
                                    <a:lnTo>
                                      <a:pt x="1549" y="1036"/>
                                    </a:lnTo>
                                    <a:lnTo>
                                      <a:pt x="1542" y="1035"/>
                                    </a:lnTo>
                                    <a:lnTo>
                                      <a:pt x="1536" y="1035"/>
                                    </a:lnTo>
                                    <a:lnTo>
                                      <a:pt x="1544" y="1035"/>
                                    </a:lnTo>
                                    <a:lnTo>
                                      <a:pt x="1549" y="1031"/>
                                    </a:lnTo>
                                    <a:lnTo>
                                      <a:pt x="1555" y="1027"/>
                                    </a:lnTo>
                                    <a:lnTo>
                                      <a:pt x="1559" y="1021"/>
                                    </a:lnTo>
                                    <a:lnTo>
                                      <a:pt x="1568" y="1008"/>
                                    </a:lnTo>
                                    <a:lnTo>
                                      <a:pt x="1578" y="995"/>
                                    </a:lnTo>
                                    <a:lnTo>
                                      <a:pt x="1584" y="987"/>
                                    </a:lnTo>
                                    <a:lnTo>
                                      <a:pt x="1587" y="983"/>
                                    </a:lnTo>
                                    <a:lnTo>
                                      <a:pt x="1593" y="978"/>
                                    </a:lnTo>
                                    <a:lnTo>
                                      <a:pt x="1601" y="976"/>
                                    </a:lnTo>
                                    <a:lnTo>
                                      <a:pt x="1606" y="974"/>
                                    </a:lnTo>
                                    <a:lnTo>
                                      <a:pt x="1614" y="976"/>
                                    </a:lnTo>
                                    <a:lnTo>
                                      <a:pt x="1623" y="978"/>
                                    </a:lnTo>
                                    <a:lnTo>
                                      <a:pt x="1633" y="983"/>
                                    </a:lnTo>
                                    <a:lnTo>
                                      <a:pt x="1660" y="997"/>
                                    </a:lnTo>
                                    <a:lnTo>
                                      <a:pt x="1682" y="1012"/>
                                    </a:lnTo>
                                    <a:lnTo>
                                      <a:pt x="1701" y="1027"/>
                                    </a:lnTo>
                                    <a:lnTo>
                                      <a:pt x="1720" y="1046"/>
                                    </a:lnTo>
                                    <a:lnTo>
                                      <a:pt x="1736" y="1065"/>
                                    </a:lnTo>
                                    <a:lnTo>
                                      <a:pt x="1749" y="1086"/>
                                    </a:lnTo>
                                    <a:lnTo>
                                      <a:pt x="1760" y="1108"/>
                                    </a:lnTo>
                                    <a:lnTo>
                                      <a:pt x="1772" y="1133"/>
                                    </a:lnTo>
                                    <a:lnTo>
                                      <a:pt x="1789" y="1182"/>
                                    </a:lnTo>
                                    <a:lnTo>
                                      <a:pt x="1802" y="1232"/>
                                    </a:lnTo>
                                    <a:lnTo>
                                      <a:pt x="1815" y="1283"/>
                                    </a:lnTo>
                                    <a:lnTo>
                                      <a:pt x="1829" y="1332"/>
                                    </a:lnTo>
                                    <a:close/>
                                    <a:moveTo>
                                      <a:pt x="1317" y="1489"/>
                                    </a:moveTo>
                                    <a:lnTo>
                                      <a:pt x="1319" y="1502"/>
                                    </a:lnTo>
                                    <a:lnTo>
                                      <a:pt x="1319" y="1516"/>
                                    </a:lnTo>
                                    <a:lnTo>
                                      <a:pt x="1317" y="1527"/>
                                    </a:lnTo>
                                    <a:lnTo>
                                      <a:pt x="1314" y="1538"/>
                                    </a:lnTo>
                                    <a:lnTo>
                                      <a:pt x="1308" y="1548"/>
                                    </a:lnTo>
                                    <a:lnTo>
                                      <a:pt x="1298" y="1557"/>
                                    </a:lnTo>
                                    <a:lnTo>
                                      <a:pt x="1289" y="1565"/>
                                    </a:lnTo>
                                    <a:lnTo>
                                      <a:pt x="1279" y="1571"/>
                                    </a:lnTo>
                                    <a:lnTo>
                                      <a:pt x="1270" y="1580"/>
                                    </a:lnTo>
                                    <a:lnTo>
                                      <a:pt x="1260" y="1586"/>
                                    </a:lnTo>
                                    <a:lnTo>
                                      <a:pt x="1251" y="1588"/>
                                    </a:lnTo>
                                    <a:lnTo>
                                      <a:pt x="1243" y="1588"/>
                                    </a:lnTo>
                                    <a:lnTo>
                                      <a:pt x="1234" y="1586"/>
                                    </a:lnTo>
                                    <a:lnTo>
                                      <a:pt x="1226" y="1582"/>
                                    </a:lnTo>
                                    <a:lnTo>
                                      <a:pt x="1217" y="1576"/>
                                    </a:lnTo>
                                    <a:lnTo>
                                      <a:pt x="1209" y="1571"/>
                                    </a:lnTo>
                                    <a:lnTo>
                                      <a:pt x="1192" y="1556"/>
                                    </a:lnTo>
                                    <a:lnTo>
                                      <a:pt x="1173" y="1544"/>
                                    </a:lnTo>
                                    <a:lnTo>
                                      <a:pt x="1163" y="1540"/>
                                    </a:lnTo>
                                    <a:lnTo>
                                      <a:pt x="1152" y="1538"/>
                                    </a:lnTo>
                                    <a:lnTo>
                                      <a:pt x="1143" y="1538"/>
                                    </a:lnTo>
                                    <a:lnTo>
                                      <a:pt x="1131" y="1540"/>
                                    </a:lnTo>
                                    <a:lnTo>
                                      <a:pt x="1118" y="1537"/>
                                    </a:lnTo>
                                    <a:lnTo>
                                      <a:pt x="1103" y="1535"/>
                                    </a:lnTo>
                                    <a:lnTo>
                                      <a:pt x="1089" y="1533"/>
                                    </a:lnTo>
                                    <a:lnTo>
                                      <a:pt x="1076" y="1533"/>
                                    </a:lnTo>
                                    <a:lnTo>
                                      <a:pt x="1063" y="1533"/>
                                    </a:lnTo>
                                    <a:lnTo>
                                      <a:pt x="1049" y="1537"/>
                                    </a:lnTo>
                                    <a:lnTo>
                                      <a:pt x="1036" y="1542"/>
                                    </a:lnTo>
                                    <a:lnTo>
                                      <a:pt x="1027" y="1552"/>
                                    </a:lnTo>
                                    <a:lnTo>
                                      <a:pt x="1017" y="1554"/>
                                    </a:lnTo>
                                    <a:lnTo>
                                      <a:pt x="1009" y="1556"/>
                                    </a:lnTo>
                                    <a:lnTo>
                                      <a:pt x="1004" y="1557"/>
                                    </a:lnTo>
                                    <a:lnTo>
                                      <a:pt x="996" y="1561"/>
                                    </a:lnTo>
                                    <a:lnTo>
                                      <a:pt x="990" y="1565"/>
                                    </a:lnTo>
                                    <a:lnTo>
                                      <a:pt x="985" y="1569"/>
                                    </a:lnTo>
                                    <a:lnTo>
                                      <a:pt x="977" y="1574"/>
                                    </a:lnTo>
                                    <a:lnTo>
                                      <a:pt x="971" y="1576"/>
                                    </a:lnTo>
                                    <a:lnTo>
                                      <a:pt x="970" y="1569"/>
                                    </a:lnTo>
                                    <a:lnTo>
                                      <a:pt x="968" y="1563"/>
                                    </a:lnTo>
                                    <a:lnTo>
                                      <a:pt x="968" y="1556"/>
                                    </a:lnTo>
                                    <a:lnTo>
                                      <a:pt x="968" y="1550"/>
                                    </a:lnTo>
                                    <a:lnTo>
                                      <a:pt x="968" y="1542"/>
                                    </a:lnTo>
                                    <a:lnTo>
                                      <a:pt x="968" y="1535"/>
                                    </a:lnTo>
                                    <a:lnTo>
                                      <a:pt x="968" y="1527"/>
                                    </a:lnTo>
                                    <a:lnTo>
                                      <a:pt x="968" y="1520"/>
                                    </a:lnTo>
                                    <a:lnTo>
                                      <a:pt x="977" y="1518"/>
                                    </a:lnTo>
                                    <a:lnTo>
                                      <a:pt x="985" y="1516"/>
                                    </a:lnTo>
                                    <a:lnTo>
                                      <a:pt x="992" y="1512"/>
                                    </a:lnTo>
                                    <a:lnTo>
                                      <a:pt x="998" y="1508"/>
                                    </a:lnTo>
                                    <a:lnTo>
                                      <a:pt x="1011" y="1499"/>
                                    </a:lnTo>
                                    <a:lnTo>
                                      <a:pt x="1021" y="1487"/>
                                    </a:lnTo>
                                    <a:lnTo>
                                      <a:pt x="1032" y="1476"/>
                                    </a:lnTo>
                                    <a:lnTo>
                                      <a:pt x="1044" y="1465"/>
                                    </a:lnTo>
                                    <a:lnTo>
                                      <a:pt x="1057" y="1455"/>
                                    </a:lnTo>
                                    <a:lnTo>
                                      <a:pt x="1072" y="1448"/>
                                    </a:lnTo>
                                    <a:lnTo>
                                      <a:pt x="1084" y="1434"/>
                                    </a:lnTo>
                                    <a:lnTo>
                                      <a:pt x="1095" y="1421"/>
                                    </a:lnTo>
                                    <a:lnTo>
                                      <a:pt x="1104" y="1406"/>
                                    </a:lnTo>
                                    <a:lnTo>
                                      <a:pt x="1116" y="1393"/>
                                    </a:lnTo>
                                    <a:lnTo>
                                      <a:pt x="1124" y="1377"/>
                                    </a:lnTo>
                                    <a:lnTo>
                                      <a:pt x="1131" y="1362"/>
                                    </a:lnTo>
                                    <a:lnTo>
                                      <a:pt x="1139" y="1345"/>
                                    </a:lnTo>
                                    <a:lnTo>
                                      <a:pt x="1141" y="1328"/>
                                    </a:lnTo>
                                    <a:lnTo>
                                      <a:pt x="1156" y="1332"/>
                                    </a:lnTo>
                                    <a:lnTo>
                                      <a:pt x="1171" y="1336"/>
                                    </a:lnTo>
                                    <a:lnTo>
                                      <a:pt x="1184" y="1343"/>
                                    </a:lnTo>
                                    <a:lnTo>
                                      <a:pt x="1196" y="1351"/>
                                    </a:lnTo>
                                    <a:lnTo>
                                      <a:pt x="1207" y="1360"/>
                                    </a:lnTo>
                                    <a:lnTo>
                                      <a:pt x="1219" y="1370"/>
                                    </a:lnTo>
                                    <a:lnTo>
                                      <a:pt x="1230" y="1379"/>
                                    </a:lnTo>
                                    <a:lnTo>
                                      <a:pt x="1241" y="1391"/>
                                    </a:lnTo>
                                    <a:lnTo>
                                      <a:pt x="1260" y="1415"/>
                                    </a:lnTo>
                                    <a:lnTo>
                                      <a:pt x="1281" y="1442"/>
                                    </a:lnTo>
                                    <a:lnTo>
                                      <a:pt x="1298" y="1466"/>
                                    </a:lnTo>
                                    <a:lnTo>
                                      <a:pt x="1317" y="1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4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4572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4716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1">
                                    <a:moveTo>
                                      <a:pt x="0" y="2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4280" y="52200"/>
                                <a:ext cx="7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4">
                                    <a:moveTo>
                                      <a:pt x="0" y="36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58320"/>
                                <a:ext cx="10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1">
                                    <a:moveTo>
                                      <a:pt x="0" y="5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23040"/>
                                <a:ext cx="23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37">
                                    <a:moveTo>
                                      <a:pt x="0" y="205"/>
                                    </a:moveTo>
                                    <a:lnTo>
                                      <a:pt x="19" y="129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9" y="133"/>
                                    </a:lnTo>
                                    <a:lnTo>
                                      <a:pt x="31" y="133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880" y="25920"/>
                                <a:ext cx="20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59">
                                    <a:moveTo>
                                      <a:pt x="0" y="225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6" y="49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7" y="252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4" y="238"/>
                                    </a:lnTo>
                                    <a:lnTo>
                                      <a:pt x="2" y="235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7640" y="41760"/>
                                <a:ext cx="20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42">
                                    <a:moveTo>
                                      <a:pt x="0" y="21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0" y="239"/>
                                    </a:lnTo>
                                    <a:lnTo>
                                      <a:pt x="10" y="239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6" y="231"/>
                                    </a:lnTo>
                                    <a:lnTo>
                                      <a:pt x="4" y="229"/>
                                    </a:lnTo>
                                    <a:lnTo>
                                      <a:pt x="4" y="225"/>
                                    </a:lnTo>
                                    <a:lnTo>
                                      <a:pt x="4" y="222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2" y="216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54720"/>
                                <a:ext cx="21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06">
                                    <a:moveTo>
                                      <a:pt x="0" y="202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19" y="204"/>
                                    </a:lnTo>
                                    <a:lnTo>
                                      <a:pt x="17" y="204"/>
                                    </a:lnTo>
                                    <a:lnTo>
                                      <a:pt x="13" y="204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3" y="204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63360"/>
                                <a:ext cx="20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80">
                                    <a:moveTo>
                                      <a:pt x="0" y="176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11" y="180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55080"/>
                                <a:ext cx="24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06">
                                    <a:moveTo>
                                      <a:pt x="0" y="206"/>
                                    </a:moveTo>
                                    <a:lnTo>
                                      <a:pt x="47" y="3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28" y="149"/>
                                    </a:lnTo>
                                    <a:lnTo>
                                      <a:pt x="24" y="172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4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547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0" y="17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3672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0">
                                    <a:moveTo>
                                      <a:pt x="0" y="3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440" y="698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6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0" y="6804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0" y="14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6804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1">
                                    <a:moveTo>
                                      <a:pt x="0" y="3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9840"/>
                                <a:ext cx="9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1">
                                    <a:moveTo>
                                      <a:pt x="0" y="43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040" y="48960"/>
                                <a:ext cx="17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4">
                                    <a:moveTo>
                                      <a:pt x="0" y="127"/>
                                    </a:moveTo>
                                    <a:lnTo>
                                      <a:pt x="13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  <a:moveTo>
                                      <a:pt x="55" y="0"/>
                                    </a:moveTo>
                                    <a:lnTo>
                                      <a:pt x="41" y="4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48960"/>
                                <a:ext cx="17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59">
                                    <a:moveTo>
                                      <a:pt x="0" y="144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3" y="147"/>
                                    </a:lnTo>
                                    <a:lnTo>
                                      <a:pt x="2" y="145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57240"/>
                                <a:ext cx="16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54">
                                    <a:moveTo>
                                      <a:pt x="0" y="13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5520"/>
                                <a:ext cx="1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44">
                                    <a:moveTo>
                                      <a:pt x="0" y="12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73800"/>
                                <a:ext cx="14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39">
                                    <a:moveTo>
                                      <a:pt x="0" y="118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81360"/>
                                <a:ext cx="15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6">
                                    <a:moveTo>
                                      <a:pt x="0" y="1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3" y="132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10" y="127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59760"/>
                                <a:ext cx="21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18">
                                    <a:moveTo>
                                      <a:pt x="0" y="204"/>
                                    </a:move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19" y="214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6" y="214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8" y="216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4" y="210"/>
                                    </a:lnTo>
                                    <a:lnTo>
                                      <a:pt x="4" y="208"/>
                                    </a:lnTo>
                                    <a:lnTo>
                                      <a:pt x="2" y="208"/>
                                    </a:lnTo>
                                    <a:lnTo>
                                      <a:pt x="2" y="206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69840"/>
                                <a:ext cx="15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91">
                                    <a:moveTo>
                                      <a:pt x="0" y="18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19" y="191"/>
                                    </a:lnTo>
                                    <a:lnTo>
                                      <a:pt x="17" y="189"/>
                                    </a:lnTo>
                                    <a:lnTo>
                                      <a:pt x="16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0" y="186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103680"/>
                                <a:ext cx="7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7">
                                    <a:moveTo>
                                      <a:pt x="0" y="85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720" y="77400"/>
                                <a:ext cx="71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72">
                                    <a:moveTo>
                                      <a:pt x="178" y="20"/>
                                    </a:moveTo>
                                    <a:lnTo>
                                      <a:pt x="186" y="32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205" y="66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16" y="89"/>
                                    </a:lnTo>
                                    <a:lnTo>
                                      <a:pt x="220" y="100"/>
                                    </a:lnTo>
                                    <a:lnTo>
                                      <a:pt x="226" y="111"/>
                                    </a:lnTo>
                                    <a:lnTo>
                                      <a:pt x="199" y="117"/>
                                    </a:lnTo>
                                    <a:lnTo>
                                      <a:pt x="173" y="123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93" y="134"/>
                                    </a:lnTo>
                                    <a:lnTo>
                                      <a:pt x="66" y="144"/>
                                    </a:lnTo>
                                    <a:lnTo>
                                      <a:pt x="55" y="147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32" y="163"/>
                                    </a:lnTo>
                                    <a:lnTo>
                                      <a:pt x="22" y="172"/>
                                    </a:lnTo>
                                    <a:lnTo>
                                      <a:pt x="19" y="172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3" y="168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24" y="155"/>
                                    </a:lnTo>
                                    <a:lnTo>
                                      <a:pt x="26" y="151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9" y="7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17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153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6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11484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3">
                                    <a:moveTo>
                                      <a:pt x="0" y="123"/>
                                    </a:moveTo>
                                    <a:lnTo>
                                      <a:pt x="2" y="119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19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  <a:moveTo>
                                      <a:pt x="59" y="0"/>
                                    </a:moveTo>
                                    <a:lnTo>
                                      <a:pt x="46" y="47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560" y="111240"/>
                                <a:ext cx="19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46">
                                    <a:moveTo>
                                      <a:pt x="0" y="134"/>
                                    </a:moveTo>
                                    <a:lnTo>
                                      <a:pt x="9" y="93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0" y="134"/>
                                    </a:lnTo>
                                    <a:close/>
                                    <a:moveTo>
                                      <a:pt x="19" y="6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280" y="10728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67">
                                    <a:moveTo>
                                      <a:pt x="0" y="158"/>
                                    </a:moveTo>
                                    <a:lnTo>
                                      <a:pt x="17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6" y="97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42" y="97"/>
                                    </a:lnTo>
                                    <a:lnTo>
                                      <a:pt x="23" y="167"/>
                                    </a:lnTo>
                                    <a:lnTo>
                                      <a:pt x="19" y="167"/>
                                    </a:lnTo>
                                    <a:lnTo>
                                      <a:pt x="17" y="165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7" y="161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  <a:moveTo>
                                      <a:pt x="23" y="70"/>
                                    </a:moveTo>
                                    <a:lnTo>
                                      <a:pt x="40" y="12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23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640" y="103680"/>
                                <a:ext cx="23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88">
                                    <a:moveTo>
                                      <a:pt x="0" y="178"/>
                                    </a:moveTo>
                                    <a:lnTo>
                                      <a:pt x="19" y="108"/>
                                    </a:lnTo>
                                    <a:lnTo>
                                      <a:pt x="22" y="108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6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13" y="184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1" y="180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  <a:moveTo>
                                      <a:pt x="24" y="83"/>
                                    </a:moveTo>
                                    <a:lnTo>
                                      <a:pt x="43" y="11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4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100800"/>
                                <a:ext cx="241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04">
                                    <a:moveTo>
                                      <a:pt x="0" y="197"/>
                                    </a:moveTo>
                                    <a:lnTo>
                                      <a:pt x="23" y="111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9" y="107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5" y="102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8" y="202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12" y="200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100800"/>
                                <a:ext cx="24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12">
                                    <a:moveTo>
                                      <a:pt x="0" y="204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19" y="210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14" y="208"/>
                                    </a:lnTo>
                                    <a:lnTo>
                                      <a:pt x="12" y="208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6" y="206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102240"/>
                                <a:ext cx="241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16">
                                    <a:moveTo>
                                      <a:pt x="0" y="20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9" y="214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2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760" y="105480"/>
                                <a:ext cx="234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12">
                                    <a:moveTo>
                                      <a:pt x="0" y="204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21" y="212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13" y="208"/>
                                    </a:lnTo>
                                    <a:lnTo>
                                      <a:pt x="11" y="208"/>
                                    </a:lnTo>
                                    <a:lnTo>
                                      <a:pt x="7" y="206"/>
                                    </a:lnTo>
                                    <a:lnTo>
                                      <a:pt x="6" y="206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112320"/>
                                <a:ext cx="22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00">
                                    <a:moveTo>
                                      <a:pt x="0" y="191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13" y="197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4" y="193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12312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70">
                                    <a:moveTo>
                                      <a:pt x="0" y="166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1" y="16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0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36440"/>
                                <a:ext cx="14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9">
                                    <a:moveTo>
                                      <a:pt x="0" y="129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154440"/>
                                <a:ext cx="6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2">
                                    <a:moveTo>
                                      <a:pt x="0" y="72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13788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6">
                                    <a:moveTo>
                                      <a:pt x="6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0" y="131400"/>
                                <a:ext cx="11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2">
                                    <a:moveTo>
                                      <a:pt x="0" y="47"/>
                                    </a:move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128160"/>
                                <a:ext cx="15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19">
                                    <a:moveTo>
                                      <a:pt x="0" y="91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320" y="127080"/>
                                <a:ext cx="18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53">
                                    <a:moveTo>
                                      <a:pt x="0" y="123"/>
                                    </a:moveTo>
                                    <a:lnTo>
                                      <a:pt x="33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7" y="153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10" y="138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760" y="126360"/>
                                <a:ext cx="20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4">
                                    <a:moveTo>
                                      <a:pt x="0" y="155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18" y="184"/>
                                    </a:lnTo>
                                    <a:lnTo>
                                      <a:pt x="16" y="180"/>
                                    </a:lnTo>
                                    <a:lnTo>
                                      <a:pt x="14" y="176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0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280" y="129600"/>
                                <a:ext cx="21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99">
                                    <a:moveTo>
                                      <a:pt x="0" y="17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19" y="199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11" y="190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2" y="177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131400"/>
                                <a:ext cx="241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16">
                                    <a:moveTo>
                                      <a:pt x="0" y="193"/>
                                    </a:moveTo>
                                    <a:lnTo>
                                      <a:pt x="49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13" y="210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124920"/>
                                <a:ext cx="28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37">
                                    <a:moveTo>
                                      <a:pt x="0" y="237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4360" y="124560"/>
                                <a:ext cx="25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14">
                                    <a:moveTo>
                                      <a:pt x="0" y="214"/>
                                    </a:moveTo>
                                    <a:lnTo>
                                      <a:pt x="57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49" y="57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0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880" y="125640"/>
                                <a:ext cx="22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88">
                                    <a:moveTo>
                                      <a:pt x="0" y="188"/>
                                    </a:moveTo>
                                    <a:lnTo>
                                      <a:pt x="33" y="66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  <a:moveTo>
                                      <a:pt x="38" y="44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130680"/>
                                <a:ext cx="20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48">
                                    <a:moveTo>
                                      <a:pt x="0" y="148"/>
                                    </a:moveTo>
                                    <a:lnTo>
                                      <a:pt x="24" y="53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  <a:moveTo>
                                      <a:pt x="32" y="27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3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800" y="132840"/>
                                <a:ext cx="13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27">
                                    <a:moveTo>
                                      <a:pt x="0" y="127"/>
                                    </a:moveTo>
                                    <a:lnTo>
                                      <a:pt x="21" y="53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23" y="114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12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  <a:moveTo>
                                      <a:pt x="27" y="26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560" y="153720"/>
                                <a:ext cx="6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2">
                                    <a:moveTo>
                                      <a:pt x="0" y="4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133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9">
                                    <a:moveTo>
                                      <a:pt x="2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1328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2">
                                    <a:moveTo>
                                      <a:pt x="0" y="1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13284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5">
                                    <a:moveTo>
                                      <a:pt x="0" y="3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132120"/>
                                <a:ext cx="5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7">
                                    <a:moveTo>
                                      <a:pt x="0" y="47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13212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4">
                                    <a:moveTo>
                                      <a:pt x="0" y="57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160" y="13284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0">
                                    <a:moveTo>
                                      <a:pt x="0" y="6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720" y="132840"/>
                                <a:ext cx="6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2">
                                    <a:moveTo>
                                      <a:pt x="0" y="7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133200"/>
                                <a:ext cx="7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8">
                                    <a:moveTo>
                                      <a:pt x="0" y="68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480" y="134640"/>
                                <a:ext cx="6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2">
                                    <a:moveTo>
                                      <a:pt x="0" y="6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35360"/>
                                <a:ext cx="6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7">
                                    <a:moveTo>
                                      <a:pt x="0" y="57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1371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6">
                                    <a:moveTo>
                                      <a:pt x="0" y="46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13860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4">
                                    <a:moveTo>
                                      <a:pt x="0" y="3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0" y="14796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5">
                                    <a:moveTo>
                                      <a:pt x="38" y="0"/>
                                    </a:moveTo>
                                    <a:lnTo>
                                      <a:pt x="21" y="6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144720"/>
                                <a:ext cx="17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12">
                                    <a:moveTo>
                                      <a:pt x="0" y="74"/>
                                    </a:moveTo>
                                    <a:lnTo>
                                      <a:pt x="17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3" y="112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760" y="142200"/>
                                <a:ext cx="20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57">
                                    <a:moveTo>
                                      <a:pt x="0" y="120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4" y="157"/>
                                    </a:lnTo>
                                    <a:lnTo>
                                      <a:pt x="21" y="152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141480"/>
                                <a:ext cx="24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99">
                                    <a:moveTo>
                                      <a:pt x="0" y="159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23" y="199"/>
                                    </a:lnTo>
                                    <a:lnTo>
                                      <a:pt x="19" y="194"/>
                                    </a:lnTo>
                                    <a:lnTo>
                                      <a:pt x="17" y="188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140400"/>
                                <a:ext cx="27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2">
                                    <a:moveTo>
                                      <a:pt x="0" y="202"/>
                                    </a:moveTo>
                                    <a:lnTo>
                                      <a:pt x="53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23" y="242"/>
                                    </a:lnTo>
                                    <a:lnTo>
                                      <a:pt x="21" y="236"/>
                                    </a:lnTo>
                                    <a:lnTo>
                                      <a:pt x="17" y="233"/>
                                    </a:lnTo>
                                    <a:lnTo>
                                      <a:pt x="15" y="227"/>
                                    </a:lnTo>
                                    <a:lnTo>
                                      <a:pt x="12" y="221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2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137880"/>
                                <a:ext cx="31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77">
                                    <a:moveTo>
                                      <a:pt x="0" y="252"/>
                                    </a:moveTo>
                                    <a:lnTo>
                                      <a:pt x="65" y="10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32" y="261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13" y="273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4" y="258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35360"/>
                                <a:ext cx="331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69">
                                    <a:moveTo>
                                      <a:pt x="0" y="269"/>
                                    </a:moveTo>
                                    <a:lnTo>
                                      <a:pt x="69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134640"/>
                                <a:ext cx="298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25">
                                    <a:moveTo>
                                      <a:pt x="0" y="225"/>
                                    </a:moveTo>
                                    <a:lnTo>
                                      <a:pt x="59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5" y="89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44" y="185"/>
                                    </a:lnTo>
                                    <a:lnTo>
                                      <a:pt x="42" y="187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6" y="191"/>
                                    </a:lnTo>
                                    <a:lnTo>
                                      <a:pt x="34" y="193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880" y="135360"/>
                                <a:ext cx="259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26" y="9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36" y="163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  <a:moveTo>
                                      <a:pt x="34" y="6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34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0" y="137160"/>
                                <a:ext cx="176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56">
                                    <a:moveTo>
                                      <a:pt x="0" y="156"/>
                                    </a:moveTo>
                                    <a:lnTo>
                                      <a:pt x="19" y="85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38" y="138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28" y="144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9" y="152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26" y="59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53" y="4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5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5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6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162000"/>
                                <a:ext cx="14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8">
                                    <a:moveTo>
                                      <a:pt x="0" y="58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1677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2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13788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8">
                                    <a:moveTo>
                                      <a:pt x="1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080" y="135720"/>
                                <a:ext cx="6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1">
                                    <a:moveTo>
                                      <a:pt x="0" y="34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120" y="135720"/>
                                <a:ext cx="90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4">
                                    <a:moveTo>
                                      <a:pt x="0" y="61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240" y="135720"/>
                                <a:ext cx="9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0">
                                    <a:moveTo>
                                      <a:pt x="0" y="7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360" y="13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6">
                                    <a:moveTo>
                                      <a:pt x="0" y="72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142920"/>
                                <a:ext cx="7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3">
                                    <a:moveTo>
                                      <a:pt x="0" y="6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147960"/>
                                <a:ext cx="7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0">
                                    <a:moveTo>
                                      <a:pt x="4" y="4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5048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2">
                                    <a:moveTo>
                                      <a:pt x="0" y="6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15192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8">
                                    <a:moveTo>
                                      <a:pt x="0" y="58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15372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1">
                                    <a:moveTo>
                                      <a:pt x="0" y="51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160" y="15876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4">
                                    <a:moveTo>
                                      <a:pt x="0" y="3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640" y="16308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0" y="17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120" y="1681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3">
                                    <a:moveTo>
                                      <a:pt x="0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44720"/>
                                <a:ext cx="1206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152">
                                    <a:moveTo>
                                      <a:pt x="138" y="146"/>
                                    </a:moveTo>
                                    <a:lnTo>
                                      <a:pt x="159" y="182"/>
                                    </a:lnTo>
                                    <a:lnTo>
                                      <a:pt x="182" y="218"/>
                                    </a:lnTo>
                                    <a:lnTo>
                                      <a:pt x="203" y="256"/>
                                    </a:lnTo>
                                    <a:lnTo>
                                      <a:pt x="224" y="292"/>
                                    </a:lnTo>
                                    <a:lnTo>
                                      <a:pt x="245" y="329"/>
                                    </a:lnTo>
                                    <a:lnTo>
                                      <a:pt x="266" y="367"/>
                                    </a:lnTo>
                                    <a:lnTo>
                                      <a:pt x="287" y="407"/>
                                    </a:lnTo>
                                    <a:lnTo>
                                      <a:pt x="304" y="445"/>
                                    </a:lnTo>
                                    <a:lnTo>
                                      <a:pt x="315" y="490"/>
                                    </a:lnTo>
                                    <a:lnTo>
                                      <a:pt x="329" y="534"/>
                                    </a:lnTo>
                                    <a:lnTo>
                                      <a:pt x="342" y="579"/>
                                    </a:lnTo>
                                    <a:lnTo>
                                      <a:pt x="353" y="623"/>
                                    </a:lnTo>
                                    <a:lnTo>
                                      <a:pt x="363" y="670"/>
                                    </a:lnTo>
                                    <a:lnTo>
                                      <a:pt x="370" y="716"/>
                                    </a:lnTo>
                                    <a:lnTo>
                                      <a:pt x="372" y="740"/>
                                    </a:lnTo>
                                    <a:lnTo>
                                      <a:pt x="372" y="763"/>
                                    </a:lnTo>
                                    <a:lnTo>
                                      <a:pt x="372" y="788"/>
                                    </a:lnTo>
                                    <a:lnTo>
                                      <a:pt x="370" y="812"/>
                                    </a:lnTo>
                                    <a:lnTo>
                                      <a:pt x="374" y="833"/>
                                    </a:lnTo>
                                    <a:lnTo>
                                      <a:pt x="376" y="854"/>
                                    </a:lnTo>
                                    <a:lnTo>
                                      <a:pt x="378" y="875"/>
                                    </a:lnTo>
                                    <a:lnTo>
                                      <a:pt x="380" y="896"/>
                                    </a:lnTo>
                                    <a:lnTo>
                                      <a:pt x="380" y="939"/>
                                    </a:lnTo>
                                    <a:lnTo>
                                      <a:pt x="378" y="985"/>
                                    </a:lnTo>
                                    <a:lnTo>
                                      <a:pt x="372" y="1028"/>
                                    </a:lnTo>
                                    <a:lnTo>
                                      <a:pt x="365" y="1072"/>
                                    </a:lnTo>
                                    <a:lnTo>
                                      <a:pt x="355" y="1114"/>
                                    </a:lnTo>
                                    <a:lnTo>
                                      <a:pt x="344" y="1152"/>
                                    </a:lnTo>
                                    <a:lnTo>
                                      <a:pt x="348" y="1112"/>
                                    </a:lnTo>
                                    <a:lnTo>
                                      <a:pt x="351" y="1070"/>
                                    </a:lnTo>
                                    <a:lnTo>
                                      <a:pt x="357" y="1027"/>
                                    </a:lnTo>
                                    <a:lnTo>
                                      <a:pt x="361" y="983"/>
                                    </a:lnTo>
                                    <a:lnTo>
                                      <a:pt x="363" y="938"/>
                                    </a:lnTo>
                                    <a:lnTo>
                                      <a:pt x="361" y="894"/>
                                    </a:lnTo>
                                    <a:lnTo>
                                      <a:pt x="359" y="871"/>
                                    </a:lnTo>
                                    <a:lnTo>
                                      <a:pt x="355" y="850"/>
                                    </a:lnTo>
                                    <a:lnTo>
                                      <a:pt x="349" y="830"/>
                                    </a:lnTo>
                                    <a:lnTo>
                                      <a:pt x="344" y="809"/>
                                    </a:lnTo>
                                    <a:lnTo>
                                      <a:pt x="346" y="784"/>
                                    </a:lnTo>
                                    <a:lnTo>
                                      <a:pt x="346" y="758"/>
                                    </a:lnTo>
                                    <a:lnTo>
                                      <a:pt x="344" y="733"/>
                                    </a:lnTo>
                                    <a:lnTo>
                                      <a:pt x="340" y="710"/>
                                    </a:lnTo>
                                    <a:lnTo>
                                      <a:pt x="332" y="663"/>
                                    </a:lnTo>
                                    <a:lnTo>
                                      <a:pt x="321" y="617"/>
                                    </a:lnTo>
                                    <a:lnTo>
                                      <a:pt x="306" y="572"/>
                                    </a:lnTo>
                                    <a:lnTo>
                                      <a:pt x="290" y="528"/>
                                    </a:lnTo>
                                    <a:lnTo>
                                      <a:pt x="277" y="483"/>
                                    </a:lnTo>
                                    <a:lnTo>
                                      <a:pt x="264" y="437"/>
                                    </a:lnTo>
                                    <a:lnTo>
                                      <a:pt x="243" y="398"/>
                                    </a:lnTo>
                                    <a:lnTo>
                                      <a:pt x="222" y="360"/>
                                    </a:lnTo>
                                    <a:lnTo>
                                      <a:pt x="199" y="320"/>
                                    </a:lnTo>
                                    <a:lnTo>
                                      <a:pt x="176" y="282"/>
                                    </a:lnTo>
                                    <a:lnTo>
                                      <a:pt x="154" y="242"/>
                                    </a:lnTo>
                                    <a:lnTo>
                                      <a:pt x="131" y="204"/>
                                    </a:lnTo>
                                    <a:lnTo>
                                      <a:pt x="108" y="165"/>
                                    </a:lnTo>
                                    <a:lnTo>
                                      <a:pt x="83" y="127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98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89" y="74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112" y="110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38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54440"/>
                                <a:ext cx="6552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087">
                                    <a:moveTo>
                                      <a:pt x="61" y="74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86" y="157"/>
                                    </a:lnTo>
                                    <a:lnTo>
                                      <a:pt x="94" y="186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18" y="269"/>
                                    </a:lnTo>
                                    <a:lnTo>
                                      <a:pt x="130" y="296"/>
                                    </a:lnTo>
                                    <a:lnTo>
                                      <a:pt x="134" y="335"/>
                                    </a:lnTo>
                                    <a:lnTo>
                                      <a:pt x="141" y="377"/>
                                    </a:lnTo>
                                    <a:lnTo>
                                      <a:pt x="153" y="415"/>
                                    </a:lnTo>
                                    <a:lnTo>
                                      <a:pt x="162" y="455"/>
                                    </a:lnTo>
                                    <a:lnTo>
                                      <a:pt x="173" y="495"/>
                                    </a:lnTo>
                                    <a:lnTo>
                                      <a:pt x="183" y="536"/>
                                    </a:lnTo>
                                    <a:lnTo>
                                      <a:pt x="187" y="557"/>
                                    </a:lnTo>
                                    <a:lnTo>
                                      <a:pt x="189" y="578"/>
                                    </a:lnTo>
                                    <a:lnTo>
                                      <a:pt x="191" y="599"/>
                                    </a:lnTo>
                                    <a:lnTo>
                                      <a:pt x="193" y="621"/>
                                    </a:lnTo>
                                    <a:lnTo>
                                      <a:pt x="200" y="650"/>
                                    </a:lnTo>
                                    <a:lnTo>
                                      <a:pt x="204" y="676"/>
                                    </a:lnTo>
                                    <a:lnTo>
                                      <a:pt x="208" y="703"/>
                                    </a:lnTo>
                                    <a:lnTo>
                                      <a:pt x="208" y="728"/>
                                    </a:lnTo>
                                    <a:lnTo>
                                      <a:pt x="206" y="754"/>
                                    </a:lnTo>
                                    <a:lnTo>
                                      <a:pt x="206" y="782"/>
                                    </a:lnTo>
                                    <a:lnTo>
                                      <a:pt x="204" y="811"/>
                                    </a:lnTo>
                                    <a:lnTo>
                                      <a:pt x="202" y="841"/>
                                    </a:lnTo>
                                    <a:lnTo>
                                      <a:pt x="206" y="872"/>
                                    </a:lnTo>
                                    <a:lnTo>
                                      <a:pt x="208" y="902"/>
                                    </a:lnTo>
                                    <a:lnTo>
                                      <a:pt x="206" y="932"/>
                                    </a:lnTo>
                                    <a:lnTo>
                                      <a:pt x="202" y="961"/>
                                    </a:lnTo>
                                    <a:lnTo>
                                      <a:pt x="198" y="989"/>
                                    </a:lnTo>
                                    <a:lnTo>
                                      <a:pt x="193" y="1019"/>
                                    </a:lnTo>
                                    <a:lnTo>
                                      <a:pt x="187" y="1048"/>
                                    </a:lnTo>
                                    <a:lnTo>
                                      <a:pt x="181" y="1076"/>
                                    </a:lnTo>
                                    <a:lnTo>
                                      <a:pt x="170" y="1087"/>
                                    </a:lnTo>
                                    <a:lnTo>
                                      <a:pt x="173" y="1063"/>
                                    </a:lnTo>
                                    <a:lnTo>
                                      <a:pt x="177" y="1036"/>
                                    </a:lnTo>
                                    <a:lnTo>
                                      <a:pt x="179" y="1012"/>
                                    </a:lnTo>
                                    <a:lnTo>
                                      <a:pt x="179" y="985"/>
                                    </a:lnTo>
                                    <a:lnTo>
                                      <a:pt x="181" y="932"/>
                                    </a:lnTo>
                                    <a:lnTo>
                                      <a:pt x="179" y="877"/>
                                    </a:lnTo>
                                    <a:lnTo>
                                      <a:pt x="177" y="824"/>
                                    </a:lnTo>
                                    <a:lnTo>
                                      <a:pt x="175" y="771"/>
                                    </a:lnTo>
                                    <a:lnTo>
                                      <a:pt x="175" y="718"/>
                                    </a:lnTo>
                                    <a:lnTo>
                                      <a:pt x="177" y="667"/>
                                    </a:lnTo>
                                    <a:lnTo>
                                      <a:pt x="172" y="650"/>
                                    </a:lnTo>
                                    <a:lnTo>
                                      <a:pt x="166" y="633"/>
                                    </a:lnTo>
                                    <a:lnTo>
                                      <a:pt x="162" y="614"/>
                                    </a:lnTo>
                                    <a:lnTo>
                                      <a:pt x="158" y="597"/>
                                    </a:lnTo>
                                    <a:lnTo>
                                      <a:pt x="156" y="578"/>
                                    </a:lnTo>
                                    <a:lnTo>
                                      <a:pt x="154" y="559"/>
                                    </a:lnTo>
                                    <a:lnTo>
                                      <a:pt x="153" y="538"/>
                                    </a:lnTo>
                                    <a:lnTo>
                                      <a:pt x="153" y="519"/>
                                    </a:lnTo>
                                    <a:lnTo>
                                      <a:pt x="145" y="504"/>
                                    </a:lnTo>
                                    <a:lnTo>
                                      <a:pt x="139" y="487"/>
                                    </a:lnTo>
                                    <a:lnTo>
                                      <a:pt x="134" y="468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2" y="415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03" y="307"/>
                                    </a:lnTo>
                                    <a:lnTo>
                                      <a:pt x="99" y="290"/>
                                    </a:lnTo>
                                    <a:lnTo>
                                      <a:pt x="94" y="273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80" y="241"/>
                                    </a:lnTo>
                                    <a:lnTo>
                                      <a:pt x="71" y="212"/>
                                    </a:lnTo>
                                    <a:lnTo>
                                      <a:pt x="63" y="184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1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160" y="320040"/>
                                <a:ext cx="17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2">
                                    <a:moveTo>
                                      <a:pt x="55" y="0"/>
                                    </a:moveTo>
                                    <a:lnTo>
                                      <a:pt x="49" y="21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  <a:moveTo>
                                      <a:pt x="40" y="59"/>
                                    </a:moveTo>
                                    <a:lnTo>
                                      <a:pt x="28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19" y="99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0" y="290880"/>
                                <a:ext cx="50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69">
                                    <a:moveTo>
                                      <a:pt x="21" y="186"/>
                                    </a:moveTo>
                                    <a:lnTo>
                                      <a:pt x="33" y="150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55" y="138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80" y="108"/>
                                    </a:lnTo>
                                    <a:lnTo>
                                      <a:pt x="73" y="108"/>
                                    </a:lnTo>
                                    <a:lnTo>
                                      <a:pt x="65" y="108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2" y="11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9" y="85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111" y="68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35" y="61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97" y="199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44" y="237"/>
                                    </a:lnTo>
                                    <a:lnTo>
                                      <a:pt x="31" y="248"/>
                                    </a:lnTo>
                                    <a:lnTo>
                                      <a:pt x="19" y="258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67" y="191"/>
                                    </a:lnTo>
                                    <a:lnTo>
                                      <a:pt x="82" y="180"/>
                                    </a:lnTo>
                                    <a:lnTo>
                                      <a:pt x="95" y="169"/>
                                    </a:lnTo>
                                    <a:lnTo>
                                      <a:pt x="86" y="165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57" y="167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1" y="180"/>
                                    </a:lnTo>
                                    <a:lnTo>
                                      <a:pt x="21" y="186"/>
                                    </a:lnTo>
                                    <a:close/>
                                    <a:moveTo>
                                      <a:pt x="162" y="0"/>
                                    </a:moveTo>
                                    <a:lnTo>
                                      <a:pt x="149" y="49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20" y="32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290880"/>
                                <a:ext cx="43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90">
                                    <a:moveTo>
                                      <a:pt x="0" y="190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5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60" y="161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0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276120"/>
                                <a:ext cx="45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95">
                                    <a:moveTo>
                                      <a:pt x="0" y="195"/>
                                    </a:moveTo>
                                    <a:lnTo>
                                      <a:pt x="37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44" y="189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272880"/>
                                <a:ext cx="45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18">
                                    <a:moveTo>
                                      <a:pt x="0" y="205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1" y="199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89" y="190"/>
                                    </a:lnTo>
                                    <a:lnTo>
                                      <a:pt x="87" y="184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85" y="173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3" y="158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59" y="165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5" y="218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0" y="214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26" y="211"/>
                                    </a:lnTo>
                                    <a:lnTo>
                                      <a:pt x="21" y="209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440" y="272880"/>
                                <a:ext cx="44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02">
                                    <a:moveTo>
                                      <a:pt x="0" y="199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63" y="302"/>
                                    </a:lnTo>
                                    <a:lnTo>
                                      <a:pt x="59" y="298"/>
                                    </a:lnTo>
                                    <a:lnTo>
                                      <a:pt x="55" y="294"/>
                                    </a:lnTo>
                                    <a:lnTo>
                                      <a:pt x="51" y="290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46" y="284"/>
                                    </a:lnTo>
                                    <a:lnTo>
                                      <a:pt x="42" y="281"/>
                                    </a:lnTo>
                                    <a:lnTo>
                                      <a:pt x="38" y="277"/>
                                    </a:lnTo>
                                    <a:lnTo>
                                      <a:pt x="36" y="273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25" y="256"/>
                                    </a:lnTo>
                                    <a:lnTo>
                                      <a:pt x="19" y="24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880" y="276840"/>
                                <a:ext cx="49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346">
                                    <a:moveTo>
                                      <a:pt x="0" y="288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8" y="26"/>
                                    </a:lnTo>
                                    <a:lnTo>
                                      <a:pt x="142" y="28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74" y="346"/>
                                    </a:lnTo>
                                    <a:lnTo>
                                      <a:pt x="62" y="339"/>
                                    </a:lnTo>
                                    <a:lnTo>
                                      <a:pt x="53" y="333"/>
                                    </a:lnTo>
                                    <a:lnTo>
                                      <a:pt x="43" y="325"/>
                                    </a:lnTo>
                                    <a:lnTo>
                                      <a:pt x="34" y="318"/>
                                    </a:lnTo>
                                    <a:lnTo>
                                      <a:pt x="26" y="310"/>
                                    </a:lnTo>
                                    <a:lnTo>
                                      <a:pt x="17" y="303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287640"/>
                                <a:ext cx="547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339">
                                    <a:moveTo>
                                      <a:pt x="0" y="312"/>
                                    </a:moveTo>
                                    <a:lnTo>
                                      <a:pt x="82" y="2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31" y="34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44" y="41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50" y="39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56" y="34"/>
                                    </a:lnTo>
                                    <a:lnTo>
                                      <a:pt x="158" y="32"/>
                                    </a:lnTo>
                                    <a:lnTo>
                                      <a:pt x="160" y="30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82" y="339"/>
                                    </a:lnTo>
                                    <a:lnTo>
                                      <a:pt x="70" y="337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49" y="333"/>
                                    </a:lnTo>
                                    <a:lnTo>
                                      <a:pt x="38" y="329"/>
                                    </a:lnTo>
                                    <a:lnTo>
                                      <a:pt x="28" y="325"/>
                                    </a:lnTo>
                                    <a:lnTo>
                                      <a:pt x="19" y="322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72080"/>
                                <a:ext cx="882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703">
                                    <a:moveTo>
                                      <a:pt x="0" y="703"/>
                                    </a:moveTo>
                                    <a:lnTo>
                                      <a:pt x="91" y="364"/>
                                    </a:lnTo>
                                    <a:lnTo>
                                      <a:pt x="93" y="364"/>
                                    </a:lnTo>
                                    <a:lnTo>
                                      <a:pt x="95" y="362"/>
                                    </a:lnTo>
                                    <a:lnTo>
                                      <a:pt x="95" y="362"/>
                                    </a:lnTo>
                                    <a:lnTo>
                                      <a:pt x="97" y="360"/>
                                    </a:lnTo>
                                    <a:lnTo>
                                      <a:pt x="98" y="360"/>
                                    </a:lnTo>
                                    <a:lnTo>
                                      <a:pt x="100" y="360"/>
                                    </a:lnTo>
                                    <a:lnTo>
                                      <a:pt x="102" y="358"/>
                                    </a:lnTo>
                                    <a:lnTo>
                                      <a:pt x="104" y="358"/>
                                    </a:lnTo>
                                    <a:lnTo>
                                      <a:pt x="108" y="358"/>
                                    </a:lnTo>
                                    <a:lnTo>
                                      <a:pt x="112" y="356"/>
                                    </a:lnTo>
                                    <a:lnTo>
                                      <a:pt x="117" y="354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5" y="347"/>
                                    </a:lnTo>
                                    <a:lnTo>
                                      <a:pt x="129" y="343"/>
                                    </a:lnTo>
                                    <a:lnTo>
                                      <a:pt x="133" y="339"/>
                                    </a:lnTo>
                                    <a:lnTo>
                                      <a:pt x="136" y="337"/>
                                    </a:lnTo>
                                    <a:lnTo>
                                      <a:pt x="136" y="330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135" y="318"/>
                                    </a:lnTo>
                                    <a:lnTo>
                                      <a:pt x="133" y="314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6" y="299"/>
                                    </a:lnTo>
                                    <a:lnTo>
                                      <a:pt x="142" y="29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9" y="292"/>
                                    </a:lnTo>
                                    <a:lnTo>
                                      <a:pt x="167" y="288"/>
                                    </a:lnTo>
                                    <a:lnTo>
                                      <a:pt x="173" y="284"/>
                                    </a:lnTo>
                                    <a:lnTo>
                                      <a:pt x="180" y="280"/>
                                    </a:lnTo>
                                    <a:lnTo>
                                      <a:pt x="188" y="275"/>
                                    </a:lnTo>
                                    <a:lnTo>
                                      <a:pt x="194" y="269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201" y="256"/>
                                    </a:lnTo>
                                    <a:lnTo>
                                      <a:pt x="199" y="248"/>
                                    </a:lnTo>
                                    <a:lnTo>
                                      <a:pt x="195" y="244"/>
                                    </a:lnTo>
                                    <a:lnTo>
                                      <a:pt x="190" y="239"/>
                                    </a:lnTo>
                                    <a:lnTo>
                                      <a:pt x="184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74" y="227"/>
                                    </a:lnTo>
                                    <a:lnTo>
                                      <a:pt x="173" y="220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90" y="208"/>
                                    </a:lnTo>
                                    <a:lnTo>
                                      <a:pt x="197" y="206"/>
                                    </a:lnTo>
                                    <a:lnTo>
                                      <a:pt x="205" y="205"/>
                                    </a:lnTo>
                                    <a:lnTo>
                                      <a:pt x="211" y="203"/>
                                    </a:lnTo>
                                    <a:lnTo>
                                      <a:pt x="218" y="201"/>
                                    </a:lnTo>
                                    <a:lnTo>
                                      <a:pt x="224" y="199"/>
                                    </a:lnTo>
                                    <a:lnTo>
                                      <a:pt x="161" y="434"/>
                                    </a:lnTo>
                                    <a:lnTo>
                                      <a:pt x="159" y="436"/>
                                    </a:lnTo>
                                    <a:lnTo>
                                      <a:pt x="155" y="438"/>
                                    </a:lnTo>
                                    <a:lnTo>
                                      <a:pt x="154" y="441"/>
                                    </a:lnTo>
                                    <a:lnTo>
                                      <a:pt x="152" y="443"/>
                                    </a:lnTo>
                                    <a:lnTo>
                                      <a:pt x="150" y="447"/>
                                    </a:lnTo>
                                    <a:lnTo>
                                      <a:pt x="148" y="451"/>
                                    </a:lnTo>
                                    <a:lnTo>
                                      <a:pt x="146" y="455"/>
                                    </a:lnTo>
                                    <a:lnTo>
                                      <a:pt x="146" y="458"/>
                                    </a:lnTo>
                                    <a:lnTo>
                                      <a:pt x="148" y="458"/>
                                    </a:lnTo>
                                    <a:lnTo>
                                      <a:pt x="148" y="458"/>
                                    </a:lnTo>
                                    <a:lnTo>
                                      <a:pt x="150" y="458"/>
                                    </a:lnTo>
                                    <a:lnTo>
                                      <a:pt x="150" y="458"/>
                                    </a:lnTo>
                                    <a:lnTo>
                                      <a:pt x="152" y="458"/>
                                    </a:lnTo>
                                    <a:lnTo>
                                      <a:pt x="152" y="458"/>
                                    </a:lnTo>
                                    <a:lnTo>
                                      <a:pt x="154" y="458"/>
                                    </a:lnTo>
                                    <a:lnTo>
                                      <a:pt x="155" y="458"/>
                                    </a:lnTo>
                                    <a:lnTo>
                                      <a:pt x="104" y="648"/>
                                    </a:lnTo>
                                    <a:lnTo>
                                      <a:pt x="97" y="652"/>
                                    </a:lnTo>
                                    <a:lnTo>
                                      <a:pt x="89" y="657"/>
                                    </a:lnTo>
                                    <a:lnTo>
                                      <a:pt x="81" y="663"/>
                                    </a:lnTo>
                                    <a:lnTo>
                                      <a:pt x="76" y="671"/>
                                    </a:lnTo>
                                    <a:lnTo>
                                      <a:pt x="68" y="678"/>
                                    </a:lnTo>
                                    <a:lnTo>
                                      <a:pt x="62" y="684"/>
                                    </a:lnTo>
                                    <a:lnTo>
                                      <a:pt x="55" y="691"/>
                                    </a:lnTo>
                                    <a:lnTo>
                                      <a:pt x="49" y="697"/>
                                    </a:lnTo>
                                    <a:lnTo>
                                      <a:pt x="41" y="699"/>
                                    </a:lnTo>
                                    <a:lnTo>
                                      <a:pt x="36" y="70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4" y="701"/>
                                    </a:lnTo>
                                    <a:lnTo>
                                      <a:pt x="17" y="703"/>
                                    </a:lnTo>
                                    <a:lnTo>
                                      <a:pt x="11" y="703"/>
                                    </a:lnTo>
                                    <a:lnTo>
                                      <a:pt x="5" y="703"/>
                                    </a:lnTo>
                                    <a:lnTo>
                                      <a:pt x="0" y="703"/>
                                    </a:lnTo>
                                    <a:close/>
                                    <a:moveTo>
                                      <a:pt x="277" y="6"/>
                                    </a:moveTo>
                                    <a:lnTo>
                                      <a:pt x="268" y="40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64" y="45"/>
                                    </a:lnTo>
                                    <a:lnTo>
                                      <a:pt x="262" y="49"/>
                                    </a:lnTo>
                                    <a:lnTo>
                                      <a:pt x="260" y="51"/>
                                    </a:lnTo>
                                    <a:lnTo>
                                      <a:pt x="260" y="55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60" y="61"/>
                                    </a:lnTo>
                                    <a:lnTo>
                                      <a:pt x="260" y="64"/>
                                    </a:lnTo>
                                    <a:lnTo>
                                      <a:pt x="237" y="153"/>
                                    </a:lnTo>
                                    <a:lnTo>
                                      <a:pt x="230" y="144"/>
                                    </a:lnTo>
                                    <a:lnTo>
                                      <a:pt x="222" y="136"/>
                                    </a:lnTo>
                                    <a:lnTo>
                                      <a:pt x="216" y="129"/>
                                    </a:lnTo>
                                    <a:lnTo>
                                      <a:pt x="213" y="121"/>
                                    </a:lnTo>
                                    <a:lnTo>
                                      <a:pt x="211" y="117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214" y="110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41" y="102"/>
                                    </a:lnTo>
                                    <a:lnTo>
                                      <a:pt x="245" y="95"/>
                                    </a:lnTo>
                                    <a:lnTo>
                                      <a:pt x="247" y="87"/>
                                    </a:lnTo>
                                    <a:lnTo>
                                      <a:pt x="247" y="81"/>
                                    </a:lnTo>
                                    <a:lnTo>
                                      <a:pt x="245" y="74"/>
                                    </a:lnTo>
                                    <a:lnTo>
                                      <a:pt x="237" y="61"/>
                                    </a:lnTo>
                                    <a:lnTo>
                                      <a:pt x="228" y="47"/>
                                    </a:lnTo>
                                    <a:lnTo>
                                      <a:pt x="218" y="36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6" y="19"/>
                                    </a:lnTo>
                                    <a:lnTo>
                                      <a:pt x="218" y="13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37" y="8"/>
                                    </a:lnTo>
                                    <a:lnTo>
                                      <a:pt x="243" y="9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252" y="8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2" y="2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75" y="2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173880"/>
                                <a:ext cx="622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42">
                                    <a:moveTo>
                                      <a:pt x="0" y="642"/>
                                    </a:moveTo>
                                    <a:lnTo>
                                      <a:pt x="51" y="452"/>
                                    </a:lnTo>
                                    <a:lnTo>
                                      <a:pt x="61" y="454"/>
                                    </a:lnTo>
                                    <a:lnTo>
                                      <a:pt x="72" y="456"/>
                                    </a:lnTo>
                                    <a:lnTo>
                                      <a:pt x="84" y="458"/>
                                    </a:lnTo>
                                    <a:lnTo>
                                      <a:pt x="93" y="462"/>
                                    </a:lnTo>
                                    <a:lnTo>
                                      <a:pt x="103" y="466"/>
                                    </a:lnTo>
                                    <a:lnTo>
                                      <a:pt x="114" y="469"/>
                                    </a:lnTo>
                                    <a:lnTo>
                                      <a:pt x="124" y="475"/>
                                    </a:lnTo>
                                    <a:lnTo>
                                      <a:pt x="133" y="481"/>
                                    </a:lnTo>
                                    <a:lnTo>
                                      <a:pt x="90" y="642"/>
                                    </a:lnTo>
                                    <a:lnTo>
                                      <a:pt x="80" y="638"/>
                                    </a:lnTo>
                                    <a:lnTo>
                                      <a:pt x="70" y="636"/>
                                    </a:lnTo>
                                    <a:lnTo>
                                      <a:pt x="61" y="634"/>
                                    </a:lnTo>
                                    <a:lnTo>
                                      <a:pt x="51" y="632"/>
                                    </a:lnTo>
                                    <a:lnTo>
                                      <a:pt x="40" y="632"/>
                                    </a:lnTo>
                                    <a:lnTo>
                                      <a:pt x="31" y="634"/>
                                    </a:lnTo>
                                    <a:lnTo>
                                      <a:pt x="19" y="634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8" y="638"/>
                                    </a:lnTo>
                                    <a:lnTo>
                                      <a:pt x="8" y="638"/>
                                    </a:lnTo>
                                    <a:lnTo>
                                      <a:pt x="6" y="638"/>
                                    </a:lnTo>
                                    <a:lnTo>
                                      <a:pt x="4" y="638"/>
                                    </a:lnTo>
                                    <a:lnTo>
                                      <a:pt x="4" y="640"/>
                                    </a:lnTo>
                                    <a:lnTo>
                                      <a:pt x="2" y="640"/>
                                    </a:lnTo>
                                    <a:lnTo>
                                      <a:pt x="2" y="640"/>
                                    </a:lnTo>
                                    <a:lnTo>
                                      <a:pt x="0" y="642"/>
                                    </a:lnTo>
                                    <a:close/>
                                    <a:moveTo>
                                      <a:pt x="57" y="428"/>
                                    </a:moveTo>
                                    <a:lnTo>
                                      <a:pt x="120" y="193"/>
                                    </a:lnTo>
                                    <a:lnTo>
                                      <a:pt x="124" y="191"/>
                                    </a:lnTo>
                                    <a:lnTo>
                                      <a:pt x="126" y="189"/>
                                    </a:lnTo>
                                    <a:lnTo>
                                      <a:pt x="129" y="189"/>
                                    </a:lnTo>
                                    <a:lnTo>
                                      <a:pt x="131" y="185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7" y="181"/>
                                    </a:lnTo>
                                    <a:lnTo>
                                      <a:pt x="139" y="178"/>
                                    </a:lnTo>
                                    <a:lnTo>
                                      <a:pt x="141" y="176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1" y="168"/>
                                    </a:lnTo>
                                    <a:lnTo>
                                      <a:pt x="141" y="164"/>
                                    </a:lnTo>
                                    <a:lnTo>
                                      <a:pt x="141" y="161"/>
                                    </a:lnTo>
                                    <a:lnTo>
                                      <a:pt x="139" y="157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5" y="151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67" y="66"/>
                                    </a:lnTo>
                                    <a:lnTo>
                                      <a:pt x="175" y="70"/>
                                    </a:lnTo>
                                    <a:lnTo>
                                      <a:pt x="183" y="75"/>
                                    </a:lnTo>
                                    <a:lnTo>
                                      <a:pt x="190" y="81"/>
                                    </a:lnTo>
                                    <a:lnTo>
                                      <a:pt x="194" y="89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194" y="106"/>
                                    </a:lnTo>
                                    <a:lnTo>
                                      <a:pt x="190" y="117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83" y="128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75" y="140"/>
                                    </a:lnTo>
                                    <a:lnTo>
                                      <a:pt x="169" y="145"/>
                                    </a:lnTo>
                                    <a:lnTo>
                                      <a:pt x="166" y="151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56" y="168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66" y="178"/>
                                    </a:lnTo>
                                    <a:lnTo>
                                      <a:pt x="169" y="183"/>
                                    </a:lnTo>
                                    <a:lnTo>
                                      <a:pt x="175" y="189"/>
                                    </a:lnTo>
                                    <a:lnTo>
                                      <a:pt x="179" y="193"/>
                                    </a:lnTo>
                                    <a:lnTo>
                                      <a:pt x="181" y="200"/>
                                    </a:lnTo>
                                    <a:lnTo>
                                      <a:pt x="179" y="208"/>
                                    </a:lnTo>
                                    <a:lnTo>
                                      <a:pt x="171" y="216"/>
                                    </a:lnTo>
                                    <a:lnTo>
                                      <a:pt x="162" y="223"/>
                                    </a:lnTo>
                                    <a:lnTo>
                                      <a:pt x="152" y="231"/>
                                    </a:lnTo>
                                    <a:lnTo>
                                      <a:pt x="141" y="238"/>
                                    </a:lnTo>
                                    <a:lnTo>
                                      <a:pt x="131" y="246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14" y="263"/>
                                    </a:lnTo>
                                    <a:lnTo>
                                      <a:pt x="109" y="272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18" y="284"/>
                                    </a:lnTo>
                                    <a:lnTo>
                                      <a:pt x="126" y="289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7" y="303"/>
                                    </a:lnTo>
                                    <a:lnTo>
                                      <a:pt x="141" y="308"/>
                                    </a:lnTo>
                                    <a:lnTo>
                                      <a:pt x="141" y="316"/>
                                    </a:lnTo>
                                    <a:lnTo>
                                      <a:pt x="137" y="325"/>
                                    </a:lnTo>
                                    <a:lnTo>
                                      <a:pt x="128" y="331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05" y="348"/>
                                    </a:lnTo>
                                    <a:lnTo>
                                      <a:pt x="97" y="356"/>
                                    </a:lnTo>
                                    <a:lnTo>
                                      <a:pt x="90" y="363"/>
                                    </a:lnTo>
                                    <a:lnTo>
                                      <a:pt x="86" y="371"/>
                                    </a:lnTo>
                                    <a:lnTo>
                                      <a:pt x="82" y="380"/>
                                    </a:lnTo>
                                    <a:lnTo>
                                      <a:pt x="86" y="382"/>
                                    </a:lnTo>
                                    <a:lnTo>
                                      <a:pt x="88" y="384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3" y="386"/>
                                    </a:lnTo>
                                    <a:lnTo>
                                      <a:pt x="95" y="388"/>
                                    </a:lnTo>
                                    <a:lnTo>
                                      <a:pt x="97" y="390"/>
                                    </a:lnTo>
                                    <a:lnTo>
                                      <a:pt x="99" y="392"/>
                                    </a:lnTo>
                                    <a:lnTo>
                                      <a:pt x="101" y="396"/>
                                    </a:lnTo>
                                    <a:lnTo>
                                      <a:pt x="97" y="401"/>
                                    </a:lnTo>
                                    <a:lnTo>
                                      <a:pt x="93" y="405"/>
                                    </a:lnTo>
                                    <a:lnTo>
                                      <a:pt x="88" y="411"/>
                                    </a:lnTo>
                                    <a:lnTo>
                                      <a:pt x="82" y="413"/>
                                    </a:lnTo>
                                    <a:lnTo>
                                      <a:pt x="76" y="416"/>
                                    </a:lnTo>
                                    <a:lnTo>
                                      <a:pt x="70" y="420"/>
                                    </a:lnTo>
                                    <a:lnTo>
                                      <a:pt x="63" y="424"/>
                                    </a:lnTo>
                                    <a:lnTo>
                                      <a:pt x="57" y="428"/>
                                    </a:lnTo>
                                    <a:close/>
                                    <a:moveTo>
                                      <a:pt x="164" y="34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69" y="26"/>
                                    </a:lnTo>
                                    <a:lnTo>
                                      <a:pt x="166" y="30"/>
                                    </a:lnTo>
                                    <a:lnTo>
                                      <a:pt x="16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326880"/>
                                <a:ext cx="464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449">
                                    <a:moveTo>
                                      <a:pt x="33" y="161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44" y="449"/>
                                    </a:lnTo>
                                    <a:lnTo>
                                      <a:pt x="38" y="445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27" y="439"/>
                                    </a:lnTo>
                                    <a:lnTo>
                                      <a:pt x="23" y="435"/>
                                    </a:lnTo>
                                    <a:lnTo>
                                      <a:pt x="17" y="430"/>
                                    </a:lnTo>
                                    <a:lnTo>
                                      <a:pt x="12" y="426"/>
                                    </a:lnTo>
                                    <a:lnTo>
                                      <a:pt x="8" y="420"/>
                                    </a:lnTo>
                                    <a:lnTo>
                                      <a:pt x="4" y="417"/>
                                    </a:lnTo>
                                    <a:lnTo>
                                      <a:pt x="2" y="411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25" y="364"/>
                                    </a:lnTo>
                                    <a:lnTo>
                                      <a:pt x="34" y="356"/>
                                    </a:lnTo>
                                    <a:lnTo>
                                      <a:pt x="42" y="346"/>
                                    </a:lnTo>
                                    <a:lnTo>
                                      <a:pt x="52" y="337"/>
                                    </a:lnTo>
                                    <a:lnTo>
                                      <a:pt x="59" y="328"/>
                                    </a:lnTo>
                                    <a:lnTo>
                                      <a:pt x="67" y="316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2" y="280"/>
                                    </a:lnTo>
                                    <a:lnTo>
                                      <a:pt x="84" y="26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8" y="235"/>
                                    </a:lnTo>
                                    <a:lnTo>
                                      <a:pt x="86" y="220"/>
                                    </a:lnTo>
                                    <a:lnTo>
                                      <a:pt x="82" y="206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3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348120"/>
                                <a:ext cx="4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390">
                                    <a:moveTo>
                                      <a:pt x="0" y="383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27" y="38"/>
                                    </a:lnTo>
                                    <a:lnTo>
                                      <a:pt x="133" y="47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44" y="76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48" y="89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54" y="119"/>
                                    </a:lnTo>
                                    <a:lnTo>
                                      <a:pt x="156" y="129"/>
                                    </a:lnTo>
                                    <a:lnTo>
                                      <a:pt x="156" y="136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93" y="339"/>
                                    </a:lnTo>
                                    <a:lnTo>
                                      <a:pt x="82" y="345"/>
                                    </a:lnTo>
                                    <a:lnTo>
                                      <a:pt x="70" y="352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49" y="366"/>
                                    </a:lnTo>
                                    <a:lnTo>
                                      <a:pt x="40" y="37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21" y="390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5" y="388"/>
                                    </a:lnTo>
                                    <a:lnTo>
                                      <a:pt x="13" y="388"/>
                                    </a:lnTo>
                                    <a:lnTo>
                                      <a:pt x="11" y="387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6" y="385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391320"/>
                                <a:ext cx="176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96">
                                    <a:moveTo>
                                      <a:pt x="0" y="196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3" y="175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0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7856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15" y="0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17784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8">
                                    <a:moveTo>
                                      <a:pt x="0" y="3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0" y="17784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08">
                                    <a:moveTo>
                                      <a:pt x="14" y="3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4" y="38"/>
                                    </a:lnTo>
                                    <a:close/>
                                    <a:moveTo>
                                      <a:pt x="15" y="87"/>
                                    </a:moveTo>
                                    <a:lnTo>
                                      <a:pt x="10" y="108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4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178920"/>
                                <a:ext cx="17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9">
                                    <a:moveTo>
                                      <a:pt x="17" y="104"/>
                                    </a:moveTo>
                                    <a:lnTo>
                                      <a:pt x="22" y="83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26" y="106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17" y="104"/>
                                    </a:lnTo>
                                    <a:close/>
                                    <a:moveTo>
                                      <a:pt x="15" y="163"/>
                                    </a:moveTo>
                                    <a:lnTo>
                                      <a:pt x="7" y="189"/>
                                    </a:lnTo>
                                    <a:lnTo>
                                      <a:pt x="7" y="189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11" y="165"/>
                                    </a:lnTo>
                                    <a:lnTo>
                                      <a:pt x="15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8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181080"/>
                                <a:ext cx="248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58">
                                    <a:moveTo>
                                      <a:pt x="15" y="184"/>
                                    </a:moveTo>
                                    <a:lnTo>
                                      <a:pt x="23" y="158"/>
                                    </a:lnTo>
                                    <a:lnTo>
                                      <a:pt x="25" y="156"/>
                                    </a:lnTo>
                                    <a:lnTo>
                                      <a:pt x="27" y="156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29" y="18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5" y="184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19" y="184"/>
                                    </a:lnTo>
                                    <a:lnTo>
                                      <a:pt x="17" y="184"/>
                                    </a:lnTo>
                                    <a:lnTo>
                                      <a:pt x="15" y="184"/>
                                    </a:lnTo>
                                    <a:close/>
                                    <a:moveTo>
                                      <a:pt x="38" y="101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48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01"/>
                                    </a:lnTo>
                                    <a:close/>
                                    <a:moveTo>
                                      <a:pt x="17" y="230"/>
                                    </a:moveTo>
                                    <a:lnTo>
                                      <a:pt x="10" y="258"/>
                                    </a:lnTo>
                                    <a:lnTo>
                                      <a:pt x="10" y="256"/>
                                    </a:lnTo>
                                    <a:lnTo>
                                      <a:pt x="8" y="256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4" y="252"/>
                                    </a:lnTo>
                                    <a:lnTo>
                                      <a:pt x="4" y="252"/>
                                    </a:lnTo>
                                    <a:lnTo>
                                      <a:pt x="2" y="251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2" y="245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4" y="239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11" y="232"/>
                                    </a:lnTo>
                                    <a:lnTo>
                                      <a:pt x="15" y="230"/>
                                    </a:lnTo>
                                    <a:lnTo>
                                      <a:pt x="17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183600"/>
                                <a:ext cx="25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54">
                                    <a:moveTo>
                                      <a:pt x="0" y="250"/>
                                    </a:moveTo>
                                    <a:lnTo>
                                      <a:pt x="7" y="222"/>
                                    </a:lnTo>
                                    <a:lnTo>
                                      <a:pt x="9" y="220"/>
                                    </a:lnTo>
                                    <a:lnTo>
                                      <a:pt x="11" y="220"/>
                                    </a:lnTo>
                                    <a:lnTo>
                                      <a:pt x="13" y="218"/>
                                    </a:lnTo>
                                    <a:lnTo>
                                      <a:pt x="17" y="218"/>
                                    </a:lnTo>
                                    <a:lnTo>
                                      <a:pt x="19" y="218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2" y="21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3" y="25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9" y="254"/>
                                    </a:lnTo>
                                    <a:lnTo>
                                      <a:pt x="7" y="254"/>
                                    </a:lnTo>
                                    <a:lnTo>
                                      <a:pt x="7" y="25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1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9" y="178"/>
                                    </a:moveTo>
                                    <a:lnTo>
                                      <a:pt x="30" y="140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4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1" y="133"/>
                                    </a:lnTo>
                                    <a:lnTo>
                                      <a:pt x="43" y="131"/>
                                    </a:lnTo>
                                    <a:lnTo>
                                      <a:pt x="45" y="129"/>
                                    </a:lnTo>
                                    <a:lnTo>
                                      <a:pt x="47" y="127"/>
                                    </a:lnTo>
                                    <a:lnTo>
                                      <a:pt x="32" y="186"/>
                                    </a:lnTo>
                                    <a:lnTo>
                                      <a:pt x="30" y="186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6" y="184"/>
                                    </a:lnTo>
                                    <a:lnTo>
                                      <a:pt x="26" y="182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2" y="180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19" y="178"/>
                                    </a:lnTo>
                                    <a:close/>
                                    <a:moveTo>
                                      <a:pt x="41" y="97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47" y="10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1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186120"/>
                                <a:ext cx="248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46">
                                    <a:moveTo>
                                      <a:pt x="0" y="244"/>
                                    </a:moveTo>
                                    <a:lnTo>
                                      <a:pt x="11" y="206"/>
                                    </a:lnTo>
                                    <a:lnTo>
                                      <a:pt x="15" y="204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3" y="197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5" y="191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23" y="179"/>
                                    </a:lnTo>
                                    <a:lnTo>
                                      <a:pt x="23" y="179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40" y="107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98"/>
                                    </a:lnTo>
                                    <a:lnTo>
                                      <a:pt x="40" y="96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53" y="98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13" y="246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9" y="246"/>
                                    </a:lnTo>
                                    <a:lnTo>
                                      <a:pt x="7" y="246"/>
                                    </a:lnTo>
                                    <a:lnTo>
                                      <a:pt x="6" y="246"/>
                                    </a:lnTo>
                                    <a:lnTo>
                                      <a:pt x="4" y="246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4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720" y="189360"/>
                                <a:ext cx="24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37">
                                    <a:moveTo>
                                      <a:pt x="0" y="237"/>
                                    </a:moveTo>
                                    <a:lnTo>
                                      <a:pt x="40" y="91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3" y="237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10" y="237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6" y="237"/>
                                    </a:lnTo>
                                    <a:lnTo>
                                      <a:pt x="4" y="237"/>
                                    </a:lnTo>
                                    <a:lnTo>
                                      <a:pt x="2" y="237"/>
                                    </a:lnTo>
                                    <a:lnTo>
                                      <a:pt x="0" y="237"/>
                                    </a:lnTo>
                                    <a:close/>
                                    <a:moveTo>
                                      <a:pt x="46" y="7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46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720" y="191880"/>
                                <a:ext cx="19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229">
                                    <a:moveTo>
                                      <a:pt x="0" y="229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14" y="229"/>
                                    </a:lnTo>
                                    <a:lnTo>
                                      <a:pt x="12" y="229"/>
                                    </a:lnTo>
                                    <a:lnTo>
                                      <a:pt x="12" y="229"/>
                                    </a:lnTo>
                                    <a:lnTo>
                                      <a:pt x="10" y="229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4" y="229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  <a:moveTo>
                                      <a:pt x="19" y="159"/>
                                    </a:moveTo>
                                    <a:lnTo>
                                      <a:pt x="38" y="87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50" y="90"/>
                                    </a:lnTo>
                                    <a:lnTo>
                                      <a:pt x="52" y="92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19" y="159"/>
                                    </a:lnTo>
                                    <a:close/>
                                    <a:moveTo>
                                      <a:pt x="57" y="17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360" y="221040"/>
                                <a:ext cx="15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137"/>
                                    </a:moveTo>
                                    <a:lnTo>
                                      <a:pt x="17" y="74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6640" y="223560"/>
                                <a:ext cx="11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7">
                                    <a:moveTo>
                                      <a:pt x="0" y="127"/>
                                    </a:moveTo>
                                    <a:lnTo>
                                      <a:pt x="15" y="74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7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  <a:moveTo>
                                      <a:pt x="28" y="21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25092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9">
                                    <a:moveTo>
                                      <a:pt x="0" y="29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160" y="31356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2">
                                    <a:moveTo>
                                      <a:pt x="17" y="0"/>
                                    </a:moveTo>
                                    <a:lnTo>
                                      <a:pt x="9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3099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5">
                                    <a:moveTo>
                                      <a:pt x="0" y="43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29412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9">
                                    <a:moveTo>
                                      <a:pt x="0" y="106"/>
                                    </a:moveTo>
                                    <a:lnTo>
                                      <a:pt x="15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17" y="108"/>
                                    </a:lnTo>
                                    <a:lnTo>
                                      <a:pt x="15" y="108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  <a:moveTo>
                                      <a:pt x="72" y="0"/>
                                    </a:moveTo>
                                    <a:lnTo>
                                      <a:pt x="65" y="34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292680"/>
                                <a:ext cx="241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72">
                                    <a:moveTo>
                                      <a:pt x="0" y="123"/>
                                    </a:moveTo>
                                    <a:lnTo>
                                      <a:pt x="11" y="7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8" y="108"/>
                                    </a:lnTo>
                                    <a:lnTo>
                                      <a:pt x="30" y="172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34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  <a:moveTo>
                                      <a:pt x="23" y="38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4" y="59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81160"/>
                                <a:ext cx="31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82">
                                    <a:moveTo>
                                      <a:pt x="0" y="208"/>
                                    </a:moveTo>
                                    <a:lnTo>
                                      <a:pt x="18" y="14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1" y="144"/>
                                    </a:lnTo>
                                    <a:lnTo>
                                      <a:pt x="21" y="144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29" y="142"/>
                                    </a:lnTo>
                                    <a:lnTo>
                                      <a:pt x="33" y="138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7" y="131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5" y="121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1" y="11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7" y="108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71" y="74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25" y="282"/>
                                    </a:lnTo>
                                    <a:lnTo>
                                      <a:pt x="23" y="280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19" y="278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16" y="276"/>
                                    </a:lnTo>
                                    <a:lnTo>
                                      <a:pt x="14" y="276"/>
                                    </a:lnTo>
                                    <a:lnTo>
                                      <a:pt x="12" y="276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6" y="269"/>
                                    </a:lnTo>
                                    <a:lnTo>
                                      <a:pt x="6" y="263"/>
                                    </a:lnTo>
                                    <a:lnTo>
                                      <a:pt x="4" y="256"/>
                                    </a:lnTo>
                                    <a:lnTo>
                                      <a:pt x="6" y="248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4" y="221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  <a:moveTo>
                                      <a:pt x="99" y="2"/>
                                    </a:moveTo>
                                    <a:lnTo>
                                      <a:pt x="92" y="36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88" y="32"/>
                                    </a:lnTo>
                                    <a:lnTo>
                                      <a:pt x="88" y="32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88" y="9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d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281880"/>
                                <a:ext cx="6984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790">
                                    <a:moveTo>
                                      <a:pt x="103" y="280"/>
                                    </a:moveTo>
                                    <a:lnTo>
                                      <a:pt x="154" y="85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66" y="98"/>
                                    </a:lnTo>
                                    <a:lnTo>
                                      <a:pt x="170" y="100"/>
                                    </a:lnTo>
                                    <a:lnTo>
                                      <a:pt x="175" y="100"/>
                                    </a:lnTo>
                                    <a:lnTo>
                                      <a:pt x="179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2" y="93"/>
                                    </a:lnTo>
                                    <a:lnTo>
                                      <a:pt x="191" y="85"/>
                                    </a:lnTo>
                                    <a:lnTo>
                                      <a:pt x="189" y="77"/>
                                    </a:lnTo>
                                    <a:lnTo>
                                      <a:pt x="185" y="70"/>
                                    </a:lnTo>
                                    <a:lnTo>
                                      <a:pt x="183" y="62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04" y="5"/>
                                    </a:lnTo>
                                    <a:lnTo>
                                      <a:pt x="210" y="5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130" y="346"/>
                                    </a:lnTo>
                                    <a:lnTo>
                                      <a:pt x="128" y="337"/>
                                    </a:lnTo>
                                    <a:lnTo>
                                      <a:pt x="128" y="327"/>
                                    </a:lnTo>
                                    <a:lnTo>
                                      <a:pt x="126" y="318"/>
                                    </a:lnTo>
                                    <a:lnTo>
                                      <a:pt x="124" y="308"/>
                                    </a:lnTo>
                                    <a:lnTo>
                                      <a:pt x="120" y="301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111" y="286"/>
                                    </a:lnTo>
                                    <a:lnTo>
                                      <a:pt x="103" y="280"/>
                                    </a:lnTo>
                                    <a:close/>
                                    <a:moveTo>
                                      <a:pt x="25" y="735"/>
                                    </a:moveTo>
                                    <a:lnTo>
                                      <a:pt x="10" y="790"/>
                                    </a:lnTo>
                                    <a:lnTo>
                                      <a:pt x="8" y="786"/>
                                    </a:lnTo>
                                    <a:lnTo>
                                      <a:pt x="4" y="782"/>
                                    </a:lnTo>
                                    <a:lnTo>
                                      <a:pt x="2" y="778"/>
                                    </a:lnTo>
                                    <a:lnTo>
                                      <a:pt x="2" y="775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0" y="767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4" y="754"/>
                                    </a:lnTo>
                                    <a:lnTo>
                                      <a:pt x="6" y="750"/>
                                    </a:lnTo>
                                    <a:lnTo>
                                      <a:pt x="10" y="748"/>
                                    </a:lnTo>
                                    <a:lnTo>
                                      <a:pt x="12" y="744"/>
                                    </a:lnTo>
                                    <a:lnTo>
                                      <a:pt x="16" y="742"/>
                                    </a:lnTo>
                                    <a:lnTo>
                                      <a:pt x="18" y="740"/>
                                    </a:lnTo>
                                    <a:lnTo>
                                      <a:pt x="21" y="737"/>
                                    </a:lnTo>
                                    <a:lnTo>
                                      <a:pt x="25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285120"/>
                                <a:ext cx="781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809">
                                    <a:moveTo>
                                      <a:pt x="0" y="781"/>
                                    </a:moveTo>
                                    <a:lnTo>
                                      <a:pt x="15" y="726"/>
                                    </a:lnTo>
                                    <a:lnTo>
                                      <a:pt x="21" y="720"/>
                                    </a:lnTo>
                                    <a:lnTo>
                                      <a:pt x="28" y="716"/>
                                    </a:lnTo>
                                    <a:lnTo>
                                      <a:pt x="34" y="711"/>
                                    </a:lnTo>
                                    <a:lnTo>
                                      <a:pt x="42" y="707"/>
                                    </a:lnTo>
                                    <a:lnTo>
                                      <a:pt x="47" y="703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3" y="694"/>
                                    </a:lnTo>
                                    <a:lnTo>
                                      <a:pt x="68" y="690"/>
                                    </a:lnTo>
                                    <a:lnTo>
                                      <a:pt x="36" y="809"/>
                                    </a:lnTo>
                                    <a:lnTo>
                                      <a:pt x="32" y="805"/>
                                    </a:lnTo>
                                    <a:lnTo>
                                      <a:pt x="28" y="803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21" y="796"/>
                                    </a:lnTo>
                                    <a:lnTo>
                                      <a:pt x="17" y="794"/>
                                    </a:lnTo>
                                    <a:lnTo>
                                      <a:pt x="13" y="792"/>
                                    </a:lnTo>
                                    <a:lnTo>
                                      <a:pt x="9" y="788"/>
                                    </a:lnTo>
                                    <a:lnTo>
                                      <a:pt x="6" y="786"/>
                                    </a:lnTo>
                                    <a:lnTo>
                                      <a:pt x="4" y="786"/>
                                    </a:lnTo>
                                    <a:lnTo>
                                      <a:pt x="4" y="784"/>
                                    </a:lnTo>
                                    <a:lnTo>
                                      <a:pt x="4" y="784"/>
                                    </a:lnTo>
                                    <a:lnTo>
                                      <a:pt x="2" y="784"/>
                                    </a:lnTo>
                                    <a:lnTo>
                                      <a:pt x="2" y="783"/>
                                    </a:lnTo>
                                    <a:lnTo>
                                      <a:pt x="2" y="783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0" y="781"/>
                                    </a:lnTo>
                                    <a:close/>
                                    <a:moveTo>
                                      <a:pt x="120" y="337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220" y="4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30" y="12"/>
                                    </a:lnTo>
                                    <a:lnTo>
                                      <a:pt x="236" y="15"/>
                                    </a:lnTo>
                                    <a:lnTo>
                                      <a:pt x="239" y="19"/>
                                    </a:lnTo>
                                    <a:lnTo>
                                      <a:pt x="243" y="25"/>
                                    </a:lnTo>
                                    <a:lnTo>
                                      <a:pt x="245" y="29"/>
                                    </a:lnTo>
                                    <a:lnTo>
                                      <a:pt x="135" y="440"/>
                                    </a:lnTo>
                                    <a:lnTo>
                                      <a:pt x="135" y="430"/>
                                    </a:lnTo>
                                    <a:lnTo>
                                      <a:pt x="135" y="419"/>
                                    </a:lnTo>
                                    <a:lnTo>
                                      <a:pt x="133" y="407"/>
                                    </a:lnTo>
                                    <a:lnTo>
                                      <a:pt x="131" y="398"/>
                                    </a:lnTo>
                                    <a:lnTo>
                                      <a:pt x="129" y="387"/>
                                    </a:lnTo>
                                    <a:lnTo>
                                      <a:pt x="127" y="377"/>
                                    </a:lnTo>
                                    <a:lnTo>
                                      <a:pt x="124" y="368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20" y="354"/>
                                    </a:lnTo>
                                    <a:lnTo>
                                      <a:pt x="120" y="353"/>
                                    </a:lnTo>
                                    <a:lnTo>
                                      <a:pt x="120" y="351"/>
                                    </a:lnTo>
                                    <a:lnTo>
                                      <a:pt x="120" y="347"/>
                                    </a:lnTo>
                                    <a:lnTo>
                                      <a:pt x="120" y="345"/>
                                    </a:lnTo>
                                    <a:lnTo>
                                      <a:pt x="120" y="343"/>
                                    </a:lnTo>
                                    <a:lnTo>
                                      <a:pt x="120" y="339"/>
                                    </a:lnTo>
                                    <a:lnTo>
                                      <a:pt x="120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294120"/>
                                <a:ext cx="730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805">
                                    <a:moveTo>
                                      <a:pt x="0" y="780"/>
                                    </a:moveTo>
                                    <a:lnTo>
                                      <a:pt x="32" y="661"/>
                                    </a:lnTo>
                                    <a:lnTo>
                                      <a:pt x="40" y="655"/>
                                    </a:lnTo>
                                    <a:lnTo>
                                      <a:pt x="48" y="649"/>
                                    </a:lnTo>
                                    <a:lnTo>
                                      <a:pt x="55" y="644"/>
                                    </a:lnTo>
                                    <a:lnTo>
                                      <a:pt x="63" y="638"/>
                                    </a:lnTo>
                                    <a:lnTo>
                                      <a:pt x="69" y="632"/>
                                    </a:lnTo>
                                    <a:lnTo>
                                      <a:pt x="76" y="625"/>
                                    </a:lnTo>
                                    <a:lnTo>
                                      <a:pt x="82" y="619"/>
                                    </a:lnTo>
                                    <a:lnTo>
                                      <a:pt x="89" y="611"/>
                                    </a:lnTo>
                                    <a:lnTo>
                                      <a:pt x="88" y="587"/>
                                    </a:lnTo>
                                    <a:lnTo>
                                      <a:pt x="89" y="562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93" y="513"/>
                                    </a:lnTo>
                                    <a:lnTo>
                                      <a:pt x="95" y="488"/>
                                    </a:lnTo>
                                    <a:lnTo>
                                      <a:pt x="97" y="462"/>
                                    </a:lnTo>
                                    <a:lnTo>
                                      <a:pt x="99" y="437"/>
                                    </a:lnTo>
                                    <a:lnTo>
                                      <a:pt x="99" y="41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17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215" y="37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8" y="79"/>
                                    </a:lnTo>
                                    <a:lnTo>
                                      <a:pt x="230" y="89"/>
                                    </a:lnTo>
                                    <a:lnTo>
                                      <a:pt x="184" y="261"/>
                                    </a:lnTo>
                                    <a:lnTo>
                                      <a:pt x="183" y="263"/>
                                    </a:lnTo>
                                    <a:lnTo>
                                      <a:pt x="181" y="263"/>
                                    </a:lnTo>
                                    <a:lnTo>
                                      <a:pt x="179" y="265"/>
                                    </a:lnTo>
                                    <a:lnTo>
                                      <a:pt x="179" y="265"/>
                                    </a:lnTo>
                                    <a:lnTo>
                                      <a:pt x="177" y="267"/>
                                    </a:lnTo>
                                    <a:lnTo>
                                      <a:pt x="175" y="269"/>
                                    </a:lnTo>
                                    <a:lnTo>
                                      <a:pt x="173" y="269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79" y="278"/>
                                    </a:lnTo>
                                    <a:lnTo>
                                      <a:pt x="38" y="805"/>
                                    </a:lnTo>
                                    <a:lnTo>
                                      <a:pt x="32" y="803"/>
                                    </a:lnTo>
                                    <a:lnTo>
                                      <a:pt x="29" y="799"/>
                                    </a:lnTo>
                                    <a:lnTo>
                                      <a:pt x="23" y="797"/>
                                    </a:lnTo>
                                    <a:lnTo>
                                      <a:pt x="19" y="793"/>
                                    </a:lnTo>
                                    <a:lnTo>
                                      <a:pt x="13" y="791"/>
                                    </a:lnTo>
                                    <a:lnTo>
                                      <a:pt x="10" y="788"/>
                                    </a:lnTo>
                                    <a:lnTo>
                                      <a:pt x="6" y="784"/>
                                    </a:lnTo>
                                    <a:lnTo>
                                      <a:pt x="0" y="7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1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321840"/>
                                <a:ext cx="68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719">
                                    <a:moveTo>
                                      <a:pt x="0" y="716"/>
                                    </a:moveTo>
                                    <a:lnTo>
                                      <a:pt x="141" y="189"/>
                                    </a:lnTo>
                                    <a:lnTo>
                                      <a:pt x="156" y="204"/>
                                    </a:lnTo>
                                    <a:lnTo>
                                      <a:pt x="156" y="214"/>
                                    </a:lnTo>
                                    <a:lnTo>
                                      <a:pt x="156" y="223"/>
                                    </a:lnTo>
                                    <a:lnTo>
                                      <a:pt x="158" y="233"/>
                                    </a:lnTo>
                                    <a:lnTo>
                                      <a:pt x="158" y="242"/>
                                    </a:lnTo>
                                    <a:lnTo>
                                      <a:pt x="158" y="253"/>
                                    </a:lnTo>
                                    <a:lnTo>
                                      <a:pt x="160" y="263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60" y="282"/>
                                    </a:lnTo>
                                    <a:lnTo>
                                      <a:pt x="48" y="706"/>
                                    </a:lnTo>
                                    <a:lnTo>
                                      <a:pt x="42" y="710"/>
                                    </a:lnTo>
                                    <a:lnTo>
                                      <a:pt x="34" y="714"/>
                                    </a:lnTo>
                                    <a:lnTo>
                                      <a:pt x="29" y="718"/>
                                    </a:lnTo>
                                    <a:lnTo>
                                      <a:pt x="23" y="718"/>
                                    </a:lnTo>
                                    <a:lnTo>
                                      <a:pt x="17" y="719"/>
                                    </a:lnTo>
                                    <a:lnTo>
                                      <a:pt x="12" y="719"/>
                                    </a:lnTo>
                                    <a:lnTo>
                                      <a:pt x="6" y="718"/>
                                    </a:lnTo>
                                    <a:lnTo>
                                      <a:pt x="0" y="716"/>
                                    </a:lnTo>
                                    <a:close/>
                                    <a:moveTo>
                                      <a:pt x="146" y="172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98" y="22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98" y="38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98" y="55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98" y="66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2" y="72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205" y="77"/>
                                    </a:lnTo>
                                    <a:lnTo>
                                      <a:pt x="207" y="81"/>
                                    </a:lnTo>
                                    <a:lnTo>
                                      <a:pt x="211" y="81"/>
                                    </a:lnTo>
                                    <a:lnTo>
                                      <a:pt x="215" y="83"/>
                                    </a:lnTo>
                                    <a:lnTo>
                                      <a:pt x="196" y="149"/>
                                    </a:lnTo>
                                    <a:lnTo>
                                      <a:pt x="190" y="151"/>
                                    </a:lnTo>
                                    <a:lnTo>
                                      <a:pt x="183" y="155"/>
                                    </a:lnTo>
                                    <a:lnTo>
                                      <a:pt x="177" y="157"/>
                                    </a:lnTo>
                                    <a:lnTo>
                                      <a:pt x="171" y="159"/>
                                    </a:lnTo>
                                    <a:lnTo>
                                      <a:pt x="164" y="163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46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339840"/>
                                <a:ext cx="648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651">
                                    <a:moveTo>
                                      <a:pt x="0" y="651"/>
                                    </a:moveTo>
                                    <a:lnTo>
                                      <a:pt x="112" y="227"/>
                                    </a:lnTo>
                                    <a:lnTo>
                                      <a:pt x="114" y="248"/>
                                    </a:lnTo>
                                    <a:lnTo>
                                      <a:pt x="116" y="267"/>
                                    </a:lnTo>
                                    <a:lnTo>
                                      <a:pt x="116" y="288"/>
                                    </a:lnTo>
                                    <a:lnTo>
                                      <a:pt x="116" y="306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116" y="365"/>
                                    </a:lnTo>
                                    <a:lnTo>
                                      <a:pt x="114" y="384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1" y="606"/>
                                    </a:lnTo>
                                    <a:lnTo>
                                      <a:pt x="45" y="613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32" y="625"/>
                                    </a:lnTo>
                                    <a:lnTo>
                                      <a:pt x="24" y="630"/>
                                    </a:lnTo>
                                    <a:lnTo>
                                      <a:pt x="19" y="636"/>
                                    </a:lnTo>
                                    <a:lnTo>
                                      <a:pt x="11" y="642"/>
                                    </a:lnTo>
                                    <a:lnTo>
                                      <a:pt x="3" y="646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2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51"/>
                                    </a:lnTo>
                                    <a:close/>
                                    <a:moveTo>
                                      <a:pt x="148" y="94"/>
                                    </a:move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7" y="11"/>
                                    </a:lnTo>
                                    <a:lnTo>
                                      <a:pt x="199" y="17"/>
                                    </a:lnTo>
                                    <a:lnTo>
                                      <a:pt x="203" y="22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205" y="34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7"/>
                                    </a:lnTo>
                                    <a:lnTo>
                                      <a:pt x="199" y="68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88" y="7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76" y="83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56" y="92"/>
                                    </a:lnTo>
                                    <a:lnTo>
                                      <a:pt x="148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9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354240"/>
                                <a:ext cx="471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51">
                                    <a:moveTo>
                                      <a:pt x="0" y="551"/>
                                    </a:moveTo>
                                    <a:lnTo>
                                      <a:pt x="57" y="337"/>
                                    </a:lnTo>
                                    <a:lnTo>
                                      <a:pt x="57" y="354"/>
                                    </a:lnTo>
                                    <a:lnTo>
                                      <a:pt x="55" y="369"/>
                                    </a:lnTo>
                                    <a:lnTo>
                                      <a:pt x="53" y="386"/>
                                    </a:lnTo>
                                    <a:lnTo>
                                      <a:pt x="49" y="402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3" y="434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34" y="462"/>
                                    </a:lnTo>
                                    <a:lnTo>
                                      <a:pt x="32" y="475"/>
                                    </a:lnTo>
                                    <a:lnTo>
                                      <a:pt x="32" y="487"/>
                                    </a:lnTo>
                                    <a:lnTo>
                                      <a:pt x="28" y="498"/>
                                    </a:lnTo>
                                    <a:lnTo>
                                      <a:pt x="24" y="510"/>
                                    </a:lnTo>
                                    <a:lnTo>
                                      <a:pt x="21" y="521"/>
                                    </a:lnTo>
                                    <a:lnTo>
                                      <a:pt x="15" y="530"/>
                                    </a:lnTo>
                                    <a:lnTo>
                                      <a:pt x="7" y="542"/>
                                    </a:lnTo>
                                    <a:lnTo>
                                      <a:pt x="0" y="551"/>
                                    </a:lnTo>
                                    <a:close/>
                                    <a:moveTo>
                                      <a:pt x="142" y="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6" y="11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46" y="17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5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296640"/>
                                <a:ext cx="16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5">
                                    <a:moveTo>
                                      <a:pt x="49" y="19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close/>
                                    <a:moveTo>
                                      <a:pt x="0" y="63"/>
                                    </a:moveTo>
                                    <a:lnTo>
                                      <a:pt x="5" y="63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291960"/>
                                <a:ext cx="19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6">
                                    <a:moveTo>
                                      <a:pt x="63" y="32"/>
                                    </a:moveTo>
                                    <a:lnTo>
                                      <a:pt x="63" y="23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close/>
                                    <a:moveTo>
                                      <a:pt x="14" y="76"/>
                                    </a:moveTo>
                                    <a:lnTo>
                                      <a:pt x="19" y="76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0" y="29196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0">
                                    <a:moveTo>
                                      <a:pt x="59" y="32"/>
                                    </a:moveTo>
                                    <a:lnTo>
                                      <a:pt x="57" y="25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9" y="32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2" y="70"/>
                                    </a:moveTo>
                                    <a:lnTo>
                                      <a:pt x="19" y="70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2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292680"/>
                                <a:ext cx="15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4">
                                    <a:moveTo>
                                      <a:pt x="52" y="30"/>
                                    </a:moveTo>
                                    <a:lnTo>
                                      <a:pt x="52" y="23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52" y="30"/>
                                    </a:lnTo>
                                    <a:close/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10" y="62"/>
                                    </a:moveTo>
                                    <a:lnTo>
                                      <a:pt x="12" y="62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9340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7">
                                    <a:moveTo>
                                      <a:pt x="46" y="28"/>
                                    </a:moveTo>
                                    <a:lnTo>
                                      <a:pt x="44" y="2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6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29448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0">
                                    <a:moveTo>
                                      <a:pt x="40" y="25"/>
                                    </a:moveTo>
                                    <a:lnTo>
                                      <a:pt x="40" y="19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2966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8">
                                    <a:moveTo>
                                      <a:pt x="34" y="19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2973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0">
                                    <a:moveTo>
                                      <a:pt x="29" y="15"/>
                                    </a:moveTo>
                                    <a:lnTo>
                                      <a:pt x="29" y="1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2991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9"/>
                                    </a:moveTo>
                                    <a:lnTo>
                                      <a:pt x="19" y="7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0" y="3002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9" y="6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840" y="3517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14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840" y="345600"/>
                                <a:ext cx="5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3">
                                    <a:moveTo>
                                      <a:pt x="15" y="32"/>
                                    </a:move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340200"/>
                                <a:ext cx="15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82">
                                    <a:moveTo>
                                      <a:pt x="49" y="19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337320"/>
                                <a:ext cx="23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1">
                                    <a:moveTo>
                                      <a:pt x="72" y="28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7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335880"/>
                                <a:ext cx="30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3">
                                    <a:moveTo>
                                      <a:pt x="95" y="32"/>
                                    </a:moveTo>
                                    <a:lnTo>
                                      <a:pt x="93" y="21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12" y="84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9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280" y="33588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4">
                                    <a:moveTo>
                                      <a:pt x="89" y="32"/>
                                    </a:moveTo>
                                    <a:lnTo>
                                      <a:pt x="89" y="23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89" y="32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74" y="68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8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33588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6">
                                    <a:moveTo>
                                      <a:pt x="81" y="32"/>
                                    </a:moveTo>
                                    <a:lnTo>
                                      <a:pt x="79" y="2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8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680" y="336600"/>
                                <a:ext cx="21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5">
                                    <a:moveTo>
                                      <a:pt x="69" y="30"/>
                                    </a:moveTo>
                                    <a:lnTo>
                                      <a:pt x="69" y="23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35" y="57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9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840" y="33840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51" y="24"/>
                                    </a:moveTo>
                                    <a:lnTo>
                                      <a:pt x="51" y="19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5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3409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4">
                                    <a:moveTo>
                                      <a:pt x="35" y="17"/>
                                    </a:moveTo>
                                    <a:lnTo>
                                      <a:pt x="35" y="1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34344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7" y="7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280" y="34920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11" y="0"/>
                                    </a:move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880" y="34596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4">
                                    <a:moveTo>
                                      <a:pt x="0" y="33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344880"/>
                                <a:ext cx="9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">
                                    <a:moveTo>
                                      <a:pt x="0" y="47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344880"/>
                                <a:ext cx="10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6">
                                    <a:moveTo>
                                      <a:pt x="0" y="5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344880"/>
                                <a:ext cx="10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0" y="6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d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280" y="344880"/>
                                <a:ext cx="9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5">
                                    <a:moveTo>
                                      <a:pt x="0" y="55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880" y="34596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5">
                                    <a:moveTo>
                                      <a:pt x="0" y="3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34740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4">
                                    <a:moveTo>
                                      <a:pt x="0" y="3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1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4920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2">
                                    <a:moveTo>
                                      <a:pt x="0" y="28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3506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8">
                                    <a:moveTo>
                                      <a:pt x="0" y="28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9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35172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2">
                                    <a:moveTo>
                                      <a:pt x="0" y="1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5" y="29"/>
                                    </a:moveTo>
                                    <a:lnTo>
                                      <a:pt x="9" y="52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5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35172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7">
                                    <a:moveTo>
                                      <a:pt x="0" y="52"/>
                                    </a:moveTo>
                                    <a:lnTo>
                                      <a:pt x="6" y="2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35820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4">
                                    <a:moveTo>
                                      <a:pt x="0" y="3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d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640" y="3643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8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240" y="365760"/>
                                <a:ext cx="30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46">
                                    <a:moveTo>
                                      <a:pt x="87" y="4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7" y="76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99" y="102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95" y="119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29" y="136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9" y="127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960" y="367560"/>
                                <a:ext cx="298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55">
                                    <a:moveTo>
                                      <a:pt x="95" y="117"/>
                                    </a:moveTo>
                                    <a:lnTo>
                                      <a:pt x="93" y="121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70" y="153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40" y="94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9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374760"/>
                                <a:ext cx="2271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732">
                                    <a:moveTo>
                                      <a:pt x="494" y="93"/>
                                    </a:moveTo>
                                    <a:lnTo>
                                      <a:pt x="504" y="95"/>
                                    </a:lnTo>
                                    <a:lnTo>
                                      <a:pt x="515" y="93"/>
                                    </a:lnTo>
                                    <a:lnTo>
                                      <a:pt x="527" y="89"/>
                                    </a:lnTo>
                                    <a:lnTo>
                                      <a:pt x="538" y="88"/>
                                    </a:lnTo>
                                    <a:lnTo>
                                      <a:pt x="548" y="86"/>
                                    </a:lnTo>
                                    <a:lnTo>
                                      <a:pt x="555" y="88"/>
                                    </a:lnTo>
                                    <a:lnTo>
                                      <a:pt x="559" y="88"/>
                                    </a:lnTo>
                                    <a:lnTo>
                                      <a:pt x="561" y="91"/>
                                    </a:lnTo>
                                    <a:lnTo>
                                      <a:pt x="563" y="95"/>
                                    </a:lnTo>
                                    <a:lnTo>
                                      <a:pt x="563" y="101"/>
                                    </a:lnTo>
                                    <a:lnTo>
                                      <a:pt x="565" y="103"/>
                                    </a:lnTo>
                                    <a:lnTo>
                                      <a:pt x="567" y="105"/>
                                    </a:lnTo>
                                    <a:lnTo>
                                      <a:pt x="568" y="105"/>
                                    </a:lnTo>
                                    <a:lnTo>
                                      <a:pt x="570" y="107"/>
                                    </a:lnTo>
                                    <a:lnTo>
                                      <a:pt x="572" y="108"/>
                                    </a:lnTo>
                                    <a:lnTo>
                                      <a:pt x="574" y="108"/>
                                    </a:lnTo>
                                    <a:lnTo>
                                      <a:pt x="576" y="108"/>
                                    </a:lnTo>
                                    <a:lnTo>
                                      <a:pt x="578" y="108"/>
                                    </a:lnTo>
                                    <a:lnTo>
                                      <a:pt x="584" y="103"/>
                                    </a:lnTo>
                                    <a:lnTo>
                                      <a:pt x="587" y="97"/>
                                    </a:lnTo>
                                    <a:lnTo>
                                      <a:pt x="589" y="91"/>
                                    </a:lnTo>
                                    <a:lnTo>
                                      <a:pt x="589" y="88"/>
                                    </a:lnTo>
                                    <a:lnTo>
                                      <a:pt x="589" y="82"/>
                                    </a:lnTo>
                                    <a:lnTo>
                                      <a:pt x="589" y="76"/>
                                    </a:lnTo>
                                    <a:lnTo>
                                      <a:pt x="593" y="71"/>
                                    </a:lnTo>
                                    <a:lnTo>
                                      <a:pt x="601" y="65"/>
                                    </a:lnTo>
                                    <a:lnTo>
                                      <a:pt x="597" y="59"/>
                                    </a:lnTo>
                                    <a:lnTo>
                                      <a:pt x="597" y="55"/>
                                    </a:lnTo>
                                    <a:lnTo>
                                      <a:pt x="597" y="52"/>
                                    </a:lnTo>
                                    <a:lnTo>
                                      <a:pt x="597" y="48"/>
                                    </a:lnTo>
                                    <a:lnTo>
                                      <a:pt x="601" y="44"/>
                                    </a:lnTo>
                                    <a:lnTo>
                                      <a:pt x="608" y="40"/>
                                    </a:lnTo>
                                    <a:lnTo>
                                      <a:pt x="616" y="36"/>
                                    </a:lnTo>
                                    <a:lnTo>
                                      <a:pt x="625" y="35"/>
                                    </a:lnTo>
                                    <a:lnTo>
                                      <a:pt x="633" y="33"/>
                                    </a:lnTo>
                                    <a:lnTo>
                                      <a:pt x="641" y="29"/>
                                    </a:lnTo>
                                    <a:lnTo>
                                      <a:pt x="650" y="29"/>
                                    </a:lnTo>
                                    <a:lnTo>
                                      <a:pt x="662" y="31"/>
                                    </a:lnTo>
                                    <a:lnTo>
                                      <a:pt x="671" y="33"/>
                                    </a:lnTo>
                                    <a:lnTo>
                                      <a:pt x="681" y="36"/>
                                    </a:lnTo>
                                    <a:lnTo>
                                      <a:pt x="690" y="42"/>
                                    </a:lnTo>
                                    <a:lnTo>
                                      <a:pt x="700" y="48"/>
                                    </a:lnTo>
                                    <a:lnTo>
                                      <a:pt x="705" y="55"/>
                                    </a:lnTo>
                                    <a:lnTo>
                                      <a:pt x="713" y="65"/>
                                    </a:lnTo>
                                    <a:lnTo>
                                      <a:pt x="713" y="80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7" y="112"/>
                                    </a:lnTo>
                                    <a:lnTo>
                                      <a:pt x="717" y="129"/>
                                    </a:lnTo>
                                    <a:lnTo>
                                      <a:pt x="713" y="144"/>
                                    </a:lnTo>
                                    <a:lnTo>
                                      <a:pt x="709" y="160"/>
                                    </a:lnTo>
                                    <a:lnTo>
                                      <a:pt x="705" y="165"/>
                                    </a:lnTo>
                                    <a:lnTo>
                                      <a:pt x="702" y="173"/>
                                    </a:lnTo>
                                    <a:lnTo>
                                      <a:pt x="696" y="179"/>
                                    </a:lnTo>
                                    <a:lnTo>
                                      <a:pt x="690" y="184"/>
                                    </a:lnTo>
                                    <a:lnTo>
                                      <a:pt x="684" y="188"/>
                                    </a:lnTo>
                                    <a:lnTo>
                                      <a:pt x="679" y="194"/>
                                    </a:lnTo>
                                    <a:lnTo>
                                      <a:pt x="673" y="196"/>
                                    </a:lnTo>
                                    <a:lnTo>
                                      <a:pt x="665" y="197"/>
                                    </a:lnTo>
                                    <a:lnTo>
                                      <a:pt x="658" y="199"/>
                                    </a:lnTo>
                                    <a:lnTo>
                                      <a:pt x="650" y="197"/>
                                    </a:lnTo>
                                    <a:lnTo>
                                      <a:pt x="643" y="197"/>
                                    </a:lnTo>
                                    <a:lnTo>
                                      <a:pt x="637" y="196"/>
                                    </a:lnTo>
                                    <a:lnTo>
                                      <a:pt x="622" y="184"/>
                                    </a:lnTo>
                                    <a:lnTo>
                                      <a:pt x="618" y="186"/>
                                    </a:lnTo>
                                    <a:lnTo>
                                      <a:pt x="616" y="190"/>
                                    </a:lnTo>
                                    <a:lnTo>
                                      <a:pt x="612" y="194"/>
                                    </a:lnTo>
                                    <a:lnTo>
                                      <a:pt x="610" y="197"/>
                                    </a:lnTo>
                                    <a:lnTo>
                                      <a:pt x="610" y="201"/>
                                    </a:lnTo>
                                    <a:lnTo>
                                      <a:pt x="610" y="207"/>
                                    </a:lnTo>
                                    <a:lnTo>
                                      <a:pt x="610" y="211"/>
                                    </a:lnTo>
                                    <a:lnTo>
                                      <a:pt x="612" y="213"/>
                                    </a:lnTo>
                                    <a:lnTo>
                                      <a:pt x="614" y="215"/>
                                    </a:lnTo>
                                    <a:lnTo>
                                      <a:pt x="616" y="218"/>
                                    </a:lnTo>
                                    <a:lnTo>
                                      <a:pt x="618" y="220"/>
                                    </a:lnTo>
                                    <a:lnTo>
                                      <a:pt x="620" y="222"/>
                                    </a:lnTo>
                                    <a:lnTo>
                                      <a:pt x="624" y="224"/>
                                    </a:lnTo>
                                    <a:lnTo>
                                      <a:pt x="625" y="224"/>
                                    </a:lnTo>
                                    <a:lnTo>
                                      <a:pt x="629" y="224"/>
                                    </a:lnTo>
                                    <a:lnTo>
                                      <a:pt x="633" y="224"/>
                                    </a:lnTo>
                                    <a:lnTo>
                                      <a:pt x="633" y="232"/>
                                    </a:lnTo>
                                    <a:lnTo>
                                      <a:pt x="633" y="239"/>
                                    </a:lnTo>
                                    <a:lnTo>
                                      <a:pt x="633" y="249"/>
                                    </a:lnTo>
                                    <a:lnTo>
                                      <a:pt x="631" y="258"/>
                                    </a:lnTo>
                                    <a:lnTo>
                                      <a:pt x="633" y="268"/>
                                    </a:lnTo>
                                    <a:lnTo>
                                      <a:pt x="633" y="277"/>
                                    </a:lnTo>
                                    <a:lnTo>
                                      <a:pt x="635" y="285"/>
                                    </a:lnTo>
                                    <a:lnTo>
                                      <a:pt x="641" y="292"/>
                                    </a:lnTo>
                                    <a:lnTo>
                                      <a:pt x="643" y="298"/>
                                    </a:lnTo>
                                    <a:lnTo>
                                      <a:pt x="648" y="304"/>
                                    </a:lnTo>
                                    <a:lnTo>
                                      <a:pt x="652" y="307"/>
                                    </a:lnTo>
                                    <a:lnTo>
                                      <a:pt x="658" y="311"/>
                                    </a:lnTo>
                                    <a:lnTo>
                                      <a:pt x="669" y="317"/>
                                    </a:lnTo>
                                    <a:lnTo>
                                      <a:pt x="681" y="321"/>
                                    </a:lnTo>
                                    <a:lnTo>
                                      <a:pt x="692" y="326"/>
                                    </a:lnTo>
                                    <a:lnTo>
                                      <a:pt x="700" y="334"/>
                                    </a:lnTo>
                                    <a:lnTo>
                                      <a:pt x="702" y="340"/>
                                    </a:lnTo>
                                    <a:lnTo>
                                      <a:pt x="703" y="345"/>
                                    </a:lnTo>
                                    <a:lnTo>
                                      <a:pt x="703" y="353"/>
                                    </a:lnTo>
                                    <a:lnTo>
                                      <a:pt x="702" y="360"/>
                                    </a:lnTo>
                                    <a:lnTo>
                                      <a:pt x="700" y="368"/>
                                    </a:lnTo>
                                    <a:lnTo>
                                      <a:pt x="698" y="377"/>
                                    </a:lnTo>
                                    <a:lnTo>
                                      <a:pt x="698" y="385"/>
                                    </a:lnTo>
                                    <a:lnTo>
                                      <a:pt x="698" y="394"/>
                                    </a:lnTo>
                                    <a:lnTo>
                                      <a:pt x="698" y="404"/>
                                    </a:lnTo>
                                    <a:lnTo>
                                      <a:pt x="698" y="412"/>
                                    </a:lnTo>
                                    <a:lnTo>
                                      <a:pt x="698" y="421"/>
                                    </a:lnTo>
                                    <a:lnTo>
                                      <a:pt x="698" y="429"/>
                                    </a:lnTo>
                                    <a:lnTo>
                                      <a:pt x="684" y="442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62" y="468"/>
                                    </a:lnTo>
                                    <a:lnTo>
                                      <a:pt x="652" y="484"/>
                                    </a:lnTo>
                                    <a:lnTo>
                                      <a:pt x="644" y="497"/>
                                    </a:lnTo>
                                    <a:lnTo>
                                      <a:pt x="639" y="514"/>
                                    </a:lnTo>
                                    <a:lnTo>
                                      <a:pt x="633" y="529"/>
                                    </a:lnTo>
                                    <a:lnTo>
                                      <a:pt x="629" y="544"/>
                                    </a:lnTo>
                                    <a:lnTo>
                                      <a:pt x="624" y="578"/>
                                    </a:lnTo>
                                    <a:lnTo>
                                      <a:pt x="620" y="612"/>
                                    </a:lnTo>
                                    <a:lnTo>
                                      <a:pt x="616" y="646"/>
                                    </a:lnTo>
                                    <a:lnTo>
                                      <a:pt x="614" y="679"/>
                                    </a:lnTo>
                                    <a:lnTo>
                                      <a:pt x="599" y="690"/>
                                    </a:lnTo>
                                    <a:lnTo>
                                      <a:pt x="584" y="699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49" y="717"/>
                                    </a:lnTo>
                                    <a:lnTo>
                                      <a:pt x="532" y="722"/>
                                    </a:lnTo>
                                    <a:lnTo>
                                      <a:pt x="513" y="726"/>
                                    </a:lnTo>
                                    <a:lnTo>
                                      <a:pt x="496" y="730"/>
                                    </a:lnTo>
                                    <a:lnTo>
                                      <a:pt x="477" y="732"/>
                                    </a:lnTo>
                                    <a:lnTo>
                                      <a:pt x="475" y="726"/>
                                    </a:lnTo>
                                    <a:lnTo>
                                      <a:pt x="475" y="720"/>
                                    </a:lnTo>
                                    <a:lnTo>
                                      <a:pt x="477" y="715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487" y="701"/>
                                    </a:lnTo>
                                    <a:lnTo>
                                      <a:pt x="496" y="694"/>
                                    </a:lnTo>
                                    <a:lnTo>
                                      <a:pt x="510" y="688"/>
                                    </a:lnTo>
                                    <a:lnTo>
                                      <a:pt x="521" y="682"/>
                                    </a:lnTo>
                                    <a:lnTo>
                                      <a:pt x="532" y="675"/>
                                    </a:lnTo>
                                    <a:lnTo>
                                      <a:pt x="542" y="667"/>
                                    </a:lnTo>
                                    <a:lnTo>
                                      <a:pt x="549" y="660"/>
                                    </a:lnTo>
                                    <a:lnTo>
                                      <a:pt x="557" y="652"/>
                                    </a:lnTo>
                                    <a:lnTo>
                                      <a:pt x="567" y="645"/>
                                    </a:lnTo>
                                    <a:lnTo>
                                      <a:pt x="574" y="635"/>
                                    </a:lnTo>
                                    <a:lnTo>
                                      <a:pt x="582" y="627"/>
                                    </a:lnTo>
                                    <a:lnTo>
                                      <a:pt x="586" y="618"/>
                                    </a:lnTo>
                                    <a:lnTo>
                                      <a:pt x="586" y="614"/>
                                    </a:lnTo>
                                    <a:lnTo>
                                      <a:pt x="586" y="609"/>
                                    </a:lnTo>
                                    <a:lnTo>
                                      <a:pt x="584" y="605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578" y="595"/>
                                    </a:lnTo>
                                    <a:lnTo>
                                      <a:pt x="567" y="610"/>
                                    </a:lnTo>
                                    <a:lnTo>
                                      <a:pt x="555" y="624"/>
                                    </a:lnTo>
                                    <a:lnTo>
                                      <a:pt x="542" y="635"/>
                                    </a:lnTo>
                                    <a:lnTo>
                                      <a:pt x="530" y="645"/>
                                    </a:lnTo>
                                    <a:lnTo>
                                      <a:pt x="515" y="652"/>
                                    </a:lnTo>
                                    <a:lnTo>
                                      <a:pt x="502" y="660"/>
                                    </a:lnTo>
                                    <a:lnTo>
                                      <a:pt x="487" y="667"/>
                                    </a:lnTo>
                                    <a:lnTo>
                                      <a:pt x="470" y="671"/>
                                    </a:lnTo>
                                    <a:lnTo>
                                      <a:pt x="468" y="667"/>
                                    </a:lnTo>
                                    <a:lnTo>
                                      <a:pt x="464" y="665"/>
                                    </a:lnTo>
                                    <a:lnTo>
                                      <a:pt x="460" y="663"/>
                                    </a:lnTo>
                                    <a:lnTo>
                                      <a:pt x="458" y="665"/>
                                    </a:lnTo>
                                    <a:lnTo>
                                      <a:pt x="454" y="667"/>
                                    </a:lnTo>
                                    <a:lnTo>
                                      <a:pt x="451" y="669"/>
                                    </a:lnTo>
                                    <a:lnTo>
                                      <a:pt x="447" y="671"/>
                                    </a:lnTo>
                                    <a:lnTo>
                                      <a:pt x="445" y="671"/>
                                    </a:lnTo>
                                    <a:lnTo>
                                      <a:pt x="439" y="677"/>
                                    </a:lnTo>
                                    <a:lnTo>
                                      <a:pt x="433" y="682"/>
                                    </a:lnTo>
                                    <a:lnTo>
                                      <a:pt x="428" y="686"/>
                                    </a:lnTo>
                                    <a:lnTo>
                                      <a:pt x="420" y="688"/>
                                    </a:lnTo>
                                    <a:lnTo>
                                      <a:pt x="407" y="690"/>
                                    </a:lnTo>
                                    <a:lnTo>
                                      <a:pt x="392" y="690"/>
                                    </a:lnTo>
                                    <a:lnTo>
                                      <a:pt x="376" y="686"/>
                                    </a:lnTo>
                                    <a:lnTo>
                                      <a:pt x="361" y="684"/>
                                    </a:lnTo>
                                    <a:lnTo>
                                      <a:pt x="346" y="682"/>
                                    </a:lnTo>
                                    <a:lnTo>
                                      <a:pt x="333" y="682"/>
                                    </a:lnTo>
                                    <a:lnTo>
                                      <a:pt x="293" y="675"/>
                                    </a:lnTo>
                                    <a:lnTo>
                                      <a:pt x="255" y="665"/>
                                    </a:lnTo>
                                    <a:lnTo>
                                      <a:pt x="236" y="660"/>
                                    </a:lnTo>
                                    <a:lnTo>
                                      <a:pt x="217" y="652"/>
                                    </a:lnTo>
                                    <a:lnTo>
                                      <a:pt x="198" y="645"/>
                                    </a:lnTo>
                                    <a:lnTo>
                                      <a:pt x="179" y="635"/>
                                    </a:lnTo>
                                    <a:lnTo>
                                      <a:pt x="162" y="626"/>
                                    </a:lnTo>
                                    <a:lnTo>
                                      <a:pt x="146" y="614"/>
                                    </a:lnTo>
                                    <a:lnTo>
                                      <a:pt x="131" y="603"/>
                                    </a:lnTo>
                                    <a:lnTo>
                                      <a:pt x="116" y="590"/>
                                    </a:lnTo>
                                    <a:lnTo>
                                      <a:pt x="103" y="574"/>
                                    </a:lnTo>
                                    <a:lnTo>
                                      <a:pt x="91" y="559"/>
                                    </a:lnTo>
                                    <a:lnTo>
                                      <a:pt x="80" y="542"/>
                                    </a:lnTo>
                                    <a:lnTo>
                                      <a:pt x="70" y="523"/>
                                    </a:lnTo>
                                    <a:lnTo>
                                      <a:pt x="67" y="502"/>
                                    </a:lnTo>
                                    <a:lnTo>
                                      <a:pt x="63" y="484"/>
                                    </a:lnTo>
                                    <a:lnTo>
                                      <a:pt x="59" y="461"/>
                                    </a:lnTo>
                                    <a:lnTo>
                                      <a:pt x="55" y="440"/>
                                    </a:lnTo>
                                    <a:lnTo>
                                      <a:pt x="55" y="419"/>
                                    </a:lnTo>
                                    <a:lnTo>
                                      <a:pt x="57" y="398"/>
                                    </a:lnTo>
                                    <a:lnTo>
                                      <a:pt x="59" y="389"/>
                                    </a:lnTo>
                                    <a:lnTo>
                                      <a:pt x="63" y="379"/>
                                    </a:lnTo>
                                    <a:lnTo>
                                      <a:pt x="68" y="370"/>
                                    </a:lnTo>
                                    <a:lnTo>
                                      <a:pt x="74" y="360"/>
                                    </a:lnTo>
                                    <a:lnTo>
                                      <a:pt x="84" y="364"/>
                                    </a:lnTo>
                                    <a:lnTo>
                                      <a:pt x="93" y="364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8" y="357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9" y="340"/>
                                    </a:lnTo>
                                    <a:lnTo>
                                      <a:pt x="139" y="328"/>
                                    </a:lnTo>
                                    <a:lnTo>
                                      <a:pt x="122" y="328"/>
                                    </a:lnTo>
                                    <a:lnTo>
                                      <a:pt x="105" y="328"/>
                                    </a:lnTo>
                                    <a:lnTo>
                                      <a:pt x="86" y="328"/>
                                    </a:lnTo>
                                    <a:lnTo>
                                      <a:pt x="68" y="324"/>
                                    </a:lnTo>
                                    <a:lnTo>
                                      <a:pt x="51" y="321"/>
                                    </a:lnTo>
                                    <a:lnTo>
                                      <a:pt x="34" y="313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6" y="288"/>
                                    </a:lnTo>
                                    <a:lnTo>
                                      <a:pt x="2" y="275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2" y="237"/>
                                    </a:lnTo>
                                    <a:lnTo>
                                      <a:pt x="4" y="22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36" y="192"/>
                                    </a:lnTo>
                                    <a:lnTo>
                                      <a:pt x="44" y="192"/>
                                    </a:lnTo>
                                    <a:lnTo>
                                      <a:pt x="49" y="196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80" y="216"/>
                                    </a:lnTo>
                                    <a:lnTo>
                                      <a:pt x="93" y="228"/>
                                    </a:lnTo>
                                    <a:lnTo>
                                      <a:pt x="105" y="237"/>
                                    </a:lnTo>
                                    <a:lnTo>
                                      <a:pt x="110" y="241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5" y="235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25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10" y="199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93" y="184"/>
                                    </a:lnTo>
                                    <a:lnTo>
                                      <a:pt x="86" y="177"/>
                                    </a:lnTo>
                                    <a:lnTo>
                                      <a:pt x="84" y="177"/>
                                    </a:lnTo>
                                    <a:lnTo>
                                      <a:pt x="84" y="177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78" y="173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122" y="156"/>
                                    </a:lnTo>
                                    <a:lnTo>
                                      <a:pt x="131" y="152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52" y="143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73" y="146"/>
                                    </a:lnTo>
                                    <a:lnTo>
                                      <a:pt x="181" y="150"/>
                                    </a:lnTo>
                                    <a:lnTo>
                                      <a:pt x="186" y="152"/>
                                    </a:lnTo>
                                    <a:lnTo>
                                      <a:pt x="194" y="152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209" y="150"/>
                                    </a:lnTo>
                                    <a:lnTo>
                                      <a:pt x="217" y="148"/>
                                    </a:lnTo>
                                    <a:lnTo>
                                      <a:pt x="232" y="143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55" y="124"/>
                                    </a:lnTo>
                                    <a:lnTo>
                                      <a:pt x="264" y="110"/>
                                    </a:lnTo>
                                    <a:lnTo>
                                      <a:pt x="274" y="97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93" y="53"/>
                                    </a:lnTo>
                                    <a:lnTo>
                                      <a:pt x="297" y="55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306" y="57"/>
                                    </a:lnTo>
                                    <a:lnTo>
                                      <a:pt x="312" y="55"/>
                                    </a:lnTo>
                                    <a:lnTo>
                                      <a:pt x="316" y="55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5" y="50"/>
                                    </a:lnTo>
                                    <a:lnTo>
                                      <a:pt x="329" y="48"/>
                                    </a:lnTo>
                                    <a:lnTo>
                                      <a:pt x="329" y="44"/>
                                    </a:lnTo>
                                    <a:lnTo>
                                      <a:pt x="329" y="40"/>
                                    </a:lnTo>
                                    <a:lnTo>
                                      <a:pt x="327" y="38"/>
                                    </a:lnTo>
                                    <a:lnTo>
                                      <a:pt x="325" y="35"/>
                                    </a:lnTo>
                                    <a:lnTo>
                                      <a:pt x="321" y="33"/>
                                    </a:lnTo>
                                    <a:lnTo>
                                      <a:pt x="319" y="31"/>
                                    </a:lnTo>
                                    <a:lnTo>
                                      <a:pt x="317" y="31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278" y="29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29" y="16"/>
                                    </a:lnTo>
                                    <a:lnTo>
                                      <a:pt x="350" y="33"/>
                                    </a:lnTo>
                                    <a:lnTo>
                                      <a:pt x="371" y="48"/>
                                    </a:lnTo>
                                    <a:lnTo>
                                      <a:pt x="394" y="65"/>
                                    </a:lnTo>
                                    <a:lnTo>
                                      <a:pt x="416" y="78"/>
                                    </a:lnTo>
                                    <a:lnTo>
                                      <a:pt x="441" y="88"/>
                                    </a:lnTo>
                                    <a:lnTo>
                                      <a:pt x="452" y="91"/>
                                    </a:lnTo>
                                    <a:lnTo>
                                      <a:pt x="466" y="93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9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443160"/>
                                <a:ext cx="864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71">
                                    <a:moveTo>
                                      <a:pt x="271" y="135"/>
                                    </a:moveTo>
                                    <a:lnTo>
                                      <a:pt x="270" y="122"/>
                                    </a:lnTo>
                                    <a:lnTo>
                                      <a:pt x="268" y="108"/>
                                    </a:lnTo>
                                    <a:lnTo>
                                      <a:pt x="264" y="95"/>
                                    </a:lnTo>
                                    <a:lnTo>
                                      <a:pt x="260" y="82"/>
                                    </a:lnTo>
                                    <a:lnTo>
                                      <a:pt x="254" y="70"/>
                                    </a:lnTo>
                                    <a:lnTo>
                                      <a:pt x="247" y="59"/>
                                    </a:lnTo>
                                    <a:lnTo>
                                      <a:pt x="239" y="50"/>
                                    </a:lnTo>
                                    <a:lnTo>
                                      <a:pt x="232" y="40"/>
                                    </a:lnTo>
                                    <a:lnTo>
                                      <a:pt x="222" y="31"/>
                                    </a:lnTo>
                                    <a:lnTo>
                                      <a:pt x="211" y="23"/>
                                    </a:lnTo>
                                    <a:lnTo>
                                      <a:pt x="199" y="16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75" y="6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40" y="232"/>
                                    </a:lnTo>
                                    <a:lnTo>
                                      <a:pt x="49" y="239"/>
                                    </a:lnTo>
                                    <a:lnTo>
                                      <a:pt x="59" y="249"/>
                                    </a:lnTo>
                                    <a:lnTo>
                                      <a:pt x="70" y="254"/>
                                    </a:lnTo>
                                    <a:lnTo>
                                      <a:pt x="81" y="260"/>
                                    </a:lnTo>
                                    <a:lnTo>
                                      <a:pt x="95" y="266"/>
                                    </a:lnTo>
                                    <a:lnTo>
                                      <a:pt x="108" y="268"/>
                                    </a:lnTo>
                                    <a:lnTo>
                                      <a:pt x="121" y="269"/>
                                    </a:lnTo>
                                    <a:lnTo>
                                      <a:pt x="135" y="271"/>
                                    </a:lnTo>
                                    <a:lnTo>
                                      <a:pt x="148" y="269"/>
                                    </a:lnTo>
                                    <a:lnTo>
                                      <a:pt x="161" y="268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88" y="260"/>
                                    </a:lnTo>
                                    <a:lnTo>
                                      <a:pt x="199" y="254"/>
                                    </a:lnTo>
                                    <a:lnTo>
                                      <a:pt x="211" y="249"/>
                                    </a:lnTo>
                                    <a:lnTo>
                                      <a:pt x="222" y="239"/>
                                    </a:lnTo>
                                    <a:lnTo>
                                      <a:pt x="232" y="232"/>
                                    </a:lnTo>
                                    <a:lnTo>
                                      <a:pt x="239" y="222"/>
                                    </a:lnTo>
                                    <a:lnTo>
                                      <a:pt x="247" y="211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60" y="188"/>
                                    </a:lnTo>
                                    <a:lnTo>
                                      <a:pt x="264" y="177"/>
                                    </a:lnTo>
                                    <a:lnTo>
                                      <a:pt x="268" y="163"/>
                                    </a:lnTo>
                                    <a:lnTo>
                                      <a:pt x="270" y="150"/>
                                    </a:lnTo>
                                    <a:lnTo>
                                      <a:pt x="271" y="135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60" y="124"/>
                                    </a:lnTo>
                                    <a:lnTo>
                                      <a:pt x="258" y="110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32" y="55"/>
                                    </a:lnTo>
                                    <a:lnTo>
                                      <a:pt x="224" y="48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195" y="25"/>
                                    </a:lnTo>
                                    <a:lnTo>
                                      <a:pt x="184" y="21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64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9" y="184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8" y="214"/>
                                    </a:lnTo>
                                    <a:lnTo>
                                      <a:pt x="45" y="224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64" y="239"/>
                                    </a:lnTo>
                                    <a:lnTo>
                                      <a:pt x="76" y="245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97" y="254"/>
                                    </a:lnTo>
                                    <a:lnTo>
                                      <a:pt x="110" y="258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135" y="260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4" y="250"/>
                                    </a:lnTo>
                                    <a:lnTo>
                                      <a:pt x="195" y="245"/>
                                    </a:lnTo>
                                    <a:lnTo>
                                      <a:pt x="205" y="239"/>
                                    </a:lnTo>
                                    <a:lnTo>
                                      <a:pt x="214" y="232"/>
                                    </a:lnTo>
                                    <a:lnTo>
                                      <a:pt x="224" y="224"/>
                                    </a:lnTo>
                                    <a:lnTo>
                                      <a:pt x="232" y="214"/>
                                    </a:lnTo>
                                    <a:lnTo>
                                      <a:pt x="239" y="205"/>
                                    </a:lnTo>
                                    <a:lnTo>
                                      <a:pt x="245" y="196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4" y="173"/>
                                    </a:lnTo>
                                    <a:lnTo>
                                      <a:pt x="258" y="161"/>
                                    </a:lnTo>
                                    <a:lnTo>
                                      <a:pt x="260" y="148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7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160" y="445680"/>
                                <a:ext cx="79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50">
                                    <a:moveTo>
                                      <a:pt x="251" y="125"/>
                                    </a:moveTo>
                                    <a:lnTo>
                                      <a:pt x="251" y="114"/>
                                    </a:lnTo>
                                    <a:lnTo>
                                      <a:pt x="249" y="100"/>
                                    </a:lnTo>
                                    <a:lnTo>
                                      <a:pt x="245" y="89"/>
                                    </a:lnTo>
                                    <a:lnTo>
                                      <a:pt x="242" y="78"/>
                                    </a:lnTo>
                                    <a:lnTo>
                                      <a:pt x="236" y="66"/>
                                    </a:lnTo>
                                    <a:lnTo>
                                      <a:pt x="230" y="55"/>
                                    </a:lnTo>
                                    <a:lnTo>
                                      <a:pt x="223" y="45"/>
                                    </a:lnTo>
                                    <a:lnTo>
                                      <a:pt x="215" y="38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196" y="23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75" y="11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5" y="186"/>
                                    </a:lnTo>
                                    <a:lnTo>
                                      <a:pt x="21" y="195"/>
                                    </a:lnTo>
                                    <a:lnTo>
                                      <a:pt x="29" y="204"/>
                                    </a:lnTo>
                                    <a:lnTo>
                                      <a:pt x="36" y="214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55" y="229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76" y="240"/>
                                    </a:lnTo>
                                    <a:lnTo>
                                      <a:pt x="88" y="244"/>
                                    </a:lnTo>
                                    <a:lnTo>
                                      <a:pt x="101" y="248"/>
                                    </a:lnTo>
                                    <a:lnTo>
                                      <a:pt x="112" y="250"/>
                                    </a:lnTo>
                                    <a:lnTo>
                                      <a:pt x="126" y="250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5" y="240"/>
                                    </a:lnTo>
                                    <a:lnTo>
                                      <a:pt x="186" y="235"/>
                                    </a:lnTo>
                                    <a:lnTo>
                                      <a:pt x="196" y="229"/>
                                    </a:lnTo>
                                    <a:lnTo>
                                      <a:pt x="205" y="222"/>
                                    </a:lnTo>
                                    <a:lnTo>
                                      <a:pt x="215" y="214"/>
                                    </a:lnTo>
                                    <a:lnTo>
                                      <a:pt x="223" y="204"/>
                                    </a:lnTo>
                                    <a:lnTo>
                                      <a:pt x="230" y="195"/>
                                    </a:lnTo>
                                    <a:lnTo>
                                      <a:pt x="236" y="186"/>
                                    </a:lnTo>
                                    <a:lnTo>
                                      <a:pt x="242" y="174"/>
                                    </a:lnTo>
                                    <a:lnTo>
                                      <a:pt x="245" y="163"/>
                                    </a:lnTo>
                                    <a:lnTo>
                                      <a:pt x="249" y="151"/>
                                    </a:lnTo>
                                    <a:lnTo>
                                      <a:pt x="251" y="138"/>
                                    </a:lnTo>
                                    <a:lnTo>
                                      <a:pt x="251" y="125"/>
                                    </a:lnTo>
                                    <a:lnTo>
                                      <a:pt x="242" y="125"/>
                                    </a:lnTo>
                                    <a:lnTo>
                                      <a:pt x="240" y="114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36" y="91"/>
                                    </a:lnTo>
                                    <a:lnTo>
                                      <a:pt x="232" y="81"/>
                                    </a:lnTo>
                                    <a:lnTo>
                                      <a:pt x="226" y="70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0" y="30"/>
                                    </a:lnTo>
                                    <a:lnTo>
                                      <a:pt x="181" y="25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48" y="13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25" y="180"/>
                                    </a:lnTo>
                                    <a:lnTo>
                                      <a:pt x="31" y="18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3" y="214"/>
                                    </a:lnTo>
                                    <a:lnTo>
                                      <a:pt x="61" y="220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91" y="235"/>
                                    </a:lnTo>
                                    <a:lnTo>
                                      <a:pt x="103" y="239"/>
                                    </a:lnTo>
                                    <a:lnTo>
                                      <a:pt x="114" y="239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37" y="239"/>
                                    </a:lnTo>
                                    <a:lnTo>
                                      <a:pt x="148" y="239"/>
                                    </a:lnTo>
                                    <a:lnTo>
                                      <a:pt x="160" y="235"/>
                                    </a:lnTo>
                                    <a:lnTo>
                                      <a:pt x="171" y="231"/>
                                    </a:lnTo>
                                    <a:lnTo>
                                      <a:pt x="181" y="227"/>
                                    </a:lnTo>
                                    <a:lnTo>
                                      <a:pt x="190" y="220"/>
                                    </a:lnTo>
                                    <a:lnTo>
                                      <a:pt x="200" y="214"/>
                                    </a:lnTo>
                                    <a:lnTo>
                                      <a:pt x="207" y="206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221" y="189"/>
                                    </a:lnTo>
                                    <a:lnTo>
                                      <a:pt x="226" y="180"/>
                                    </a:lnTo>
                                    <a:lnTo>
                                      <a:pt x="232" y="170"/>
                                    </a:lnTo>
                                    <a:lnTo>
                                      <a:pt x="236" y="159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40" y="138"/>
                                    </a:lnTo>
                                    <a:lnTo>
                                      <a:pt x="242" y="125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44964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29">
                                    <a:moveTo>
                                      <a:pt x="230" y="114"/>
                                    </a:moveTo>
                                    <a:lnTo>
                                      <a:pt x="228" y="103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20" y="70"/>
                                    </a:lnTo>
                                    <a:lnTo>
                                      <a:pt x="214" y="59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03" y="42"/>
                                    </a:lnTo>
                                    <a:lnTo>
                                      <a:pt x="195" y="34"/>
                                    </a:lnTo>
                                    <a:lnTo>
                                      <a:pt x="188" y="27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69" y="14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41" y="203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70" y="220"/>
                                    </a:lnTo>
                                    <a:lnTo>
                                      <a:pt x="79" y="224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114" y="229"/>
                                    </a:lnTo>
                                    <a:lnTo>
                                      <a:pt x="125" y="228"/>
                                    </a:lnTo>
                                    <a:lnTo>
                                      <a:pt x="136" y="228"/>
                                    </a:lnTo>
                                    <a:lnTo>
                                      <a:pt x="148" y="224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169" y="216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88" y="203"/>
                                    </a:lnTo>
                                    <a:lnTo>
                                      <a:pt x="195" y="195"/>
                                    </a:lnTo>
                                    <a:lnTo>
                                      <a:pt x="203" y="188"/>
                                    </a:lnTo>
                                    <a:lnTo>
                                      <a:pt x="209" y="178"/>
                                    </a:lnTo>
                                    <a:lnTo>
                                      <a:pt x="214" y="169"/>
                                    </a:lnTo>
                                    <a:lnTo>
                                      <a:pt x="220" y="159"/>
                                    </a:lnTo>
                                    <a:lnTo>
                                      <a:pt x="224" y="148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28" y="127"/>
                                    </a:lnTo>
                                    <a:lnTo>
                                      <a:pt x="230" y="114"/>
                                    </a:lnTo>
                                    <a:lnTo>
                                      <a:pt x="218" y="114"/>
                                    </a:lnTo>
                                    <a:lnTo>
                                      <a:pt x="218" y="104"/>
                                    </a:lnTo>
                                    <a:lnTo>
                                      <a:pt x="216" y="93"/>
                                    </a:lnTo>
                                    <a:lnTo>
                                      <a:pt x="214" y="84"/>
                                    </a:lnTo>
                                    <a:lnTo>
                                      <a:pt x="211" y="74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193" y="48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0" y="34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11" y="135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22" y="165"/>
                                    </a:lnTo>
                                    <a:lnTo>
                                      <a:pt x="26" y="173"/>
                                    </a:lnTo>
                                    <a:lnTo>
                                      <a:pt x="34" y="180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47" y="195"/>
                                    </a:lnTo>
                                    <a:lnTo>
                                      <a:pt x="55" y="201"/>
                                    </a:lnTo>
                                    <a:lnTo>
                                      <a:pt x="64" y="207"/>
                                    </a:lnTo>
                                    <a:lnTo>
                                      <a:pt x="74" y="211"/>
                                    </a:lnTo>
                                    <a:lnTo>
                                      <a:pt x="83" y="214"/>
                                    </a:lnTo>
                                    <a:lnTo>
                                      <a:pt x="93" y="216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4" y="218"/>
                                    </a:lnTo>
                                    <a:lnTo>
                                      <a:pt x="125" y="218"/>
                                    </a:lnTo>
                                    <a:lnTo>
                                      <a:pt x="134" y="216"/>
                                    </a:lnTo>
                                    <a:lnTo>
                                      <a:pt x="144" y="214"/>
                                    </a:lnTo>
                                    <a:lnTo>
                                      <a:pt x="154" y="21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188" y="188"/>
                                    </a:lnTo>
                                    <a:lnTo>
                                      <a:pt x="193" y="180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05" y="165"/>
                                    </a:lnTo>
                                    <a:lnTo>
                                      <a:pt x="211" y="156"/>
                                    </a:lnTo>
                                    <a:lnTo>
                                      <a:pt x="214" y="14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18" y="125"/>
                                    </a:lnTo>
                                    <a:lnTo>
                                      <a:pt x="218" y="114"/>
                                    </a:lnTo>
                                    <a:lnTo>
                                      <a:pt x="23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000" y="452880"/>
                                <a:ext cx="65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08">
                                    <a:moveTo>
                                      <a:pt x="209" y="104"/>
                                    </a:moveTo>
                                    <a:lnTo>
                                      <a:pt x="209" y="94"/>
                                    </a:lnTo>
                                    <a:lnTo>
                                      <a:pt x="207" y="83"/>
                                    </a:lnTo>
                                    <a:lnTo>
                                      <a:pt x="205" y="74"/>
                                    </a:lnTo>
                                    <a:lnTo>
                                      <a:pt x="202" y="64"/>
                                    </a:lnTo>
                                    <a:lnTo>
                                      <a:pt x="196" y="55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79" y="30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6" y="136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46" y="191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74" y="204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93" y="208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16" y="208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35" y="204"/>
                                    </a:lnTo>
                                    <a:lnTo>
                                      <a:pt x="145" y="201"/>
                                    </a:lnTo>
                                    <a:lnTo>
                                      <a:pt x="154" y="197"/>
                                    </a:lnTo>
                                    <a:lnTo>
                                      <a:pt x="164" y="191"/>
                                    </a:lnTo>
                                    <a:lnTo>
                                      <a:pt x="171" y="185"/>
                                    </a:lnTo>
                                    <a:lnTo>
                                      <a:pt x="179" y="178"/>
                                    </a:lnTo>
                                    <a:lnTo>
                                      <a:pt x="184" y="170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96" y="155"/>
                                    </a:lnTo>
                                    <a:lnTo>
                                      <a:pt x="202" y="146"/>
                                    </a:lnTo>
                                    <a:lnTo>
                                      <a:pt x="205" y="136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209" y="115"/>
                                    </a:lnTo>
                                    <a:lnTo>
                                      <a:pt x="209" y="104"/>
                                    </a:lnTo>
                                    <a:lnTo>
                                      <a:pt x="200" y="104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2" y="68"/>
                                    </a:lnTo>
                                    <a:lnTo>
                                      <a:pt x="183" y="53"/>
                                    </a:lnTo>
                                    <a:lnTo>
                                      <a:pt x="171" y="38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24" y="13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68" y="191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105" y="199"/>
                                    </a:lnTo>
                                    <a:lnTo>
                                      <a:pt x="124" y="197"/>
                                    </a:lnTo>
                                    <a:lnTo>
                                      <a:pt x="141" y="191"/>
                                    </a:lnTo>
                                    <a:lnTo>
                                      <a:pt x="158" y="182"/>
                                    </a:lnTo>
                                    <a:lnTo>
                                      <a:pt x="171" y="170"/>
                                    </a:lnTo>
                                    <a:lnTo>
                                      <a:pt x="183" y="157"/>
                                    </a:lnTo>
                                    <a:lnTo>
                                      <a:pt x="192" y="142"/>
                                    </a:lnTo>
                                    <a:lnTo>
                                      <a:pt x="198" y="123"/>
                                    </a:lnTo>
                                    <a:lnTo>
                                      <a:pt x="200" y="104"/>
                                    </a:lnTo>
                                    <a:lnTo>
                                      <a:pt x="20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d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240" y="456480"/>
                                <a:ext cx="59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8">
                                    <a:moveTo>
                                      <a:pt x="189" y="93"/>
                                    </a:moveTo>
                                    <a:lnTo>
                                      <a:pt x="187" y="74"/>
                                    </a:lnTo>
                                    <a:lnTo>
                                      <a:pt x="181" y="57"/>
                                    </a:lnTo>
                                    <a:lnTo>
                                      <a:pt x="172" y="42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40" y="171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4" y="188"/>
                                    </a:lnTo>
                                    <a:lnTo>
                                      <a:pt x="113" y="186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60" y="159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81" y="131"/>
                                    </a:lnTo>
                                    <a:lnTo>
                                      <a:pt x="187" y="112"/>
                                    </a:lnTo>
                                    <a:lnTo>
                                      <a:pt x="189" y="93"/>
                                    </a:lnTo>
                                    <a:lnTo>
                                      <a:pt x="177" y="93"/>
                                    </a:lnTo>
                                    <a:lnTo>
                                      <a:pt x="175" y="76"/>
                                    </a:lnTo>
                                    <a:lnTo>
                                      <a:pt x="172" y="61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41" y="25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2" y="110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6" y="163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76" y="174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26" y="171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72" y="125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177" y="93"/>
                                    </a:lnTo>
                                    <a:lnTo>
                                      <a:pt x="189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480" y="4590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66">
                                    <a:moveTo>
                                      <a:pt x="167" y="83"/>
                                    </a:moveTo>
                                    <a:lnTo>
                                      <a:pt x="165" y="66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36" y="153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66" y="164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116" y="161"/>
                                    </a:lnTo>
                                    <a:lnTo>
                                      <a:pt x="131" y="153"/>
                                    </a:lnTo>
                                    <a:lnTo>
                                      <a:pt x="143" y="142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62" y="115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6" y="70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1" y="98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36"/>
                                    </a:lnTo>
                                    <a:lnTo>
                                      <a:pt x="44" y="144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68" y="155"/>
                                    </a:lnTo>
                                    <a:lnTo>
                                      <a:pt x="84" y="157"/>
                                    </a:lnTo>
                                    <a:lnTo>
                                      <a:pt x="99" y="155"/>
                                    </a:lnTo>
                                    <a:lnTo>
                                      <a:pt x="112" y="151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6" y="9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67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462960"/>
                                <a:ext cx="464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6">
                                    <a:moveTo>
                                      <a:pt x="147" y="72"/>
                                    </a:moveTo>
                                    <a:lnTo>
                                      <a:pt x="145" y="59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88" y="144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33" y="114"/>
                                    </a:lnTo>
                                    <a:lnTo>
                                      <a:pt x="141" y="100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7" y="72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0" y="47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9" y="134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97" y="131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16" y="117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4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1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320" y="46620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125" y="63"/>
                                    </a:moveTo>
                                    <a:lnTo>
                                      <a:pt x="123" y="52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19" y="108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38" y="122"/>
                                    </a:lnTo>
                                    <a:lnTo>
                                      <a:pt x="49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14" y="99"/>
                                    </a:lnTo>
                                    <a:lnTo>
                                      <a:pt x="120" y="88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2" y="112"/>
                                    </a:lnTo>
                                    <a:lnTo>
                                      <a:pt x="53" y="114"/>
                                    </a:lnTo>
                                    <a:lnTo>
                                      <a:pt x="63" y="116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10" y="84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25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469440"/>
                                <a:ext cx="33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4">
                                    <a:moveTo>
                                      <a:pt x="105" y="51"/>
                                    </a:moveTo>
                                    <a:lnTo>
                                      <a:pt x="103" y="41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31" y="100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99" y="7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105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9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47232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4">
                                    <a:moveTo>
                                      <a:pt x="83" y="42"/>
                                    </a:moveTo>
                                    <a:lnTo>
                                      <a:pt x="83" y="34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34" y="84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64" y="7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83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5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7628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2">
                                    <a:moveTo>
                                      <a:pt x="63" y="30"/>
                                    </a:moveTo>
                                    <a:lnTo>
                                      <a:pt x="61" y="24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6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47952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41" y="21"/>
                                    </a:moveTo>
                                    <a:lnTo>
                                      <a:pt x="41" y="17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d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4827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10"/>
                                    </a:moveTo>
                                    <a:lnTo>
                                      <a:pt x="19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080" y="400680"/>
                                <a:ext cx="19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0">
                                    <a:moveTo>
                                      <a:pt x="60" y="13"/>
                                    </a:moveTo>
                                    <a:lnTo>
                                      <a:pt x="60" y="17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120" y="4158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1">
                                    <a:moveTo>
                                      <a:pt x="17" y="2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480" y="4338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9">
                                    <a:moveTo>
                                      <a:pt x="21" y="4"/>
                                    </a:moveTo>
                                    <a:lnTo>
                                      <a:pt x="21" y="6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1640" y="4345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9">
                                    <a:moveTo>
                                      <a:pt x="15" y="2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4345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7" y="2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4496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11" y="2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480" y="4521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22" y="4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960" y="452160"/>
                                <a:ext cx="1036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43">
                                    <a:moveTo>
                                      <a:pt x="315" y="131"/>
                                    </a:moveTo>
                                    <a:lnTo>
                                      <a:pt x="311" y="161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06" y="223"/>
                                    </a:lnTo>
                                    <a:lnTo>
                                      <a:pt x="300" y="256"/>
                                    </a:lnTo>
                                    <a:lnTo>
                                      <a:pt x="296" y="271"/>
                                    </a:lnTo>
                                    <a:lnTo>
                                      <a:pt x="291" y="284"/>
                                    </a:lnTo>
                                    <a:lnTo>
                                      <a:pt x="283" y="297"/>
                                    </a:lnTo>
                                    <a:lnTo>
                                      <a:pt x="275" y="309"/>
                                    </a:lnTo>
                                    <a:lnTo>
                                      <a:pt x="266" y="320"/>
                                    </a:lnTo>
                                    <a:lnTo>
                                      <a:pt x="254" y="329"/>
                                    </a:lnTo>
                                    <a:lnTo>
                                      <a:pt x="241" y="337"/>
                                    </a:lnTo>
                                    <a:lnTo>
                                      <a:pt x="224" y="343"/>
                                    </a:lnTo>
                                    <a:lnTo>
                                      <a:pt x="209" y="339"/>
                                    </a:lnTo>
                                    <a:lnTo>
                                      <a:pt x="195" y="331"/>
                                    </a:lnTo>
                                    <a:lnTo>
                                      <a:pt x="180" y="324"/>
                                    </a:lnTo>
                                    <a:lnTo>
                                      <a:pt x="167" y="314"/>
                                    </a:lnTo>
                                    <a:lnTo>
                                      <a:pt x="154" y="307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31" y="299"/>
                                    </a:lnTo>
                                    <a:lnTo>
                                      <a:pt x="123" y="299"/>
                                    </a:lnTo>
                                    <a:lnTo>
                                      <a:pt x="114" y="301"/>
                                    </a:lnTo>
                                    <a:lnTo>
                                      <a:pt x="104" y="303"/>
                                    </a:lnTo>
                                    <a:lnTo>
                                      <a:pt x="100" y="301"/>
                                    </a:lnTo>
                                    <a:lnTo>
                                      <a:pt x="95" y="299"/>
                                    </a:lnTo>
                                    <a:lnTo>
                                      <a:pt x="93" y="295"/>
                                    </a:lnTo>
                                    <a:lnTo>
                                      <a:pt x="91" y="290"/>
                                    </a:lnTo>
                                    <a:lnTo>
                                      <a:pt x="91" y="280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91" y="256"/>
                                    </a:lnTo>
                                    <a:lnTo>
                                      <a:pt x="89" y="246"/>
                                    </a:lnTo>
                                    <a:lnTo>
                                      <a:pt x="85" y="242"/>
                                    </a:lnTo>
                                    <a:lnTo>
                                      <a:pt x="81" y="239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68" y="235"/>
                                    </a:lnTo>
                                    <a:lnTo>
                                      <a:pt x="59" y="233"/>
                                    </a:lnTo>
                                    <a:lnTo>
                                      <a:pt x="49" y="231"/>
                                    </a:lnTo>
                                    <a:lnTo>
                                      <a:pt x="40" y="227"/>
                                    </a:lnTo>
                                    <a:lnTo>
                                      <a:pt x="32" y="221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15" y="170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28" y="176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40" y="187"/>
                                    </a:lnTo>
                                    <a:lnTo>
                                      <a:pt x="45" y="193"/>
                                    </a:lnTo>
                                    <a:lnTo>
                                      <a:pt x="51" y="197"/>
                                    </a:lnTo>
                                    <a:lnTo>
                                      <a:pt x="59" y="199"/>
                                    </a:lnTo>
                                    <a:lnTo>
                                      <a:pt x="74" y="206"/>
                                    </a:lnTo>
                                    <a:lnTo>
                                      <a:pt x="93" y="212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31" y="214"/>
                                    </a:lnTo>
                                    <a:lnTo>
                                      <a:pt x="150" y="212"/>
                                    </a:lnTo>
                                    <a:lnTo>
                                      <a:pt x="169" y="206"/>
                                    </a:lnTo>
                                    <a:lnTo>
                                      <a:pt x="186" y="203"/>
                                    </a:lnTo>
                                    <a:lnTo>
                                      <a:pt x="203" y="195"/>
                                    </a:lnTo>
                                    <a:lnTo>
                                      <a:pt x="216" y="187"/>
                                    </a:lnTo>
                                    <a:lnTo>
                                      <a:pt x="230" y="176"/>
                                    </a:lnTo>
                                    <a:lnTo>
                                      <a:pt x="239" y="167"/>
                                    </a:lnTo>
                                    <a:lnTo>
                                      <a:pt x="251" y="155"/>
                                    </a:lnTo>
                                    <a:lnTo>
                                      <a:pt x="268" y="132"/>
                                    </a:lnTo>
                                    <a:lnTo>
                                      <a:pt x="281" y="108"/>
                                    </a:lnTo>
                                    <a:lnTo>
                                      <a:pt x="294" y="81"/>
                                    </a:lnTo>
                                    <a:lnTo>
                                      <a:pt x="304" y="55"/>
                                    </a:lnTo>
                                    <a:lnTo>
                                      <a:pt x="313" y="26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25" y="7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27" y="23"/>
                                    </a:lnTo>
                                    <a:lnTo>
                                      <a:pt x="325" y="32"/>
                                    </a:lnTo>
                                    <a:lnTo>
                                      <a:pt x="321" y="47"/>
                                    </a:lnTo>
                                    <a:lnTo>
                                      <a:pt x="313" y="64"/>
                                    </a:lnTo>
                                    <a:lnTo>
                                      <a:pt x="310" y="81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306" y="106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310" y="123"/>
                                    </a:lnTo>
                                    <a:lnTo>
                                      <a:pt x="315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4532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9">
                                    <a:moveTo>
                                      <a:pt x="14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120" y="45792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7">
                                    <a:moveTo>
                                      <a:pt x="13" y="4"/>
                                    </a:moveTo>
                                    <a:lnTo>
                                      <a:pt x="13" y="5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480" y="496080"/>
                                <a:ext cx="29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80">
                                    <a:moveTo>
                                      <a:pt x="50" y="176"/>
                                    </a:moveTo>
                                    <a:lnTo>
                                      <a:pt x="44" y="178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31" y="180"/>
                                    </a:lnTo>
                                    <a:lnTo>
                                      <a:pt x="23" y="180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12" y="155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23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680" y="657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">
                                    <a:moveTo>
                                      <a:pt x="0" y="5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587880"/>
                                <a:ext cx="82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225">
                                    <a:moveTo>
                                      <a:pt x="75" y="225"/>
                                    </a:moveTo>
                                    <a:lnTo>
                                      <a:pt x="86" y="222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5" y="197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101" y="195"/>
                                    </a:lnTo>
                                    <a:lnTo>
                                      <a:pt x="105" y="195"/>
                                    </a:lnTo>
                                    <a:lnTo>
                                      <a:pt x="109" y="197"/>
                                    </a:lnTo>
                                    <a:lnTo>
                                      <a:pt x="113" y="197"/>
                                    </a:lnTo>
                                    <a:lnTo>
                                      <a:pt x="118" y="197"/>
                                    </a:lnTo>
                                    <a:lnTo>
                                      <a:pt x="141" y="184"/>
                                    </a:lnTo>
                                    <a:lnTo>
                                      <a:pt x="164" y="16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204" y="125"/>
                                    </a:lnTo>
                                    <a:lnTo>
                                      <a:pt x="221" y="102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48" y="53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59" y="25"/>
                                    </a:lnTo>
                                    <a:lnTo>
                                      <a:pt x="259" y="21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3"/>
                                    </a:lnTo>
                                    <a:lnTo>
                                      <a:pt x="261" y="11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61" y="4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2"/>
                                    </a:lnTo>
                                    <a:lnTo>
                                      <a:pt x="246" y="32"/>
                                    </a:lnTo>
                                    <a:lnTo>
                                      <a:pt x="229" y="62"/>
                                    </a:lnTo>
                                    <a:lnTo>
                                      <a:pt x="208" y="89"/>
                                    </a:lnTo>
                                    <a:lnTo>
                                      <a:pt x="185" y="114"/>
                                    </a:lnTo>
                                    <a:lnTo>
                                      <a:pt x="160" y="136"/>
                                    </a:lnTo>
                                    <a:lnTo>
                                      <a:pt x="132" y="157"/>
                                    </a:lnTo>
                                    <a:lnTo>
                                      <a:pt x="103" y="174"/>
                                    </a:lnTo>
                                    <a:lnTo>
                                      <a:pt x="73" y="189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18" y="216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56" y="223"/>
                                    </a:lnTo>
                                    <a:lnTo>
                                      <a:pt x="65" y="225"/>
                                    </a:lnTo>
                                    <a:lnTo>
                                      <a:pt x="75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563400"/>
                                <a:ext cx="104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88">
                                    <a:moveTo>
                                      <a:pt x="66" y="288"/>
                                    </a:moveTo>
                                    <a:lnTo>
                                      <a:pt x="72" y="288"/>
                                    </a:lnTo>
                                    <a:lnTo>
                                      <a:pt x="106" y="279"/>
                                    </a:lnTo>
                                    <a:lnTo>
                                      <a:pt x="139" y="267"/>
                                    </a:lnTo>
                                    <a:lnTo>
                                      <a:pt x="169" y="252"/>
                                    </a:lnTo>
                                    <a:lnTo>
                                      <a:pt x="198" y="235"/>
                                    </a:lnTo>
                                    <a:lnTo>
                                      <a:pt x="226" y="214"/>
                                    </a:lnTo>
                                    <a:lnTo>
                                      <a:pt x="251" y="19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95" y="140"/>
                                    </a:lnTo>
                                    <a:lnTo>
                                      <a:pt x="312" y="110"/>
                                    </a:lnTo>
                                    <a:lnTo>
                                      <a:pt x="327" y="80"/>
                                    </a:lnTo>
                                    <a:lnTo>
                                      <a:pt x="327" y="78"/>
                                    </a:lnTo>
                                    <a:lnTo>
                                      <a:pt x="329" y="67"/>
                                    </a:lnTo>
                                    <a:lnTo>
                                      <a:pt x="329" y="57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27" y="36"/>
                                    </a:lnTo>
                                    <a:lnTo>
                                      <a:pt x="325" y="2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19" y="8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04" y="36"/>
                                    </a:lnTo>
                                    <a:lnTo>
                                      <a:pt x="295" y="67"/>
                                    </a:lnTo>
                                    <a:lnTo>
                                      <a:pt x="281" y="93"/>
                                    </a:lnTo>
                                    <a:lnTo>
                                      <a:pt x="264" y="120"/>
                                    </a:lnTo>
                                    <a:lnTo>
                                      <a:pt x="247" y="144"/>
                                    </a:lnTo>
                                    <a:lnTo>
                                      <a:pt x="226" y="167"/>
                                    </a:lnTo>
                                    <a:lnTo>
                                      <a:pt x="203" y="188"/>
                                    </a:lnTo>
                                    <a:lnTo>
                                      <a:pt x="179" y="205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65" y="254"/>
                                    </a:lnTo>
                                    <a:lnTo>
                                      <a:pt x="34" y="258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7" y="264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25" y="271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40" y="279"/>
                                    </a:lnTo>
                                    <a:lnTo>
                                      <a:pt x="49" y="283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66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640" y="560160"/>
                                <a:ext cx="1224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69">
                                    <a:moveTo>
                                      <a:pt x="72" y="269"/>
                                    </a:moveTo>
                                    <a:lnTo>
                                      <a:pt x="74" y="269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37" y="263"/>
                                    </a:lnTo>
                                    <a:lnTo>
                                      <a:pt x="167" y="254"/>
                                    </a:lnTo>
                                    <a:lnTo>
                                      <a:pt x="197" y="244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51" y="214"/>
                                    </a:lnTo>
                                    <a:lnTo>
                                      <a:pt x="275" y="197"/>
                                    </a:lnTo>
                                    <a:lnTo>
                                      <a:pt x="298" y="176"/>
                                    </a:lnTo>
                                    <a:lnTo>
                                      <a:pt x="319" y="153"/>
                                    </a:lnTo>
                                    <a:lnTo>
                                      <a:pt x="336" y="129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67" y="76"/>
                                    </a:lnTo>
                                    <a:lnTo>
                                      <a:pt x="376" y="45"/>
                                    </a:lnTo>
                                    <a:lnTo>
                                      <a:pt x="384" y="15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80" y="2"/>
                                    </a:lnTo>
                                    <a:lnTo>
                                      <a:pt x="378" y="2"/>
                                    </a:lnTo>
                                    <a:lnTo>
                                      <a:pt x="376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72" y="2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7" y="7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59" y="9"/>
                                    </a:lnTo>
                                    <a:lnTo>
                                      <a:pt x="355" y="11"/>
                                    </a:lnTo>
                                    <a:lnTo>
                                      <a:pt x="351" y="13"/>
                                    </a:lnTo>
                                    <a:lnTo>
                                      <a:pt x="349" y="13"/>
                                    </a:lnTo>
                                    <a:lnTo>
                                      <a:pt x="344" y="36"/>
                                    </a:lnTo>
                                    <a:lnTo>
                                      <a:pt x="334" y="60"/>
                                    </a:lnTo>
                                    <a:lnTo>
                                      <a:pt x="321" y="85"/>
                                    </a:lnTo>
                                    <a:lnTo>
                                      <a:pt x="308" y="110"/>
                                    </a:lnTo>
                                    <a:lnTo>
                                      <a:pt x="290" y="131"/>
                                    </a:lnTo>
                                    <a:lnTo>
                                      <a:pt x="273" y="151"/>
                                    </a:lnTo>
                                    <a:lnTo>
                                      <a:pt x="252" y="168"/>
                                    </a:lnTo>
                                    <a:lnTo>
                                      <a:pt x="232" y="185"/>
                                    </a:lnTo>
                                    <a:lnTo>
                                      <a:pt x="207" y="199"/>
                                    </a:lnTo>
                                    <a:lnTo>
                                      <a:pt x="182" y="212"/>
                                    </a:lnTo>
                                    <a:lnTo>
                                      <a:pt x="157" y="221"/>
                                    </a:lnTo>
                                    <a:lnTo>
                                      <a:pt x="131" y="227"/>
                                    </a:lnTo>
                                    <a:lnTo>
                                      <a:pt x="102" y="233"/>
                                    </a:lnTo>
                                    <a:lnTo>
                                      <a:pt x="74" y="233"/>
                                    </a:lnTo>
                                    <a:lnTo>
                                      <a:pt x="43" y="233"/>
                                    </a:lnTo>
                                    <a:lnTo>
                                      <a:pt x="17" y="227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17" y="235"/>
                                    </a:lnTo>
                                    <a:lnTo>
                                      <a:pt x="26" y="242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43" y="254"/>
                                    </a:lnTo>
                                    <a:lnTo>
                                      <a:pt x="53" y="257"/>
                                    </a:lnTo>
                                    <a:lnTo>
                                      <a:pt x="62" y="263"/>
                                    </a:lnTo>
                                    <a:lnTo>
                                      <a:pt x="72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160" y="564480"/>
                                <a:ext cx="1278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220">
                                    <a:moveTo>
                                      <a:pt x="54" y="210"/>
                                    </a:moveTo>
                                    <a:lnTo>
                                      <a:pt x="71" y="214"/>
                                    </a:lnTo>
                                    <a:lnTo>
                                      <a:pt x="97" y="220"/>
                                    </a:lnTo>
                                    <a:lnTo>
                                      <a:pt x="128" y="220"/>
                                    </a:lnTo>
                                    <a:lnTo>
                                      <a:pt x="156" y="220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211" y="208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86" y="172"/>
                                    </a:lnTo>
                                    <a:lnTo>
                                      <a:pt x="306" y="155"/>
                                    </a:lnTo>
                                    <a:lnTo>
                                      <a:pt x="327" y="138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5" y="72"/>
                                    </a:lnTo>
                                    <a:lnTo>
                                      <a:pt x="388" y="47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398" y="2"/>
                                    </a:lnTo>
                                    <a:lnTo>
                                      <a:pt x="396" y="4"/>
                                    </a:lnTo>
                                    <a:lnTo>
                                      <a:pt x="392" y="6"/>
                                    </a:lnTo>
                                    <a:lnTo>
                                      <a:pt x="390" y="8"/>
                                    </a:lnTo>
                                    <a:lnTo>
                                      <a:pt x="388" y="1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84" y="15"/>
                                    </a:lnTo>
                                    <a:lnTo>
                                      <a:pt x="383" y="15"/>
                                    </a:lnTo>
                                    <a:lnTo>
                                      <a:pt x="379" y="17"/>
                                    </a:lnTo>
                                    <a:lnTo>
                                      <a:pt x="377" y="17"/>
                                    </a:lnTo>
                                    <a:lnTo>
                                      <a:pt x="373" y="17"/>
                                    </a:lnTo>
                                    <a:lnTo>
                                      <a:pt x="369" y="17"/>
                                    </a:lnTo>
                                    <a:lnTo>
                                      <a:pt x="367" y="19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360" y="19"/>
                                    </a:lnTo>
                                    <a:lnTo>
                                      <a:pt x="354" y="34"/>
                                    </a:lnTo>
                                    <a:lnTo>
                                      <a:pt x="344" y="57"/>
                                    </a:lnTo>
                                    <a:lnTo>
                                      <a:pt x="331" y="76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84" y="129"/>
                                    </a:lnTo>
                                    <a:lnTo>
                                      <a:pt x="265" y="144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223" y="165"/>
                                    </a:lnTo>
                                    <a:lnTo>
                                      <a:pt x="200" y="174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128" y="186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54" y="174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54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12" y="176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27" y="191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54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570960"/>
                                <a:ext cx="127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67">
                                    <a:moveTo>
                                      <a:pt x="41" y="131"/>
                                    </a:moveTo>
                                    <a:lnTo>
                                      <a:pt x="51" y="136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95" y="155"/>
                                    </a:lnTo>
                                    <a:lnTo>
                                      <a:pt x="117" y="161"/>
                                    </a:lnTo>
                                    <a:lnTo>
                                      <a:pt x="142" y="165"/>
                                    </a:lnTo>
                                    <a:lnTo>
                                      <a:pt x="169" y="167"/>
                                    </a:lnTo>
                                    <a:lnTo>
                                      <a:pt x="193" y="165"/>
                                    </a:lnTo>
                                    <a:lnTo>
                                      <a:pt x="218" y="161"/>
                                    </a:lnTo>
                                    <a:lnTo>
                                      <a:pt x="241" y="155"/>
                                    </a:lnTo>
                                    <a:lnTo>
                                      <a:pt x="264" y="146"/>
                                    </a:lnTo>
                                    <a:lnTo>
                                      <a:pt x="287" y="136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25" y="110"/>
                                    </a:lnTo>
                                    <a:lnTo>
                                      <a:pt x="344" y="95"/>
                                    </a:lnTo>
                                    <a:lnTo>
                                      <a:pt x="359" y="76"/>
                                    </a:lnTo>
                                    <a:lnTo>
                                      <a:pt x="372" y="57"/>
                                    </a:lnTo>
                                    <a:lnTo>
                                      <a:pt x="385" y="38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78" y="2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63" y="2"/>
                                    </a:lnTo>
                                    <a:lnTo>
                                      <a:pt x="355" y="21"/>
                                    </a:lnTo>
                                    <a:lnTo>
                                      <a:pt x="344" y="38"/>
                                    </a:lnTo>
                                    <a:lnTo>
                                      <a:pt x="332" y="55"/>
                                    </a:lnTo>
                                    <a:lnTo>
                                      <a:pt x="317" y="68"/>
                                    </a:lnTo>
                                    <a:lnTo>
                                      <a:pt x="302" y="83"/>
                                    </a:lnTo>
                                    <a:lnTo>
                                      <a:pt x="287" y="95"/>
                                    </a:lnTo>
                                    <a:lnTo>
                                      <a:pt x="270" y="106"/>
                                    </a:lnTo>
                                    <a:lnTo>
                                      <a:pt x="251" y="114"/>
                                    </a:lnTo>
                                    <a:lnTo>
                                      <a:pt x="232" y="121"/>
                                    </a:lnTo>
                                    <a:lnTo>
                                      <a:pt x="211" y="127"/>
                                    </a:lnTo>
                                    <a:lnTo>
                                      <a:pt x="190" y="131"/>
                                    </a:lnTo>
                                    <a:lnTo>
                                      <a:pt x="169" y="131"/>
                                    </a:lnTo>
                                    <a:lnTo>
                                      <a:pt x="146" y="131"/>
                                    </a:lnTo>
                                    <a:lnTo>
                                      <a:pt x="125" y="127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0" y="110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41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360" y="502920"/>
                                <a:ext cx="1162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343">
                                    <a:moveTo>
                                      <a:pt x="2" y="259"/>
                                    </a:moveTo>
                                    <a:lnTo>
                                      <a:pt x="7" y="267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36" y="295"/>
                                    </a:lnTo>
                                    <a:lnTo>
                                      <a:pt x="51" y="307"/>
                                    </a:lnTo>
                                    <a:lnTo>
                                      <a:pt x="68" y="318"/>
                                    </a:lnTo>
                                    <a:lnTo>
                                      <a:pt x="87" y="326"/>
                                    </a:lnTo>
                                    <a:lnTo>
                                      <a:pt x="106" y="333"/>
                                    </a:lnTo>
                                    <a:lnTo>
                                      <a:pt x="127" y="339"/>
                                    </a:lnTo>
                                    <a:lnTo>
                                      <a:pt x="148" y="343"/>
                                    </a:lnTo>
                                    <a:lnTo>
                                      <a:pt x="171" y="343"/>
                                    </a:lnTo>
                                    <a:lnTo>
                                      <a:pt x="192" y="343"/>
                                    </a:lnTo>
                                    <a:lnTo>
                                      <a:pt x="213" y="339"/>
                                    </a:lnTo>
                                    <a:lnTo>
                                      <a:pt x="234" y="333"/>
                                    </a:lnTo>
                                    <a:lnTo>
                                      <a:pt x="253" y="326"/>
                                    </a:lnTo>
                                    <a:lnTo>
                                      <a:pt x="272" y="318"/>
                                    </a:lnTo>
                                    <a:lnTo>
                                      <a:pt x="289" y="307"/>
                                    </a:lnTo>
                                    <a:lnTo>
                                      <a:pt x="304" y="295"/>
                                    </a:lnTo>
                                    <a:lnTo>
                                      <a:pt x="319" y="280"/>
                                    </a:lnTo>
                                    <a:lnTo>
                                      <a:pt x="334" y="267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57" y="233"/>
                                    </a:lnTo>
                                    <a:lnTo>
                                      <a:pt x="365" y="214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61" y="212"/>
                                    </a:lnTo>
                                    <a:lnTo>
                                      <a:pt x="357" y="212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348" y="210"/>
                                    </a:lnTo>
                                    <a:lnTo>
                                      <a:pt x="344" y="208"/>
                                    </a:lnTo>
                                    <a:lnTo>
                                      <a:pt x="340" y="208"/>
                                    </a:lnTo>
                                    <a:lnTo>
                                      <a:pt x="334" y="206"/>
                                    </a:lnTo>
                                    <a:lnTo>
                                      <a:pt x="330" y="204"/>
                                    </a:lnTo>
                                    <a:lnTo>
                                      <a:pt x="325" y="216"/>
                                    </a:lnTo>
                                    <a:lnTo>
                                      <a:pt x="317" y="231"/>
                                    </a:lnTo>
                                    <a:lnTo>
                                      <a:pt x="306" y="244"/>
                                    </a:lnTo>
                                    <a:lnTo>
                                      <a:pt x="294" y="256"/>
                                    </a:lnTo>
                                    <a:lnTo>
                                      <a:pt x="283" y="267"/>
                                    </a:lnTo>
                                    <a:lnTo>
                                      <a:pt x="270" y="278"/>
                                    </a:lnTo>
                                    <a:lnTo>
                                      <a:pt x="254" y="286"/>
                                    </a:lnTo>
                                    <a:lnTo>
                                      <a:pt x="239" y="293"/>
                                    </a:lnTo>
                                    <a:lnTo>
                                      <a:pt x="222" y="299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88" y="307"/>
                                    </a:lnTo>
                                    <a:lnTo>
                                      <a:pt x="171" y="309"/>
                                    </a:lnTo>
                                    <a:lnTo>
                                      <a:pt x="152" y="307"/>
                                    </a:lnTo>
                                    <a:lnTo>
                                      <a:pt x="135" y="305"/>
                                    </a:lnTo>
                                    <a:lnTo>
                                      <a:pt x="118" y="299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85" y="286"/>
                                    </a:lnTo>
                                    <a:lnTo>
                                      <a:pt x="72" y="278"/>
                                    </a:lnTo>
                                    <a:lnTo>
                                      <a:pt x="57" y="267"/>
                                    </a:lnTo>
                                    <a:lnTo>
                                      <a:pt x="45" y="256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5" y="216"/>
                                    </a:lnTo>
                                    <a:lnTo>
                                      <a:pt x="7" y="201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3" y="193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3" y="204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08"/>
                                    </a:lnTo>
                                    <a:lnTo>
                                      <a:pt x="3" y="216"/>
                                    </a:lnTo>
                                    <a:lnTo>
                                      <a:pt x="2" y="221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" y="259"/>
                                    </a:lnTo>
                                    <a:close/>
                                    <a:moveTo>
                                      <a:pt x="317" y="34"/>
                                    </a:moveTo>
                                    <a:lnTo>
                                      <a:pt x="317" y="34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4" y="7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1" y="4"/>
                                    </a:lnTo>
                                    <a:lnTo>
                                      <a:pt x="296" y="6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4" y="11"/>
                                    </a:lnTo>
                                    <a:lnTo>
                                      <a:pt x="308" y="15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15" y="23"/>
                                    </a:lnTo>
                                    <a:lnTo>
                                      <a:pt x="319" y="26"/>
                                    </a:lnTo>
                                    <a:lnTo>
                                      <a:pt x="319" y="28"/>
                                    </a:lnTo>
                                    <a:lnTo>
                                      <a:pt x="319" y="28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19" y="32"/>
                                    </a:lnTo>
                                    <a:lnTo>
                                      <a:pt x="317" y="32"/>
                                    </a:lnTo>
                                    <a:lnTo>
                                      <a:pt x="317" y="34"/>
                                    </a:lnTo>
                                    <a:lnTo>
                                      <a:pt x="31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880" y="497880"/>
                                <a:ext cx="103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26">
                                    <a:moveTo>
                                      <a:pt x="314" y="51"/>
                                    </a:moveTo>
                                    <a:lnTo>
                                      <a:pt x="314" y="51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291" y="24"/>
                                    </a:lnTo>
                                    <a:lnTo>
                                      <a:pt x="284" y="17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63" y="7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72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6" y="7"/>
                                    </a:lnTo>
                                    <a:lnTo>
                                      <a:pt x="164" y="7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3" y="19"/>
                                    </a:lnTo>
                                    <a:lnTo>
                                      <a:pt x="234" y="24"/>
                                    </a:lnTo>
                                    <a:lnTo>
                                      <a:pt x="246" y="32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276" y="59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299" y="60"/>
                                    </a:lnTo>
                                    <a:lnTo>
                                      <a:pt x="303" y="60"/>
                                    </a:lnTo>
                                    <a:lnTo>
                                      <a:pt x="307" y="59"/>
                                    </a:lnTo>
                                    <a:lnTo>
                                      <a:pt x="310" y="55"/>
                                    </a:lnTo>
                                    <a:lnTo>
                                      <a:pt x="314" y="51"/>
                                    </a:lnTo>
                                    <a:close/>
                                    <a:moveTo>
                                      <a:pt x="0" y="208"/>
                                    </a:moveTo>
                                    <a:lnTo>
                                      <a:pt x="4" y="218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21" y="248"/>
                                    </a:lnTo>
                                    <a:lnTo>
                                      <a:pt x="31" y="261"/>
                                    </a:lnTo>
                                    <a:lnTo>
                                      <a:pt x="42" y="273"/>
                                    </a:lnTo>
                                    <a:lnTo>
                                      <a:pt x="54" y="284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97" y="310"/>
                                    </a:lnTo>
                                    <a:lnTo>
                                      <a:pt x="115" y="316"/>
                                    </a:lnTo>
                                    <a:lnTo>
                                      <a:pt x="132" y="3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168" y="326"/>
                                    </a:lnTo>
                                    <a:lnTo>
                                      <a:pt x="185" y="324"/>
                                    </a:lnTo>
                                    <a:lnTo>
                                      <a:pt x="202" y="322"/>
                                    </a:lnTo>
                                    <a:lnTo>
                                      <a:pt x="219" y="316"/>
                                    </a:lnTo>
                                    <a:lnTo>
                                      <a:pt x="236" y="310"/>
                                    </a:lnTo>
                                    <a:lnTo>
                                      <a:pt x="251" y="303"/>
                                    </a:lnTo>
                                    <a:lnTo>
                                      <a:pt x="267" y="295"/>
                                    </a:lnTo>
                                    <a:lnTo>
                                      <a:pt x="280" y="284"/>
                                    </a:lnTo>
                                    <a:lnTo>
                                      <a:pt x="291" y="273"/>
                                    </a:lnTo>
                                    <a:lnTo>
                                      <a:pt x="303" y="261"/>
                                    </a:lnTo>
                                    <a:lnTo>
                                      <a:pt x="314" y="248"/>
                                    </a:lnTo>
                                    <a:lnTo>
                                      <a:pt x="322" y="233"/>
                                    </a:lnTo>
                                    <a:lnTo>
                                      <a:pt x="327" y="221"/>
                                    </a:lnTo>
                                    <a:lnTo>
                                      <a:pt x="324" y="220"/>
                                    </a:lnTo>
                                    <a:lnTo>
                                      <a:pt x="320" y="220"/>
                                    </a:lnTo>
                                    <a:lnTo>
                                      <a:pt x="316" y="218"/>
                                    </a:lnTo>
                                    <a:lnTo>
                                      <a:pt x="310" y="216"/>
                                    </a:lnTo>
                                    <a:lnTo>
                                      <a:pt x="307" y="214"/>
                                    </a:lnTo>
                                    <a:lnTo>
                                      <a:pt x="303" y="210"/>
                                    </a:lnTo>
                                    <a:lnTo>
                                      <a:pt x="299" y="208"/>
                                    </a:lnTo>
                                    <a:lnTo>
                                      <a:pt x="295" y="206"/>
                                    </a:lnTo>
                                    <a:lnTo>
                                      <a:pt x="291" y="216"/>
                                    </a:lnTo>
                                    <a:lnTo>
                                      <a:pt x="284" y="227"/>
                                    </a:lnTo>
                                    <a:lnTo>
                                      <a:pt x="276" y="238"/>
                                    </a:lnTo>
                                    <a:lnTo>
                                      <a:pt x="267" y="248"/>
                                    </a:lnTo>
                                    <a:lnTo>
                                      <a:pt x="257" y="257"/>
                                    </a:lnTo>
                                    <a:lnTo>
                                      <a:pt x="246" y="265"/>
                                    </a:lnTo>
                                    <a:lnTo>
                                      <a:pt x="234" y="273"/>
                                    </a:lnTo>
                                    <a:lnTo>
                                      <a:pt x="223" y="278"/>
                                    </a:lnTo>
                                    <a:lnTo>
                                      <a:pt x="210" y="284"/>
                                    </a:lnTo>
                                    <a:lnTo>
                                      <a:pt x="196" y="286"/>
                                    </a:lnTo>
                                    <a:lnTo>
                                      <a:pt x="181" y="290"/>
                                    </a:lnTo>
                                    <a:lnTo>
                                      <a:pt x="168" y="290"/>
                                    </a:lnTo>
                                    <a:lnTo>
                                      <a:pt x="153" y="290"/>
                                    </a:lnTo>
                                    <a:lnTo>
                                      <a:pt x="139" y="286"/>
                                    </a:lnTo>
                                    <a:lnTo>
                                      <a:pt x="124" y="284"/>
                                    </a:lnTo>
                                    <a:lnTo>
                                      <a:pt x="113" y="278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7" y="257"/>
                                    </a:lnTo>
                                    <a:lnTo>
                                      <a:pt x="67" y="248"/>
                                    </a:lnTo>
                                    <a:lnTo>
                                      <a:pt x="58" y="238"/>
                                    </a:lnTo>
                                    <a:lnTo>
                                      <a:pt x="50" y="227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37" y="204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7" y="163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6" y="134"/>
                                    </a:lnTo>
                                    <a:lnTo>
                                      <a:pt x="12" y="14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500400"/>
                                <a:ext cx="85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83">
                                    <a:moveTo>
                                      <a:pt x="251" y="53"/>
                                    </a:moveTo>
                                    <a:lnTo>
                                      <a:pt x="251" y="5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09" y="17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56" y="2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2" y="88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12" y="197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25" y="220"/>
                                    </a:lnTo>
                                    <a:lnTo>
                                      <a:pt x="33" y="231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52" y="250"/>
                                    </a:lnTo>
                                    <a:lnTo>
                                      <a:pt x="63" y="258"/>
                                    </a:lnTo>
                                    <a:lnTo>
                                      <a:pt x="74" y="266"/>
                                    </a:lnTo>
                                    <a:lnTo>
                                      <a:pt x="88" y="271"/>
                                    </a:lnTo>
                                    <a:lnTo>
                                      <a:pt x="99" y="277"/>
                                    </a:lnTo>
                                    <a:lnTo>
                                      <a:pt x="114" y="279"/>
                                    </a:lnTo>
                                    <a:lnTo>
                                      <a:pt x="128" y="283"/>
                                    </a:lnTo>
                                    <a:lnTo>
                                      <a:pt x="143" y="283"/>
                                    </a:lnTo>
                                    <a:lnTo>
                                      <a:pt x="156" y="283"/>
                                    </a:lnTo>
                                    <a:lnTo>
                                      <a:pt x="171" y="279"/>
                                    </a:lnTo>
                                    <a:lnTo>
                                      <a:pt x="185" y="277"/>
                                    </a:lnTo>
                                    <a:lnTo>
                                      <a:pt x="198" y="271"/>
                                    </a:lnTo>
                                    <a:lnTo>
                                      <a:pt x="209" y="266"/>
                                    </a:lnTo>
                                    <a:lnTo>
                                      <a:pt x="221" y="258"/>
                                    </a:lnTo>
                                    <a:lnTo>
                                      <a:pt x="232" y="250"/>
                                    </a:lnTo>
                                    <a:lnTo>
                                      <a:pt x="242" y="241"/>
                                    </a:lnTo>
                                    <a:lnTo>
                                      <a:pt x="251" y="231"/>
                                    </a:lnTo>
                                    <a:lnTo>
                                      <a:pt x="259" y="220"/>
                                    </a:lnTo>
                                    <a:lnTo>
                                      <a:pt x="266" y="209"/>
                                    </a:lnTo>
                                    <a:lnTo>
                                      <a:pt x="270" y="199"/>
                                    </a:lnTo>
                                    <a:lnTo>
                                      <a:pt x="270" y="199"/>
                                    </a:lnTo>
                                    <a:lnTo>
                                      <a:pt x="270" y="199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6" y="195"/>
                                    </a:lnTo>
                                    <a:lnTo>
                                      <a:pt x="266" y="195"/>
                                    </a:lnTo>
                                    <a:lnTo>
                                      <a:pt x="263" y="194"/>
                                    </a:lnTo>
                                    <a:lnTo>
                                      <a:pt x="261" y="192"/>
                                    </a:lnTo>
                                    <a:lnTo>
                                      <a:pt x="257" y="190"/>
                                    </a:lnTo>
                                    <a:lnTo>
                                      <a:pt x="253" y="190"/>
                                    </a:lnTo>
                                    <a:lnTo>
                                      <a:pt x="249" y="188"/>
                                    </a:lnTo>
                                    <a:lnTo>
                                      <a:pt x="247" y="186"/>
                                    </a:lnTo>
                                    <a:lnTo>
                                      <a:pt x="244" y="184"/>
                                    </a:lnTo>
                                    <a:lnTo>
                                      <a:pt x="240" y="182"/>
                                    </a:lnTo>
                                    <a:lnTo>
                                      <a:pt x="240" y="182"/>
                                    </a:lnTo>
                                    <a:lnTo>
                                      <a:pt x="236" y="192"/>
                                    </a:lnTo>
                                    <a:lnTo>
                                      <a:pt x="230" y="201"/>
                                    </a:lnTo>
                                    <a:lnTo>
                                      <a:pt x="225" y="209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209" y="224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92" y="235"/>
                                    </a:lnTo>
                                    <a:lnTo>
                                      <a:pt x="183" y="239"/>
                                    </a:lnTo>
                                    <a:lnTo>
                                      <a:pt x="173" y="243"/>
                                    </a:lnTo>
                                    <a:lnTo>
                                      <a:pt x="164" y="245"/>
                                    </a:lnTo>
                                    <a:lnTo>
                                      <a:pt x="152" y="247"/>
                                    </a:lnTo>
                                    <a:lnTo>
                                      <a:pt x="143" y="247"/>
                                    </a:lnTo>
                                    <a:lnTo>
                                      <a:pt x="131" y="247"/>
                                    </a:lnTo>
                                    <a:lnTo>
                                      <a:pt x="120" y="245"/>
                                    </a:lnTo>
                                    <a:lnTo>
                                      <a:pt x="110" y="243"/>
                                    </a:lnTo>
                                    <a:lnTo>
                                      <a:pt x="101" y="239"/>
                                    </a:lnTo>
                                    <a:lnTo>
                                      <a:pt x="91" y="235"/>
                                    </a:lnTo>
                                    <a:lnTo>
                                      <a:pt x="82" y="230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61" y="209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0" y="192"/>
                                    </a:lnTo>
                                    <a:lnTo>
                                      <a:pt x="44" y="182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43" y="36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73" y="40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209" y="61"/>
                                    </a:lnTo>
                                    <a:lnTo>
                                      <a:pt x="211" y="63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232" y="52"/>
                                    </a:lnTo>
                                    <a:lnTo>
                                      <a:pt x="238" y="52"/>
                                    </a:lnTo>
                                    <a:lnTo>
                                      <a:pt x="245" y="53"/>
                                    </a:lnTo>
                                    <a:lnTo>
                                      <a:pt x="251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8680" y="511920"/>
                              <a:ext cx="64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1">
                                  <a:moveTo>
                                    <a:pt x="175" y="27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16" y="211"/>
                                  </a:lnTo>
                                  <a:lnTo>
                                    <a:pt x="128" y="209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3" y="188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89" y="173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200" y="156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6" y="141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5227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3">
                                  <a:moveTo>
                                    <a:pt x="112" y="14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2" y="14"/>
                                  </a:lnTo>
                                  <a:close/>
                                  <a:moveTo>
                                    <a:pt x="17" y="27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5338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66" y="18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6" y="18"/>
                                  </a:lnTo>
                                  <a:close/>
                                  <a:moveTo>
                                    <a:pt x="2" y="46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52596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5">
                                  <a:moveTo>
                                    <a:pt x="19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0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525240"/>
                              <a:ext cx="6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0" y="4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0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3100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0" y="4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0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53352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3">
                                  <a:moveTo>
                                    <a:pt x="0" y="4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53712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4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54108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3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0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5446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0" y="3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547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2">
                                  <a:moveTo>
                                    <a:pt x="0" y="2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0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549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0" y="2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0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5518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0" y="1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554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1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00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5562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00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558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5263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36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532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19" y="21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669960"/>
                              <a:ext cx="18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0">
                                  <a:moveTo>
                                    <a:pt x="0" y="1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66924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4">
                                  <a:moveTo>
                                    <a:pt x="78" y="2"/>
                                  </a:moveTo>
                                  <a:lnTo>
                                    <a:pt x="36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666720"/>
                              <a:ext cx="25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4">
                                  <a:moveTo>
                                    <a:pt x="80" y="8"/>
                                  </a:moveTo>
                                  <a:lnTo>
                                    <a:pt x="36" y="152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66420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9">
                                  <a:moveTo>
                                    <a:pt x="80" y="7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660960"/>
                              <a:ext cx="2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1">
                                  <a:moveTo>
                                    <a:pt x="82" y="12"/>
                                  </a:moveTo>
                                  <a:lnTo>
                                    <a:pt x="35" y="171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65664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2">
                                  <a:moveTo>
                                    <a:pt x="84" y="13"/>
                                  </a:moveTo>
                                  <a:lnTo>
                                    <a:pt x="34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650880"/>
                              <a:ext cx="27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7">
                                  <a:moveTo>
                                    <a:pt x="87" y="17"/>
                                  </a:moveTo>
                                  <a:lnTo>
                                    <a:pt x="34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645840"/>
                              <a:ext cx="29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0">
                                  <a:moveTo>
                                    <a:pt x="91" y="17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638640"/>
                              <a:ext cx="30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27">
                                  <a:moveTo>
                                    <a:pt x="95" y="21"/>
                                  </a:moveTo>
                                  <a:lnTo>
                                    <a:pt x="34" y="227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63180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7">
                                  <a:moveTo>
                                    <a:pt x="101" y="23"/>
                                  </a:moveTo>
                                  <a:lnTo>
                                    <a:pt x="35" y="247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17" y="245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d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62028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79">
                                  <a:moveTo>
                                    <a:pt x="107" y="36"/>
                                  </a:moveTo>
                                  <a:lnTo>
                                    <a:pt x="34" y="279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d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605160"/>
                              <a:ext cx="36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22">
                                  <a:moveTo>
                                    <a:pt x="116" y="47"/>
                                  </a:moveTo>
                                  <a:lnTo>
                                    <a:pt x="34" y="322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603360"/>
                              <a:ext cx="4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24">
                                  <a:moveTo>
                                    <a:pt x="129" y="8"/>
                                  </a:moveTo>
                                  <a:lnTo>
                                    <a:pt x="34" y="324"/>
                                  </a:lnTo>
                                  <a:lnTo>
                                    <a:pt x="30" y="324"/>
                                  </a:lnTo>
                                  <a:lnTo>
                                    <a:pt x="26" y="324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603720"/>
                              <a:ext cx="4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18">
                                  <a:moveTo>
                                    <a:pt x="130" y="0"/>
                                  </a:moveTo>
                                  <a:lnTo>
                                    <a:pt x="33" y="318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5" y="317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12" y="315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612000"/>
                              <a:ext cx="3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6">
                                  <a:moveTo>
                                    <a:pt x="120" y="0"/>
                                  </a:moveTo>
                                  <a:lnTo>
                                    <a:pt x="34" y="286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21" y="284"/>
                                  </a:lnTo>
                                  <a:lnTo>
                                    <a:pt x="17" y="284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614160"/>
                              <a:ext cx="42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75">
                                  <a:moveTo>
                                    <a:pt x="133" y="8"/>
                                  </a:moveTo>
                                  <a:lnTo>
                                    <a:pt x="53" y="275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6832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1">
                                  <a:moveTo>
                                    <a:pt x="8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0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68004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3">
                                  <a:moveTo>
                                    <a:pt x="4" y="4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0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6807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7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0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67896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3">
                                  <a:moveTo>
                                    <a:pt x="0" y="63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67500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0" y="56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6699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0" y="56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0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6624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9">
                                  <a:moveTo>
                                    <a:pt x="0" y="59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653400"/>
                              <a:ext cx="1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0" y="67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0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64440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4">
                                  <a:moveTo>
                                    <a:pt x="0" y="74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0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63324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3">
                                  <a:moveTo>
                                    <a:pt x="0" y="83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62928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64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00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6285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21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00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647640"/>
                              <a:ext cx="16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54">
                                  <a:moveTo>
                                    <a:pt x="496" y="71"/>
                                  </a:moveTo>
                                  <a:lnTo>
                                    <a:pt x="500" y="80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500" y="103"/>
                                  </a:lnTo>
                                  <a:lnTo>
                                    <a:pt x="500" y="114"/>
                                  </a:lnTo>
                                  <a:lnTo>
                                    <a:pt x="500" y="126"/>
                                  </a:lnTo>
                                  <a:lnTo>
                                    <a:pt x="500" y="137"/>
                                  </a:lnTo>
                                  <a:lnTo>
                                    <a:pt x="504" y="146"/>
                                  </a:lnTo>
                                  <a:lnTo>
                                    <a:pt x="508" y="154"/>
                                  </a:lnTo>
                                  <a:lnTo>
                                    <a:pt x="475" y="148"/>
                                  </a:lnTo>
                                  <a:lnTo>
                                    <a:pt x="443" y="141"/>
                                  </a:lnTo>
                                  <a:lnTo>
                                    <a:pt x="411" y="131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318" y="103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76" y="84"/>
                                  </a:lnTo>
                                  <a:lnTo>
                                    <a:pt x="407" y="86"/>
                                  </a:lnTo>
                                  <a:lnTo>
                                    <a:pt x="422" y="88"/>
                                  </a:lnTo>
                                  <a:lnTo>
                                    <a:pt x="437" y="88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68" y="82"/>
                                  </a:lnTo>
                                  <a:lnTo>
                                    <a:pt x="471" y="78"/>
                                  </a:lnTo>
                                  <a:lnTo>
                                    <a:pt x="475" y="76"/>
                                  </a:lnTo>
                                  <a:lnTo>
                                    <a:pt x="479" y="74"/>
                                  </a:lnTo>
                                  <a:lnTo>
                                    <a:pt x="483" y="74"/>
                                  </a:lnTo>
                                  <a:lnTo>
                                    <a:pt x="487" y="72"/>
                                  </a:lnTo>
                                  <a:lnTo>
                                    <a:pt x="491" y="72"/>
                                  </a:lnTo>
                                  <a:lnTo>
                                    <a:pt x="494" y="72"/>
                                  </a:lnTo>
                                  <a:lnTo>
                                    <a:pt x="49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663120"/>
                              <a:ext cx="477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528">
                                  <a:moveTo>
                                    <a:pt x="1501" y="0"/>
                                  </a:moveTo>
                                  <a:lnTo>
                                    <a:pt x="1490" y="17"/>
                                  </a:lnTo>
                                  <a:lnTo>
                                    <a:pt x="1479" y="34"/>
                                  </a:lnTo>
                                  <a:lnTo>
                                    <a:pt x="1465" y="51"/>
                                  </a:lnTo>
                                  <a:lnTo>
                                    <a:pt x="1450" y="68"/>
                                  </a:lnTo>
                                  <a:lnTo>
                                    <a:pt x="1420" y="98"/>
                                  </a:lnTo>
                                  <a:lnTo>
                                    <a:pt x="1389" y="130"/>
                                  </a:lnTo>
                                  <a:lnTo>
                                    <a:pt x="1359" y="163"/>
                                  </a:lnTo>
                                  <a:lnTo>
                                    <a:pt x="1332" y="195"/>
                                  </a:lnTo>
                                  <a:lnTo>
                                    <a:pt x="1321" y="214"/>
                                  </a:lnTo>
                                  <a:lnTo>
                                    <a:pt x="1311" y="231"/>
                                  </a:lnTo>
                                  <a:lnTo>
                                    <a:pt x="1304" y="250"/>
                                  </a:lnTo>
                                  <a:lnTo>
                                    <a:pt x="1298" y="271"/>
                                  </a:lnTo>
                                  <a:lnTo>
                                    <a:pt x="1289" y="303"/>
                                  </a:lnTo>
                                  <a:lnTo>
                                    <a:pt x="1279" y="339"/>
                                  </a:lnTo>
                                  <a:lnTo>
                                    <a:pt x="1270" y="373"/>
                                  </a:lnTo>
                                  <a:lnTo>
                                    <a:pt x="1260" y="407"/>
                                  </a:lnTo>
                                  <a:lnTo>
                                    <a:pt x="1254" y="422"/>
                                  </a:lnTo>
                                  <a:lnTo>
                                    <a:pt x="1247" y="439"/>
                                  </a:lnTo>
                                  <a:lnTo>
                                    <a:pt x="1239" y="454"/>
                                  </a:lnTo>
                                  <a:lnTo>
                                    <a:pt x="1230" y="470"/>
                                  </a:lnTo>
                                  <a:lnTo>
                                    <a:pt x="1220" y="483"/>
                                  </a:lnTo>
                                  <a:lnTo>
                                    <a:pt x="1209" y="496"/>
                                  </a:lnTo>
                                  <a:lnTo>
                                    <a:pt x="1194" y="507"/>
                                  </a:lnTo>
                                  <a:lnTo>
                                    <a:pt x="1178" y="519"/>
                                  </a:lnTo>
                                  <a:lnTo>
                                    <a:pt x="1154" y="524"/>
                                  </a:lnTo>
                                  <a:lnTo>
                                    <a:pt x="1129" y="526"/>
                                  </a:lnTo>
                                  <a:lnTo>
                                    <a:pt x="1104" y="528"/>
                                  </a:lnTo>
                                  <a:lnTo>
                                    <a:pt x="1079" y="528"/>
                                  </a:lnTo>
                                  <a:lnTo>
                                    <a:pt x="1032" y="526"/>
                                  </a:lnTo>
                                  <a:lnTo>
                                    <a:pt x="984" y="521"/>
                                  </a:lnTo>
                                  <a:lnTo>
                                    <a:pt x="939" y="511"/>
                                  </a:lnTo>
                                  <a:lnTo>
                                    <a:pt x="891" y="502"/>
                                  </a:lnTo>
                                  <a:lnTo>
                                    <a:pt x="846" y="490"/>
                                  </a:lnTo>
                                  <a:lnTo>
                                    <a:pt x="800" y="479"/>
                                  </a:lnTo>
                                  <a:lnTo>
                                    <a:pt x="754" y="468"/>
                                  </a:lnTo>
                                  <a:lnTo>
                                    <a:pt x="709" y="458"/>
                                  </a:lnTo>
                                  <a:lnTo>
                                    <a:pt x="663" y="451"/>
                                  </a:lnTo>
                                  <a:lnTo>
                                    <a:pt x="617" y="447"/>
                                  </a:lnTo>
                                  <a:lnTo>
                                    <a:pt x="595" y="447"/>
                                  </a:lnTo>
                                  <a:lnTo>
                                    <a:pt x="570" y="447"/>
                                  </a:lnTo>
                                  <a:lnTo>
                                    <a:pt x="547" y="449"/>
                                  </a:lnTo>
                                  <a:lnTo>
                                    <a:pt x="522" y="451"/>
                                  </a:lnTo>
                                  <a:lnTo>
                                    <a:pt x="500" y="454"/>
                                  </a:lnTo>
                                  <a:lnTo>
                                    <a:pt x="475" y="460"/>
                                  </a:lnTo>
                                  <a:lnTo>
                                    <a:pt x="450" y="468"/>
                                  </a:lnTo>
                                  <a:lnTo>
                                    <a:pt x="425" y="475"/>
                                  </a:lnTo>
                                  <a:lnTo>
                                    <a:pt x="412" y="451"/>
                                  </a:lnTo>
                                  <a:lnTo>
                                    <a:pt x="399" y="424"/>
                                  </a:lnTo>
                                  <a:lnTo>
                                    <a:pt x="386" y="398"/>
                                  </a:lnTo>
                                  <a:lnTo>
                                    <a:pt x="372" y="371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42" y="322"/>
                                  </a:lnTo>
                                  <a:lnTo>
                                    <a:pt x="325" y="29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287" y="254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51" y="214"/>
                                  </a:lnTo>
                                  <a:lnTo>
                                    <a:pt x="232" y="195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368" y="127"/>
                                  </a:lnTo>
                                  <a:lnTo>
                                    <a:pt x="424" y="140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446" y="149"/>
                                  </a:lnTo>
                                  <a:lnTo>
                                    <a:pt x="456" y="151"/>
                                  </a:lnTo>
                                  <a:lnTo>
                                    <a:pt x="467" y="153"/>
                                  </a:lnTo>
                                  <a:lnTo>
                                    <a:pt x="479" y="153"/>
                                  </a:lnTo>
                                  <a:lnTo>
                                    <a:pt x="492" y="153"/>
                                  </a:lnTo>
                                  <a:lnTo>
                                    <a:pt x="503" y="153"/>
                                  </a:lnTo>
                                  <a:lnTo>
                                    <a:pt x="517" y="155"/>
                                  </a:lnTo>
                                  <a:lnTo>
                                    <a:pt x="538" y="161"/>
                                  </a:lnTo>
                                  <a:lnTo>
                                    <a:pt x="559" y="165"/>
                                  </a:lnTo>
                                  <a:lnTo>
                                    <a:pt x="579" y="166"/>
                                  </a:lnTo>
                                  <a:lnTo>
                                    <a:pt x="600" y="170"/>
                                  </a:lnTo>
                                  <a:lnTo>
                                    <a:pt x="621" y="172"/>
                                  </a:lnTo>
                                  <a:lnTo>
                                    <a:pt x="640" y="176"/>
                                  </a:lnTo>
                                  <a:lnTo>
                                    <a:pt x="661" y="182"/>
                                  </a:lnTo>
                                  <a:lnTo>
                                    <a:pt x="680" y="187"/>
                                  </a:lnTo>
                                  <a:lnTo>
                                    <a:pt x="730" y="189"/>
                                  </a:lnTo>
                                  <a:lnTo>
                                    <a:pt x="781" y="193"/>
                                  </a:lnTo>
                                  <a:lnTo>
                                    <a:pt x="830" y="197"/>
                                  </a:lnTo>
                                  <a:lnTo>
                                    <a:pt x="882" y="199"/>
                                  </a:lnTo>
                                  <a:lnTo>
                                    <a:pt x="931" y="202"/>
                                  </a:lnTo>
                                  <a:lnTo>
                                    <a:pt x="982" y="202"/>
                                  </a:lnTo>
                                  <a:lnTo>
                                    <a:pt x="1036" y="201"/>
                                  </a:lnTo>
                                  <a:lnTo>
                                    <a:pt x="1089" y="195"/>
                                  </a:lnTo>
                                  <a:lnTo>
                                    <a:pt x="1095" y="189"/>
                                  </a:lnTo>
                                  <a:lnTo>
                                    <a:pt x="1100" y="187"/>
                                  </a:lnTo>
                                  <a:lnTo>
                                    <a:pt x="1106" y="185"/>
                                  </a:lnTo>
                                  <a:lnTo>
                                    <a:pt x="1114" y="185"/>
                                  </a:lnTo>
                                  <a:lnTo>
                                    <a:pt x="1119" y="183"/>
                                  </a:lnTo>
                                  <a:lnTo>
                                    <a:pt x="1125" y="183"/>
                                  </a:lnTo>
                                  <a:lnTo>
                                    <a:pt x="1133" y="182"/>
                                  </a:lnTo>
                                  <a:lnTo>
                                    <a:pt x="1140" y="180"/>
                                  </a:lnTo>
                                  <a:lnTo>
                                    <a:pt x="1152" y="170"/>
                                  </a:lnTo>
                                  <a:lnTo>
                                    <a:pt x="1163" y="163"/>
                                  </a:lnTo>
                                  <a:lnTo>
                                    <a:pt x="1176" y="157"/>
                                  </a:lnTo>
                                  <a:lnTo>
                                    <a:pt x="1192" y="153"/>
                                  </a:lnTo>
                                  <a:lnTo>
                                    <a:pt x="1205" y="148"/>
                                  </a:lnTo>
                                  <a:lnTo>
                                    <a:pt x="1218" y="144"/>
                                  </a:lnTo>
                                  <a:lnTo>
                                    <a:pt x="1232" y="138"/>
                                  </a:lnTo>
                                  <a:lnTo>
                                    <a:pt x="1245" y="130"/>
                                  </a:lnTo>
                                  <a:lnTo>
                                    <a:pt x="1254" y="129"/>
                                  </a:lnTo>
                                  <a:lnTo>
                                    <a:pt x="1262" y="125"/>
                                  </a:lnTo>
                                  <a:lnTo>
                                    <a:pt x="1271" y="121"/>
                                  </a:lnTo>
                                  <a:lnTo>
                                    <a:pt x="1279" y="117"/>
                                  </a:lnTo>
                                  <a:lnTo>
                                    <a:pt x="1287" y="113"/>
                                  </a:lnTo>
                                  <a:lnTo>
                                    <a:pt x="1296" y="110"/>
                                  </a:lnTo>
                                  <a:lnTo>
                                    <a:pt x="1304" y="106"/>
                                  </a:lnTo>
                                  <a:lnTo>
                                    <a:pt x="1313" y="104"/>
                                  </a:lnTo>
                                  <a:lnTo>
                                    <a:pt x="1330" y="96"/>
                                  </a:lnTo>
                                  <a:lnTo>
                                    <a:pt x="1346" y="89"/>
                                  </a:lnTo>
                                  <a:lnTo>
                                    <a:pt x="1361" y="79"/>
                                  </a:lnTo>
                                  <a:lnTo>
                                    <a:pt x="1376" y="70"/>
                                  </a:lnTo>
                                  <a:lnTo>
                                    <a:pt x="1391" y="60"/>
                                  </a:lnTo>
                                  <a:lnTo>
                                    <a:pt x="1406" y="51"/>
                                  </a:lnTo>
                                  <a:lnTo>
                                    <a:pt x="1424" y="45"/>
                                  </a:lnTo>
                                  <a:lnTo>
                                    <a:pt x="1441" y="40"/>
                                  </a:lnTo>
                                  <a:lnTo>
                                    <a:pt x="1448" y="34"/>
                                  </a:lnTo>
                                  <a:lnTo>
                                    <a:pt x="1456" y="28"/>
                                  </a:lnTo>
                                  <a:lnTo>
                                    <a:pt x="1463" y="24"/>
                                  </a:lnTo>
                                  <a:lnTo>
                                    <a:pt x="1471" y="19"/>
                                  </a:lnTo>
                                  <a:lnTo>
                                    <a:pt x="1479" y="15"/>
                                  </a:lnTo>
                                  <a:lnTo>
                                    <a:pt x="1486" y="9"/>
                                  </a:lnTo>
                                  <a:lnTo>
                                    <a:pt x="1494" y="5"/>
                                  </a:lnTo>
                                  <a:lnTo>
                                    <a:pt x="1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821160"/>
                              <a:ext cx="43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">
                                  <a:moveTo>
                                    <a:pt x="138" y="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821520"/>
                              <a:ext cx="54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9">
                                  <a:moveTo>
                                    <a:pt x="4" y="9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824760"/>
                              <a:ext cx="54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1">
                                  <a:moveTo>
                                    <a:pt x="4" y="1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828720"/>
                              <a:ext cx="48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">
                                  <a:moveTo>
                                    <a:pt x="0" y="9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832320"/>
                              <a:ext cx="43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">
                                  <a:moveTo>
                                    <a:pt x="0" y="1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83556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">
                                  <a:moveTo>
                                    <a:pt x="0" y="8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839520"/>
                              <a:ext cx="35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">
                                  <a:moveTo>
                                    <a:pt x="0" y="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843120"/>
                              <a:ext cx="29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">
                                  <a:moveTo>
                                    <a:pt x="0" y="6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84636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">
                                  <a:moveTo>
                                    <a:pt x="0" y="3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85032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">
                                  <a:moveTo>
                                    <a:pt x="0" y="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8535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8571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86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821160"/>
                              <a:ext cx="221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546">
                                  <a:moveTo>
                                    <a:pt x="698" y="4"/>
                                  </a:moveTo>
                                  <a:lnTo>
                                    <a:pt x="658" y="59"/>
                                  </a:lnTo>
                                  <a:lnTo>
                                    <a:pt x="616" y="110"/>
                                  </a:lnTo>
                                  <a:lnTo>
                                    <a:pt x="572" y="161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479" y="258"/>
                                  </a:lnTo>
                                  <a:lnTo>
                                    <a:pt x="428" y="303"/>
                                  </a:lnTo>
                                  <a:lnTo>
                                    <a:pt x="376" y="345"/>
                                  </a:lnTo>
                                  <a:lnTo>
                                    <a:pt x="323" y="386"/>
                                  </a:lnTo>
                                  <a:lnTo>
                                    <a:pt x="298" y="398"/>
                                  </a:lnTo>
                                  <a:lnTo>
                                    <a:pt x="276" y="413"/>
                                  </a:lnTo>
                                  <a:lnTo>
                                    <a:pt x="253" y="428"/>
                                  </a:lnTo>
                                  <a:lnTo>
                                    <a:pt x="232" y="445"/>
                                  </a:lnTo>
                                  <a:lnTo>
                                    <a:pt x="209" y="460"/>
                                  </a:lnTo>
                                  <a:lnTo>
                                    <a:pt x="186" y="474"/>
                                  </a:lnTo>
                                  <a:lnTo>
                                    <a:pt x="173" y="479"/>
                                  </a:lnTo>
                                  <a:lnTo>
                                    <a:pt x="162" y="485"/>
                                  </a:lnTo>
                                  <a:lnTo>
                                    <a:pt x="148" y="489"/>
                                  </a:lnTo>
                                  <a:lnTo>
                                    <a:pt x="133" y="491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03" y="511"/>
                                  </a:lnTo>
                                  <a:lnTo>
                                    <a:pt x="87" y="521"/>
                                  </a:lnTo>
                                  <a:lnTo>
                                    <a:pt x="70" y="528"/>
                                  </a:lnTo>
                                  <a:lnTo>
                                    <a:pt x="55" y="536"/>
                                  </a:lnTo>
                                  <a:lnTo>
                                    <a:pt x="38" y="542"/>
                                  </a:lnTo>
                                  <a:lnTo>
                                    <a:pt x="19" y="544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4" y="534"/>
                                  </a:lnTo>
                                  <a:lnTo>
                                    <a:pt x="8" y="528"/>
                                  </a:lnTo>
                                  <a:lnTo>
                                    <a:pt x="11" y="525"/>
                                  </a:lnTo>
                                  <a:lnTo>
                                    <a:pt x="19" y="521"/>
                                  </a:lnTo>
                                  <a:lnTo>
                                    <a:pt x="30" y="517"/>
                                  </a:lnTo>
                                  <a:lnTo>
                                    <a:pt x="42" y="513"/>
                                  </a:lnTo>
                                  <a:lnTo>
                                    <a:pt x="53" y="511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72" y="502"/>
                                  </a:lnTo>
                                  <a:lnTo>
                                    <a:pt x="89" y="491"/>
                                  </a:lnTo>
                                  <a:lnTo>
                                    <a:pt x="108" y="479"/>
                                  </a:lnTo>
                                  <a:lnTo>
                                    <a:pt x="125" y="468"/>
                                  </a:lnTo>
                                  <a:lnTo>
                                    <a:pt x="145" y="458"/>
                                  </a:lnTo>
                                  <a:lnTo>
                                    <a:pt x="164" y="451"/>
                                  </a:lnTo>
                                  <a:lnTo>
                                    <a:pt x="183" y="441"/>
                                  </a:lnTo>
                                  <a:lnTo>
                                    <a:pt x="202" y="434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87" y="383"/>
                                  </a:lnTo>
                                  <a:lnTo>
                                    <a:pt x="352" y="337"/>
                                  </a:lnTo>
                                  <a:lnTo>
                                    <a:pt x="414" y="288"/>
                                  </a:lnTo>
                                  <a:lnTo>
                                    <a:pt x="473" y="237"/>
                                  </a:lnTo>
                                  <a:lnTo>
                                    <a:pt x="532" y="182"/>
                                  </a:lnTo>
                                  <a:lnTo>
                                    <a:pt x="587" y="123"/>
                                  </a:lnTo>
                                  <a:lnTo>
                                    <a:pt x="641" y="62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9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8254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65" y="36"/>
                                  </a:moveTo>
                                  <a:lnTo>
                                    <a:pt x="59" y="3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837000"/>
                              <a:ext cx="4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6">
                                  <a:moveTo>
                                    <a:pt x="127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84852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4">
                                  <a:moveTo>
                                    <a:pt x="28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74" y="36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95" y="32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85" y="13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859680"/>
                              <a:ext cx="99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57">
                                  <a:moveTo>
                                    <a:pt x="287" y="0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32" y="364"/>
                                  </a:lnTo>
                                  <a:lnTo>
                                    <a:pt x="45" y="396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76" y="459"/>
                                  </a:lnTo>
                                  <a:lnTo>
                                    <a:pt x="85" y="474"/>
                                  </a:lnTo>
                                  <a:lnTo>
                                    <a:pt x="95" y="487"/>
                                  </a:lnTo>
                                  <a:lnTo>
                                    <a:pt x="106" y="500"/>
                                  </a:lnTo>
                                  <a:lnTo>
                                    <a:pt x="119" y="514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50" y="536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56" y="548"/>
                                  </a:lnTo>
                                  <a:lnTo>
                                    <a:pt x="159" y="551"/>
                                  </a:lnTo>
                                  <a:lnTo>
                                    <a:pt x="163" y="555"/>
                                  </a:lnTo>
                                  <a:lnTo>
                                    <a:pt x="169" y="557"/>
                                  </a:lnTo>
                                  <a:lnTo>
                                    <a:pt x="175" y="557"/>
                                  </a:lnTo>
                                  <a:lnTo>
                                    <a:pt x="182" y="557"/>
                                  </a:lnTo>
                                  <a:lnTo>
                                    <a:pt x="190" y="557"/>
                                  </a:lnTo>
                                  <a:lnTo>
                                    <a:pt x="199" y="557"/>
                                  </a:lnTo>
                                  <a:lnTo>
                                    <a:pt x="209" y="555"/>
                                  </a:lnTo>
                                  <a:lnTo>
                                    <a:pt x="216" y="555"/>
                                  </a:lnTo>
                                  <a:lnTo>
                                    <a:pt x="226" y="553"/>
                                  </a:lnTo>
                                  <a:lnTo>
                                    <a:pt x="235" y="553"/>
                                  </a:lnTo>
                                  <a:lnTo>
                                    <a:pt x="245" y="551"/>
                                  </a:lnTo>
                                  <a:lnTo>
                                    <a:pt x="253" y="550"/>
                                  </a:lnTo>
                                  <a:lnTo>
                                    <a:pt x="262" y="548"/>
                                  </a:lnTo>
                                  <a:lnTo>
                                    <a:pt x="241" y="544"/>
                                  </a:lnTo>
                                  <a:lnTo>
                                    <a:pt x="216" y="538"/>
                                  </a:lnTo>
                                  <a:lnTo>
                                    <a:pt x="194" y="529"/>
                                  </a:lnTo>
                                  <a:lnTo>
                                    <a:pt x="171" y="517"/>
                                  </a:lnTo>
                                  <a:lnTo>
                                    <a:pt x="150" y="506"/>
                                  </a:lnTo>
                                  <a:lnTo>
                                    <a:pt x="129" y="491"/>
                                  </a:lnTo>
                                  <a:lnTo>
                                    <a:pt x="112" y="474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80" y="436"/>
                                  </a:lnTo>
                                  <a:lnTo>
                                    <a:pt x="66" y="415"/>
                                  </a:lnTo>
                                  <a:lnTo>
                                    <a:pt x="57" y="392"/>
                                  </a:lnTo>
                                  <a:lnTo>
                                    <a:pt x="47" y="370"/>
                                  </a:lnTo>
                                  <a:lnTo>
                                    <a:pt x="41" y="345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6" y="34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0" y="23"/>
                                  </a:lnTo>
                                  <a:lnTo>
                                    <a:pt x="306" y="21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871200"/>
                              <a:ext cx="84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512">
                                  <a:moveTo>
                                    <a:pt x="268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" y="282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11" y="334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30" y="379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59" y="419"/>
                                  </a:lnTo>
                                  <a:lnTo>
                                    <a:pt x="76" y="438"/>
                                  </a:lnTo>
                                  <a:lnTo>
                                    <a:pt x="93" y="455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58" y="493"/>
                                  </a:lnTo>
                                  <a:lnTo>
                                    <a:pt x="180" y="502"/>
                                  </a:lnTo>
                                  <a:lnTo>
                                    <a:pt x="205" y="508"/>
                                  </a:lnTo>
                                  <a:lnTo>
                                    <a:pt x="226" y="512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36" y="508"/>
                                  </a:lnTo>
                                  <a:lnTo>
                                    <a:pt x="241" y="504"/>
                                  </a:lnTo>
                                  <a:lnTo>
                                    <a:pt x="245" y="502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55" y="497"/>
                                  </a:lnTo>
                                  <a:lnTo>
                                    <a:pt x="258" y="493"/>
                                  </a:lnTo>
                                  <a:lnTo>
                                    <a:pt x="264" y="489"/>
                                  </a:lnTo>
                                  <a:lnTo>
                                    <a:pt x="262" y="487"/>
                                  </a:lnTo>
                                  <a:lnTo>
                                    <a:pt x="260" y="485"/>
                                  </a:lnTo>
                                  <a:lnTo>
                                    <a:pt x="258" y="483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55" y="481"/>
                                  </a:lnTo>
                                  <a:lnTo>
                                    <a:pt x="253" y="479"/>
                                  </a:lnTo>
                                  <a:lnTo>
                                    <a:pt x="253" y="478"/>
                                  </a:lnTo>
                                  <a:lnTo>
                                    <a:pt x="251" y="476"/>
                                  </a:lnTo>
                                  <a:lnTo>
                                    <a:pt x="234" y="476"/>
                                  </a:lnTo>
                                  <a:lnTo>
                                    <a:pt x="213" y="472"/>
                                  </a:lnTo>
                                  <a:lnTo>
                                    <a:pt x="192" y="466"/>
                                  </a:lnTo>
                                  <a:lnTo>
                                    <a:pt x="171" y="459"/>
                                  </a:lnTo>
                                  <a:lnTo>
                                    <a:pt x="152" y="449"/>
                                  </a:lnTo>
                                  <a:lnTo>
                                    <a:pt x="133" y="440"/>
                                  </a:lnTo>
                                  <a:lnTo>
                                    <a:pt x="116" y="426"/>
                                  </a:lnTo>
                                  <a:lnTo>
                                    <a:pt x="101" y="411"/>
                                  </a:lnTo>
                                  <a:lnTo>
                                    <a:pt x="87" y="396"/>
                                  </a:lnTo>
                                  <a:lnTo>
                                    <a:pt x="74" y="379"/>
                                  </a:lnTo>
                                  <a:lnTo>
                                    <a:pt x="63" y="362"/>
                                  </a:lnTo>
                                  <a:lnTo>
                                    <a:pt x="53" y="343"/>
                                  </a:lnTo>
                                  <a:lnTo>
                                    <a:pt x="45" y="322"/>
                                  </a:lnTo>
                                  <a:lnTo>
                                    <a:pt x="42" y="301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53" y="15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1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88344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38">
                                  <a:moveTo>
                                    <a:pt x="194" y="0"/>
                                  </a:moveTo>
                                  <a:lnTo>
                                    <a:pt x="177" y="4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9" y="284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38" y="341"/>
                                  </a:lnTo>
                                  <a:lnTo>
                                    <a:pt x="51" y="358"/>
                                  </a:lnTo>
                                  <a:lnTo>
                                    <a:pt x="65" y="373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97" y="402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56" y="428"/>
                                  </a:lnTo>
                                  <a:lnTo>
                                    <a:pt x="177" y="434"/>
                                  </a:lnTo>
                                  <a:lnTo>
                                    <a:pt x="198" y="438"/>
                                  </a:lnTo>
                                  <a:lnTo>
                                    <a:pt x="215" y="438"/>
                                  </a:lnTo>
                                  <a:lnTo>
                                    <a:pt x="209" y="434"/>
                                  </a:lnTo>
                                  <a:lnTo>
                                    <a:pt x="203" y="428"/>
                                  </a:lnTo>
                                  <a:lnTo>
                                    <a:pt x="200" y="423"/>
                                  </a:lnTo>
                                  <a:lnTo>
                                    <a:pt x="194" y="417"/>
                                  </a:lnTo>
                                  <a:lnTo>
                                    <a:pt x="190" y="411"/>
                                  </a:lnTo>
                                  <a:lnTo>
                                    <a:pt x="184" y="407"/>
                                  </a:lnTo>
                                  <a:lnTo>
                                    <a:pt x="181" y="402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165" y="394"/>
                                  </a:lnTo>
                                  <a:lnTo>
                                    <a:pt x="150" y="387"/>
                                  </a:lnTo>
                                  <a:lnTo>
                                    <a:pt x="133" y="379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91" y="349"/>
                                  </a:lnTo>
                                  <a:lnTo>
                                    <a:pt x="80" y="335"/>
                                  </a:lnTo>
                                  <a:lnTo>
                                    <a:pt x="68" y="320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51" y="290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899280"/>
                              <a:ext cx="43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47">
                                  <a:moveTo>
                                    <a:pt x="110" y="0"/>
                                  </a:moveTo>
                                  <a:lnTo>
                                    <a:pt x="95" y="8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30" y="271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80" y="32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27" y="345"/>
                                  </a:lnTo>
                                  <a:lnTo>
                                    <a:pt x="137" y="347"/>
                                  </a:lnTo>
                                  <a:lnTo>
                                    <a:pt x="123" y="332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85" y="28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9460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">
                                  <a:moveTo>
                                    <a:pt x="2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910080"/>
                              <a:ext cx="21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8">
                                  <a:moveTo>
                                    <a:pt x="0" y="11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5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880920"/>
                              <a:ext cx="31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9">
                                  <a:moveTo>
                                    <a:pt x="13" y="90"/>
                                  </a:moveTo>
                                  <a:lnTo>
                                    <a:pt x="12" y="96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36" y="342"/>
                                  </a:lnTo>
                                  <a:lnTo>
                                    <a:pt x="46" y="354"/>
                                  </a:lnTo>
                                  <a:lnTo>
                                    <a:pt x="55" y="365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76" y="388"/>
                                  </a:lnTo>
                                  <a:lnTo>
                                    <a:pt x="88" y="399"/>
                                  </a:lnTo>
                                  <a:lnTo>
                                    <a:pt x="86" y="397"/>
                                  </a:lnTo>
                                  <a:lnTo>
                                    <a:pt x="78" y="373"/>
                                  </a:lnTo>
                                  <a:lnTo>
                                    <a:pt x="71" y="348"/>
                                  </a:lnTo>
                                  <a:lnTo>
                                    <a:pt x="65" y="322"/>
                                  </a:lnTo>
                                  <a:lnTo>
                                    <a:pt x="59" y="295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831960"/>
                              <a:ext cx="73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99">
                                  <a:moveTo>
                                    <a:pt x="46" y="156"/>
                                  </a:moveTo>
                                  <a:lnTo>
                                    <a:pt x="42" y="163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6" y="451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18" y="504"/>
                                  </a:lnTo>
                                  <a:lnTo>
                                    <a:pt x="25" y="529"/>
                                  </a:lnTo>
                                  <a:lnTo>
                                    <a:pt x="33" y="553"/>
                                  </a:lnTo>
                                  <a:lnTo>
                                    <a:pt x="35" y="555"/>
                                  </a:lnTo>
                                  <a:lnTo>
                                    <a:pt x="38" y="561"/>
                                  </a:lnTo>
                                  <a:lnTo>
                                    <a:pt x="42" y="565"/>
                                  </a:lnTo>
                                  <a:lnTo>
                                    <a:pt x="48" y="570"/>
                                  </a:lnTo>
                                  <a:lnTo>
                                    <a:pt x="52" y="574"/>
                                  </a:lnTo>
                                  <a:lnTo>
                                    <a:pt x="57" y="578"/>
                                  </a:lnTo>
                                  <a:lnTo>
                                    <a:pt x="63" y="584"/>
                                  </a:lnTo>
                                  <a:lnTo>
                                    <a:pt x="67" y="587"/>
                                  </a:lnTo>
                                  <a:lnTo>
                                    <a:pt x="73" y="593"/>
                                  </a:lnTo>
                                  <a:lnTo>
                                    <a:pt x="78" y="593"/>
                                  </a:lnTo>
                                  <a:lnTo>
                                    <a:pt x="82" y="595"/>
                                  </a:lnTo>
                                  <a:lnTo>
                                    <a:pt x="88" y="595"/>
                                  </a:lnTo>
                                  <a:lnTo>
                                    <a:pt x="92" y="597"/>
                                  </a:lnTo>
                                  <a:lnTo>
                                    <a:pt x="97" y="597"/>
                                  </a:lnTo>
                                  <a:lnTo>
                                    <a:pt x="103" y="599"/>
                                  </a:lnTo>
                                  <a:lnTo>
                                    <a:pt x="107" y="599"/>
                                  </a:lnTo>
                                  <a:lnTo>
                                    <a:pt x="113" y="599"/>
                                  </a:lnTo>
                                  <a:lnTo>
                                    <a:pt x="101" y="578"/>
                                  </a:lnTo>
                                  <a:lnTo>
                                    <a:pt x="92" y="557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75" y="514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59" y="443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54" y="394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56" y="320"/>
                                  </a:lnTo>
                                  <a:lnTo>
                                    <a:pt x="59" y="298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4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831240"/>
                              <a:ext cx="83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601">
                                  <a:moveTo>
                                    <a:pt x="176" y="2"/>
                                  </a:moveTo>
                                  <a:lnTo>
                                    <a:pt x="175" y="2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2" y="32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9" y="468"/>
                                  </a:lnTo>
                                  <a:lnTo>
                                    <a:pt x="15" y="493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28" y="536"/>
                                  </a:lnTo>
                                  <a:lnTo>
                                    <a:pt x="38" y="559"/>
                                  </a:lnTo>
                                  <a:lnTo>
                                    <a:pt x="47" y="580"/>
                                  </a:lnTo>
                                  <a:lnTo>
                                    <a:pt x="59" y="601"/>
                                  </a:lnTo>
                                  <a:lnTo>
                                    <a:pt x="64" y="601"/>
                                  </a:lnTo>
                                  <a:lnTo>
                                    <a:pt x="72" y="601"/>
                                  </a:lnTo>
                                  <a:lnTo>
                                    <a:pt x="79" y="599"/>
                                  </a:lnTo>
                                  <a:lnTo>
                                    <a:pt x="87" y="599"/>
                                  </a:lnTo>
                                  <a:lnTo>
                                    <a:pt x="95" y="597"/>
                                  </a:lnTo>
                                  <a:lnTo>
                                    <a:pt x="100" y="597"/>
                                  </a:lnTo>
                                  <a:lnTo>
                                    <a:pt x="108" y="595"/>
                                  </a:lnTo>
                                  <a:lnTo>
                                    <a:pt x="116" y="593"/>
                                  </a:lnTo>
                                  <a:lnTo>
                                    <a:pt x="104" y="574"/>
                                  </a:lnTo>
                                  <a:lnTo>
                                    <a:pt x="95" y="557"/>
                                  </a:lnTo>
                                  <a:lnTo>
                                    <a:pt x="87" y="538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72" y="498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62" y="459"/>
                                  </a:lnTo>
                                  <a:lnTo>
                                    <a:pt x="59" y="438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53" y="394"/>
                                  </a:lnTo>
                                  <a:lnTo>
                                    <a:pt x="53" y="372"/>
                                  </a:lnTo>
                                  <a:lnTo>
                                    <a:pt x="53" y="351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59" y="307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66" y="265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5" y="188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58" y="8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832320"/>
                              <a:ext cx="932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87">
                                  <a:moveTo>
                                    <a:pt x="209" y="0"/>
                                  </a:moveTo>
                                  <a:lnTo>
                                    <a:pt x="205" y="2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2" y="32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2" y="409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9" y="453"/>
                                  </a:lnTo>
                                  <a:lnTo>
                                    <a:pt x="13" y="474"/>
                                  </a:lnTo>
                                  <a:lnTo>
                                    <a:pt x="19" y="492"/>
                                  </a:lnTo>
                                  <a:lnTo>
                                    <a:pt x="26" y="513"/>
                                  </a:lnTo>
                                  <a:lnTo>
                                    <a:pt x="34" y="532"/>
                                  </a:lnTo>
                                  <a:lnTo>
                                    <a:pt x="42" y="551"/>
                                  </a:lnTo>
                                  <a:lnTo>
                                    <a:pt x="51" y="568"/>
                                  </a:lnTo>
                                  <a:lnTo>
                                    <a:pt x="63" y="587"/>
                                  </a:lnTo>
                                  <a:lnTo>
                                    <a:pt x="68" y="585"/>
                                  </a:lnTo>
                                  <a:lnTo>
                                    <a:pt x="74" y="583"/>
                                  </a:lnTo>
                                  <a:lnTo>
                                    <a:pt x="82" y="580"/>
                                  </a:lnTo>
                                  <a:lnTo>
                                    <a:pt x="87" y="578"/>
                                  </a:lnTo>
                                  <a:lnTo>
                                    <a:pt x="93" y="574"/>
                                  </a:lnTo>
                                  <a:lnTo>
                                    <a:pt x="101" y="572"/>
                                  </a:lnTo>
                                  <a:lnTo>
                                    <a:pt x="106" y="568"/>
                                  </a:lnTo>
                                  <a:lnTo>
                                    <a:pt x="112" y="566"/>
                                  </a:lnTo>
                                  <a:lnTo>
                                    <a:pt x="99" y="544"/>
                                  </a:lnTo>
                                  <a:lnTo>
                                    <a:pt x="84" y="511"/>
                                  </a:lnTo>
                                  <a:lnTo>
                                    <a:pt x="70" y="477"/>
                                  </a:lnTo>
                                  <a:lnTo>
                                    <a:pt x="61" y="441"/>
                                  </a:lnTo>
                                  <a:lnTo>
                                    <a:pt x="59" y="422"/>
                                  </a:lnTo>
                                  <a:lnTo>
                                    <a:pt x="42" y="428"/>
                                  </a:lnTo>
                                  <a:lnTo>
                                    <a:pt x="40" y="428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4" y="426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28" y="421"/>
                                  </a:lnTo>
                                  <a:lnTo>
                                    <a:pt x="28" y="417"/>
                                  </a:lnTo>
                                  <a:lnTo>
                                    <a:pt x="26" y="415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36" y="407"/>
                                  </a:lnTo>
                                  <a:lnTo>
                                    <a:pt x="40" y="403"/>
                                  </a:lnTo>
                                  <a:lnTo>
                                    <a:pt x="40" y="400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34" y="385"/>
                                  </a:lnTo>
                                  <a:lnTo>
                                    <a:pt x="34" y="377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44" y="367"/>
                                  </a:lnTo>
                                  <a:lnTo>
                                    <a:pt x="46" y="366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49" y="366"/>
                                  </a:lnTo>
                                  <a:lnTo>
                                    <a:pt x="51" y="364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5" y="347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838800"/>
                              <a:ext cx="105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47">
                                  <a:moveTo>
                                    <a:pt x="242" y="0"/>
                                  </a:moveTo>
                                  <a:lnTo>
                                    <a:pt x="228" y="4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8" y="345"/>
                                  </a:lnTo>
                                  <a:lnTo>
                                    <a:pt x="12" y="345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23" y="347"/>
                                  </a:lnTo>
                                  <a:lnTo>
                                    <a:pt x="25" y="348"/>
                                  </a:lnTo>
                                  <a:lnTo>
                                    <a:pt x="29" y="348"/>
                                  </a:lnTo>
                                  <a:lnTo>
                                    <a:pt x="32" y="347"/>
                                  </a:lnTo>
                                  <a:lnTo>
                                    <a:pt x="34" y="345"/>
                                  </a:lnTo>
                                  <a:lnTo>
                                    <a:pt x="38" y="343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51" y="333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61" y="28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333" y="28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33" y="23"/>
                                  </a:lnTo>
                                  <a:lnTo>
                                    <a:pt x="333" y="21"/>
                                  </a:lnTo>
                                  <a:lnTo>
                                    <a:pt x="333" y="17"/>
                                  </a:lnTo>
                                  <a:lnTo>
                                    <a:pt x="333" y="15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242" y="0"/>
                                  </a:lnTo>
                                  <a:close/>
                                  <a:moveTo>
                                    <a:pt x="6" y="403"/>
                                  </a:moveTo>
                                  <a:lnTo>
                                    <a:pt x="8" y="422"/>
                                  </a:lnTo>
                                  <a:lnTo>
                                    <a:pt x="17" y="458"/>
                                  </a:lnTo>
                                  <a:lnTo>
                                    <a:pt x="31" y="492"/>
                                  </a:lnTo>
                                  <a:lnTo>
                                    <a:pt x="46" y="525"/>
                                  </a:lnTo>
                                  <a:lnTo>
                                    <a:pt x="59" y="547"/>
                                  </a:lnTo>
                                  <a:lnTo>
                                    <a:pt x="65" y="544"/>
                                  </a:lnTo>
                                  <a:lnTo>
                                    <a:pt x="70" y="540"/>
                                  </a:lnTo>
                                  <a:lnTo>
                                    <a:pt x="76" y="536"/>
                                  </a:lnTo>
                                  <a:lnTo>
                                    <a:pt x="82" y="532"/>
                                  </a:lnTo>
                                  <a:lnTo>
                                    <a:pt x="88" y="528"/>
                                  </a:lnTo>
                                  <a:lnTo>
                                    <a:pt x="93" y="525"/>
                                  </a:lnTo>
                                  <a:lnTo>
                                    <a:pt x="97" y="521"/>
                                  </a:lnTo>
                                  <a:lnTo>
                                    <a:pt x="103" y="515"/>
                                  </a:lnTo>
                                  <a:lnTo>
                                    <a:pt x="93" y="500"/>
                                  </a:lnTo>
                                  <a:lnTo>
                                    <a:pt x="80" y="472"/>
                                  </a:lnTo>
                                  <a:lnTo>
                                    <a:pt x="78" y="470"/>
                                  </a:lnTo>
                                  <a:lnTo>
                                    <a:pt x="72" y="460"/>
                                  </a:lnTo>
                                  <a:lnTo>
                                    <a:pt x="65" y="451"/>
                                  </a:lnTo>
                                  <a:lnTo>
                                    <a:pt x="59" y="441"/>
                                  </a:lnTo>
                                  <a:lnTo>
                                    <a:pt x="51" y="432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36" y="415"/>
                                  </a:lnTo>
                                  <a:lnTo>
                                    <a:pt x="27" y="407"/>
                                  </a:lnTo>
                                  <a:lnTo>
                                    <a:pt x="17" y="400"/>
                                  </a:lnTo>
                                  <a:lnTo>
                                    <a:pt x="6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1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848520"/>
                              <a:ext cx="882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85">
                                  <a:moveTo>
                                    <a:pt x="278" y="0"/>
                                  </a:moveTo>
                                  <a:lnTo>
                                    <a:pt x="255" y="4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46" y="265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64" y="40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78" y="0"/>
                                  </a:lnTo>
                                  <a:close/>
                                  <a:moveTo>
                                    <a:pt x="23" y="440"/>
                                  </a:moveTo>
                                  <a:lnTo>
                                    <a:pt x="25" y="442"/>
                                  </a:lnTo>
                                  <a:lnTo>
                                    <a:pt x="38" y="470"/>
                                  </a:lnTo>
                                  <a:lnTo>
                                    <a:pt x="48" y="485"/>
                                  </a:lnTo>
                                  <a:lnTo>
                                    <a:pt x="48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53" y="481"/>
                                  </a:lnTo>
                                  <a:lnTo>
                                    <a:pt x="53" y="481"/>
                                  </a:lnTo>
                                  <a:lnTo>
                                    <a:pt x="50" y="476"/>
                                  </a:lnTo>
                                  <a:lnTo>
                                    <a:pt x="46" y="472"/>
                                  </a:lnTo>
                                  <a:lnTo>
                                    <a:pt x="42" y="466"/>
                                  </a:lnTo>
                                  <a:lnTo>
                                    <a:pt x="38" y="461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1" y="451"/>
                                  </a:lnTo>
                                  <a:lnTo>
                                    <a:pt x="27" y="445"/>
                                  </a:lnTo>
                                  <a:lnTo>
                                    <a:pt x="23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86724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91">
                                  <a:moveTo>
                                    <a:pt x="188" y="0"/>
                                  </a:moveTo>
                                  <a:lnTo>
                                    <a:pt x="179" y="2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847800"/>
                              <a:ext cx="2235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574">
                                  <a:moveTo>
                                    <a:pt x="706" y="4"/>
                                  </a:moveTo>
                                  <a:lnTo>
                                    <a:pt x="670" y="44"/>
                                  </a:lnTo>
                                  <a:lnTo>
                                    <a:pt x="633" y="84"/>
                                  </a:lnTo>
                                  <a:lnTo>
                                    <a:pt x="597" y="123"/>
                                  </a:lnTo>
                                  <a:lnTo>
                                    <a:pt x="561" y="161"/>
                                  </a:lnTo>
                                  <a:lnTo>
                                    <a:pt x="525" y="199"/>
                                  </a:lnTo>
                                  <a:lnTo>
                                    <a:pt x="485" y="235"/>
                                  </a:lnTo>
                                  <a:lnTo>
                                    <a:pt x="445" y="271"/>
                                  </a:lnTo>
                                  <a:lnTo>
                                    <a:pt x="401" y="307"/>
                                  </a:lnTo>
                                  <a:lnTo>
                                    <a:pt x="381" y="328"/>
                                  </a:lnTo>
                                  <a:lnTo>
                                    <a:pt x="360" y="351"/>
                                  </a:lnTo>
                                  <a:lnTo>
                                    <a:pt x="339" y="372"/>
                                  </a:lnTo>
                                  <a:lnTo>
                                    <a:pt x="316" y="391"/>
                                  </a:lnTo>
                                  <a:lnTo>
                                    <a:pt x="291" y="411"/>
                                  </a:lnTo>
                                  <a:lnTo>
                                    <a:pt x="266" y="428"/>
                                  </a:lnTo>
                                  <a:lnTo>
                                    <a:pt x="242" y="447"/>
                                  </a:lnTo>
                                  <a:lnTo>
                                    <a:pt x="217" y="464"/>
                                  </a:lnTo>
                                  <a:lnTo>
                                    <a:pt x="166" y="497"/>
                                  </a:lnTo>
                                  <a:lnTo>
                                    <a:pt x="113" y="525"/>
                                  </a:lnTo>
                                  <a:lnTo>
                                    <a:pt x="57" y="552"/>
                                  </a:lnTo>
                                  <a:lnTo>
                                    <a:pt x="2" y="57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16" y="542"/>
                                  </a:lnTo>
                                  <a:lnTo>
                                    <a:pt x="23" y="536"/>
                                  </a:lnTo>
                                  <a:lnTo>
                                    <a:pt x="35" y="533"/>
                                  </a:lnTo>
                                  <a:lnTo>
                                    <a:pt x="42" y="529"/>
                                  </a:lnTo>
                                  <a:lnTo>
                                    <a:pt x="50" y="523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62" y="472"/>
                                  </a:lnTo>
                                  <a:lnTo>
                                    <a:pt x="198" y="451"/>
                                  </a:lnTo>
                                  <a:lnTo>
                                    <a:pt x="232" y="427"/>
                                  </a:lnTo>
                                  <a:lnTo>
                                    <a:pt x="266" y="400"/>
                                  </a:lnTo>
                                  <a:lnTo>
                                    <a:pt x="299" y="372"/>
                                  </a:lnTo>
                                  <a:lnTo>
                                    <a:pt x="331" y="343"/>
                                  </a:lnTo>
                                  <a:lnTo>
                                    <a:pt x="396" y="283"/>
                                  </a:lnTo>
                                  <a:lnTo>
                                    <a:pt x="459" y="222"/>
                                  </a:lnTo>
                                  <a:lnTo>
                                    <a:pt x="491" y="194"/>
                                  </a:lnTo>
                                  <a:lnTo>
                                    <a:pt x="521" y="165"/>
                                  </a:lnTo>
                                  <a:lnTo>
                                    <a:pt x="554" y="137"/>
                                  </a:lnTo>
                                  <a:lnTo>
                                    <a:pt x="586" y="112"/>
                                  </a:lnTo>
                                  <a:lnTo>
                                    <a:pt x="599" y="95"/>
                                  </a:lnTo>
                                  <a:lnTo>
                                    <a:pt x="612" y="80"/>
                                  </a:lnTo>
                                  <a:lnTo>
                                    <a:pt x="626" y="65"/>
                                  </a:lnTo>
                                  <a:lnTo>
                                    <a:pt x="639" y="50"/>
                                  </a:lnTo>
                                  <a:lnTo>
                                    <a:pt x="654" y="36"/>
                                  </a:lnTo>
                                  <a:lnTo>
                                    <a:pt x="670" y="23"/>
                                  </a:lnTo>
                                  <a:lnTo>
                                    <a:pt x="685" y="12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93024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22">
                                  <a:moveTo>
                                    <a:pt x="85" y="383"/>
                                  </a:moveTo>
                                  <a:lnTo>
                                    <a:pt x="76" y="388"/>
                                  </a:lnTo>
                                  <a:lnTo>
                                    <a:pt x="64" y="392"/>
                                  </a:lnTo>
                                  <a:lnTo>
                                    <a:pt x="55" y="398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32" y="409"/>
                                  </a:lnTo>
                                  <a:lnTo>
                                    <a:pt x="23" y="415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81" y="227"/>
                                  </a:lnTo>
                                  <a:lnTo>
                                    <a:pt x="313" y="203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78" y="149"/>
                                  </a:lnTo>
                                  <a:lnTo>
                                    <a:pt x="410" y="123"/>
                                  </a:lnTo>
                                  <a:lnTo>
                                    <a:pt x="441" y="95"/>
                                  </a:lnTo>
                                  <a:lnTo>
                                    <a:pt x="471" y="64"/>
                                  </a:lnTo>
                                  <a:lnTo>
                                    <a:pt x="500" y="32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07" y="30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462" y="87"/>
                                  </a:lnTo>
                                  <a:lnTo>
                                    <a:pt x="439" y="115"/>
                                  </a:lnTo>
                                  <a:lnTo>
                                    <a:pt x="412" y="140"/>
                                  </a:lnTo>
                                  <a:lnTo>
                                    <a:pt x="386" y="165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272" y="257"/>
                                  </a:lnTo>
                                  <a:lnTo>
                                    <a:pt x="211" y="301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85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10368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2">
                                  <a:moveTo>
                                    <a:pt x="0" y="4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029960"/>
                              <a:ext cx="7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5">
                                  <a:moveTo>
                                    <a:pt x="25" y="21"/>
                                  </a:moveTo>
                                  <a:lnTo>
                                    <a:pt x="21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1023120"/>
                              <a:ext cx="9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6">
                                  <a:moveTo>
                                    <a:pt x="29" y="22"/>
                                  </a:moveTo>
                                  <a:lnTo>
                                    <a:pt x="21" y="117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015920"/>
                              <a:ext cx="10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0">
                                  <a:moveTo>
                                    <a:pt x="32" y="21"/>
                                  </a:moveTo>
                                  <a:lnTo>
                                    <a:pt x="21" y="157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1010880"/>
                              <a:ext cx="10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3">
                                  <a:moveTo>
                                    <a:pt x="34" y="17"/>
                                  </a:moveTo>
                                  <a:lnTo>
                                    <a:pt x="19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1010880"/>
                              <a:ext cx="10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7">
                                  <a:moveTo>
                                    <a:pt x="34" y="0"/>
                                  </a:moveTo>
                                  <a:lnTo>
                                    <a:pt x="19" y="193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1012320"/>
                              <a:ext cx="10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4">
                                  <a:moveTo>
                                    <a:pt x="34" y="0"/>
                                  </a:moveTo>
                                  <a:lnTo>
                                    <a:pt x="19" y="194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1015920"/>
                              <a:ext cx="10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6">
                                  <a:moveTo>
                                    <a:pt x="32" y="0"/>
                                  </a:moveTo>
                                  <a:lnTo>
                                    <a:pt x="19" y="176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102060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30" y="0"/>
                                  </a:moveTo>
                                  <a:lnTo>
                                    <a:pt x="17" y="146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024200"/>
                              <a:ext cx="9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0">
                                  <a:moveTo>
                                    <a:pt x="29" y="0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02672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5">
                                  <a:moveTo>
                                    <a:pt x="25" y="0"/>
                                  </a:moveTo>
                                  <a:lnTo>
                                    <a:pt x="17" y="9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102924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10317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21" y="0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10342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10472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10458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19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04472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43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04328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7">
                                  <a:moveTo>
                                    <a:pt x="0" y="66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10422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4">
                                  <a:moveTo>
                                    <a:pt x="0" y="9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1038240"/>
                              <a:ext cx="17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9">
                                  <a:moveTo>
                                    <a:pt x="0" y="125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103572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1">
                                  <a:moveTo>
                                    <a:pt x="0" y="139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103752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5">
                                  <a:moveTo>
                                    <a:pt x="0" y="13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1040760"/>
                              <a:ext cx="15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2">
                                  <a:moveTo>
                                    <a:pt x="0" y="12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04508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4">
                                  <a:moveTo>
                                    <a:pt x="0" y="10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104976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1">
                                  <a:moveTo>
                                    <a:pt x="0" y="8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160" y="10548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0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10605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3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1064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1078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054080"/>
                              <a:ext cx="29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3">
                                  <a:moveTo>
                                    <a:pt x="91" y="80"/>
                                  </a:moveTo>
                                  <a:lnTo>
                                    <a:pt x="89" y="7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53000"/>
                              <a:ext cx="31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9">
                                  <a:moveTo>
                                    <a:pt x="100" y="127"/>
                                  </a:moveTo>
                                  <a:lnTo>
                                    <a:pt x="97" y="120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060560"/>
                              <a:ext cx="31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4">
                                  <a:moveTo>
                                    <a:pt x="101" y="146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0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06884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95">
                                  <a:moveTo>
                                    <a:pt x="103" y="157"/>
                                  </a:moveTo>
                                  <a:lnTo>
                                    <a:pt x="101" y="153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10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075680"/>
                              <a:ext cx="33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1">
                                  <a:moveTo>
                                    <a:pt x="102" y="173"/>
                                  </a:moveTo>
                                  <a:lnTo>
                                    <a:pt x="102" y="173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85" y="190"/>
                                  </a:lnTo>
                                  <a:lnTo>
                                    <a:pt x="89" y="186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102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08144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33">
                                  <a:moveTo>
                                    <a:pt x="106" y="192"/>
                                  </a:moveTo>
                                  <a:lnTo>
                                    <a:pt x="104" y="159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106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080000"/>
                              <a:ext cx="38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2">
                                  <a:moveTo>
                                    <a:pt x="121" y="195"/>
                                  </a:moveTo>
                                  <a:lnTo>
                                    <a:pt x="121" y="166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121" y="195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06" y="248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79" y="270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78" y="240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121" y="195"/>
                                  </a:lnTo>
                                  <a:close/>
                                  <a:moveTo>
                                    <a:pt x="83" y="54"/>
                                  </a:moveTo>
                                  <a:lnTo>
                                    <a:pt x="76" y="4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1085760"/>
                              <a:ext cx="69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87">
                                  <a:moveTo>
                                    <a:pt x="216" y="177"/>
                                  </a:moveTo>
                                  <a:lnTo>
                                    <a:pt x="214" y="15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5" y="107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73" y="137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14" y="199"/>
                                  </a:lnTo>
                                  <a:lnTo>
                                    <a:pt x="211" y="222"/>
                                  </a:lnTo>
                                  <a:lnTo>
                                    <a:pt x="205" y="245"/>
                                  </a:lnTo>
                                  <a:lnTo>
                                    <a:pt x="199" y="264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42" y="313"/>
                                  </a:lnTo>
                                  <a:lnTo>
                                    <a:pt x="129" y="326"/>
                                  </a:lnTo>
                                  <a:lnTo>
                                    <a:pt x="116" y="338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89" y="362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20" y="383"/>
                                  </a:lnTo>
                                  <a:lnTo>
                                    <a:pt x="17" y="381"/>
                                  </a:lnTo>
                                  <a:lnTo>
                                    <a:pt x="13" y="377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3" y="37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93" y="336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21" y="313"/>
                                  </a:lnTo>
                                  <a:lnTo>
                                    <a:pt x="133" y="298"/>
                                  </a:lnTo>
                                  <a:lnTo>
                                    <a:pt x="144" y="28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51"/>
                                  </a:lnTo>
                                  <a:lnTo>
                                    <a:pt x="169" y="233"/>
                                  </a:lnTo>
                                  <a:lnTo>
                                    <a:pt x="173" y="215"/>
                                  </a:lnTo>
                                  <a:lnTo>
                                    <a:pt x="176" y="196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216" y="177"/>
                                  </a:lnTo>
                                  <a:close/>
                                  <a:moveTo>
                                    <a:pt x="157" y="23"/>
                                  </a:moveTo>
                                  <a:lnTo>
                                    <a:pt x="148" y="1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1123920"/>
                              <a:ext cx="69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8">
                                  <a:moveTo>
                                    <a:pt x="216" y="57"/>
                                  </a:moveTo>
                                  <a:lnTo>
                                    <a:pt x="214" y="36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07" y="113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192" y="148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9" y="19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1" y="216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96" y="235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2" y="244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2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1120320"/>
                              <a:ext cx="64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2">
                                  <a:moveTo>
                                    <a:pt x="201" y="69"/>
                                  </a:moveTo>
                                  <a:lnTo>
                                    <a:pt x="201" y="52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0" y="127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33" y="196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78" y="218"/>
                                  </a:lnTo>
                                  <a:lnTo>
                                    <a:pt x="63" y="222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61" y="91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20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11816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9">
                                  <a:moveTo>
                                    <a:pt x="175" y="74"/>
                                  </a:moveTo>
                                  <a:lnTo>
                                    <a:pt x="173" y="60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7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111888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7">
                                  <a:moveTo>
                                    <a:pt x="133" y="72"/>
                                  </a:moveTo>
                                  <a:lnTo>
                                    <a:pt x="133" y="55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1289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78" y="40"/>
                                  </a:moveTo>
                                  <a:lnTo>
                                    <a:pt x="78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520" y="107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0746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55"/>
                                  </a:moveTo>
                                  <a:lnTo>
                                    <a:pt x="12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520" y="1075680"/>
                              <a:ext cx="6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1" y="51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107712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0">
                                  <a:moveTo>
                                    <a:pt x="25" y="49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1078200"/>
                              <a:ext cx="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0">
                                  <a:moveTo>
                                    <a:pt x="29" y="45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107964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6">
                                  <a:moveTo>
                                    <a:pt x="30" y="41"/>
                                  </a:moveTo>
                                  <a:lnTo>
                                    <a:pt x="28" y="2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108072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1">
                                  <a:moveTo>
                                    <a:pt x="27" y="38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108216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0">
                                  <a:moveTo>
                                    <a:pt x="19" y="34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10832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">
                                  <a:moveTo>
                                    <a:pt x="120" y="28"/>
                                  </a:moveTo>
                                  <a:lnTo>
                                    <a:pt x="118" y="15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6" y="21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1084680"/>
                              <a:ext cx="33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4">
                                  <a:moveTo>
                                    <a:pt x="104" y="24"/>
                                  </a:moveTo>
                                  <a:lnTo>
                                    <a:pt x="104" y="1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04" y="24"/>
                                  </a:lnTo>
                                  <a:close/>
                                  <a:moveTo>
                                    <a:pt x="2" y="1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10857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84" y="21"/>
                                  </a:moveTo>
                                  <a:lnTo>
                                    <a:pt x="84" y="1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21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108648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63" y="19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3" y="19"/>
                                  </a:lnTo>
                                  <a:close/>
                                  <a:moveTo>
                                    <a:pt x="2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10879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7">
                                  <a:moveTo>
                                    <a:pt x="42" y="15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1089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089720"/>
                              <a:ext cx="150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437">
                                  <a:moveTo>
                                    <a:pt x="476" y="7"/>
                                  </a:moveTo>
                                  <a:lnTo>
                                    <a:pt x="468" y="28"/>
                                  </a:lnTo>
                                  <a:lnTo>
                                    <a:pt x="457" y="4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15" y="102"/>
                                  </a:lnTo>
                                  <a:lnTo>
                                    <a:pt x="398" y="119"/>
                                  </a:lnTo>
                                  <a:lnTo>
                                    <a:pt x="381" y="134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72" y="229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240" y="263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04" y="299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32" y="352"/>
                                  </a:lnTo>
                                  <a:lnTo>
                                    <a:pt x="107" y="369"/>
                                  </a:lnTo>
                                  <a:lnTo>
                                    <a:pt x="84" y="386"/>
                                  </a:lnTo>
                                  <a:lnTo>
                                    <a:pt x="61" y="403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38" y="426"/>
                                  </a:lnTo>
                                  <a:lnTo>
                                    <a:pt x="36" y="428"/>
                                  </a:lnTo>
                                  <a:lnTo>
                                    <a:pt x="35" y="430"/>
                                  </a:lnTo>
                                  <a:lnTo>
                                    <a:pt x="31" y="432"/>
                                  </a:lnTo>
                                  <a:lnTo>
                                    <a:pt x="27" y="432"/>
                                  </a:lnTo>
                                  <a:lnTo>
                                    <a:pt x="23" y="434"/>
                                  </a:lnTo>
                                  <a:lnTo>
                                    <a:pt x="19" y="436"/>
                                  </a:lnTo>
                                  <a:lnTo>
                                    <a:pt x="16" y="437"/>
                                  </a:lnTo>
                                  <a:lnTo>
                                    <a:pt x="14" y="434"/>
                                  </a:lnTo>
                                  <a:lnTo>
                                    <a:pt x="12" y="430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48" y="394"/>
                                  </a:lnTo>
                                  <a:lnTo>
                                    <a:pt x="65" y="388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95" y="371"/>
                                  </a:lnTo>
                                  <a:lnTo>
                                    <a:pt x="101" y="364"/>
                                  </a:lnTo>
                                  <a:lnTo>
                                    <a:pt x="107" y="356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114" y="339"/>
                                  </a:lnTo>
                                  <a:lnTo>
                                    <a:pt x="122" y="337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43" y="322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54" y="31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87" y="189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43" y="131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400" y="62"/>
                                  </a:lnTo>
                                  <a:lnTo>
                                    <a:pt x="405" y="57"/>
                                  </a:lnTo>
                                  <a:lnTo>
                                    <a:pt x="411" y="49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422" y="38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38" y="30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57" y="21"/>
                                  </a:lnTo>
                                  <a:lnTo>
                                    <a:pt x="459" y="13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462" y="4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0" y="2"/>
                                  </a:lnTo>
                                  <a:lnTo>
                                    <a:pt x="47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109980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114" y="23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11055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19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680" y="11023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9">
                                  <a:moveTo>
                                    <a:pt x="0" y="4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11023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4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110232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0" y="5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11041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0" y="5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280" y="11048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040" y="11048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0" y="5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11048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0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11048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5">
                                  <a:moveTo>
                                    <a:pt x="0" y="5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1104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0" y="4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11048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0" y="3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11048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0" y="2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11844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36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1176120"/>
                              <a:ext cx="47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1">
                                  <a:moveTo>
                                    <a:pt x="114" y="60"/>
                                  </a:moveTo>
                                  <a:lnTo>
                                    <a:pt x="116" y="5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130400"/>
                              <a:ext cx="55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31">
                                  <a:moveTo>
                                    <a:pt x="21" y="231"/>
                                  </a:moveTo>
                                  <a:lnTo>
                                    <a:pt x="27" y="229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97" y="208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39" y="178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47" y="140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21" y="231"/>
                                  </a:lnTo>
                                  <a:close/>
                                  <a:moveTo>
                                    <a:pt x="171" y="13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128240"/>
                              <a:ext cx="58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20">
                                  <a:moveTo>
                                    <a:pt x="182" y="21"/>
                                  </a:moveTo>
                                  <a:lnTo>
                                    <a:pt x="179" y="8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69" y="127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1127160"/>
                              <a:ext cx="55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7">
                                  <a:moveTo>
                                    <a:pt x="175" y="59"/>
                                  </a:moveTo>
                                  <a:lnTo>
                                    <a:pt x="175" y="44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7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1125360"/>
                              <a:ext cx="50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93">
                                  <a:moveTo>
                                    <a:pt x="158" y="64"/>
                                  </a:moveTo>
                                  <a:lnTo>
                                    <a:pt x="158" y="51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112572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2">
                                  <a:moveTo>
                                    <a:pt x="143" y="62"/>
                                  </a:moveTo>
                                  <a:lnTo>
                                    <a:pt x="141" y="51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127880"/>
                              <a:ext cx="39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0">
                                  <a:moveTo>
                                    <a:pt x="124" y="57"/>
                                  </a:moveTo>
                                  <a:lnTo>
                                    <a:pt x="122" y="38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2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129680"/>
                              <a:ext cx="33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3">
                                  <a:moveTo>
                                    <a:pt x="105" y="49"/>
                                  </a:moveTo>
                                  <a:lnTo>
                                    <a:pt x="103" y="34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11322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7">
                                  <a:moveTo>
                                    <a:pt x="86" y="42"/>
                                  </a:moveTo>
                                  <a:lnTo>
                                    <a:pt x="84" y="3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8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11354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65" y="32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11397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36" y="19"/>
                                  </a:moveTo>
                                  <a:lnTo>
                                    <a:pt x="36" y="1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119772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9">
                                  <a:moveTo>
                                    <a:pt x="177" y="17"/>
                                  </a:moveTo>
                                  <a:lnTo>
                                    <a:pt x="158" y="28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305720"/>
                              <a:ext cx="580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652">
                                  <a:moveTo>
                                    <a:pt x="1395" y="61"/>
                                  </a:moveTo>
                                  <a:lnTo>
                                    <a:pt x="1397" y="62"/>
                                  </a:lnTo>
                                  <a:lnTo>
                                    <a:pt x="1399" y="66"/>
                                  </a:lnTo>
                                  <a:lnTo>
                                    <a:pt x="1401" y="70"/>
                                  </a:lnTo>
                                  <a:lnTo>
                                    <a:pt x="1401" y="74"/>
                                  </a:lnTo>
                                  <a:lnTo>
                                    <a:pt x="1403" y="78"/>
                                  </a:lnTo>
                                  <a:lnTo>
                                    <a:pt x="1403" y="81"/>
                                  </a:lnTo>
                                  <a:lnTo>
                                    <a:pt x="1403" y="85"/>
                                  </a:lnTo>
                                  <a:lnTo>
                                    <a:pt x="1403" y="89"/>
                                  </a:lnTo>
                                  <a:lnTo>
                                    <a:pt x="1384" y="102"/>
                                  </a:lnTo>
                                  <a:lnTo>
                                    <a:pt x="1363" y="115"/>
                                  </a:lnTo>
                                  <a:lnTo>
                                    <a:pt x="1342" y="125"/>
                                  </a:lnTo>
                                  <a:lnTo>
                                    <a:pt x="1319" y="133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72" y="148"/>
                                  </a:lnTo>
                                  <a:lnTo>
                                    <a:pt x="1251" y="157"/>
                                  </a:lnTo>
                                  <a:lnTo>
                                    <a:pt x="1228" y="169"/>
                                  </a:lnTo>
                                  <a:lnTo>
                                    <a:pt x="1228" y="172"/>
                                  </a:lnTo>
                                  <a:lnTo>
                                    <a:pt x="1226" y="174"/>
                                  </a:lnTo>
                                  <a:lnTo>
                                    <a:pt x="1224" y="178"/>
                                  </a:lnTo>
                                  <a:lnTo>
                                    <a:pt x="1224" y="182"/>
                                  </a:lnTo>
                                  <a:lnTo>
                                    <a:pt x="1224" y="184"/>
                                  </a:lnTo>
                                  <a:lnTo>
                                    <a:pt x="1224" y="187"/>
                                  </a:lnTo>
                                  <a:lnTo>
                                    <a:pt x="1226" y="191"/>
                                  </a:lnTo>
                                  <a:lnTo>
                                    <a:pt x="1228" y="193"/>
                                  </a:lnTo>
                                  <a:lnTo>
                                    <a:pt x="1239" y="205"/>
                                  </a:lnTo>
                                  <a:lnTo>
                                    <a:pt x="1388" y="205"/>
                                  </a:lnTo>
                                  <a:lnTo>
                                    <a:pt x="1399" y="206"/>
                                  </a:lnTo>
                                  <a:lnTo>
                                    <a:pt x="1410" y="208"/>
                                  </a:lnTo>
                                  <a:lnTo>
                                    <a:pt x="1424" y="208"/>
                                  </a:lnTo>
                                  <a:lnTo>
                                    <a:pt x="1437" y="208"/>
                                  </a:lnTo>
                                  <a:lnTo>
                                    <a:pt x="1450" y="208"/>
                                  </a:lnTo>
                                  <a:lnTo>
                                    <a:pt x="1464" y="210"/>
                                  </a:lnTo>
                                  <a:lnTo>
                                    <a:pt x="1475" y="214"/>
                                  </a:lnTo>
                                  <a:lnTo>
                                    <a:pt x="1487" y="220"/>
                                  </a:lnTo>
                                  <a:lnTo>
                                    <a:pt x="1506" y="220"/>
                                  </a:lnTo>
                                  <a:lnTo>
                                    <a:pt x="1525" y="222"/>
                                  </a:lnTo>
                                  <a:lnTo>
                                    <a:pt x="1545" y="223"/>
                                  </a:lnTo>
                                  <a:lnTo>
                                    <a:pt x="1566" y="225"/>
                                  </a:lnTo>
                                  <a:lnTo>
                                    <a:pt x="1585" y="229"/>
                                  </a:lnTo>
                                  <a:lnTo>
                                    <a:pt x="1606" y="235"/>
                                  </a:lnTo>
                                  <a:lnTo>
                                    <a:pt x="1623" y="239"/>
                                  </a:lnTo>
                                  <a:lnTo>
                                    <a:pt x="1642" y="244"/>
                                  </a:lnTo>
                                  <a:lnTo>
                                    <a:pt x="1656" y="242"/>
                                  </a:lnTo>
                                  <a:lnTo>
                                    <a:pt x="1669" y="244"/>
                                  </a:lnTo>
                                  <a:lnTo>
                                    <a:pt x="1679" y="250"/>
                                  </a:lnTo>
                                  <a:lnTo>
                                    <a:pt x="1688" y="256"/>
                                  </a:lnTo>
                                  <a:lnTo>
                                    <a:pt x="1699" y="261"/>
                                  </a:lnTo>
                                  <a:lnTo>
                                    <a:pt x="1709" y="265"/>
                                  </a:lnTo>
                                  <a:lnTo>
                                    <a:pt x="1720" y="267"/>
                                  </a:lnTo>
                                  <a:lnTo>
                                    <a:pt x="1736" y="265"/>
                                  </a:lnTo>
                                  <a:lnTo>
                                    <a:pt x="1749" y="271"/>
                                  </a:lnTo>
                                  <a:lnTo>
                                    <a:pt x="1760" y="277"/>
                                  </a:lnTo>
                                  <a:lnTo>
                                    <a:pt x="1774" y="282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98" y="295"/>
                                  </a:lnTo>
                                  <a:lnTo>
                                    <a:pt x="1808" y="303"/>
                                  </a:lnTo>
                                  <a:lnTo>
                                    <a:pt x="1819" y="312"/>
                                  </a:lnTo>
                                  <a:lnTo>
                                    <a:pt x="1827" y="322"/>
                                  </a:lnTo>
                                  <a:lnTo>
                                    <a:pt x="1808" y="335"/>
                                  </a:lnTo>
                                  <a:lnTo>
                                    <a:pt x="1787" y="345"/>
                                  </a:lnTo>
                                  <a:lnTo>
                                    <a:pt x="1766" y="352"/>
                                  </a:lnTo>
                                  <a:lnTo>
                                    <a:pt x="1745" y="360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699" y="369"/>
                                  </a:lnTo>
                                  <a:lnTo>
                                    <a:pt x="1677" y="373"/>
                                  </a:lnTo>
                                  <a:lnTo>
                                    <a:pt x="1654" y="377"/>
                                  </a:lnTo>
                                  <a:lnTo>
                                    <a:pt x="1608" y="381"/>
                                  </a:lnTo>
                                  <a:lnTo>
                                    <a:pt x="1561" y="383"/>
                                  </a:lnTo>
                                  <a:lnTo>
                                    <a:pt x="1513" y="386"/>
                                  </a:lnTo>
                                  <a:lnTo>
                                    <a:pt x="1468" y="392"/>
                                  </a:lnTo>
                                  <a:lnTo>
                                    <a:pt x="1445" y="396"/>
                                  </a:lnTo>
                                  <a:lnTo>
                                    <a:pt x="1420" y="398"/>
                                  </a:lnTo>
                                  <a:lnTo>
                                    <a:pt x="1397" y="400"/>
                                  </a:lnTo>
                                  <a:lnTo>
                                    <a:pt x="1374" y="400"/>
                                  </a:lnTo>
                                  <a:lnTo>
                                    <a:pt x="1350" y="402"/>
                                  </a:lnTo>
                                  <a:lnTo>
                                    <a:pt x="1327" y="402"/>
                                  </a:lnTo>
                                  <a:lnTo>
                                    <a:pt x="1304" y="403"/>
                                  </a:lnTo>
                                  <a:lnTo>
                                    <a:pt x="1279" y="407"/>
                                  </a:lnTo>
                                  <a:lnTo>
                                    <a:pt x="1276" y="417"/>
                                  </a:lnTo>
                                  <a:lnTo>
                                    <a:pt x="1276" y="422"/>
                                  </a:lnTo>
                                  <a:lnTo>
                                    <a:pt x="1276" y="428"/>
                                  </a:lnTo>
                                  <a:lnTo>
                                    <a:pt x="1279" y="434"/>
                                  </a:lnTo>
                                  <a:lnTo>
                                    <a:pt x="1283" y="436"/>
                                  </a:lnTo>
                                  <a:lnTo>
                                    <a:pt x="1289" y="438"/>
                                  </a:lnTo>
                                  <a:lnTo>
                                    <a:pt x="1295" y="439"/>
                                  </a:lnTo>
                                  <a:lnTo>
                                    <a:pt x="1302" y="441"/>
                                  </a:lnTo>
                                  <a:lnTo>
                                    <a:pt x="1317" y="441"/>
                                  </a:lnTo>
                                  <a:lnTo>
                                    <a:pt x="1333" y="443"/>
                                  </a:lnTo>
                                  <a:lnTo>
                                    <a:pt x="1340" y="445"/>
                                  </a:lnTo>
                                  <a:lnTo>
                                    <a:pt x="1348" y="447"/>
                                  </a:lnTo>
                                  <a:lnTo>
                                    <a:pt x="1353" y="449"/>
                                  </a:lnTo>
                                  <a:lnTo>
                                    <a:pt x="1359" y="453"/>
                                  </a:lnTo>
                                  <a:lnTo>
                                    <a:pt x="1369" y="456"/>
                                  </a:lnTo>
                                  <a:lnTo>
                                    <a:pt x="1376" y="462"/>
                                  </a:lnTo>
                                  <a:lnTo>
                                    <a:pt x="1386" y="468"/>
                                  </a:lnTo>
                                  <a:lnTo>
                                    <a:pt x="1393" y="475"/>
                                  </a:lnTo>
                                  <a:lnTo>
                                    <a:pt x="1403" y="481"/>
                                  </a:lnTo>
                                  <a:lnTo>
                                    <a:pt x="1409" y="489"/>
                                  </a:lnTo>
                                  <a:lnTo>
                                    <a:pt x="1416" y="496"/>
                                  </a:lnTo>
                                  <a:lnTo>
                                    <a:pt x="1422" y="504"/>
                                  </a:lnTo>
                                  <a:lnTo>
                                    <a:pt x="1424" y="511"/>
                                  </a:lnTo>
                                  <a:lnTo>
                                    <a:pt x="1426" y="519"/>
                                  </a:lnTo>
                                  <a:lnTo>
                                    <a:pt x="1428" y="527"/>
                                  </a:lnTo>
                                  <a:lnTo>
                                    <a:pt x="1428" y="534"/>
                                  </a:lnTo>
                                  <a:lnTo>
                                    <a:pt x="1428" y="542"/>
                                  </a:lnTo>
                                  <a:lnTo>
                                    <a:pt x="1428" y="551"/>
                                  </a:lnTo>
                                  <a:lnTo>
                                    <a:pt x="1426" y="559"/>
                                  </a:lnTo>
                                  <a:lnTo>
                                    <a:pt x="1424" y="566"/>
                                  </a:lnTo>
                                  <a:lnTo>
                                    <a:pt x="1412" y="578"/>
                                  </a:lnTo>
                                  <a:lnTo>
                                    <a:pt x="1399" y="587"/>
                                  </a:lnTo>
                                  <a:lnTo>
                                    <a:pt x="1386" y="593"/>
                                  </a:lnTo>
                                  <a:lnTo>
                                    <a:pt x="1371" y="599"/>
                                  </a:lnTo>
                                  <a:lnTo>
                                    <a:pt x="1355" y="604"/>
                                  </a:lnTo>
                                  <a:lnTo>
                                    <a:pt x="1340" y="608"/>
                                  </a:lnTo>
                                  <a:lnTo>
                                    <a:pt x="1323" y="612"/>
                                  </a:lnTo>
                                  <a:lnTo>
                                    <a:pt x="1308" y="616"/>
                                  </a:lnTo>
                                  <a:lnTo>
                                    <a:pt x="1256" y="623"/>
                                  </a:lnTo>
                                  <a:lnTo>
                                    <a:pt x="1201" y="633"/>
                                  </a:lnTo>
                                  <a:lnTo>
                                    <a:pt x="1148" y="640"/>
                                  </a:lnTo>
                                  <a:lnTo>
                                    <a:pt x="1093" y="648"/>
                                  </a:lnTo>
                                  <a:lnTo>
                                    <a:pt x="1066" y="650"/>
                                  </a:lnTo>
                                  <a:lnTo>
                                    <a:pt x="1038" y="652"/>
                                  </a:lnTo>
                                  <a:lnTo>
                                    <a:pt x="1011" y="652"/>
                                  </a:lnTo>
                                  <a:lnTo>
                                    <a:pt x="985" y="652"/>
                                  </a:lnTo>
                                  <a:lnTo>
                                    <a:pt x="958" y="650"/>
                                  </a:lnTo>
                                  <a:lnTo>
                                    <a:pt x="931" y="644"/>
                                  </a:lnTo>
                                  <a:lnTo>
                                    <a:pt x="905" y="638"/>
                                  </a:lnTo>
                                  <a:lnTo>
                                    <a:pt x="878" y="631"/>
                                  </a:lnTo>
                                  <a:lnTo>
                                    <a:pt x="876" y="625"/>
                                  </a:lnTo>
                                  <a:lnTo>
                                    <a:pt x="874" y="619"/>
                                  </a:lnTo>
                                  <a:lnTo>
                                    <a:pt x="869" y="614"/>
                                  </a:lnTo>
                                  <a:lnTo>
                                    <a:pt x="865" y="608"/>
                                  </a:lnTo>
                                  <a:lnTo>
                                    <a:pt x="852" y="599"/>
                                  </a:lnTo>
                                  <a:lnTo>
                                    <a:pt x="838" y="589"/>
                                  </a:lnTo>
                                  <a:lnTo>
                                    <a:pt x="827" y="580"/>
                                  </a:lnTo>
                                  <a:lnTo>
                                    <a:pt x="819" y="570"/>
                                  </a:lnTo>
                                  <a:lnTo>
                                    <a:pt x="817" y="564"/>
                                  </a:lnTo>
                                  <a:lnTo>
                                    <a:pt x="819" y="557"/>
                                  </a:lnTo>
                                  <a:lnTo>
                                    <a:pt x="821" y="551"/>
                                  </a:lnTo>
                                  <a:lnTo>
                                    <a:pt x="827" y="544"/>
                                  </a:lnTo>
                                  <a:lnTo>
                                    <a:pt x="833" y="538"/>
                                  </a:lnTo>
                                  <a:lnTo>
                                    <a:pt x="842" y="534"/>
                                  </a:lnTo>
                                  <a:lnTo>
                                    <a:pt x="850" y="532"/>
                                  </a:lnTo>
                                  <a:lnTo>
                                    <a:pt x="859" y="530"/>
                                  </a:lnTo>
                                  <a:lnTo>
                                    <a:pt x="867" y="528"/>
                                  </a:lnTo>
                                  <a:lnTo>
                                    <a:pt x="872" y="525"/>
                                  </a:lnTo>
                                  <a:lnTo>
                                    <a:pt x="874" y="521"/>
                                  </a:lnTo>
                                  <a:lnTo>
                                    <a:pt x="876" y="517"/>
                                  </a:lnTo>
                                  <a:lnTo>
                                    <a:pt x="874" y="513"/>
                                  </a:lnTo>
                                  <a:lnTo>
                                    <a:pt x="874" y="508"/>
                                  </a:lnTo>
                                  <a:lnTo>
                                    <a:pt x="850" y="492"/>
                                  </a:lnTo>
                                  <a:lnTo>
                                    <a:pt x="795" y="498"/>
                                  </a:lnTo>
                                  <a:lnTo>
                                    <a:pt x="739" y="504"/>
                                  </a:lnTo>
                                  <a:lnTo>
                                    <a:pt x="682" y="506"/>
                                  </a:lnTo>
                                  <a:lnTo>
                                    <a:pt x="627" y="508"/>
                                  </a:lnTo>
                                  <a:lnTo>
                                    <a:pt x="570" y="506"/>
                                  </a:lnTo>
                                  <a:lnTo>
                                    <a:pt x="515" y="500"/>
                                  </a:lnTo>
                                  <a:lnTo>
                                    <a:pt x="488" y="496"/>
                                  </a:lnTo>
                                  <a:lnTo>
                                    <a:pt x="462" y="491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11" y="479"/>
                                  </a:lnTo>
                                  <a:lnTo>
                                    <a:pt x="403" y="474"/>
                                  </a:lnTo>
                                  <a:lnTo>
                                    <a:pt x="393" y="470"/>
                                  </a:lnTo>
                                  <a:lnTo>
                                    <a:pt x="386" y="466"/>
                                  </a:lnTo>
                                  <a:lnTo>
                                    <a:pt x="376" y="462"/>
                                  </a:lnTo>
                                  <a:lnTo>
                                    <a:pt x="369" y="456"/>
                                  </a:lnTo>
                                  <a:lnTo>
                                    <a:pt x="361" y="451"/>
                                  </a:lnTo>
                                  <a:lnTo>
                                    <a:pt x="354" y="445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61" y="424"/>
                                  </a:lnTo>
                                  <a:lnTo>
                                    <a:pt x="374" y="415"/>
                                  </a:lnTo>
                                  <a:lnTo>
                                    <a:pt x="388" y="405"/>
                                  </a:lnTo>
                                  <a:lnTo>
                                    <a:pt x="403" y="398"/>
                                  </a:lnTo>
                                  <a:lnTo>
                                    <a:pt x="418" y="392"/>
                                  </a:lnTo>
                                  <a:lnTo>
                                    <a:pt x="433" y="386"/>
                                  </a:lnTo>
                                  <a:lnTo>
                                    <a:pt x="450" y="379"/>
                                  </a:lnTo>
                                  <a:lnTo>
                                    <a:pt x="466" y="373"/>
                                  </a:lnTo>
                                  <a:lnTo>
                                    <a:pt x="471" y="367"/>
                                  </a:lnTo>
                                  <a:lnTo>
                                    <a:pt x="481" y="362"/>
                                  </a:lnTo>
                                  <a:lnTo>
                                    <a:pt x="488" y="358"/>
                                  </a:lnTo>
                                  <a:lnTo>
                                    <a:pt x="498" y="354"/>
                                  </a:lnTo>
                                  <a:lnTo>
                                    <a:pt x="504" y="348"/>
                                  </a:lnTo>
                                  <a:lnTo>
                                    <a:pt x="509" y="343"/>
                                  </a:lnTo>
                                  <a:lnTo>
                                    <a:pt x="509" y="339"/>
                                  </a:lnTo>
                                  <a:lnTo>
                                    <a:pt x="511" y="333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07" y="322"/>
                                  </a:lnTo>
                                  <a:lnTo>
                                    <a:pt x="498" y="318"/>
                                  </a:lnTo>
                                  <a:lnTo>
                                    <a:pt x="485" y="314"/>
                                  </a:lnTo>
                                  <a:lnTo>
                                    <a:pt x="473" y="312"/>
                                  </a:lnTo>
                                  <a:lnTo>
                                    <a:pt x="462" y="311"/>
                                  </a:lnTo>
                                  <a:lnTo>
                                    <a:pt x="449" y="309"/>
                                  </a:lnTo>
                                  <a:lnTo>
                                    <a:pt x="435" y="309"/>
                                  </a:lnTo>
                                  <a:lnTo>
                                    <a:pt x="424" y="307"/>
                                  </a:lnTo>
                                  <a:lnTo>
                                    <a:pt x="411" y="305"/>
                                  </a:lnTo>
                                  <a:lnTo>
                                    <a:pt x="363" y="305"/>
                                  </a:lnTo>
                                  <a:lnTo>
                                    <a:pt x="314" y="307"/>
                                  </a:lnTo>
                                  <a:lnTo>
                                    <a:pt x="262" y="31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182" y="314"/>
                                  </a:lnTo>
                                  <a:lnTo>
                                    <a:pt x="156" y="314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56" y="191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57" y="176"/>
                                  </a:lnTo>
                                  <a:lnTo>
                                    <a:pt x="308" y="172"/>
                                  </a:lnTo>
                                  <a:lnTo>
                                    <a:pt x="359" y="167"/>
                                  </a:lnTo>
                                  <a:lnTo>
                                    <a:pt x="411" y="161"/>
                                  </a:lnTo>
                                  <a:lnTo>
                                    <a:pt x="462" y="155"/>
                                  </a:lnTo>
                                  <a:lnTo>
                                    <a:pt x="511" y="150"/>
                                  </a:lnTo>
                                  <a:lnTo>
                                    <a:pt x="517" y="142"/>
                                  </a:lnTo>
                                  <a:lnTo>
                                    <a:pt x="519" y="133"/>
                                  </a:lnTo>
                                  <a:lnTo>
                                    <a:pt x="519" y="125"/>
                                  </a:lnTo>
                                  <a:lnTo>
                                    <a:pt x="515" y="117"/>
                                  </a:lnTo>
                                  <a:lnTo>
                                    <a:pt x="504" y="100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481" y="78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69" y="64"/>
                                  </a:lnTo>
                                  <a:lnTo>
                                    <a:pt x="468" y="57"/>
                                  </a:lnTo>
                                  <a:lnTo>
                                    <a:pt x="468" y="51"/>
                                  </a:lnTo>
                                  <a:lnTo>
                                    <a:pt x="473" y="45"/>
                                  </a:lnTo>
                                  <a:lnTo>
                                    <a:pt x="481" y="40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547" y="26"/>
                                  </a:lnTo>
                                  <a:lnTo>
                                    <a:pt x="604" y="23"/>
                                  </a:lnTo>
                                  <a:lnTo>
                                    <a:pt x="661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81" y="17"/>
                                  </a:lnTo>
                                  <a:lnTo>
                                    <a:pt x="838" y="15"/>
                                  </a:lnTo>
                                  <a:lnTo>
                                    <a:pt x="893" y="13"/>
                                  </a:lnTo>
                                  <a:lnTo>
                                    <a:pt x="947" y="9"/>
                                  </a:lnTo>
                                  <a:lnTo>
                                    <a:pt x="1045" y="6"/>
                                  </a:lnTo>
                                  <a:lnTo>
                                    <a:pt x="1044" y="9"/>
                                  </a:lnTo>
                                  <a:lnTo>
                                    <a:pt x="1045" y="13"/>
                                  </a:lnTo>
                                  <a:lnTo>
                                    <a:pt x="1047" y="15"/>
                                  </a:lnTo>
                                  <a:lnTo>
                                    <a:pt x="1049" y="17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1055" y="23"/>
                                  </a:lnTo>
                                  <a:lnTo>
                                    <a:pt x="1057" y="25"/>
                                  </a:lnTo>
                                  <a:lnTo>
                                    <a:pt x="1059" y="26"/>
                                  </a:lnTo>
                                  <a:lnTo>
                                    <a:pt x="1068" y="26"/>
                                  </a:lnTo>
                                  <a:lnTo>
                                    <a:pt x="1076" y="23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95" y="8"/>
                                  </a:lnTo>
                                  <a:lnTo>
                                    <a:pt x="1101" y="4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118" y="2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88" y="2"/>
                                  </a:lnTo>
                                  <a:lnTo>
                                    <a:pt x="1226" y="8"/>
                                  </a:lnTo>
                                  <a:lnTo>
                                    <a:pt x="1260" y="15"/>
                                  </a:lnTo>
                                  <a:lnTo>
                                    <a:pt x="1296" y="25"/>
                                  </a:lnTo>
                                  <a:lnTo>
                                    <a:pt x="1331" y="34"/>
                                  </a:lnTo>
                                  <a:lnTo>
                                    <a:pt x="1363" y="47"/>
                                  </a:lnTo>
                                  <a:lnTo>
                                    <a:pt x="139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240" y="1056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5119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8560" y="75744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5744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75744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75744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5744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5744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55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55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55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55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55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55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71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71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71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-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71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71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-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85pt;width:450pt;height:119.2pt" coordorigin="-180,337" coordsize="9000,2384">
                <v:group id="shape_0" style="position:absolute;left:-180;top:337;width:1380;height:2382">
                  <v:group id="shape_0" style="position:absolute;left:-180;top:337;width:1380;height:1948">
                    <v:shape id="shape_0" coordsize="2760,3897" path="m1011,36l1013,51l1015,70l1015,87l1015,104l1017,123l1021,139l1028,156l1038,169l1051,150l1066,131l1082,112l1099,95l1116,80l1137,67l1146,61l1158,55l1169,51l1181,50l1182,55l1184,61l1184,65l1182,70l1177,80l1169,87l1162,97l1152,104l1143,112l1135,118l1124,135l1110,150l1099,165l1087,182l1080,199l1072,216l1066,235l1066,256l1061,267l1057,281l1053,292l1051,305l1047,319l1044,330l1040,341l1032,353l1046,351l1059,347l1072,341l1085,336l1099,330l1112,324l1125,319l1139,313l1150,307l1163,301l1177,298l1190,294l1203,292l1219,292l1232,292l1247,296l1262,305l1277,317l1291,330l1300,345l1310,360l1317,375l1323,392l1329,411l1335,447l1338,487l1340,525l1340,561l1338,569l1336,572l1336,578l1335,584l1335,588l1331,589l1325,591l1317,591l1314,582l1308,578l1300,578l1295,580l1287,584l1279,586l1272,588l1264,588l1234,580l1203,570l1173,561l1143,553l1114,542l1085,533l1057,521l1028,508l1036,516l1040,523l1044,531l1044,540l1044,550l1044,559l1042,569l1040,578l1038,578l1036,580l1034,582l1034,586l1032,588l1032,589l1032,593l1032,595l1040,601l1046,605l1051,608l1057,614l1061,618l1065,624l1068,631l1070,639l1070,644l1068,652l1065,658l1061,665l1051,677l1042,690l1038,695l1034,701l1032,707l1032,714l1032,720l1036,726l1042,733l1051,739l1051,749l1049,758l1046,766l1042,771l1027,785l1011,794l1006,800l1000,803l996,809l992,815l992,822l996,830l1002,838l1011,847l1011,857l1011,864l1008,870l1004,877l992,889l981,898l971,910l964,921l962,928l962,934l964,944l968,953l966,955l964,957l960,959l958,963l954,964l952,966l952,970l952,974l975,985l998,1000l1019,1016l1040,1035l1059,1054l1078,1074l1093,1095l1104,1118l1108,1116l1110,1112l1112,1107l1114,1103l1114,1097l1116,1091l1118,1088l1120,1082l1127,1074l1135,1067l1144,1059l1152,1052l1158,1044l1162,1035l1162,1031l1160,1025l1156,1019l1152,1014l1162,997l1173,982l1188,968l1203,957l1219,946l1236,934l1251,921l1264,910l1279,900l1295,896l1312,894l1329,893l1346,889l1361,883l1369,879l1376,874l1382,866l1388,858l1403,860l1416,862l1431,866l1445,872l1458,877l1471,883l1483,891l1496,898l1509,896l1525,894l1540,894l1555,894l1570,898l1582,904l1587,908l1593,913l1597,919l1601,927l1601,932l1603,936l1603,940l1606,944l1612,947l1620,949l1629,951l1639,951l1648,953l1654,957l1682,970l1709,985l1732,1002l1751,1023l1770,1044l1785,1069l1798,1093l1810,1118l1821,1144l1831,1173l1840,1199l1848,1228l1861,1285l1876,1338l1884,1374l1892,1408l1901,1442l1912,1476l1926,1510l1939,1544l1954,1576l1969,1609l1988,1641l2007,1671l2026,1701l2049,1732l2072,1762l2095,1790l2122,1817l2148,1845l2163,1855l2179,1864l2194,1874l2209,1881l2224,1889l2241,1897l2258,1900l2276,1906l2289,1861l2300,1813l2312,1766l2319,1718l2327,1669l2333,1620l2336,1571l2338,1520l2338,1470l2338,1421l2336,1370l2331,1321l2325,1271l2317,1224l2308,1177l2296,1129l2281,1080l2264,1033l2247,985l2228,938l2207,891l2186,843l2163,798l2141,752l2116,707l2089,663l2061,620l2032,576l2002,533l1969,491l1937,451l1901,411l1876,404l1867,389l1855,375l1844,362l1831,349l1806,328l1777,307l1747,286l1719,267l1690,247l1663,224l1625,203l1587,184l1549,167l1511,152l1471,140l1431,129l1390,121l1348,114l1344,114l1338,112l1335,110l1331,108l1327,104l1323,103l1319,99l1316,97l1317,89l1319,86l1321,82l1325,80l1333,78l1340,82l1350,84l1357,87l1367,89l1376,89l1403,91l1430,95l1454,103l1477,110l1502,120l1527,127l1551,135l1576,139l1606,156l1637,173l1667,192l1698,211l1728,231l1758,250l1789,271l1819,292l1850,332l1848,337l1848,339l1850,339l1852,339l1855,339l1859,339l1863,339l1867,341l1886,356l1905,373l1922,389l1939,406l1971,444l2002,481l2030,521l2059,561l2087,603l2116,642l2135,673l2156,705l2173,737l2192,769l2209,803l2224,836l2241,870l2255,906l2268,940l2281,976l2293,1012l2304,1048l2314,1086l2323,1122l2333,1160l2340,1197l2346,1235l2352,1273l2355,1311l2359,1349l2361,1387l2363,1427l2363,1465l2363,1502l2361,1542l2359,1580l2355,1618l2352,1656l2346,1696l2338,1734l2331,1771l2323,1807l2321,1823l2319,1836l2317,1849l2314,1861l2312,1874l2308,1885l2302,1898l2296,1910l2336,1929l2378,1948l2418,1965l2460,1984l2500,2003l2540,2023l2578,2048l2616,2076l2642,2099l2671,2126l2696,2152l2718,2181l2728,2196l2736,2213l2745,2228l2751,2245l2755,2262l2758,2279l2760,2298l2760,2317l2758,2330l2756,2342l2751,2355l2747,2366l2743,2380l2739,2391l2737,2402l2739,2416l2734,2433l2728,2448l2718,2463l2709,2474l2698,2486l2684,2493l2671,2503l2656,2508l2625,2522l2593,2533l2563,2546l2534,2561l2507,2569l2481,2573l2452,2577l2426,2577l2399,2575l2372,2571l2346,2565l2319,2558l2266,2542l2215,2525l2163,2507l2112,2489l2095,2482l2078,2472l2061,2463l2046,2453l2017,2431l1992,2406l1969,2380l1950,2351l1931,2321l1916,2291l1903,2258l1892,2224l1880,2190l1871,2156l1854,2088l1836,2022l1768,1898l1755,1881l1739,1868l1726,1855l1711,1845l1679,1825l1646,1807l1614,1789l1582,1768l1568,1756l1553,1743l1540,1728l1528,1711l1468,1631l1458,1643l1449,1654l1441,1665l1431,1677l1424,1688l1412,1700l1403,1711l1392,1722l1399,1734l1407,1745l1412,1758l1416,1773l1420,1787l1422,1802l1422,1815l1422,1830l1418,1859l1411,1887l1401,1914l1388,1938l1373,1955l1359,1972l1348,1991l1335,2010l1319,2027l1304,2042l1287,2058l1268,2069l1264,2075l1260,2080l1255,2084l1247,2090l1241,2094l1239,2099l1239,2105l1247,2111l1270,2114l1293,2116l1316,2116l1338,2114l1361,2111l1382,2105l1403,2097l1424,2088l1445,2078l1464,2069l1485,2058l1504,2044l1540,2018l1576,1989l1591,1986l1606,1976l1623,1967l1639,1957l1646,1953l1654,1951l1660,1950l1667,1950l1675,1950l1682,1953l1688,1959l1696,1967l1696,1978l1696,1987l1694,1997l1690,2006l1682,2023l1671,2039l1660,2054l1650,2071l1641,2088l1633,2105l1616,2124l1597,2143l1580,2162l1563,2181l1546,2200l1528,2219l1511,2238l1496,2258l1483,2275l1471,2292l1462,2311l1452,2330l1439,2368l1428,2408l1416,2448l1405,2488l1397,2507l1390,2524l1380,2542l1369,2560l1367,2558l1365,2560l1363,2560l1363,2561l1361,2561l1361,2563l1359,2565l1357,2565l1357,2567l1357,2569l1359,2569l1359,2571l1359,2571l1361,2571l1361,2573l1361,2573l1348,2592l1350,2596l1352,2597l1355,2599l1357,2601l1361,2603l1365,2605l1365,2607l1365,2613l1354,2620l1340,2626l1325,2632l1312,2635l1297,2637l1283,2641l1268,2643l1253,2647l1243,2649l1234,2650l1222,2652l1211,2652l1186,2650l1163,2650l1152,2652l1143,2654l1133,2658l1125,2662l1120,2669l1114,2677l1110,2688l1108,2704l1091,2730l1072,2757l1051,2783l1028,2810l1004,2832l979,2855l954,2876l928,2895l912,2912l897,2927l882,2944l865,2959l848,2973l831,2986l812,2999l793,3010l819,3045l848,3079l874,3111l903,3145l930,3179l956,3213l981,3249l1004,3285l1019,3295l1034,3304l1051,3315l1066,3325l1082,3336l1095,3349l1106,3363l1116,3378l1125,3385l1137,3393l1146,3401l1158,3410l1165,3420l1171,3429l1173,3435l1173,3442l1173,3448l1171,3454l1162,3467l1154,3478l1144,3492l1137,3505l1127,3518l1118,3531l1110,3543l1103,3556l1087,3567l1070,3579l1055,3590l1042,3600l1027,3611l1013,3622l1000,3634l987,3645l981,3654l975,3660l970,3668l962,3673l956,3679l951,3685l945,3692l943,3700l935,3704l930,3708l924,3713l918,3717l914,3723l909,3728l903,3734l895,3740l874,3757l852,3774l829,3787l806,3800l783,3816l762,3833l753,3842l745,3852l736,3865l728,3876l719,3878l711,3882l703,3886l696,3891l686,3895l679,3897l669,3895l660,3891l650,3887l644,3882l639,3876l637,3870l633,3855l633,3840l633,3833l631,3827l629,3821l627,3817l622,3814l616,3812l606,3814l595,3816l580,3823l565,3833l549,3840l534,3850l519,3857l502,3863l487,3867l471,3870l464,3872l454,3876l447,3878l437,3880l428,3880l420,3880l411,3880l403,3876l397,3870l392,3865l384,3859l378,3852l373,3844l369,3836l369,3831l375,3823l371,3816l367,3810l363,3804l357,3798l352,3795l348,3789l342,3785l336,3780l329,3762l325,3745l321,3726l321,3706l323,3687l323,3666l325,3649l327,3632l338,3613l352,3594l367,3577l384,3560l401,3545l420,3533l432,3529l441,3526l452,3524l464,3524l473,3505l485,3488l496,3471l508,3452l513,3444l517,3435l521,3425l521,3416l523,3406l521,3397l517,3389l511,3378l494,3351l477,3325l460,3300l441,3276l422,3253l403,3230l382,3207l359,3185l357,3175l354,3168l348,3162l344,3154l338,3147l335,3141l331,3134l327,3126l314,3103l302,3079l291,3054l279,3027l276,3016l274,3003l272,2990l270,2976l272,2963l274,2950l278,2937l283,2923l291,2902l302,2882l312,2863l325,2844l352,2804l380,2768l413,2732l443,2696l475,2660l508,2624l494,2588l477,2554l458,2518l439,2484l418,2452l394,2419l369,2387l342,2355l316,2327l287,2298l257,2270l224,2245l192,2220l160,2198l125,2177l91,2158l82,2150l72,2139l63,2128l53,2116l48,2112l44,2109l38,2107l32,2105l27,2105l21,2107l15,2109l8,2114l6,2114l4,2114l2,2112l2,2111l0,2109l0,2105l0,2103l0,2101l10,2086l19,2071l29,2059l42,2048l53,2039l67,2031l82,2023l97,2018l112,2012l129,2008l146,2006l162,2004l198,2003l232,2003l255,2008l276,2016l298,2023l319,2031l361,2050l405,2065l426,2073l449,2080l470,2084l492,2088l515,2090l540,2088l563,2086l587,2080l593,2058l599,2037l603,2014l608,1991l614,1970l622,1950l627,1940l631,1931l639,1921l646,1912l648,1914l650,1914l652,1915l654,1915l656,1917l656,1917l658,1919l660,1921l662,1919l662,1917l663,1917l665,1915l665,1914l667,1914l667,1912l667,1910l660,1902l633,1902l605,1902l578,1900l551,1897l525,1893l498,1887l473,1879l447,1872l424,1862l399,1849l378,1836l357,1821l336,1804l319,1785l302,1762l287,1739l279,1717l272,1690l266,1665l264,1639l262,1612l264,1588l268,1574l270,1561l274,1550l279,1538l274,1533l268,1531l260,1529l255,1527l247,1523l240,1521l234,1516l228,1508l221,1499l215,1487l209,1476l205,1463l203,1449l203,1436l203,1423l207,1412l213,1402l215,1393l219,1381l222,1372l224,1362l230,1353l234,1349l238,1347l243,1343l249,1343l257,1343l262,1343l270,1345l276,1345l281,1345l287,1343l291,1340l295,1332l285,1321l278,1307l270,1296l264,1283l257,1271l249,1260l238,1252l224,1245l228,1245l230,1245l234,1245l238,1245l241,1245l245,1243l249,1239l249,1233l251,1228l249,1222l245,1218l241,1215l236,1213l230,1211l226,1207l224,1201l226,1201l230,1201l234,1201l238,1201l241,1201l245,1201l249,1199l249,1196l224,1165l228,1163l232,1163l236,1163l240,1163l243,1165l247,1165l251,1167l255,1169l255,1163l257,1158l259,1154l260,1150l268,1144l278,1139l285,1131l291,1126l291,1120l293,1116l293,1110l291,1105l281,1105l272,1105l262,1108l255,1110l240,1120l224,1133l211,1146l198,1162l184,1177l171,1190l160,1194l150,1201l141,1209l131,1216l120,1222l110,1224l106,1222l101,1220l95,1216l91,1213l91,1201l93,1192l97,1184l101,1175l106,1165l112,1158l116,1148l120,1141l116,1139l110,1139l105,1139l101,1141l95,1144l91,1146l86,1146l80,1148l80,1135l84,1124l89,1110l97,1101l106,1090l116,1078l125,1069l135,1057l131,1055l127,1054l122,1054l118,1054l114,1054l110,1054l106,1052l103,1050l114,1036l127,1023l141,1012l156,1000l173,991l188,982l205,974l222,966l215,963l205,961l198,961l190,961l181,961l175,959l169,955l163,949l184,934l207,921l232,911l257,904l283,898l310,898l336,900l363,906l382,896l401,885l422,875l441,866l462,857l483,849l504,843l527,838l527,828l530,821l534,813l540,805l546,800l551,794l559,788l565,783l559,779l553,773l551,767l549,760l547,752l547,747l549,739l551,731l591,697l586,694l582,692l578,688l574,684l570,680l567,675l563,671l559,667l561,661l565,654l568,650l574,644l580,639l584,633l586,627l584,620l578,614l574,610l568,606l565,603l561,597l557,593l555,588l555,580l540,582l527,586l513,589l500,595l485,603l471,608l458,616l447,624l441,635l433,644l426,652l418,659l401,675l384,688l367,701l350,716l342,724l336,733l331,743l327,754l300,754l285,722l268,692l249,663l230,633l213,605l194,574l179,544l163,512l167,497l173,483l181,474l190,464l200,457l211,449l222,444l236,440l262,434l291,430l317,426l344,421l456,411l452,394l445,379l433,366l422,351l409,337l394,324l380,311l367,300l350,292l331,288l314,283l295,279l276,275l257,271l240,267l222,264l221,260l221,258l222,256l222,254l224,254l226,252l226,250l228,248l243,247l257,247l270,248l283,252l297,254l310,258l321,258l335,258l323,247l312,233l300,220l291,207l281,193l270,180l260,169l247,157l249,154l253,150l255,148l259,148l264,148l272,150l278,154l285,156l293,156l300,150l310,152l316,156l321,159l327,165l333,171l338,176l344,180l352,184l359,184l369,186l376,188l384,192l392,195l399,199l405,203l414,205l414,190l414,175l413,157l413,142l411,125l409,110l405,93l403,78l405,78l407,76l411,74l413,72l414,72l418,70l420,70l424,72l439,87l452,104l464,120l475,139l485,156l496,173l506,190l515,209l525,195l530,180l534,165l536,148l540,133l544,118l549,103l559,89l565,91l570,95l572,101l574,108l576,116l576,123l578,129l580,137l584,169l587,203l587,237l586,271l582,305l576,337l568,370l559,400l565,404l570,402l576,398l580,394l584,389l589,385l595,383l603,383l612,358l624,334l635,311l650,288l665,267l681,247l700,226l717,209l734,209l747,212l762,216l774,224l787,231l798,241l808,250l817,262l835,286l850,313l863,339l874,364l878,368l884,372l890,375l895,375l899,375l905,373l909,370l911,364l912,364l914,364l914,362l916,360l916,358l916,356l918,355l916,353l914,345l912,339l909,334l905,328l901,320l899,315l895,309l892,301l886,269l878,235l867,203l854,173l846,157l836,142l827,129l816,116l804,103l791,91l776,78l760,68l760,65l760,61l762,59l764,59l766,57l768,55l770,55l772,53l785,53l797,55l808,59l819,63l842,72l863,84l882,99l901,116l920,135l935,156l939,146l941,139l941,131l941,125l943,118l943,110l943,101l947,93l949,82l952,70l958,61l964,50l968,40l973,29l977,17l979,6l985,2l992,0l998,2l1002,8l1006,14l1008,21l1009,29l1011,36xm952,624l947,625l941,629l937,633l932,639l928,642l924,648l918,652l912,656l912,665l916,675l920,682l926,690l932,695l937,703l943,711l947,718l935,722l926,726l914,728l903,731l893,735l884,741l876,750l871,762l871,769l871,775l874,781l878,785l884,790l890,794l893,800l899,805l890,807l878,811l869,815l857,819l848,824l838,832l831,839l825,851l833,870l825,877l817,883l810,887l800,889l793,889l783,887l776,883l768,879l751,870l734,858l717,849l700,843l698,838l700,834l703,830l707,826l713,824l717,821l720,817l722,811l720,803l719,796l717,790l715,783l711,775l707,769l703,764l696,758l701,749l707,741l715,731l720,722l724,713l726,703l724,692l717,682l700,671l700,667l701,663l703,659l707,656l709,652l713,650l715,646l717,642l722,641l728,641l732,642l736,644l743,650l751,656l759,661l766,665l770,667l774,667l778,665l783,663l798,650l816,637l833,624l850,610l867,597l884,586l901,572l916,561l918,570l922,580l926,588l930,595l935,603l941,610l947,616l952,624xm1308,1209l1310,1235l1316,1262l1319,1288l1325,1315l1329,1341l1331,1368l1329,1381l1329,1395l1325,1408l1323,1423l1304,1400l1285,1377l1266,1355l1245,1332l1222,1313l1200,1298l1186,1290l1173,1287l1160,1283l1146,1281l1144,1268l1143,1252l1141,1239l1139,1226l1135,1215l1133,1199l1131,1186l1131,1173l1144,1175l1158,1179l1169,1180l1182,1182l1196,1184l1207,1182l1219,1177l1232,1169l1241,1171l1253,1173l1262,1177l1272,1182l1281,1188l1291,1194l1298,1201l1308,1209xm1829,1332l1833,1368l1838,1406l1848,1442l1857,1476l1869,1510l1880,1544l1893,1578l1905,1612l1935,1664l1968,1717l1987,1743l2004,1770l2023,1794l2044,1819l2065,1843l2085,1864l2110,1885l2135,1902l2161,1917l2188,1931l2219,1940l2249,1946l2247,1970l2243,1995l2236,2018l2228,2040l2217,2065l2205,2086l2194,2109l2180,2130l2180,2135l2180,2141l2179,2147l2175,2150l2167,2162l2160,2171l2154,2181l2152,2190l2152,2194l2156,2196l2161,2200l2169,2202l2184,2173l2199,2145l2217,2116l2232,2088l2247,2058l2260,2029l2276,2001l2289,1970l2304,1972l2317,1976l2331,1980l2346,1986l2359,1991l2372,1997l2388,2003l2401,2006l2454,2031l2506,2061l2530,2076l2555,2094l2580,2112l2603,2133l2623,2154l2642,2175l2661,2198l2677,2222l2690,2249l2701,2275l2709,2306l2713,2334l2711,2347l2707,2361l2705,2374l2701,2385l2698,2399l2696,2410l2692,2421l2692,2433l2688,2436l2686,2438l2686,2440l2686,2442l2686,2444l2688,2446l2686,2450l2684,2452l2665,2469l2642,2484l2622,2497l2597,2508l2574,2520l2549,2529l2525,2537l2500,2544l2475,2544l2450,2542l2426,2541l2403,2537l2355,2527l2310,2514l2264,2499l2219,2482l2173,2465l2129,2448l2104,2433l2084,2417l2063,2402l2042,2383l2025,2364l2007,2344l1992,2323l1977,2302l1966,2279l1954,2255l1943,2232l1935,2207l1926,2183l1920,2158l1914,2133l1909,2109l1895,2059l1878,2010l1869,1987l1857,1963l1846,1940l1833,1917l1819,1897l1804,1876l1787,1855l1768,1836l1749,1819l1728,1804l1705,1789l1681,1775l1667,1770l1652,1762l1639,1754l1625,1745l1599,1722l1574,1700l1551,1673l1530,1646l1509,1618l1492,1592l1494,1546l1498,1497l1502,1449l1506,1400l1508,1351l1506,1302l1506,1277l1502,1252l1498,1228l1492,1205l1506,1196l1521,1188l1536,1182l1553,1177l1566,1169l1580,1160l1584,1152l1587,1144l1589,1137l1591,1126l1593,1118l1593,1110l1593,1103l1593,1093l1589,1084l1587,1076l1584,1069l1580,1061l1574,1057l1568,1054l1565,1048l1559,1044l1553,1040l1549,1036l1542,1035l1536,1035l1544,1035l1549,1031l1555,1027l1559,1021l1568,1008l1578,995l1584,987l1587,983l1593,978l1601,976l1606,974l1614,976l1623,978l1633,983l1660,997l1682,1012l1701,1027l1720,1046l1736,1065l1749,1086l1760,1108l1772,1133l1789,1182l1802,1232l1815,1283l1829,1332xm1317,1489l1319,1502l1319,1516l1317,1527l1314,1538l1308,1548l1298,1557l1289,1565l1279,1571l1270,1580l1260,1586l1251,1588l1243,1588l1234,1586l1226,1582l1217,1576l1209,1571l1192,1556l1173,1544l1163,1540l1152,1538l1143,1538l1131,1540l1118,1537l1103,1535l1089,1533l1076,1533l1063,1533l1049,1537l1036,1542l1027,1552l1017,1554l1009,1556l1004,1557l996,1561l990,1565l985,1569l977,1574l971,1576l970,1569l968,1563l968,1556l968,1550l968,1542l968,1535l968,1527l968,1520l977,1518l985,1516l992,1512l998,1508l1011,1499l1021,1487l1032,1476l1044,1465l1057,1455l1072,1448l1084,1434l1095,1421l1104,1406l1116,1393l1124,1377l1131,1362l1139,1345l1141,1328l1156,1332l1171,1336l1184,1343l1196,1351l1207,1360l1219,1370l1230,1379l1241,1391l1260,1415l1281,1442l1298,1466l1317,1489xe" fillcolor="black" stroked="f" o:allowincell="f" style="position:absolute;left:-180;top:337;width:1379;height:194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0l0,0l0,0l0,0l0,0l0,0l0,0l0,0l0,0l0,0l0,0xe" fillcolor="yellow" stroked="f" o:allowincell="f" style="position:absolute;left:764;top:409;width:0;height:0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9,29" path="m0,0l0,0l2,0l5,0l7,0l9,2l13,2l15,4l17,4l19,6l13,29l0,0xe" fillcolor="#fffc00" stroked="f" o:allowincell="f" style="position:absolute;left:755;top:409;width:9;height:13;flip:x;mso-wrap-style:none;v-text-anchor:middle">
                      <v:fill o:detectmouseclick="t" type="solid" color2="#0003ff"/>
                      <v:stroke color="#3465a4" joinstyle="round" endcap="flat"/>
                      <w10:wrap type="none"/>
                    </v:shape>
                    <v:shape id="shape_0" coordsize="21,51" path="m0,23l6,0l8,2l9,4l11,6l13,7l15,9l17,11l19,13l21,15l11,51l0,23xe" fillcolor="#fff800" stroked="f" o:allowincell="f" style="position:absolute;left:748;top:411;width:9;height:25;flip:x;mso-wrap-style:none;v-text-anchor:middle">
                      <v:fill o:detectmouseclick="t" type="solid" color2="#0007ff"/>
                      <v:stroke color="#3465a4" joinstyle="round" endcap="flat"/>
                      <w10:wrap type="none"/>
                    </v:shape>
                    <v:shape id="shape_0" coordsize="25,74" path="m0,36l10,0l12,4l14,6l16,8l17,11l19,13l21,17l23,19l25,21l10,74l10,70l10,68l10,64l8,63l8,59l8,57l8,53l8,51l0,36xe" fillcolor="#fff400" stroked="f" o:allowincell="f" style="position:absolute;left:740;top:419;width:11;height:36;flip:x;mso-wrap-style:none;v-text-anchor:middle">
                      <v:fill o:detectmouseclick="t" type="solid" color2="#000bff"/>
                      <v:stroke color="#3465a4" joinstyle="round" endcap="flat"/>
                      <w10:wrap type="none"/>
                    </v:shape>
                    <v:shape id="shape_0" coordsize="30,91" path="m0,53l15,0l17,2l19,4l21,6l23,7l25,9l27,11l28,13l30,15l11,91l9,85l7,81l7,76l6,72l4,66l4,62l2,59l0,53xe" fillcolor="#fff000" stroked="f" o:allowincell="f" style="position:absolute;left:732;top:429;width:15;height:45;flip:x;mso-wrap-style:none;v-text-anchor:middle">
                      <v:fill o:detectmouseclick="t" type="solid" color2="#000fff"/>
                      <v:stroke color="#3465a4" joinstyle="round" endcap="flat"/>
                      <w10:wrap type="none"/>
                    </v:shape>
                    <v:shape id="shape_0" coordsize="73,237" path="m0,205l19,129l21,129l23,131l25,131l27,131l29,133l31,133l33,133l35,133l42,118l46,101l48,84l50,65l52,48l54,31l57,23l59,15l65,8l71,0l71,0l71,2l71,4l71,6l71,6l71,8l73,10l73,12l12,237l10,233l8,229l8,226l6,220l4,216l2,212l0,209l0,205xe" fillcolor="#ffec00" stroked="f" o:allowincell="f" style="position:absolute;left:706;top:373;width:35;height:117;flip:x;mso-wrap-style:none;v-text-anchor:middle">
                      <v:fill o:detectmouseclick="t" type="solid" color2="#0013ff"/>
                      <v:stroke color="#3465a4" joinstyle="round" endcap="flat"/>
                      <w10:wrap type="none"/>
                    </v:shape>
                    <v:shape id="shape_0" coordsize="66,259" path="m0,225l61,0l61,5l62,11l62,19l62,24l64,30l64,36l66,43l66,49l9,259l9,255l7,252l7,248l5,242l4,238l2,235l2,229l0,225xe" fillcolor="#ffe800" stroked="f" o:allowincell="f" style="position:absolute;left:703;top:378;width:32;height:129;flip:x;mso-wrap-style:none;v-text-anchor:middle">
                      <v:fill o:detectmouseclick="t" type="solid" color2="#0017ff"/>
                      <v:stroke color="#3465a4" joinstyle="round" endcap="flat"/>
                      <w10:wrap type="none"/>
                    </v:shape>
                    <v:shape id="shape_0" coordsize="67,242" path="m0,210l57,0l59,6l59,9l61,15l61,21l63,24l65,30l65,34l67,40l14,242l12,240l12,240l10,239l10,239l8,237l8,237l6,235l6,235l6,231l4,229l4,225l4,222l4,220l2,216l2,214l0,210xe" fillcolor="#ffe400" stroked="f" o:allowincell="f" style="position:absolute;left:698;top:403;width:32;height:120;flip:x;mso-wrap-style:none;v-text-anchor:middle">
                      <v:fill o:detectmouseclick="t" type="solid" color2="#001bff"/>
                      <v:stroke color="#3465a4" joinstyle="round" endcap="flat"/>
                      <w10:wrap type="none"/>
                    </v:shape>
                    <v:shape id="shape_0" coordsize="66,206" path="m0,202l53,0l55,3l57,7l57,11l58,15l60,19l62,22l64,24l66,28l19,204l17,204l13,204l11,204l9,204l5,204l3,204l1,204l0,206l0,204l0,204l0,204l0,204l0,202l0,202l0,202l0,202xe" fillcolor="#ffe000" stroked="f" o:allowincell="f" style="position:absolute;left:691;top:423;width:33;height:102;flip:x;mso-wrap-style:none;v-text-anchor:middle">
                      <v:fill o:detectmouseclick="t" type="solid" color2="#001fff"/>
                      <v:stroke color="#3465a4" joinstyle="round" endcap="flat"/>
                      <w10:wrap type="none"/>
                    </v:shape>
                    <v:shape id="shape_0" coordsize="66,180" path="m0,176l47,0l47,2l49,4l49,6l51,8l53,10l53,11l55,13l57,15l66,4l19,180l17,180l15,180l11,180l9,178l7,178l3,178l1,176l0,176xe" fillcolor="#ffdc00" stroked="f" o:allowincell="f" style="position:absolute;left:681;top:437;width:32;height:89;flip:x;mso-wrap-style:none;v-text-anchor:middle">
                      <v:fill o:detectmouseclick="t" type="solid" color2="#0023ff"/>
                      <v:stroke color="#3465a4" joinstyle="round" endcap="flat"/>
                      <w10:wrap type="none"/>
                    </v:shape>
                    <v:shape id="shape_0" coordsize="76,206" path="m0,206l47,30l76,0l72,15l64,36l57,58l47,81l39,104l34,126l28,149l24,172l22,197l20,198l17,202l15,204l11,206l9,206l5,206l3,206l0,206xe" fillcolor="#ffd800" stroked="f" o:allowincell="f" style="position:absolute;left:668;top:423;width:37;height:102;flip:x;mso-wrap-style:none;v-text-anchor:middle">
                      <v:fill o:detectmouseclick="t" type="solid" color2="#0027ff"/>
                      <v:stroke color="#3465a4" joinstyle="round" endcap="flat"/>
                      <w10:wrap type="none"/>
                    </v:shape>
                    <v:shape id="shape_0" coordsize="5,17" path="m0,17l4,2l5,0l4,2l4,3l4,5l2,7l2,9l2,11l0,15l0,17xe" fillcolor="#ffd400" stroked="f" o:allowincell="f" style="position:absolute;left:667;top:423;width:2;height:7;flip:x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20,30" path="m0,30l20,0l7,21l0,30xe" fillcolor="white" stroked="f" o:allowincell="f" style="position:absolute;left:648;top:395;width:9;height:1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8" path="m6,0l4,8l2,6l2,6l2,6l2,6l2,4l2,4l2,4l0,4l2,4l2,2l2,2l2,2l4,2l4,2l4,0l6,0xe" fillcolor="yellow" stroked="f" o:allowincell="f" style="position:absolute;left:1027;top:447;width:2;height:2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25,33" path="m0,14l2,6l4,4l8,2l10,2l13,0l15,0l19,0l21,0l25,0l15,33l13,31l11,29l10,25l8,23l6,21l4,17l2,15l0,14xe" fillcolor="#fffc00" stroked="f" o:allowincell="f" style="position:absolute;left:1016;top:444;width:11;height:15;flip:x;mso-wrap-style:none;v-text-anchor:middle">
                      <v:fill o:detectmouseclick="t" type="solid" color2="#0003ff"/>
                      <v:stroke color="#3465a4" joinstyle="round" endcap="flat"/>
                      <w10:wrap type="none"/>
                    </v:shape>
                    <v:shape id="shape_0" coordsize="29,51" path="m0,33l10,0l12,2l14,2l17,2l19,4l21,6l23,6l27,8l29,8l17,51l16,50l14,48l12,44l8,42l6,40l4,38l2,36l0,33xe" fillcolor="#fff800" stroked="f" o:allowincell="f" style="position:absolute;left:1006;top:444;width:13;height:24;flip:x;mso-wrap-style:none;v-text-anchor:middle">
                      <v:fill o:detectmouseclick="t" type="solid" color2="#0007ff"/>
                      <v:stroke color="#3465a4" joinstyle="round" endcap="flat"/>
                      <w10:wrap type="none"/>
                    </v:shape>
                    <v:shape id="shape_0" coordsize="31,61" path="m0,43l12,0l14,2l16,4l19,4l21,6l23,6l27,7l29,7l31,9l18,61l16,59l14,57l10,55l8,51l6,49l4,47l2,45l0,43xe" fillcolor="#fff400" stroked="f" o:allowincell="f" style="position:absolute;left:997;top:447;width:14;height:30;flip:x;mso-wrap-style:none;v-text-anchor:middle">
                      <v:fill o:detectmouseclick="t" type="solid" color2="#000bff"/>
                      <v:stroke color="#3465a4" joinstyle="round" endcap="flat"/>
                      <w10:wrap type="none"/>
                    </v:shape>
                    <v:shape id="shape_0" coordsize="55,144" path="m0,127l13,75l17,75l19,77l20,77l24,77l26,75l30,75l32,73l36,72l17,144l15,142l13,140l9,136l7,134l5,132l3,130l1,128l0,127xm55,0l41,47l45,0l55,0xe" fillcolor="#fff000" stroked="f" o:allowincell="f" style="position:absolute;left:976;top:414;width:26;height:71;flip:x;mso-wrap-style:none;v-text-anchor:middle">
                      <v:fill o:detectmouseclick="t" type="solid" color2="#000fff"/>
                      <v:stroke color="#3465a4" joinstyle="round" endcap="flat"/>
                      <w10:wrap type="none"/>
                    </v:shape>
                    <v:shape id="shape_0" coordsize="53,159" path="m0,144l19,72l19,72l21,72l21,72l21,70l22,70l22,70l24,68l24,68l24,47l38,0l38,0l38,0l53,24l17,159l15,157l13,155l9,153l7,151l5,149l3,147l2,145l0,144xe" fillcolor="#ffec00" stroked="f" o:allowincell="f" style="position:absolute;left:968;top:414;width:26;height:79;flip:x;mso-wrap-style:none;v-text-anchor:middle">
                      <v:fill o:detectmouseclick="t" type="solid" color2="#0013ff"/>
                      <v:stroke color="#3465a4" joinstyle="round" endcap="flat"/>
                      <w10:wrap type="none"/>
                    </v:shape>
                    <v:shape id="shape_0" coordsize="51,154" path="m0,135l36,0l51,27l17,154l15,150l13,148l9,146l7,144l5,142l4,140l2,139l0,135xe" fillcolor="#ffe800" stroked="f" o:allowincell="f" style="position:absolute;left:960;top:427;width:25;height:75;flip:x;mso-wrap-style:none;v-text-anchor:middle">
                      <v:fill o:detectmouseclick="t" type="solid" color2="#0017ff"/>
                      <v:stroke color="#3465a4" joinstyle="round" endcap="flat"/>
                      <w10:wrap type="none"/>
                    </v:shape>
                    <v:shape id="shape_0" coordsize="47,144" path="m0,127l34,0l47,26l17,144l15,142l11,140l9,136l7,134l6,132l4,130l2,129l0,127xe" fillcolor="#ffe400" stroked="f" o:allowincell="f" style="position:absolute;left:954;top:440;width:23;height:71;flip:x;mso-wrap-style:none;v-text-anchor:middle">
                      <v:fill o:detectmouseclick="t" type="solid" color2="#001bff"/>
                      <v:stroke color="#3465a4" joinstyle="round" endcap="flat"/>
                      <w10:wrap type="none"/>
                    </v:shape>
                    <v:shape id="shape_0" coordsize="46,139" path="m0,118l30,0l46,25l15,139l13,135l11,133l9,131l8,127l6,125l4,123l2,120l0,118xe" fillcolor="#ffe000" stroked="f" o:allowincell="f" style="position:absolute;left:946;top:453;width:22;height:68;flip:x;mso-wrap-style:none;v-text-anchor:middle">
                      <v:fill o:detectmouseclick="t" type="solid" color2="#001fff"/>
                      <v:stroke color="#3465a4" joinstyle="round" endcap="flat"/>
                      <w10:wrap type="none"/>
                    </v:shape>
                    <v:shape id="shape_0" coordsize="51,136" path="m0,114l31,0l31,0l32,2l34,4l38,4l40,6l44,6l46,6l48,6l51,6l15,136l13,132l12,131l10,127l8,125l6,121l4,119l2,115l0,114xe" fillcolor="#ffdc00" stroked="f" o:allowincell="f" style="position:absolute;left:936;top:465;width:24;height:68;flip:x;mso-wrap-style:none;v-text-anchor:middle">
                      <v:fill o:detectmouseclick="t" type="solid" color2="#0023ff"/>
                      <v:stroke color="#3465a4" joinstyle="round" endcap="flat"/>
                      <w10:wrap type="none"/>
                    </v:shape>
                    <v:shape id="shape_0" coordsize="69,218" path="m0,204l36,74l36,74l36,74l36,74l36,74l36,74l36,74l36,74l36,74l40,64l42,57l46,47l48,38l52,30l54,21l55,13l59,3l63,0l63,3l65,9l65,13l67,17l67,21l67,24l69,28l69,32l19,214l17,214l17,214l16,214l14,214l12,216l12,216l10,216l8,218l8,216l6,214l6,212l4,210l4,208l2,208l2,206l0,204xe" fillcolor="#ffd800" stroked="f" o:allowincell="f" style="position:absolute;left:920;top:431;width:33;height:108;flip:x;mso-wrap-style:none;v-text-anchor:middle">
                      <v:fill o:detectmouseclick="t" type="solid" color2="#0027ff"/>
                      <v:stroke color="#3465a4" joinstyle="round" endcap="flat"/>
                      <w10:wrap type="none"/>
                    </v:shape>
                    <v:shape id="shape_0" coordsize="52,191" path="m0,182l50,0l50,15l52,28l52,40l50,53l50,66l48,79l46,93l42,106l19,191l17,189l16,187l14,187l10,186l8,184l6,184l4,182l0,182xe" fillcolor="#ffd400" stroked="f" o:allowincell="f" style="position:absolute;left:919;top:447;width:24;height:95;flip:x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23,87" path="m0,85l23,0l23,6l21,11l21,19l19,25l17,30l17,38l16,44l14,51l12,55l10,61l8,64l6,68l6,74l8,78l12,81l17,87l16,87l14,87l12,87l10,87l6,87l4,87l2,85l0,85xe" fillcolor="#ffd000" stroked="f" o:allowincell="f" style="position:absolute;left:923;top:500;width:11;height:43;flip:x;mso-wrap-style:none;v-text-anchor:middle">
                      <v:fill o:detectmouseclick="t" type="solid" color2="#002fff"/>
                      <v:stroke color="#3465a4" joinstyle="round" endcap="flat"/>
                      <w10:wrap type="none"/>
                    </v:shape>
                    <v:shape id="shape_0" coordsize="226,172" path="m178,20l186,32l192,43l199,55l205,66l211,77l216,89l220,100l226,111l199,117l173,123l146,125l117,128l93,134l66,144l55,147l43,155l32,163l22,172l19,172l17,170l13,168l9,166l7,164l3,163l1,161l0,159l3,157l7,157l11,157l15,157l20,157l24,155l26,151l30,147l30,130l32,115l39,102l47,89l55,75l64,64l72,51l76,36l79,28l83,22l89,17l95,11l100,7l108,3l115,2l123,0l138,0l154,3l159,7l167,11l173,15l178,20xe" fillcolor="#9966ff" stroked="f" o:allowincell="f" style="position:absolute;left:785;top:459;width:112;height:85;flip:x;mso-wrap-style:none;v-text-anchor:middle">
                      <v:fill o:detectmouseclick="t" type="solid" color2="#669900"/>
                      <v:stroke color="#3465a4" joinstyle="round" endcap="flat"/>
                      <w10:wrap type="none"/>
                    </v:shape>
                    <v:shape id="shape_0" coordsize="6,8" path="m6,0l4,4l0,8l2,6l2,6l2,4l4,4l4,2l4,2l6,0l6,0xe" fillcolor="#ff0f6d" stroked="f" o:allowincell="f" style="position:absolute;left:683;top:578;width:2;height:3;flip:x;mso-wrap-style:none;v-text-anchor:middle">
                      <v:fill o:detectmouseclick="t" type="solid" color2="#00f092"/>
                      <v:stroke color="#3465a4" joinstyle="round" endcap="flat"/>
                      <w10:wrap type="none"/>
                    </v:shape>
                    <v:shape id="shape_0" coordsize="59,123" path="m0,123l2,119l6,114l10,108l14,102l17,97l21,93l27,87l33,83l36,80l27,121l25,119l23,119l21,117l19,117l17,116l15,114l14,114l12,112l0,123xm59,0l46,47l42,49l38,49l34,51l31,53l29,53l25,57l21,59l19,61l21,51l23,42l27,32l33,25l36,17l44,11l52,6l59,0xe" fillcolor="#ff1f75" stroked="f" o:allowincell="f" style="position:absolute;left:654;top:518;width:29;height:61;flip:x;mso-wrap-style:none;v-text-anchor:middle">
                      <v:fill o:detectmouseclick="t" type="solid" color2="#00e08a"/>
                      <v:stroke color="#3465a4" joinstyle="round" endcap="flat"/>
                      <w10:wrap type="none"/>
                    </v:shape>
                    <v:shape id="shape_0" coordsize="61,146" path="m0,134l9,93l13,91l15,91l19,89l23,87l25,87l28,85l32,85l36,85l36,85l36,85l36,85l36,85l36,85l38,85l38,85l38,85l21,146l19,144l15,144l13,142l9,140l7,138l4,138l2,136l0,134xm19,60l32,13l34,11l38,9l42,7l45,5l49,4l53,2l57,2l61,0l44,58l42,58l38,58l34,58l32,58l28,58l25,60l23,60l19,60xe" fillcolor="#ff2f7d" stroked="f" o:allowincell="f" style="position:absolute;left:639;top:512;width:30;height:72;flip:x;mso-wrap-style:none;v-text-anchor:middle">
                      <v:fill o:detectmouseclick="t" type="solid" color2="#00d082"/>
                      <v:stroke color="#3465a4" joinstyle="round" endcap="flat"/>
                      <w10:wrap type="none"/>
                    </v:shape>
                    <v:shape id="shape_0" coordsize="66,167" path="m0,158l17,97l19,97l23,97l26,97l28,97l32,97l36,97l38,97l42,97l23,167l19,167l17,165l13,163l11,163l7,161l5,161l4,159l0,158xm23,70l40,12l44,10l45,8l49,6l53,6l57,4l61,2l64,2l66,0l47,72l45,72l42,72l40,72l36,72l32,72l30,70l26,70l23,70xe" fillcolor="#ff3e85" stroked="f" o:allowincell="f" style="position:absolute;left:626;top:506;width:32;height:83;flip:x;mso-wrap-style:none;v-text-anchor:middle">
                      <v:fill o:detectmouseclick="t" type="solid" color2="#00c17a"/>
                      <v:stroke color="#3465a4" joinstyle="round" endcap="flat"/>
                      <w10:wrap type="none"/>
                    </v:shape>
                    <v:shape id="shape_0" coordsize="72,188" path="m0,178l19,108l22,108l24,108l28,108l32,106l36,106l38,106l41,104l45,102l22,188l19,186l17,186l13,184l11,184l7,182l5,180l1,180l0,178xm24,83l43,11l47,9l51,8l55,8l59,6l62,4l66,2l68,0l72,0l51,80l47,81l45,81l41,81l38,83l36,83l32,83l28,83l24,83xe" fillcolor="#ff4e8d" stroked="f" o:allowincell="f" style="position:absolute;left:613;top:500;width:35;height:93;flip:x;mso-wrap-style:none;v-text-anchor:middle">
                      <v:fill o:detectmouseclick="t" type="solid" color2="#00b172"/>
                      <v:stroke color="#3465a4" joinstyle="round" endcap="flat"/>
                      <w10:wrap type="none"/>
                    </v:shape>
                    <v:shape id="shape_0" coordsize="76,204" path="m0,197l23,111l25,111l27,109l29,107l31,106l33,104l35,102l37,98l38,96l31,89l31,89l31,89l29,89l29,89l29,89l29,89l29,89l29,89l50,9l52,7l54,7l56,5l57,5l59,3l59,3l61,1l63,1l65,1l67,1l69,1l71,1l73,0l73,0l75,0l76,0l23,204l19,202l18,202l14,200l12,200l8,198l6,198l2,197l0,197xe" fillcolor="#ff5e95" stroked="f" o:allowincell="f" style="position:absolute;left:599;top:495;width:37;height:101;flip:x;mso-wrap-style:none;v-text-anchor:middle">
                      <v:fill o:detectmouseclick="t" type="solid" color2="#00a16a"/>
                      <v:stroke color="#3465a4" joinstyle="round" endcap="flat"/>
                      <w10:wrap type="none"/>
                    </v:shape>
                    <v:shape id="shape_0" coordsize="78,212" path="m0,204l53,0l57,1l59,1l63,1l67,1l69,1l72,3l74,3l78,3l23,212l19,210l17,210l14,208l12,208l8,206l6,206l2,204l0,204xe" fillcolor="#ff6d9c" stroked="f" o:allowincell="f" style="position:absolute;left:587;top:495;width:38;height:105;flip:x;mso-wrap-style:none;v-text-anchor:middle">
                      <v:fill o:detectmouseclick="t" type="solid" color2="#009263"/>
                      <v:stroke color="#3465a4" joinstyle="round" endcap="flat"/>
                      <w10:wrap type="none"/>
                    </v:shape>
                    <v:shape id="shape_0" coordsize="78,216" path="m0,209l55,0l57,2l61,2l63,4l67,6l68,6l72,8l74,10l78,12l23,216l19,214l17,214l13,212l11,212l8,211l6,211l2,209l0,209xe" fillcolor="#ff7da4" stroked="f" o:allowincell="f" style="position:absolute;left:576;top:498;width:37;height:107;flip:x;mso-wrap-style:none;v-text-anchor:middle">
                      <v:fill o:detectmouseclick="t" type="solid" color2="#00825b"/>
                      <v:stroke color="#3465a4" joinstyle="round" endcap="flat"/>
                      <w10:wrap type="none"/>
                    </v:shape>
                    <v:shape id="shape_0" coordsize="74,212" path="m0,204l55,0l55,0l57,2l59,2l61,3l63,3l64,5l64,7l66,7l68,9l68,11l68,13l70,13l70,15l72,17l72,19l74,21l21,212l19,212l17,210l13,208l11,208l7,206l6,206l2,204l0,204xe" fillcolor="#ff8dac" stroked="f" o:allowincell="f" style="position:absolute;left:566;top:503;width:36;height:105;flip:x;mso-wrap-style:none;v-text-anchor:middle">
                      <v:fill o:detectmouseclick="t" type="solid" color2="#007253"/>
                      <v:stroke color="#3465a4" joinstyle="round" endcap="flat"/>
                      <w10:wrap type="none"/>
                    </v:shape>
                    <v:shape id="shape_0" coordsize="68,200" path="m0,191l53,0l55,3l57,7l59,11l61,15l62,20l64,24l66,28l68,34l23,200l23,200l23,200l23,200l21,200l21,200l21,200l21,200l21,200l17,198l15,198l13,197l11,195l7,195l5,193l4,193l0,191xe" fillcolor="#ff9cb4" stroked="f" o:allowincell="f" style="position:absolute;left:558;top:514;width:34;height:99;flip:x;mso-wrap-style:none;v-text-anchor:middle">
                      <v:fill o:detectmouseclick="t" type="solid" color2="#00634b"/>
                      <v:stroke color="#3465a4" joinstyle="round" endcap="flat"/>
                      <w10:wrap type="none"/>
                    </v:shape>
                    <v:shape id="shape_0" coordsize="59,170" path="m0,166l45,0l47,3l49,9l51,15l53,20l55,24l55,30l57,36l59,41l24,170l20,170l17,170l15,168l11,168l9,168l5,168l3,166l0,166xe" fillcolor="#ffacbc" stroked="f" o:allowincell="f" style="position:absolute;left:552;top:531;width:28;height:84;flip:x;mso-wrap-style:none;v-text-anchor:middle">
                      <v:fill o:detectmouseclick="t" type="solid" color2="#005343"/>
                      <v:stroke color="#3465a4" joinstyle="round" endcap="flat"/>
                      <w10:wrap type="none"/>
                    </v:shape>
                    <v:shape id="shape_0" coordsize="44,129" path="m0,129l35,0l36,8l38,14l38,21l40,29l42,36l42,44l44,50l44,57l25,129l21,129l19,129l15,129l12,129l10,129l6,129l2,129l0,129xe" fillcolor="#ffbcc4" stroked="f" o:allowincell="f" style="position:absolute;left:547;top:552;width:21;height:63;flip:x;mso-wrap-style:none;v-text-anchor:middle">
                      <v:fill o:detectmouseclick="t" type="solid" color2="#00433b"/>
                      <v:stroke color="#3465a4" joinstyle="round" endcap="flat"/>
                      <w10:wrap type="none"/>
                    </v:shape>
                    <v:shape id="shape_0" coordsize="21,72" path="m0,72l19,0l19,8l21,17l21,25l21,32l21,40l21,47l21,57l21,65l19,66l15,66l13,68l11,68l8,70l6,70l2,70l0,72xe" fillcolor="#ffcccc" stroked="f" o:allowincell="f" style="position:absolute;left:546;top:580;width:10;height:35;flip:x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6,26" path="m6,0l0,26l0,23l0,19l0,15l0,11l2,8l2,6l4,2l6,0xe" fillcolor="#ff0066" stroked="f" o:allowincell="f" style="position:absolute;left:862;top:554;width:1;height:13;flip:x;mso-wrap-style:none;v-text-anchor:middle">
                      <v:fill o:detectmouseclick="t" type="solid" color2="#00ff99"/>
                      <v:stroke color="#3465a4" joinstyle="round" endcap="flat"/>
                      <w10:wrap type="none"/>
                    </v:shape>
                    <v:shape id="shape_0" coordsize="36,82" path="m0,47l6,21l6,21l6,21l6,21l6,21l6,21l6,21l6,21l6,21l10,17l13,13l17,11l21,10l25,6l29,4l32,2l36,0l15,82l13,80l11,78l11,74l10,72l8,70l6,68l4,66l4,65l2,63l2,61l2,59l0,57l0,53l0,51l0,49l0,47xe" fillcolor="#ff0f6d" stroked="f" o:allowincell="f" style="position:absolute;left:846;top:544;width:17;height:40;flip:x;mso-wrap-style:none;v-text-anchor:middle">
                      <v:fill o:detectmouseclick="t" type="solid" color2="#00f092"/>
                      <v:stroke color="#3465a4" joinstyle="round" endcap="flat"/>
                      <w10:wrap type="none"/>
                    </v:shape>
                    <v:shape id="shape_0" coordsize="50,119" path="m0,91l21,9l25,7l29,5l33,5l36,3l38,2l42,2l46,0l50,0l17,119l15,115l14,111l12,108l10,104l6,100l4,98l2,94l0,91xe" fillcolor="#ff1f75" stroked="f" o:allowincell="f" style="position:absolute;left:832;top:539;width:24;height:59;flip:x;mso-wrap-style:none;v-text-anchor:middle">
                      <v:fill o:detectmouseclick="t" type="solid" color2="#00e08a"/>
                      <v:stroke color="#3465a4" joinstyle="round" endcap="flat"/>
                      <w10:wrap type="none"/>
                    </v:shape>
                    <v:shape id="shape_0" coordsize="59,153" path="m0,123l33,4l37,4l38,2l42,2l46,2l48,0l52,0l56,0l59,0l17,153l16,150l14,146l12,142l10,138l6,134l4,131l2,127l0,123xe" fillcolor="#ff2f7d" stroked="f" o:allowincell="f" style="position:absolute;left:819;top:537;width:28;height:76;flip:x;mso-wrap-style:none;v-text-anchor:middle">
                      <v:fill o:detectmouseclick="t" type="solid" color2="#00d082"/>
                      <v:stroke color="#3465a4" joinstyle="round" endcap="flat"/>
                      <w10:wrap type="none"/>
                    </v:shape>
                    <v:shape id="shape_0" coordsize="65,184" path="m0,155l42,2l44,2l46,2l50,0l52,0l54,0l58,0l59,0l63,0l63,2l63,4l63,4l63,6l63,6l63,8l65,8l65,9l18,184l16,180l14,176l12,172l8,169l6,165l4,161l2,157l0,155xe" fillcolor="#ff3e85" stroked="f" o:allowincell="f" style="position:absolute;left:807;top:536;width:32;height:91;flip:x;mso-wrap-style:none;v-text-anchor:middle">
                      <v:fill o:detectmouseclick="t" type="solid" color2="#00c17a"/>
                      <v:stroke color="#3465a4" joinstyle="round" endcap="flat"/>
                      <w10:wrap type="none"/>
                    </v:shape>
                    <v:shape id="shape_0" coordsize="68,199" path="m0,175l47,0l49,4l51,6l53,8l55,10l59,12l62,12l64,12l68,12l19,199l15,197l13,194l11,190l9,188l7,184l3,180l2,177l0,175xe" fillcolor="#ff4e8d" stroked="f" o:allowincell="f" style="position:absolute;left:797;top:541;width:33;height:99;flip:x;mso-wrap-style:none;v-text-anchor:middle">
                      <v:fill o:detectmouseclick="t" type="solid" color2="#00b172"/>
                      <v:stroke color="#3465a4" joinstyle="round" endcap="flat"/>
                      <w10:wrap type="none"/>
                    </v:shape>
                    <v:shape id="shape_0" coordsize="76,216" path="m0,193l49,6l53,4l57,4l59,4l62,2l66,2l70,2l72,2l76,0l19,216l15,212l13,210l11,209l7,205l5,203l3,199l2,197l0,193xe" fillcolor="#ff5e95" stroked="f" o:allowincell="f" style="position:absolute;left:783;top:544;width:37;height:107;flip:x;mso-wrap-style:none;v-text-anchor:middle">
                      <v:fill o:detectmouseclick="t" type="solid" color2="#00a16a"/>
                      <v:stroke color="#3465a4" joinstyle="round" endcap="flat"/>
                      <w10:wrap type="none"/>
                    </v:shape>
                    <v:shape id="shape_0" coordsize="87,237" path="m0,237l57,21l59,21l59,21l60,23l60,23l62,23l64,23l64,23l66,23l68,19l70,15l72,14l76,10l78,8l81,6l83,2l87,0l30,212l0,237l0,237l0,237l0,237l0,237l0,237l0,237l0,237l0,237xe" fillcolor="#ff6d9c" stroked="f" o:allowincell="f" style="position:absolute;left:768;top:533;width:43;height:117;flip:x;mso-wrap-style:none;v-text-anchor:middle">
                      <v:fill o:detectmouseclick="t" type="solid" color2="#009263"/>
                      <v:stroke color="#3465a4" joinstyle="round" endcap="flat"/>
                      <w10:wrap type="none"/>
                    </v:shape>
                    <v:shape id="shape_0" coordsize="82,214" path="m0,214l57,2l57,2l59,2l59,2l59,2l59,0l59,0l61,0l61,0l63,0l67,0l68,0l72,0l74,0l78,2l80,2l82,4l70,48l67,50l65,50l61,52l57,52l55,53l51,55l49,57l46,59l48,61l49,63l51,65l53,67l55,69l59,69l61,70l65,70l32,192l0,214xe" fillcolor="#ff7da4" stroked="f" o:allowincell="f" style="position:absolute;left:756;top:533;width:40;height:106;flip:x;mso-wrap-style:none;v-text-anchor:middle">
                      <v:fill o:detectmouseclick="t" type="solid" color2="#00825b"/>
                      <v:stroke color="#3465a4" joinstyle="round" endcap="flat"/>
                      <w10:wrap type="none"/>
                    </v:shape>
                    <v:shape id="shape_0" coordsize="71,188" path="m0,188l33,66l35,66l38,68l40,68l44,68l48,68l50,68l54,70l55,70l31,165l31,165l31,165l31,165l29,165l29,165l29,165l29,165l29,165l0,188xm38,44l50,0l52,2l55,4l57,6l61,10l63,12l65,13l67,15l71,17l63,44l59,44l57,44l54,42l50,44l48,44l44,44l40,44l38,44xe" fillcolor="#ff8dac" stroked="f" o:allowincell="f" style="position:absolute;left:746;top:535;width:34;height:92;flip:x;mso-wrap-style:none;v-text-anchor:middle">
                      <v:fill o:detectmouseclick="t" type="solid" color2="#007253"/>
                      <v:stroke color="#3465a4" joinstyle="round" endcap="flat"/>
                      <w10:wrap type="none"/>
                    </v:shape>
                    <v:shape id="shape_0" coordsize="63,148" path="m0,148l24,53l26,53l30,53l32,55l34,55l36,55l38,57l40,57l42,59l42,59l43,59l43,59l45,59l45,59l47,59l47,59l49,59l28,133l24,135l21,137l17,139l15,140l11,142l7,144l4,146l0,148xm32,27l40,0l42,2l45,2l47,4l49,4l53,4l57,4l59,4l63,2l63,6l55,32l53,31l49,31l47,29l43,29l42,29l38,27l36,27l32,27xe" fillcolor="#ff9cb4" stroked="f" o:allowincell="f" style="position:absolute;left:734;top:543;width:31;height:73;flip:x;mso-wrap-style:none;v-text-anchor:middle">
                      <v:fill o:detectmouseclick="t" type="solid" color2="#00634b"/>
                      <v:stroke color="#3465a4" joinstyle="round" endcap="flat"/>
                      <w10:wrap type="none"/>
                    </v:shape>
                    <v:shape id="shape_0" coordsize="42,127" path="m0,127l21,53l23,53l27,53l31,55l33,57l35,59l38,61l40,62l42,66l31,108l27,112l23,114l19,115l15,117l12,121l8,123l4,125l0,127xm27,26l35,0l35,28l35,28l33,28l33,26l31,26l31,26l29,26l29,26l27,26xe" fillcolor="#ffacbc" stroked="f" o:allowincell="f" style="position:absolute;left:730;top:546;width:20;height:62;flip:x;mso-wrap-style:none;v-text-anchor:middle">
                      <v:fill o:detectmouseclick="t" type="solid" color2="#005343"/>
                      <v:stroke color="#3465a4" joinstyle="round" endcap="flat"/>
                      <w10:wrap type="none"/>
                    </v:shape>
                    <v:shape id="shape_0" coordsize="23,42" path="m0,42l11,0l13,2l15,6l17,8l17,12l19,13l21,17l21,21l23,23l19,27l17,29l13,31l11,34l9,36l5,38l2,40l0,42xe" fillcolor="#ffbcc4" stroked="f" o:allowincell="f" style="position:absolute;left:725;top:579;width:10;height:20;flip:x;mso-wrap-style:none;v-text-anchor:middle">
                      <v:fill o:detectmouseclick="t" type="solid" color2="#00433b"/>
                      <v:stroke color="#3465a4" joinstyle="round" endcap="flat"/>
                      <w10:wrap type="none"/>
                    </v:shape>
                    <v:shape id="shape_0" coordsize="2,9" path="m2,0l0,9l0,9l0,7l0,7l0,5l0,4l0,4l0,2l0,0l0,0l0,0l2,0l2,0l2,0l2,0l2,0l2,0xe" fillcolor="#ff0066" stroked="f" o:allowincell="f" style="position:absolute;left:717;top:547;width:0;height:4;flip:x;mso-wrap-style:none;v-text-anchor:middle">
                      <v:fill o:detectmouseclick="t" type="solid" color2="#00ff99"/>
                      <v:stroke color="#3465a4" joinstyle="round" endcap="flat"/>
                      <w10:wrap type="none"/>
                    </v:shape>
                    <v:shape id="shape_0" coordsize="9,32" path="m0,11l2,2l4,2l4,2l6,2l6,0l6,0l7,0l7,0l9,0l0,32l0,30l0,26l0,25l0,23l0,19l0,17l0,15l0,11xe" fillcolor="#ff0f6d" stroked="f" o:allowincell="f" style="position:absolute;left:713;top:546;width:4;height:15;flip:x;mso-wrap-style:none;v-text-anchor:middle">
                      <v:fill o:detectmouseclick="t" type="solid" color2="#00f092"/>
                      <v:stroke color="#3465a4" joinstyle="round" endcap="flat"/>
                      <w10:wrap type="none"/>
                    </v:shape>
                    <v:shape id="shape_0" coordsize="15,45" path="m0,32l9,0l9,0l9,0l11,0l11,0l13,0l13,0l13,0l15,0l2,45l2,43l2,42l2,40l2,38l0,38l0,36l0,34l0,32xe" fillcolor="#ff1f75" stroked="f" o:allowincell="f" style="position:absolute;left:710;top:546;width:7;height:22;flip:x;mso-wrap-style:none;v-text-anchor:middle">
                      <v:fill o:detectmouseclick="t" type="solid" color2="#00e08a"/>
                      <v:stroke color="#3465a4" joinstyle="round" endcap="flat"/>
                      <w10:wrap type="none"/>
                    </v:shape>
                    <v:shape id="shape_0" coordsize="19,57" path="m0,47l13,2l13,2l13,2l15,0l15,0l17,0l17,0l17,0l19,0l4,57l4,57l2,55l2,53l2,53l2,51l0,49l0,49l0,47xe" fillcolor="#ff2f7d" stroked="f" o:allowincell="f" style="position:absolute;left:708;top:545;width:8;height:27;flip:x;mso-wrap-style:none;v-text-anchor:middle">
                      <v:fill o:detectmouseclick="t" type="solid" color2="#00d082"/>
                      <v:stroke color="#3465a4" joinstyle="round" endcap="flat"/>
                      <w10:wrap type="none"/>
                    </v:shape>
                    <v:shape id="shape_0" coordsize="20,64" path="m0,57l15,0l15,0l15,2l17,2l17,2l19,2l19,2l19,2l20,2l3,64l1,64l1,63l1,63l1,61l0,61l0,59l0,59l0,57xe" fillcolor="#ff3e85" stroked="f" o:allowincell="f" style="position:absolute;left:705;top:545;width:9;height:31;flip:x;mso-wrap-style:none;v-text-anchor:middle">
                      <v:fill o:detectmouseclick="t" type="solid" color2="#00c17a"/>
                      <v:stroke color="#3465a4" joinstyle="round" endcap="flat"/>
                      <w10:wrap type="none"/>
                    </v:shape>
                    <v:shape id="shape_0" coordsize="23,70" path="m0,62l17,0l17,0l17,0l19,0l19,0l19,0l21,0l21,0l23,0l4,70l2,68l2,68l2,66l2,66l0,66l0,64l0,64l0,62xe" fillcolor="#ff4e8d" stroked="f" o:allowincell="f" style="position:absolute;left:702;top:546;width:10;height:34;flip:x;mso-wrap-style:none;v-text-anchor:middle">
                      <v:fill o:detectmouseclick="t" type="solid" color2="#00b172"/>
                      <v:stroke color="#3465a4" joinstyle="round" endcap="flat"/>
                      <w10:wrap type="none"/>
                    </v:shape>
                    <v:shape id="shape_0" coordsize="23,72" path="m0,70l19,0l19,0l19,0l21,2l21,2l21,2l23,2l23,2l23,2l6,70l4,70l4,70l4,70l4,70l2,70l2,70l2,72l2,72l0,72l0,70l0,70l0,70l0,70l0,70l0,70l0,70xe" fillcolor="#ff5e95" stroked="f" o:allowincell="f" style="position:absolute;left:700;top:546;width:10;height:35;flip:x;mso-wrap-style:none;v-text-anchor:middle">
                      <v:fill o:detectmouseclick="t" type="solid" color2="#00a16a"/>
                      <v:stroke color="#3465a4" joinstyle="round" endcap="flat"/>
                      <w10:wrap type="none"/>
                    </v:shape>
                    <v:shape id="shape_0" coordsize="23,68" path="m0,68l17,0l19,0l19,2l19,2l21,2l21,2l21,2l23,2l23,4l6,66l6,66l4,66l4,66l2,66l2,68l2,68l0,68l0,68xe" fillcolor="#ff6d9c" stroked="f" o:allowincell="f" style="position:absolute;left:697;top:547;width:11;height:33;flip:x;mso-wrap-style:none;v-text-anchor:middle">
                      <v:fill o:detectmouseclick="t" type="solid" color2="#009263"/>
                      <v:stroke color="#3465a4" joinstyle="round" endcap="flat"/>
                      <w10:wrap type="none"/>
                    </v:shape>
                    <v:shape id="shape_0" coordsize="20,62" path="m0,62l17,0l17,0l19,0l19,0l19,0l19,1l20,1l20,1l20,1l5,58l5,58l5,58l3,60l3,60l1,60l1,60l0,60l0,62xe" fillcolor="#ff7da4" stroked="f" o:allowincell="f" style="position:absolute;left:694;top:549;width:10;height:30;flip:x;mso-wrap-style:none;v-text-anchor:middle">
                      <v:fill o:detectmouseclick="t" type="solid" color2="#00825b"/>
                      <v:stroke color="#3465a4" joinstyle="round" endcap="flat"/>
                      <w10:wrap type="none"/>
                    </v:shape>
                    <v:shape id="shape_0" coordsize="21,57" path="m0,57l15,0l17,2l17,2l17,2l19,2l19,4l19,4l21,4l21,6l8,52l8,54l6,54l6,54l4,55l4,55l2,55l2,57l0,57xe" fillcolor="#ff8dac" stroked="f" o:allowincell="f" style="position:absolute;left:692;top:550;width:10;height:27;flip:x;mso-wrap-style:none;v-text-anchor:middle">
                      <v:fill o:detectmouseclick="t" type="solid" color2="#007253"/>
                      <v:stroke color="#3465a4" joinstyle="round" endcap="flat"/>
                      <w10:wrap type="none"/>
                    </v:shape>
                    <v:shape id="shape_0" coordsize="17,46" path="m0,46l13,0l13,0l13,0l15,2l15,2l15,2l15,4l17,4l17,6l7,40l7,40l6,42l6,42l4,44l4,44l2,46l2,46l0,46xe" fillcolor="#ff9cb4" stroked="f" o:allowincell="f" style="position:absolute;left:691;top:553;width:7;height:21;flip:x;mso-wrap-style:none;v-text-anchor:middle">
                      <v:fill o:detectmouseclick="t" type="solid" color2="#00634b"/>
                      <v:stroke color="#3465a4" joinstyle="round" endcap="flat"/>
                      <w10:wrap type="none"/>
                    </v:shape>
                    <v:shape id="shape_0" coordsize="12,34" path="m0,34l10,0l10,0l10,0l12,2l12,2l12,4l12,4l12,4l12,6l12,9l12,13l10,17l8,21l8,24l6,26l2,30l0,34xe" fillcolor="#ffacbc" stroked="f" o:allowincell="f" style="position:absolute;left:690;top:555;width:4;height:16;flip:x;mso-wrap-style:none;v-text-anchor:middle">
                      <v:fill o:detectmouseclick="t" type="solid" color2="#005343"/>
                      <v:stroke color="#3465a4" joinstyle="round" endcap="flat"/>
                      <w10:wrap type="none"/>
                    </v:shape>
                    <v:shape id="shape_0" coordsize="38,65" path="m38,0l21,65l15,59l11,51l6,44l2,36l0,29l0,21l2,14l6,6l9,6l13,4l19,4l23,4l27,2l30,2l34,0l38,0xe" fillcolor="#ff0f6d" stroked="f" o:allowincell="f" style="position:absolute;left:1084;top:570;width:18;height:31;flip:x;mso-wrap-style:none;v-text-anchor:middle">
                      <v:fill o:detectmouseclick="t" type="solid" color2="#00f092"/>
                      <v:stroke color="#3465a4" joinstyle="round" endcap="flat"/>
                      <w10:wrap type="none"/>
                    </v:shape>
                    <v:shape id="shape_0" coordsize="53,112" path="m0,74l17,9l21,7l26,7l30,5l34,4l40,4l44,2l49,2l53,0l23,112l21,108l19,104l15,102l13,98l11,95l7,91l6,87l4,83l2,83l2,81l2,81l2,79l0,77l0,77l0,76l0,74xe" fillcolor="#ff1f75" stroked="f" o:allowincell="f" style="position:absolute;left:1066;top:565;width:26;height:55;flip:x;mso-wrap-style:none;v-text-anchor:middle">
                      <v:fill o:detectmouseclick="t" type="solid" color2="#00e08a"/>
                      <v:stroke color="#3465a4" joinstyle="round" endcap="flat"/>
                      <w10:wrap type="none"/>
                    </v:shape>
                    <v:shape id="shape_0" coordsize="66,157" path="m0,120l30,8l34,6l40,6l43,4l47,4l53,2l57,2l60,2l66,0l24,157l21,152l19,148l15,142l13,139l9,133l5,129l3,125l0,120xe" fillcolor="#ff2f7d" stroked="f" o:allowincell="f" style="position:absolute;left:1048;top:561;width:32;height:78;flip:x;mso-wrap-style:none;v-text-anchor:middle">
                      <v:fill o:detectmouseclick="t" type="solid" color2="#00d082"/>
                      <v:stroke color="#3465a4" joinstyle="round" endcap="flat"/>
                      <w10:wrap type="none"/>
                    </v:shape>
                    <v:shape id="shape_0" coordsize="76,199" path="m0,159l42,2l46,2l50,2l54,0l59,0l63,0l67,0l73,0l76,0l23,199l19,194l17,188l14,184l12,178l8,175l6,169l2,163l0,159xe" fillcolor="#ff3e85" stroked="f" o:allowincell="f" style="position:absolute;left:1031;top:560;width:37;height:99;flip:x;mso-wrap-style:none;v-text-anchor:middle">
                      <v:fill o:detectmouseclick="t" type="solid" color2="#00c17a"/>
                      <v:stroke color="#3465a4" joinstyle="round" endcap="flat"/>
                      <w10:wrap type="none"/>
                    </v:shape>
                    <v:shape id="shape_0" coordsize="88,242" path="m0,202l53,3l55,3l55,3l57,3l59,3l59,3l61,3l63,3l63,3l67,3l70,1l72,1l76,1l78,1l82,0l86,0l88,0l23,242l21,236l17,233l15,227l12,221l10,217l6,212l2,206l0,202xe" fillcolor="#ff4e8d" stroked="f" o:allowincell="f" style="position:absolute;left:1014;top:558;width:42;height:121;flip:x;mso-wrap-style:none;v-text-anchor:middle">
                      <v:fill o:detectmouseclick="t" type="solid" color2="#00b172"/>
                      <v:stroke color="#3465a4" joinstyle="round" endcap="flat"/>
                      <w10:wrap type="none"/>
                    </v:shape>
                    <v:shape id="shape_0" coordsize="101,277" path="m0,252l65,10l70,8l74,8l80,6l84,6l87,4l93,2l97,2l101,0l32,261l15,277l13,273l11,271l9,267l8,265l6,261l4,258l2,256l0,252xe" fillcolor="#ff5e95" stroked="f" o:allowincell="f" style="position:absolute;left:996;top:554;width:49;height:137;flip:x;mso-wrap-style:none;v-text-anchor:middle">
                      <v:fill o:detectmouseclick="t" type="solid" color2="#00a16a"/>
                      <v:stroke color="#3465a4" joinstyle="round" endcap="flat"/>
                      <w10:wrap type="none"/>
                    </v:shape>
                    <v:shape id="shape_0" coordsize="105,269" path="m0,269l69,8l74,8l78,6l84,6l88,4l92,4l97,2l101,2l105,0l46,224l0,269xe" fillcolor="#ff6d9c" stroked="f" o:allowincell="f" style="position:absolute;left:978;top:550;width:51;height:133;flip:x;mso-wrap-style:none;v-text-anchor:middle">
                      <v:fill o:detectmouseclick="t" type="solid" color2="#009263"/>
                      <v:stroke color="#3465a4" joinstyle="round" endcap="flat"/>
                      <w10:wrap type="none"/>
                    </v:shape>
                    <v:shape id="shape_0" coordsize="93,225" path="m0,225l59,1l65,1l68,1l72,1l76,1l82,0l85,0l89,1l93,1l78,62l74,62l70,62l66,64l65,66l61,68l59,70l55,72l53,75l55,79l57,81l59,83l61,85l63,87l65,89l66,91l70,91l44,185l42,187l40,189l38,191l36,191l34,193l32,195l30,197l28,199l0,225xe" fillcolor="#ff7da4" stroked="f" o:allowincell="f" style="position:absolute;left:960;top:549;width:46;height:112;flip:x;mso-wrap-style:none;v-text-anchor:middle">
                      <v:fill o:detectmouseclick="t" type="solid" color2="#00825b"/>
                      <v:stroke color="#3465a4" joinstyle="round" endcap="flat"/>
                      <w10:wrap type="none"/>
                    </v:shape>
                    <v:shape id="shape_0" coordsize="81,184" path="m0,184l26,90l30,91l34,91l38,93l41,93l45,93l51,93l55,91l59,91l40,162l36,163l30,167l24,169l21,173l15,175l9,179l5,180l0,184xm34,61l49,0l55,0l59,0l62,0l66,2l70,2l74,4l78,6l81,6l66,65l62,65l59,63l53,63l49,63l45,61l41,61l38,61l34,61xe" fillcolor="#ff8dac" stroked="f" o:allowincell="f" style="position:absolute;left:944;top:550;width:40;height:91;flip:x;mso-wrap-style:none;v-text-anchor:middle">
                      <v:fill o:detectmouseclick="t" type="solid" color2="#007253"/>
                      <v:stroke color="#3465a4" joinstyle="round" endcap="flat"/>
                      <w10:wrap type="none"/>
                    </v:shape>
                    <v:shape id="shape_0" coordsize="57,156" path="m0,156l19,85l24,85l28,84l32,84l38,82l41,82l45,80l51,80l55,80l38,138l34,140l28,144l24,146l19,148l15,150l9,152l5,154l0,156xm26,59l41,0l43,2l45,2l47,4l49,4l51,4l53,6l55,6l57,8l51,13l49,19l49,25l49,30l51,36l53,42l53,48l53,55l49,55l45,57l43,57l39,59l36,59l34,59l30,59l26,59xe" fillcolor="#ff9cb4" stroked="f" o:allowincell="f" style="position:absolute;left:937;top:553;width:27;height:76;flip:x;mso-wrap-style:none;v-text-anchor:middle">
                      <v:fill o:detectmouseclick="t" type="solid" color2="#00634b"/>
                      <v:stroke color="#3465a4" joinstyle="round" endcap="flat"/>
                      <w10:wrap type="none"/>
                    </v:shape>
                    <v:shape id="shape_0" coordsize="45,58" path="m0,58l17,0l20,0l24,2l28,4l32,4l36,7l39,9l43,13l45,17l39,41l34,43l30,47l24,49l20,51l15,53l11,55l5,57l0,58xe" fillcolor="#ffacbc" stroked="f" o:allowincell="f" style="position:absolute;left:923;top:592;width:22;height:29;flip:x;mso-wrap-style:none;v-text-anchor:middle">
                      <v:fill o:detectmouseclick="t" type="solid" color2="#005343"/>
                      <v:stroke color="#3465a4" joinstyle="round" endcap="flat"/>
                      <w10:wrap type="none"/>
                    </v:shape>
                    <v:shape id="shape_0" coordsize="25,24" path="m0,24l6,0l6,0l6,0l6,0l6,0l8,0l8,2l8,2l8,2l25,7l23,9l20,13l16,15l14,17l10,19l6,21l4,23l0,24xe" fillcolor="#ffbcc4" stroked="f" o:allowincell="f" style="position:absolute;left:914;top:601;width:11;height:11;flip:x;mso-wrap-style:none;v-text-anchor:middle">
                      <v:fill o:detectmouseclick="t" type="solid" color2="#00433b"/>
                      <v:stroke color="#3465a4" joinstyle="round" endcap="flat"/>
                      <w10:wrap type="none"/>
                    </v:shape>
                    <v:shape id="shape_0" coordsize="10,28" path="m10,0l0,28l0,25l0,21l0,17l0,13l2,10l4,6l6,2l10,0xe" fillcolor="#ff0f6d" stroked="f" o:allowincell="f" style="position:absolute;left:919;top:554;width:3;height:13;flip:x;mso-wrap-style:none;v-text-anchor:middle">
                      <v:fill o:detectmouseclick="t" type="solid" color2="#00f092"/>
                      <v:stroke color="#3465a4" joinstyle="round" endcap="flat"/>
                      <w10:wrap type="none"/>
                    </v:shape>
                    <v:shape id="shape_0" coordsize="21,61" path="m0,34l10,6l10,6l12,4l12,4l14,2l15,2l17,2l17,2l19,0l19,0l21,0l21,0l21,0l21,0l21,0l21,0l21,0l6,61l6,59l6,59l6,59l6,59l6,59l6,59l6,59l6,59l6,55l4,53l4,50l4,46l2,44l2,40l2,38l0,34xe" fillcolor="#ff1f75" stroked="f" o:allowincell="f" style="position:absolute;left:913;top:550;width:9;height:29;flip:x;mso-wrap-style:none;v-text-anchor:middle">
                      <v:fill o:detectmouseclick="t" type="solid" color2="#00e08a"/>
                      <v:stroke color="#3465a4" joinstyle="round" endcap="flat"/>
                      <w10:wrap type="none"/>
                    </v:shape>
                    <v:shape id="shape_0" coordsize="27,74" path="m0,61l15,0l17,0l19,0l21,0l23,0l23,0l25,0l27,0l27,0l8,74l6,72l6,70l4,69l4,69l2,67l2,65l0,63l0,61xe" fillcolor="#ff2f7d" stroked="f" o:allowincell="f" style="position:absolute;left:907;top:550;width:13;height:36;flip:x;mso-wrap-style:none;v-text-anchor:middle">
                      <v:fill o:detectmouseclick="t" type="solid" color2="#00d082"/>
                      <v:stroke color="#3465a4" joinstyle="round" endcap="flat"/>
                      <w10:wrap type="none"/>
                    </v:shape>
                    <v:shape id="shape_0" coordsize="30,80" path="m0,74l19,0l20,2l22,2l24,2l24,4l26,4l28,6l28,6l30,8l9,80l9,80l7,80l5,78l5,78l3,76l1,76l1,74l0,74xe" fillcolor="#ff3e85" stroked="f" o:allowincell="f" style="position:absolute;left:902;top:550;width:14;height:38;flip:x;mso-wrap-style:none;v-text-anchor:middle">
                      <v:fill o:detectmouseclick="t" type="solid" color2="#00c17a"/>
                      <v:stroke color="#3465a4" joinstyle="round" endcap="flat"/>
                      <w10:wrap type="none"/>
                    </v:shape>
                    <v:shape id="shape_0" coordsize="29,76" path="m0,72l21,0l21,2l23,4l23,6l25,8l25,9l27,11l27,13l29,15l11,76l10,76l10,76l8,76l6,74l4,74l4,74l2,74l0,72xe" fillcolor="#ff4e8d" stroked="f" o:allowincell="f" style="position:absolute;left:897;top:554;width:13;height:37;flip:x;mso-wrap-style:none;v-text-anchor:middle">
                      <v:fill o:detectmouseclick="t" type="solid" color2="#00b172"/>
                      <v:stroke color="#3465a4" joinstyle="round" endcap="flat"/>
                      <w10:wrap type="none"/>
                    </v:shape>
                    <v:shape id="shape_0" coordsize="25,63" path="m0,61l18,0l18,2l19,4l19,6l19,8l21,10l21,11l23,13l25,15l12,61l10,63l10,63l8,61l6,61l4,61l4,61l2,61l0,61xe" fillcolor="#ff5e95" stroked="f" o:allowincell="f" style="position:absolute;left:893;top:562;width:11;height:30;flip:x;mso-wrap-style:none;v-text-anchor:middle">
                      <v:fill o:detectmouseclick="t" type="solid" color2="#00a16a"/>
                      <v:stroke color="#3465a4" joinstyle="round" endcap="flat"/>
                      <w10:wrap type="none"/>
                    </v:shape>
                    <v:shape id="shape_0" coordsize="25,70" path="m4,46l17,0l17,2l17,4l19,4l21,6l21,8l23,8l25,10l25,10l10,70l8,70l6,70l6,70l4,70l4,68l2,68l2,68l0,67l4,67l6,65l8,63l10,59l10,57l11,53l11,50l10,46l10,46l10,46l8,46l8,46l6,46l6,46l4,46l4,46xe" fillcolor="#ff6d9c" stroked="f" o:allowincell="f" style="position:absolute;left:890;top:570;width:11;height:34;flip:x;mso-wrap-style:none;v-text-anchor:middle">
                      <v:fill o:detectmouseclick="t" type="solid" color2="#009263"/>
                      <v:stroke color="#3465a4" joinstyle="round" endcap="flat"/>
                      <w10:wrap type="none"/>
                    </v:shape>
                    <v:shape id="shape_0" coordsize="26,62" path="m0,60l15,0l17,2l17,2l19,2l20,2l22,4l22,4l24,4l26,4l11,62l9,62l7,62l5,62l5,62l3,62l1,60l0,60l0,60xe" fillcolor="#ff7da4" stroked="f" o:allowincell="f" style="position:absolute;left:884;top:574;width:13;height:31;flip:x;mso-wrap-style:none;v-text-anchor:middle">
                      <v:fill o:detectmouseclick="t" type="solid" color2="#00825b"/>
                      <v:stroke color="#3465a4" joinstyle="round" endcap="flat"/>
                      <w10:wrap type="none"/>
                    </v:shape>
                    <v:shape id="shape_0" coordsize="25,58" path="m0,58l15,0l15,0l17,0l17,0l19,0l19,0l21,0l21,0l23,0l25,5l11,56l9,56l8,56l8,56l6,56l4,58l2,58l0,58l0,58xe" fillcolor="#ff8dac" stroked="f" o:allowincell="f" style="position:absolute;left:880;top:576;width:11;height:29;flip:x;mso-wrap-style:none;v-text-anchor:middle">
                      <v:fill o:detectmouseclick="t" type="solid" color2="#007253"/>
                      <v:stroke color="#3465a4" joinstyle="round" endcap="flat"/>
                      <w10:wrap type="none"/>
                    </v:shape>
                    <v:shape id="shape_0" coordsize="21,51" path="m0,51l14,0l21,15l12,49l12,49l10,49l8,49l6,51l4,51l4,51l2,51l0,51xe" fillcolor="#ff9cb4" stroked="f" o:allowincell="f" style="position:absolute;left:876;top:579;width:9;height:25;flip:x;mso-wrap-style:none;v-text-anchor:middle">
                      <v:fill o:detectmouseclick="t" type="solid" color2="#00634b"/>
                      <v:stroke color="#3465a4" joinstyle="round" endcap="flat"/>
                      <w10:wrap type="none"/>
                    </v:shape>
                    <v:shape id="shape_0" coordsize="17,34" path="m0,34l9,0l17,16l13,33l11,34l9,34l7,34l7,34l5,34l4,34l2,34l0,34xe" fillcolor="#ffacbc" stroked="f" o:allowincell="f" style="position:absolute;left:872;top:587;width:8;height:16;flip:x;mso-wrap-style:none;v-text-anchor:middle">
                      <v:fill o:detectmouseclick="t" type="solid" color2="#005343"/>
                      <v:stroke color="#3465a4" joinstyle="round" endcap="flat"/>
                      <w10:wrap type="none"/>
                    </v:shape>
                    <v:shape id="shape_0" coordsize="11,18" path="m0,17l4,0l11,15l10,18l10,18l8,18l6,18l6,18l4,18l2,18l0,17l0,17xe" fillcolor="#ffbcc4" stroked="f" o:allowincell="f" style="position:absolute;left:868;top:594;width:5;height:9;flip:x;mso-wrap-style:none;v-text-anchor:middle">
                      <v:fill o:detectmouseclick="t" type="solid" color2="#00433b"/>
                      <v:stroke color="#3465a4" joinstyle="round" endcap="flat"/>
                      <w10:wrap type="none"/>
                    </v:shape>
                    <v:shape id="shape_0" coordsize="9,13" path="m0,3l1,0l9,13l7,11l7,11l7,9l5,7l3,7l3,5l1,5l0,3xe" fillcolor="#ffcccc" stroked="f" o:allowincell="f" style="position:absolute;left:864;top:602;width:4;height:5;flip:x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380,1152" path="m138,146l159,182l182,218l203,256l224,292l245,329l266,367l287,407l304,445l315,490l329,534l342,579l353,623l363,670l370,716l372,740l372,763l372,788l370,812l374,833l376,854l378,875l380,896l380,939l378,985l372,1028l365,1072l355,1114l344,1152l348,1112l351,1070l357,1027l361,983l363,938l361,894l359,871l355,850l349,830l344,809l346,784l346,758l344,733l340,710l332,663l321,617l306,572l290,528l277,483l264,437l243,398l222,360l199,320l176,282l154,242l131,204l108,165l83,127l72,113l64,98l55,85l47,70l38,55l28,41l15,30l0,19l3,15l5,11l11,7l15,4l21,2l26,0l30,2l36,4l53,21l66,38l78,57l89,74l100,93l112,110l125,129l138,146xe" fillcolor="black" stroked="f" o:allowincell="f" style="position:absolute;left:-40;top:565;width:189;height:57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8,1087" path="m61,74l71,102l78,131l86,157l94,186l101,214l111,241l118,269l130,296l134,335l141,377l153,415l162,455l173,495l183,536l187,557l189,578l191,599l193,621l200,650l204,676l208,703l208,728l206,754l206,782l204,811l202,841l206,872l208,902l206,932l202,961l198,989l193,1019l187,1048l181,1076l170,1087l173,1063l177,1036l179,1012l179,985l181,932l179,877l177,824l175,771l175,718l177,667l172,650l166,633l162,614l158,597l156,578l154,559l153,538l153,519l145,504l139,487l134,468l130,451l122,415l116,379l111,343l103,307l99,290l94,273l88,258l80,241l71,212l63,184l56,155l48,127l39,99l29,70l16,44l0,17l0,15l2,11l2,10l4,8l6,4l8,2l12,0l14,0l23,6l31,15l39,25l42,34l48,44l52,55l56,65l61,74xe" fillcolor="black" stroked="f" o:allowincell="f" style="position:absolute;left:-99;top:580;width:102;height:54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102" path="m55,0l49,21l45,23l43,23l40,23l38,23l34,23l32,25l28,25l26,25l28,21l32,17l36,13l40,10l43,8l47,4l51,2l55,0xm40,59l28,95l26,95l24,97l21,99l19,99l15,100l13,102l9,102l7,102l0,102l4,95l7,89l11,82l15,76l21,70l26,66l32,63l40,59xe" fillcolor="#fffc00" stroked="f" o:allowincell="f" style="position:absolute;left:1113;top:841;width:26;height:50;flip:x;mso-wrap-style:none;v-text-anchor:middle">
                      <v:fill o:detectmouseclick="t" type="solid" color2="#0003ff"/>
                      <v:stroke color="#3465a4" joinstyle="round" endcap="flat"/>
                      <w10:wrap type="none"/>
                    </v:shape>
                    <v:shape id="shape_0" coordsize="162,269" path="m21,186l33,150l40,144l48,140l55,138l65,135l73,131l82,129l90,125l97,121l101,112l95,108l88,108l80,108l73,108l65,108l57,110l50,112l42,112l48,91l59,85l71,80l84,76l97,72l111,68l122,65l135,61l147,57l111,190l97,199l82,207l69,216l55,227l44,237l31,248l19,258l8,269l0,269l6,252l16,237l27,224l38,212l54,201l67,191l82,180l95,169l86,165l76,163l67,165l57,167l48,171l40,174l31,180l21,186xm162,0l149,49l139,42l132,36l120,32l111,30l101,29l90,27l80,25l73,25l84,19l94,13l105,10l116,6l128,4l139,2l151,0l162,0xe" fillcolor="#fff800" stroked="f" o:allowincell="f" style="position:absolute;left:1056;top:795;width:79;height:134;flip:x;mso-wrap-style:none;v-text-anchor:middle">
                      <v:fill o:detectmouseclick="t" type="solid" color2="#0007ff"/>
                      <v:stroke color="#3465a4" joinstyle="round" endcap="flat"/>
                      <w10:wrap type="none"/>
                    </v:shape>
                    <v:shape id="shape_0" coordsize="137,190" path="m0,190l36,57l36,57l38,55l38,55l38,55l40,55l40,55l41,53l41,53l41,53l40,53l40,51l40,51l40,51l38,49l38,49l38,49l51,0l59,0l66,0l74,0l81,0l89,2l97,4l106,6l114,8l116,8l119,10l121,10l125,11l127,11l131,13l133,13l137,15l100,150l87,154l74,157l60,161l49,167l36,171l24,176l11,184l0,190xe" fillcolor="#fff400" stroked="f" o:allowincell="f" style="position:absolute;left:1013;top:795;width:67;height:94;flip:x;mso-wrap-style:none;v-text-anchor:middle">
                      <v:fill o:detectmouseclick="t" type="solid" color2="#000bff"/>
                      <v:stroke color="#3465a4" joinstyle="round" endcap="flat"/>
                      <w10:wrap type="none"/>
                    </v:shape>
                    <v:shape id="shape_0" coordsize="141,195" path="m0,195l37,60l42,60l48,62l54,62l59,62l63,62l69,60l75,58l80,55l54,41l63,34l75,28l84,22l95,17l107,11l118,7l130,3l141,0l90,193l78,191l67,189l56,189l44,189l33,191l21,191l10,193l0,195xe" fillcolor="#fff000" stroked="f" o:allowincell="f" style="position:absolute;left:960;top:772;width:70;height:97;flip:x;mso-wrap-style:none;v-text-anchor:middle">
                      <v:fill o:detectmouseclick="t" type="solid" color2="#000fff"/>
                      <v:stroke color="#3465a4" joinstyle="round" endcap="flat"/>
                      <w10:wrap type="none"/>
                    </v:shape>
                    <v:shape id="shape_0" coordsize="144,218" path="m0,205l51,12l62,10l74,6l85,4l97,2l110,2l121,2l133,0l144,0l91,199l89,195l89,190l87,184l85,178l85,173l85,169l83,163l83,158l80,154l76,154l72,154l68,156l64,158l62,161l59,165l59,169l55,218l47,216l40,214l34,212l26,211l21,209l13,207l7,205l0,205xe" fillcolor="#ffec00" stroked="f" o:allowincell="f" style="position:absolute;left:914;top:766;width:71;height:108;flip:x;mso-wrap-style:none;v-text-anchor:middle">
                      <v:fill o:detectmouseclick="t" type="solid" color2="#0013ff"/>
                      <v:stroke color="#3465a4" joinstyle="round" endcap="flat"/>
                      <w10:wrap type="none"/>
                    </v:shape>
                    <v:shape id="shape_0" coordsize="139,302" path="m0,199l53,0l65,2l76,2l86,4l97,4l108,6l118,8l129,12l139,14l63,302l59,298l55,294l51,290l49,286l46,284l42,281l38,277l36,273l30,266l25,256l19,247l15,237l9,230l6,220l4,211l0,199xe" fillcolor="#ffe800" stroked="f" o:allowincell="f" style="position:absolute;left:871;top:766;width:69;height:149;flip:x;mso-wrap-style:none;v-text-anchor:middle">
                      <v:fill o:detectmouseclick="t" type="solid" color2="#0017ff"/>
                      <v:stroke color="#3465a4" joinstyle="round" endcap="flat"/>
                      <w10:wrap type="none"/>
                    </v:shape>
                    <v:shape id="shape_0" coordsize="156,346" path="m0,288l76,0l81,1l87,3l93,5l99,7l104,9l110,11l116,15l121,17l125,19l129,22l135,24l138,26l142,28l148,32l152,34l156,36l74,346l62,339l53,333l43,325l34,318l26,310l17,303l7,295l0,288xe" fillcolor="#ffe400" stroked="f" o:allowincell="f" style="position:absolute;left:831;top:773;width:77;height:173;flip:x;mso-wrap-style:none;v-text-anchor:middle">
                      <v:fill o:detectmouseclick="t" type="solid" color2="#001bff"/>
                      <v:stroke color="#3465a4" joinstyle="round" endcap="flat"/>
                      <w10:wrap type="none"/>
                    </v:shape>
                    <v:shape id="shape_0" coordsize="173,339" path="m0,312l82,2l89,5l97,9l104,15l112,19l120,22l125,28l131,34l137,41l141,41l144,41l148,41l150,39l152,38l156,34l158,32l160,30l158,26l158,20l158,17l160,13l163,9l165,5l169,2l173,0l82,339l70,337l61,335l49,333l38,329l28,325l19,322l9,316l0,312xe" fillcolor="#ffe000" stroked="f" o:allowincell="f" style="position:absolute;left:786;top:790;width:85;height:169;flip:x;mso-wrap-style:none;v-text-anchor:middle">
                      <v:fill o:detectmouseclick="t" type="solid" color2="#001fff"/>
                      <v:stroke color="#3465a4" joinstyle="round" endcap="flat"/>
                      <w10:wrap type="none"/>
                    </v:shape>
                    <v:shape id="shape_0" coordsize="277,703" path="m0,703l91,364l93,364l95,362l95,362l97,360l98,360l100,360l102,358l104,358l108,358l112,356l117,354l121,350l125,347l129,343l133,339l136,337l136,330l136,324l135,318l133,314l133,309l133,305l136,299l142,295l152,294l159,292l167,288l173,284l180,280l188,275l194,269l201,263l201,256l199,248l195,244l190,239l184,235l178,231l174,227l173,220l178,216l184,212l190,208l197,206l205,205l211,203l218,201l224,199l161,434l159,436l155,438l154,441l152,443l150,447l148,451l146,455l146,458l148,458l148,458l150,458l150,458l152,458l152,458l154,458l155,458l104,648l97,652l89,657l81,663l76,671l68,678l62,684l55,691l49,697l41,699l36,701l30,701l24,701l17,703l11,703l5,703l0,703xm277,6l268,40l266,44l264,45l262,49l260,51l260,55l260,59l260,61l260,64l237,153l230,144l222,136l216,129l213,121l211,117l211,115l213,112l214,110l224,104l241,102l245,95l247,87l247,81l245,74l237,61l228,47l218,36l214,25l216,19l218,13l224,8l233,4l237,8l243,9l247,9l252,8l258,6l262,2l268,0l273,0l273,2l273,2l275,2l275,4l275,4l275,4l277,6l277,6xe" fillcolor="#ffdc00" stroked="f" o:allowincell="f" style="position:absolute;left:692;top:608;width:138;height:351;flip:x;mso-wrap-style:none;v-text-anchor:middle">
                      <v:fill o:detectmouseclick="t" type="solid" color2="#0023ff"/>
                      <v:stroke color="#3465a4" joinstyle="round" endcap="flat"/>
                      <w10:wrap type="none"/>
                    </v:shape>
                    <v:shape id="shape_0" coordsize="196,642" path="m0,642l51,452l61,454l72,456l84,458l93,462l103,466l114,469l124,475l133,481l90,642l80,638l70,636l61,634l51,632l40,632l31,634l19,634l10,636l8,638l8,638l6,638l4,638l4,640l2,640l2,640l0,642xm57,428l120,193l124,191l126,189l129,189l131,185l133,183l137,181l139,178l141,176l141,172l141,168l141,164l141,161l139,157l137,155l135,151l133,147l156,58l156,58l158,58l158,60l158,60l158,60l158,62l158,62l158,62l167,66l175,70l183,75l190,81l194,89l196,96l194,106l190,117l186,123l183,128l179,134l175,140l169,145l166,151l160,155l154,161l156,168l160,174l166,178l169,183l175,189l179,193l181,200l179,208l171,216l162,223l152,231l141,238l131,246l124,253l114,263l109,272l112,278l118,284l126,289l133,295l137,303l141,308l141,316l137,325l128,331l120,337l112,343l105,348l97,356l90,363l86,371l82,380l86,382l88,384l91,384l93,386l95,388l97,390l99,392l101,396l97,401l93,405l88,411l82,413l76,416l70,420l63,424l57,428xm164,34l173,0l175,5l175,9l175,15l173,19l171,22l169,26l166,30l164,34xe" fillcolor="#ffd800" stroked="f" o:allowincell="f" style="position:absolute;left:681;top:611;width:97;height:320;flip:x;mso-wrap-style:none;v-text-anchor:middle">
                      <v:fill o:detectmouseclick="t" type="solid" color2="#0027ff"/>
                      <v:stroke color="#3465a4" joinstyle="round" endcap="flat"/>
                      <w10:wrap type="none"/>
                    </v:shape>
                    <v:shape id="shape_0" coordsize="147,449" path="m33,161l76,0l86,5l95,13l105,21l114,28l124,38l131,47l139,57l147,66l44,449l38,445l33,443l27,439l23,435l17,430l12,426l8,420l4,417l2,411l0,405l0,400l0,394l0,388l0,381l0,375l0,369l13,367l25,364l34,356l42,346l52,337l59,328l67,316l76,307l78,293l82,280l84,265l86,250l88,235l86,220l82,206l76,193l71,187l67,182l61,176l55,172l50,168l44,165l38,163l33,161xe" fillcolor="#ffd400" stroked="f" o:allowincell="f" style="position:absolute;left:677;top:852;width:72;height:223;flip:x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156,390" path="m0,383l103,0l110,10l116,19l122,29l127,38l133,47l137,57l141,66l144,76l146,83l148,89l150,97l152,104l152,112l154,119l156,129l156,136l104,332l93,339l82,345l70,352l61,358l49,366l40,371l30,381l21,390l19,388l15,388l13,388l11,387l8,387l6,385l4,385l0,383xe" fillcolor="#ffd000" stroked="f" o:allowincell="f" style="position:absolute;left:651;top:885;width:77;height:194;flip:x;mso-wrap-style:none;v-text-anchor:middle">
                      <v:fill o:detectmouseclick="t" type="solid" color2="#002fff"/>
                      <v:stroke color="#3465a4" joinstyle="round" endcap="flat"/>
                      <w10:wrap type="none"/>
                    </v:shape>
                    <v:shape id="shape_0" coordsize="57,196" path="m0,196l52,0l56,23l57,46l57,67l56,90l52,112l46,133l37,152l25,171l23,175l19,179l16,182l14,184l10,188l6,190l4,194l0,196xe" fillcolor="#ffcc00" stroked="f" o:allowincell="f" style="position:absolute;left:648;top:953;width:27;height:97;flip:x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15,28" path="m15,0l7,28l5,26l3,25l1,21l1,19l0,17l0,13l1,9l1,6l3,6l5,4l7,4l7,2l9,2l11,2l13,0l15,0xe" fillcolor="#ff9c5f" stroked="f" o:allowincell="f" style="position:absolute;left:900;top:618;width:6;height:13;flip:x;mso-wrap-style:none;v-text-anchor:middle">
                      <v:fill o:detectmouseclick="t" type="solid" color2="#0063a0"/>
                      <v:stroke color="#3465a4" joinstyle="round" endcap="flat"/>
                      <w10:wrap type="none"/>
                    </v:shape>
                    <v:shape id="shape_0" coordsize="21,38" path="m0,30l8,2l10,2l12,0l13,0l15,0l15,0l17,0l19,0l21,0l12,38l10,38l8,36l6,36l6,34l4,34l2,32l0,30l0,30xe" fillcolor="#ffa057" stroked="f" o:allowincell="f" style="position:absolute;left:893;top:617;width:9;height:18;flip:x;mso-wrap-style:none;v-text-anchor:middle">
                      <v:fill o:detectmouseclick="t" type="solid" color2="#005fa8"/>
                      <v:stroke color="#3465a4" joinstyle="round" endcap="flat"/>
                      <w10:wrap type="none"/>
                    </v:shape>
                    <v:shape id="shape_0" coordsize="36,108" path="m14,38l23,0l25,0l27,0l29,0l31,2l33,2l34,2l36,2l36,4l25,45l25,45l23,44l21,44l19,42l17,42l17,40l15,40l14,38xm15,87l10,108l6,108l6,106l4,106l2,104l0,102l0,100l0,98l0,95l2,95l4,95l6,93l8,93l10,91l12,89l14,89l15,87xe" fillcolor="#ffa44f" stroked="f" o:allowincell="f" style="position:absolute;left:886;top:617;width:17;height:53;flip:x;mso-wrap-style:none;v-text-anchor:middle">
                      <v:fill o:detectmouseclick="t" type="solid" color2="#005bb0"/>
                      <v:stroke color="#3465a4" joinstyle="round" endcap="flat"/>
                      <w10:wrap type="none"/>
                    </v:shape>
                    <v:shape id="shape_0" coordsize="57,189" path="m17,104l22,83l26,81l30,77l34,74l36,70l40,66l41,60l43,57l43,51l41,51l41,49l40,47l38,47l38,45l36,43l34,43l32,41l43,0l45,0l47,0l49,2l51,2l53,4l53,4l55,4l57,5l30,106l28,106l26,106l24,106l22,106l21,106l19,106l17,106l17,104xm15,163l7,189l7,189l5,189l5,189l3,189l3,189l2,189l2,189l0,189l0,184l0,180l0,176l2,174l5,170l7,168l11,165l15,163xe" fillcolor="#ffa847" stroked="f" o:allowincell="f" style="position:absolute;left:880;top:619;width:27;height:94;flip:x;mso-wrap-style:none;v-text-anchor:middle">
                      <v:fill o:detectmouseclick="t" type="solid" color2="#0057b8"/>
                      <v:stroke color="#3465a4" joinstyle="round" endcap="flat"/>
                      <w10:wrap type="none"/>
                    </v:shape>
                    <v:shape id="shape_0" coordsize="78,258" path="m15,184l23,158l25,156l27,156l29,154l30,154l32,152l34,150l38,150l40,148l29,186l27,186l27,186l25,184l23,184l21,184l19,184l17,184l15,184xm38,101l65,0l67,0l68,2l70,2l70,4l72,4l74,6l76,8l78,8l51,105l49,105l49,105l48,105l48,103l46,103l46,103l46,101l44,101l44,101l42,101l42,101l42,101l40,101l40,101l38,101l38,101xm17,230l10,258l10,256l8,256l6,254l6,254l4,252l4,252l2,251l0,249l2,245l2,241l4,239l6,235l10,233l11,232l15,230l17,230xe" fillcolor="#ffac3f" stroked="f" o:allowincell="f" style="position:absolute;left:873;top:622;width:38;height:128;flip:x;mso-wrap-style:none;v-text-anchor:middle">
                      <v:fill o:detectmouseclick="t" type="solid" color2="#0053c0"/>
                      <v:stroke color="#3465a4" joinstyle="round" endcap="flat"/>
                      <w10:wrap type="none"/>
                    </v:shape>
                    <v:shape id="shape_0" coordsize="79,254" path="m0,250l7,222l9,220l11,220l13,218l17,218l19,218l20,216l22,216l24,216l13,254l11,254l9,254l7,254l7,252l5,252l3,252l1,250l0,250xm19,178l30,140l32,138l34,136l38,136l39,135l41,133l43,131l45,129l47,127l32,186l30,186l28,184l26,184l26,182l24,182l22,180l20,180l19,178xm41,97l68,0l68,2l70,2l72,4l74,4l74,6l76,8l77,8l79,10l53,106l51,106l51,104l49,102l47,102l47,100l45,99l43,99l41,97xe" fillcolor="#ffb037" stroked="f" o:allowincell="f" style="position:absolute;left:867;top:626;width:39;height:125;flip:x;mso-wrap-style:none;v-text-anchor:middle">
                      <v:fill o:detectmouseclick="t" type="solid" color2="#004fc8"/>
                      <v:stroke color="#3465a4" joinstyle="round" endcap="flat"/>
                      <w10:wrap type="none"/>
                    </v:shape>
                    <v:shape id="shape_0" coordsize="78,246" path="m0,244l11,206l15,204l17,202l21,200l23,197l25,195l25,191l25,185l25,179l25,179l23,179l23,179l21,178l21,178l21,178l19,176l19,176l34,117l36,115l36,115l36,113l38,113l38,111l38,111l38,109l40,109l40,107l40,106l40,104l42,102l40,100l40,100l40,98l40,96l66,0l68,1l68,1l70,3l72,3l74,5l74,7l76,7l78,9l59,79l57,81l55,83l55,85l53,87l51,89l49,90l47,92l47,94l47,94l47,94l49,96l49,96l51,98l51,98l53,98l53,100l13,246l11,246l11,246l9,246l7,246l6,246l4,246l2,244l0,244xe" fillcolor="#ffb430" stroked="f" o:allowincell="f" style="position:absolute;left:862;top:630;width:38;height:122;flip:x;mso-wrap-style:none;v-text-anchor:middle">
                      <v:fill o:detectmouseclick="t" type="solid" color2="#004bcf"/>
                      <v:stroke color="#3465a4" joinstyle="round" endcap="flat"/>
                      <w10:wrap type="none"/>
                    </v:shape>
                    <v:shape id="shape_0" coordsize="76,237" path="m0,237l40,91l42,91l44,93l46,93l46,93l48,95l50,95l51,95l53,95l34,167l34,167l34,167l34,167l34,167l34,167l34,167l34,167l34,167l34,167l15,237l13,237l12,237l10,237l8,237l6,237l4,237l2,237l0,237xm46,70l65,0l67,0l69,2l69,4l70,4l72,6l74,6l74,8l76,8l72,25l70,30l67,36l63,44l61,49l57,55l53,59l50,64l46,70xe" fillcolor="#ffb828" stroked="f" o:allowincell="f" style="position:absolute;left:855;top:635;width:37;height:117;flip:x;mso-wrap-style:none;v-text-anchor:middle">
                      <v:fill o:detectmouseclick="t" type="solid" color2="#0047d7"/>
                      <v:stroke color="#3465a4" joinstyle="round" endcap="flat"/>
                      <w10:wrap type="none"/>
                    </v:shape>
                    <v:shape id="shape_0" coordsize="61,229" path="m0,229l19,159l19,161l21,161l23,162l25,162l27,164l27,164l29,166l31,166l14,229l12,229l12,229l10,229l8,229l6,229l4,229l2,229l0,229xm19,159l38,87l40,89l42,89l44,89l44,89l46,90l48,90l50,90l52,92l38,140l19,159xm57,17l61,0l61,0l61,0l61,0l61,0l61,1l61,1l61,1l61,1l61,3l61,5l61,7l59,9l59,11l59,13l57,15l57,17xe" fillcolor="#ffbc20" stroked="f" o:allowincell="f" style="position:absolute;left:855;top:639;width:29;height:113;flip:x;mso-wrap-style:none;v-text-anchor:middle">
                      <v:fill o:detectmouseclick="t" type="solid" color2="#0043df"/>
                      <v:stroke color="#3465a4" joinstyle="round" endcap="flat"/>
                      <w10:wrap type="none"/>
                    </v:shape>
                    <v:shape id="shape_0" coordsize="49,141" path="m0,137l17,74l19,76l21,76l22,78l22,78l24,80l26,80l28,82l30,82l15,135l15,137l15,137l13,137l13,137l13,139l13,139l11,139l11,141l11,139l9,139l7,139l5,139l5,139l3,137l2,137l0,137xm24,48l38,0l40,0l41,0l43,2l45,2l45,4l47,4l49,6l49,8l43,29l24,48xe" fillcolor="#ffc018" stroked="f" o:allowincell="f" style="position:absolute;left:855;top:685;width:24;height:69;flip:x;mso-wrap-style:none;v-text-anchor:middle">
                      <v:fill o:detectmouseclick="t" type="solid" color2="#003fe7"/>
                      <v:stroke color="#3465a4" joinstyle="round" endcap="flat"/>
                      <w10:wrap type="none"/>
                    </v:shape>
                    <v:shape id="shape_0" coordsize="36,127" path="m0,127l15,74l17,76l17,78l19,78l21,80l23,81l23,83l25,83l26,85l19,114l15,116l13,117l11,119l9,119l7,121l4,123l2,125l0,127xm28,21l34,0l36,2l36,2l36,4l36,6l36,8l36,9l36,11l36,13l28,21xe" fillcolor="#ffc410" stroked="f" o:allowincell="f" style="position:absolute;left:854;top:689;width:17;height:62;flip:x;mso-wrap-style:none;v-text-anchor:middle">
                      <v:fill o:detectmouseclick="t" type="solid" color2="#003bef"/>
                      <v:stroke color="#3465a4" joinstyle="round" endcap="flat"/>
                      <w10:wrap type="none"/>
                    </v:shape>
                    <v:shape id="shape_0" coordsize="11,29" path="m0,29l7,0l7,2l9,4l9,6l9,8l9,10l11,13l11,15l9,17l9,19l7,21l6,23l6,23l4,25l2,27l0,27l0,29xe" fillcolor="#ffc808" stroked="f" o:allowincell="f" style="position:absolute;left:857;top:732;width:5;height:13;flip:x;mso-wrap-style:none;v-text-anchor:middle">
                      <v:fill o:detectmouseclick="t" type="solid" color2="#0037f7"/>
                      <v:stroke color="#3465a4" joinstyle="round" endcap="flat"/>
                      <w10:wrap type="none"/>
                    </v:shape>
                    <v:shape id="shape_0" coordsize="17,32" path="m17,0l9,32l7,32l7,32l5,32l5,32l4,32l2,32l2,32l0,32l2,27l2,23l4,19l5,15l7,11l11,8l15,4l17,0xe" fillcolor="#ffcc99" stroked="f" o:allowincell="f" style="position:absolute;left:603;top:831;width:8;height:15;flip:x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55,55" path="m0,43l8,11l10,11l10,9l10,9l10,9l12,7l12,7l12,7l12,5l17,5l23,5l27,5l33,4l38,2l44,2l50,0l55,0l40,55l36,53l31,51l25,49l21,49l15,47l10,45l6,43l0,43xe" fillcolor="#ffc996" stroked="f" o:allowincell="f" style="position:absolute;left:579;top:825;width:27;height:27;flip:x;mso-wrap-style:none;v-text-anchor:middle">
                      <v:fill o:detectmouseclick="t" type="solid" color2="#003669"/>
                      <v:stroke color="#3465a4" joinstyle="round" endcap="flat"/>
                      <w10:wrap type="none"/>
                    </v:shape>
                    <v:shape id="shape_0" coordsize="72,119" path="m0,106l15,51l19,51l23,51l27,51l31,53l34,53l38,55l42,58l46,62l46,62l48,64l50,66l50,66l51,68l51,70l53,70l53,72l42,119l40,117l38,115l34,115l32,113l31,111l29,109l25,109l23,108l21,108l17,108l15,108l12,108l10,108l6,108l4,106l0,106xm72,0l65,34l63,32l61,28l61,26l59,22l61,19l61,15l65,11l67,7l69,7l69,5l69,3l71,3l71,3l72,1l72,1l72,0xe" fillcolor="#ffc592" stroked="f" o:allowincell="f" style="position:absolute;left:550;top:800;width:35;height:58;flip:x;mso-wrap-style:none;v-text-anchor:middle">
                      <v:fill o:detectmouseclick="t" type="solid" color2="#003a6d"/>
                      <v:stroke color="#3465a4" joinstyle="round" endcap="flat"/>
                      <w10:wrap type="none"/>
                    </v:shape>
                    <v:shape id="shape_0" coordsize="76,172" path="m0,123l11,76l15,81l19,85l25,91l29,95l32,98l38,102l42,104l48,108l30,172l29,167l25,159l21,153l19,146l13,140l9,134l6,129l0,123xm23,38l30,4l36,2l42,0l48,0l53,0l59,2l65,2l70,4l76,4l57,72l53,66l49,62l44,59l40,55l34,51l30,47l25,43l23,38xe" fillcolor="#ffc18e" stroked="f" o:allowincell="f" style="position:absolute;left:528;top:798;width:37;height:85;flip:x;mso-wrap-style:none;v-text-anchor:middle">
                      <v:fill o:detectmouseclick="t" type="solid" color2="#003e71"/>
                      <v:stroke color="#3465a4" joinstyle="round" endcap="flat"/>
                      <w10:wrap type="none"/>
                    </v:shape>
                    <v:shape id="shape_0" coordsize="99,282" path="m0,208l18,144l19,144l19,144l19,144l21,144l21,144l23,144l23,146l25,146l29,142l33,138l35,134l37,131l37,127l35,121l35,117l31,113l31,112l31,112l31,110l29,110l29,110l29,108l29,108l27,108l46,40l46,40l46,40l46,40l46,40l46,40l46,40l46,40l46,40l52,43l56,49l59,55l63,60l67,68l71,74l73,81l76,87l25,282l23,280l21,280l19,278l18,278l16,276l14,276l12,276l10,275l6,269l6,263l4,256l6,248l6,239l6,229l4,221l2,214l2,214l2,212l0,212l0,212l0,210l0,210l0,210l0,208xm99,2l92,36l90,36l90,34l90,34l88,32l88,32l86,30l86,30l86,28l84,24l86,21l86,17l86,13l88,9l90,6l94,4l95,0l97,2l97,2l97,2l97,2l99,2l99,2l99,2l99,2xe" fillcolor="#ffbd8a" stroked="f" o:allowincell="f" style="position:absolute;left:501;top:780;width:49;height:140;flip:x;mso-wrap-style:none;v-text-anchor:middle">
                      <v:fill o:detectmouseclick="t" type="solid" color2="#004275"/>
                      <v:stroke color="#3465a4" joinstyle="round" endcap="flat"/>
                      <w10:wrap type="none"/>
                    </v:shape>
                    <v:shape id="shape_0" coordsize="219,790" path="m103,280l154,85l158,91l162,94l166,98l170,100l175,100l179,100l187,96l192,93l191,85l189,77l185,70l183,62l181,55l177,47l173,41l170,34l177,0l183,0l189,2l194,4l198,4l204,5l210,5l215,7l219,9l130,346l128,337l128,327l126,318l124,308l120,301l116,293l111,286l103,280xm25,735l10,790l8,786l4,782l2,778l2,775l0,771l0,767l0,761l0,757l4,754l6,750l10,748l12,744l16,742l18,740l21,737l25,735xe" fillcolor="#ffb986" stroked="f" o:allowincell="f" style="position:absolute;left:480;top:781;width:109;height:394;flip:x;mso-wrap-style:none;v-text-anchor:middle">
                      <v:fill o:detectmouseclick="t" type="solid" color2="#004679"/>
                      <v:stroke color="#3465a4" joinstyle="round" endcap="flat"/>
                      <w10:wrap type="none"/>
                    </v:shape>
                    <v:shape id="shape_0" coordsize="245,809" path="m0,781l15,726l21,720l28,716l34,711l42,707l47,703l55,697l63,694l68,690l36,809l32,805l28,803l25,800l21,796l17,794l13,792l9,788l6,786l4,786l4,784l4,784l2,784l2,783l2,783l0,781l0,781xm120,337l209,0l215,2l220,4l226,8l230,12l236,15l239,19l243,25l245,29l135,440l135,430l135,419l133,407l131,398l129,387l127,377l124,368l122,358l120,354l120,353l120,351l120,347l120,345l120,343l120,339l120,337xe" fillcolor="#ffb582" stroked="f" o:allowincell="f" style="position:absolute;left:461;top:786;width:122;height:403;flip:x;mso-wrap-style:none;v-text-anchor:middle">
                      <v:fill o:detectmouseclick="t" type="solid" color2="#004a7d"/>
                      <v:stroke color="#3465a4" joinstyle="round" endcap="flat"/>
                      <w10:wrap type="none"/>
                    </v:shape>
                    <v:shape id="shape_0" coordsize="230,805" path="m0,780l32,661l40,655l48,649l55,644l63,638l69,632l76,625l82,619l89,611l88,587l89,562l91,538l93,513l95,488l97,462l99,437l99,411l209,0l209,1l211,1l211,1l211,1l211,3l211,3l211,3l211,3l211,17l213,28l215,37l217,49l221,58l224,70l228,79l230,89l184,261l183,263l181,263l179,265l179,265l177,267l175,269l173,269l171,270l179,278l38,805l32,803l29,799l23,797l19,793l13,791l10,788l6,784l0,780xe" fillcolor="#ffb17e" stroked="f" o:allowincell="f" style="position:absolute;left:452;top:800;width:114;height:401;flip:x;mso-wrap-style:none;v-text-anchor:middle">
                      <v:fill o:detectmouseclick="t" type="solid" color2="#004e81"/>
                      <v:stroke color="#3465a4" joinstyle="round" endcap="flat"/>
                      <w10:wrap type="none"/>
                    </v:shape>
                    <v:shape id="shape_0" coordsize="215,719" path="m0,716l141,189l156,204l156,214l156,223l158,233l158,242l158,253l160,263l160,272l160,282l48,706l42,710l34,714l29,718l23,718l17,719l12,719l6,718l0,716xm146,172l192,0l194,7l196,15l198,22l198,30l198,38l198,45l198,55l196,62l198,66l200,70l202,72l204,75l205,77l207,81l211,81l215,83l196,149l190,151l183,155l177,157l171,159l164,163l158,164l152,168l146,172xe" fillcolor="#ffad7a" stroked="f" o:allowincell="f" style="position:absolute;left:441;top:844;width:106;height:359;flip:x;mso-wrap-style:none;v-text-anchor:middle">
                      <v:fill o:detectmouseclick="t" type="solid" color2="#005285"/>
                      <v:stroke color="#3465a4" joinstyle="round" endcap="flat"/>
                      <w10:wrap type="none"/>
                    </v:shape>
                    <v:shape id="shape_0" coordsize="205,651" path="m0,651l112,227l114,248l116,267l116,288l116,306l116,325l116,346l116,365l114,384l57,598l51,606l45,613l40,619l32,625l24,630l19,636l11,642l3,646l2,647l2,647l2,647l2,649l0,649l0,649l0,649l0,651xm148,94l167,28l167,28l169,28l169,28l169,26l171,26l171,26l173,26l173,26l176,22l178,20l178,15l178,11l180,7l180,3l184,1l188,0l194,5l197,11l199,17l203,22l205,28l205,34l205,41l205,47l199,68l194,72l188,75l182,79l176,83l169,87l163,89l156,92l148,94xe" fillcolor="#ffa976" stroked="f" o:allowincell="f" style="position:absolute;left:422;top:872;width:101;height:325;flip:x;mso-wrap-style:none;v-text-anchor:middle">
                      <v:fill o:detectmouseclick="t" type="solid" color2="#005689"/>
                      <v:stroke color="#3465a4" joinstyle="round" endcap="flat"/>
                      <w10:wrap type="none"/>
                    </v:shape>
                    <v:shape id="shape_0" coordsize="148,551" path="m0,551l57,337l57,354l55,369l53,386l49,402l47,419l43,434l38,449l34,462l32,475l32,487l28,498l24,510l21,521l15,530l7,542l0,551xm142,21l148,0l148,2l148,6l148,8l146,9l146,11l146,13l146,17l144,19l144,19l144,19l144,19l144,19l144,19l144,19l144,19l142,21xe" fillcolor="#ffa572" stroked="f" o:allowincell="f" style="position:absolute;left:422;top:895;width:73;height:275;flip:x;mso-wrap-style:none;v-text-anchor:middle">
                      <v:fill o:detectmouseclick="t" type="solid" color2="#005a8d"/>
                      <v:stroke color="#3465a4" joinstyle="round" endcap="flat"/>
                      <w10:wrap type="none"/>
                    </v:shape>
                    <v:shape id="shape_0" coordsize="51,65" path="m49,19l49,10l45,2l45,0l47,2l47,4l49,6l49,8l49,10l51,13l51,15l51,19l51,19l51,19l51,19l49,19l49,19l49,19l49,19l49,19xm0,63l5,63l15,61l22,59l26,57l22,61l21,63l17,65l13,65l9,65l7,65l3,65l0,63xe" fillcolor="fuchsia" stroked="f" o:allowincell="f" style="position:absolute;left:412;top:804;width:25;height:31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63,76" path="m63,32l63,23l59,15l59,13l57,11l57,11l55,9l54,9l54,9l52,7l50,7l48,7l52,11l55,17l57,25l59,32l61,32l61,32l61,32l59,32l59,32l59,32l59,32l59,32l59,32l59,32l61,32l61,32l61,32l61,32l63,32l63,32l63,32l63,32l63,32xm14,76l19,76l29,74l36,72l40,70l40,70l40,68l40,68l42,68l42,66l42,66l42,64l42,62l42,62l42,64l35,68l27,70l19,70l12,70l14,70l14,72l14,72l14,72l14,74l14,74l14,74l14,74l14,74l14,74l14,76l14,76l14,76l14,76l14,76xm0,0l0,0l0,0l0,0l0,0l0,0l0,0l0,0l0,0l0,0l0,0l0,0l0,0l0,0l0,0l0,0l0,0l0,0xe" fillcolor="fuchsia" stroked="f" o:allowincell="f" style="position:absolute;left:413;top:797;width:30;height:37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59,70" path="m59,32l57,25l55,17l52,11l48,7l48,6l46,6l46,6l44,6l42,6l42,6l40,6l40,4l44,7l48,13l52,19l54,25l54,32l59,32l59,32l57,34l57,34l57,34l55,34l55,34l55,34l54,36l54,36l54,32l59,32xm0,0l0,0l0,0l0,0l0,2l0,2l2,2l2,2l2,4l2,4l6,2l6,2l4,2l4,0l2,0l2,0l2,0l0,0l0,0xm12,70l19,70l27,70l35,68l42,64l42,62l38,61l38,61l33,62l27,64l19,66l14,64l12,64l12,64l12,66l12,66l12,66l12,68l12,68l12,70l12,70xe" fillcolor="fuchsia" stroked="f" o:allowincell="f" style="position:absolute;left:415;top:797;width:28;height:34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52,64" path="m52,30l52,23l50,17l46,11l42,5l38,2l34,2l33,2l31,2l29,2l27,2l25,2l21,2l19,2l23,2l29,4l34,5l38,9l42,13l44,19l46,24l48,30l52,30l52,34l52,34l50,34l50,36l48,36l48,36l48,38l46,38l46,38l46,36l48,30l52,30xm4,0l0,2l0,2l0,4l0,4l0,4l0,5l0,5l2,5l2,7l2,5l6,4l12,2l17,2l15,2l14,2l12,2l12,0l10,0l8,0l6,0l4,0xm10,62l12,62l17,64l25,62l31,60l36,59l36,59l33,55l33,55l33,55l33,55l33,55l34,55l34,55l34,55l34,55l29,57l23,59l17,59l12,59l8,57l8,59l8,59l8,59l8,60l8,60l10,60l10,62l10,62xe" fillcolor="fuchsia" stroked="f" o:allowincell="f" style="position:absolute;left:418;top:798;width:24;height:31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46,57" path="m46,28l44,22l42,17l40,11l36,7l32,3l27,2l21,0l17,0l17,0l17,0l17,0l17,0l17,0l15,0l15,0l15,0l10,0l4,2l0,3l0,5l0,5l0,5l0,7l0,7l0,7l0,9l0,9l0,9l2,7l6,5l12,5l15,3l21,5l25,5l29,7l32,11l36,15l38,19l40,22l40,28l46,28l44,34l44,36l42,38l40,39l38,43l36,45l36,47l34,49l32,51l32,53l27,55l21,57l15,57l10,57l6,55l6,55l6,53l6,53l6,53l6,51l6,51l6,51l6,49l6,51l12,51l15,53l21,51l25,51l29,47l32,45l36,41l38,38l40,34l40,28l46,28xe" fillcolor="fuchsia" stroked="f" o:allowincell="f" style="position:absolute;left:420;top:799;width:21;height:27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40,50" path="m40,25l40,19l38,16l36,12l32,8l29,4l25,2l21,2l15,0l12,2l6,2l2,4l0,6l0,8l0,8l2,8l2,10l2,10l2,10l2,12l2,12l2,12l6,10l8,8l12,6l15,6l19,6l23,8l27,10l31,12l32,14l34,18l34,21l36,25l40,25l40,31l38,35l36,38l32,42l29,44l25,48l21,48l15,50l12,48l6,48l6,46l6,46l6,44l6,44l6,44l4,42l4,42l4,42l4,40l6,40l8,42l12,44l15,44l19,44l23,42l27,40l31,38l32,36l34,33l34,29l36,25l40,25xe" fillcolor="fuchsia" stroked="f" o:allowincell="f" style="position:absolute;left:422;top:801;width:19;height:23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34,38" path="m34,19l32,15l32,12l30,8l29,6l25,4l21,2l17,0l13,0l10,0l6,2l4,4l0,6l0,6l0,8l0,8l0,10l0,10l0,12l0,12l0,12l0,13l2,12l4,10l6,8l8,6l11,6l13,4l17,6l19,6l23,8l25,10l27,12l27,13l29,15l29,19l34,19l32,23l32,27l30,30l29,32l25,34l21,36l17,38l13,38l10,38l6,36l4,34l2,34l2,34l2,32l2,32l2,30l2,30l2,29l2,29l2,27l2,27l4,29l6,30l8,32l11,32l13,34l17,32l19,32l23,30l25,29l27,27l27,25l29,23l29,19l34,19xe" fillcolor="fuchsia" stroked="f" o:allowincell="f" style="position:absolute;left:423;top:804;width:16;height:18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29,30" path="m29,15l29,11l27,9l27,8l25,6l23,4l19,2l17,2l13,0l11,2l8,2l6,4l4,6l2,8l0,9l0,11l2,13l2,15l2,17l2,17l2,19l2,21l2,23l2,23l4,25l6,26l8,28l11,28l13,30l17,28l19,28l23,26l25,25l27,23l27,21l29,19l29,15l23,15l23,13l23,11l23,9l21,8l19,8l17,6l15,6l13,6l11,6l10,6l10,8l8,8l6,9l6,11l4,13l4,15l4,17l6,19l6,21l8,23l10,23l10,25l11,25l13,25l15,25l17,25l19,23l21,23l23,21l23,19l23,17l23,15l29,15xe" fillcolor="fuchsia" stroked="f" o:allowincell="f" style="position:absolute;left:427;top:805;width:13;height:15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19,19" path="m19,9l19,7l19,5l19,3l17,2l15,2l13,0l11,0l9,0l7,0l6,0l6,2l4,2l2,3l2,5l0,7l0,9l0,11l2,13l2,15l4,17l6,17l6,19l7,19l9,19l11,19l13,19l15,17l17,17l19,15l19,13l19,11l19,9xe" fillcolor="fuchsia" stroked="f" o:allowincell="f" style="position:absolute;left:430;top:808;width:9;height:9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9,12" path="m9,6l9,4l9,4l7,4l7,2l7,2l5,2l5,0l3,0l3,0l1,2l1,2l1,2l0,4l0,4l0,4l0,6l0,6l0,8l0,8l1,10l1,10l1,10l3,10l3,12l5,10l5,10l7,10l7,10l7,8l9,8l9,6l9,6xe" fillcolor="fuchsia" stroked="f" o:allowincell="f" style="position:absolute;left:432;top:810;width:4;height:5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4,14" path="m0,14l4,0l4,2l4,4l4,6l4,8l4,10l2,10l2,12l0,14xe" fillcolor="fuchsia" stroked="f" o:allowincell="f" style="position:absolute;left:567;top:891;width:1;height:5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19,43" path="m15,32l19,18l19,18l19,17l19,15l19,13l17,13l17,11l17,9l15,7l15,7l15,5l15,5l15,3l15,3l13,3l13,1l13,1l13,1l13,0l13,0l13,0l13,0l13,1l13,1l13,1l13,1l13,1l13,1l12,17l8,32l0,43l4,41l6,39l8,39l10,37l12,36l13,34l15,34l15,32xe" fillcolor="fuchsia" stroked="f" o:allowincell="f" style="position:absolute;left:567;top:881;width:8;height:21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49,82" path="m49,19l49,18l48,16l46,12l46,10l44,8l42,6l40,4l40,2l38,0l40,6l40,19l49,19l48,35l44,50l36,61l32,63l29,65l25,67l21,69l17,72l13,74l10,76l8,80l8,80l6,80l6,80l4,80l4,82l2,82l2,82l0,82l10,76l21,69l29,57l36,46l40,33l40,19l49,19xe" fillcolor="fuchsia" stroked="f" o:allowincell="f" style="position:absolute;left:571;top:873;width:23;height:39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72,91" path="m72,28l72,15l70,9l68,8l66,8l64,6l64,4l62,4l61,2l59,2l57,0l59,6l62,17l64,28l72,28l72,42l68,55l61,66l53,78l42,85l32,91l28,91l24,91l21,91l15,91l11,91l7,91l4,89l0,87l4,89l17,87l28,83l38,78l47,70l53,63l59,51l62,40l64,28l72,28xe" fillcolor="fuchsia" stroked="f" o:allowincell="f" style="position:absolute;left:576;top:868;width:35;height:44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95,93" path="m95,32l93,21l90,10l88,4l86,4l84,4l84,2l82,2l80,2l78,2l76,0l74,0l78,4l82,13l86,23l86,32l95,32l93,44l90,55l84,67l78,74l69,82l59,87l48,91l35,93l31,91l27,91l25,89l21,89l17,87l16,85l12,84l10,84l6,82l6,80l4,78l4,78l4,76l2,74l2,74l2,72l0,70l6,76l16,80l25,84l35,84l46,84l55,80l63,76l71,68l78,61l82,53l86,44l86,32l95,32xe" fillcolor="fuchsia" stroked="f" o:allowincell="f" style="position:absolute;left:579;top:866;width:47;height:46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89,84" path="m89,32l89,23l85,13l81,4l77,0l77,0l76,0l74,0l72,0l70,0l68,0l68,0l66,0l68,2l74,8l77,15l79,25l81,32l89,32l89,44l85,53l81,61l74,68l66,76l58,80l49,84l38,84l28,84l19,80l9,76l3,70l3,68l1,67l1,63l0,61l0,57l0,55l0,51l0,49l3,57l7,63l15,68l22,72l30,74l38,76l47,74l55,72l62,68l68,63l74,57l77,49l79,42l81,32l89,32xe" fillcolor="fuchsia" stroked="f" o:allowincell="f" style="position:absolute;left:584;top:866;width:44;height:41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81,76" path="m81,32l79,25l77,15l74,8l68,2l66,0l64,0l62,0l60,0l58,0l57,0l57,0l55,2l53,2l57,4l62,8l66,13l70,19l72,25l72,32l81,32l79,42l77,49l74,57l68,63l62,68l55,72l47,74l38,76l30,74l22,72l15,68l7,63l3,57l0,49l0,48l0,46l0,44l0,42l0,40l1,38l1,36l3,34l3,34l3,34l3,32l3,32l3,32l3,32l3,32l3,32l3,32l5,40l7,46l9,51l15,57l19,61l24,65l32,67l38,67l45,67l51,65l57,61l62,57l66,51l70,46l72,40l72,32l81,32xe" fillcolor="fuchsia" stroked="f" o:allowincell="f" style="position:absolute;left:588;top:866;width:40;height:37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69,65" path="m69,30l69,23l67,17l63,11l59,6l54,2l50,0l48,0l46,0l42,2l40,2l38,2l36,4l35,4l33,6l35,6l40,6l46,8l50,10l54,13l55,17l59,21l61,25l61,30l69,30l69,38l67,44l63,49l59,55l54,59l48,63l42,65l35,65l29,65l21,63l16,59l12,55l6,49l4,44l2,38l0,30l0,30l2,29l4,27l4,25l6,23l8,21l10,21l12,19l14,17l12,21l10,25l10,30l10,36l12,40l14,46l17,49l21,51l25,55l31,55l35,57l40,55l46,55l50,51l54,49l55,46l59,40l61,36l61,30l69,30xe" fillcolor="fuchsia" stroked="f" o:allowincell="f" style="position:absolute;left:592;top:867;width:33;height:31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51,51" path="m51,24l51,19l49,15l45,11l44,7l40,4l36,2l30,0l25,0l23,0l21,0l17,2l15,4l13,5l9,5l7,7l6,9l4,11l2,15l0,19l0,24l0,30l2,34l4,40l7,43l11,45l15,49l21,49l25,51l30,49l36,49l40,45l44,43l45,40l49,34l51,30l51,24l42,24l42,21l42,19l40,15l38,13l34,11l32,9l28,7l25,7l21,7l19,9l15,11l13,13l11,15l9,19l7,21l7,24l7,28l9,32l11,34l13,36l15,40l19,40l21,41l25,41l28,41l32,40l34,40l38,36l40,34l42,32l42,28l42,24l51,24xe" fillcolor="fuchsia" stroked="f" o:allowincell="f" style="position:absolute;left:596;top:870;width:25;height:24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35,34" path="m35,17l35,14l35,12l33,8l31,6l27,4l25,2l21,0l18,0l14,0l12,2l8,4l6,6l4,8l2,12l0,14l0,17l0,21l2,25l4,27l6,29l8,33l12,33l14,34l18,34l21,34l25,33l27,33l31,29l33,27l35,25l35,21l35,17xe" fillcolor="fuchsia" stroked="f" o:allowincell="f" style="position:absolute;left:601;top:874;width:16;height:16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17,17" path="m17,7l17,6l15,4l15,4l13,2l13,0l11,0l9,0l8,0l6,0l6,0l4,0l2,2l2,4l0,4l0,6l0,7l0,9l0,11l2,13l2,13l4,15l6,15l6,17l8,17l9,17l11,15l13,15l13,13l15,13l15,11l17,9l17,7xe" fillcolor="fuchsia" stroked="f" o:allowincell="f" style="position:absolute;left:605;top:878;width:8;height:8;flip:x;mso-wrap-style:none;v-text-anchor:middle">
                      <v:fill o:detectmouseclick="t" type="solid" color2="lime"/>
                      <v:stroke color="#3465a4" joinstyle="round" endcap="flat"/>
                      <w10:wrap type="none"/>
                    </v:shape>
                    <v:shape id="shape_0" coordsize="11,23" path="m11,0l4,23l4,23l4,23l2,21l2,21l2,19l2,19l0,17l0,17l2,13l2,11l4,9l5,6l5,4l7,2l9,0l11,0xe" fillcolor="#ffcc99" stroked="f" o:allowincell="f" style="position:absolute;left:1037;top:887;width:5;height:10;flip:x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26,44" path="m0,33l7,10l9,8l11,6l13,4l15,4l19,2l20,2l22,0l26,0l15,44l13,44l11,42l9,40l7,40l5,38l3,36l1,35l0,33xe" fillcolor="#ffc996" stroked="f" o:allowincell="f" style="position:absolute;left:1029;top:882;width:12;height:21;flip:x;mso-wrap-style:none;v-text-anchor:middle">
                      <v:fill o:detectmouseclick="t" type="solid" color2="#003669"/>
                      <v:stroke color="#3465a4" joinstyle="round" endcap="flat"/>
                      <w10:wrap type="none"/>
                    </v:shape>
                    <v:shape id="shape_0" coordsize="28,56" path="m0,47l11,3l13,3l15,3l15,3l17,2l19,2l21,2l23,2l24,2l24,2l26,2l26,2l26,2l26,2l28,2l28,2l28,0l13,56l13,55l11,55l9,53l7,51l5,51l4,49l2,49l0,47xe" fillcolor="#ffc592" stroked="f" o:allowincell="f" style="position:absolute;left:1020;top:880;width:14;height:28;flip:x;mso-wrap-style:none;v-text-anchor:middle">
                      <v:fill o:detectmouseclick="t" type="solid" color2="#003a6d"/>
                      <v:stroke color="#3465a4" joinstyle="round" endcap="flat"/>
                      <w10:wrap type="none"/>
                    </v:shape>
                    <v:shape id="shape_0" coordsize="32,66" path="m0,56l15,0l17,0l21,0l23,0l25,0l27,0l29,0l31,0l32,0l15,66l13,64l11,64l10,62l8,60l6,58l4,58l2,56l0,56xe" fillcolor="#ffc18e" stroked="f" o:allowincell="f" style="position:absolute;left:1012;top:880;width:15;height:32;flip:x;mso-wrap-style:none;v-text-anchor:middle">
                      <v:fill o:detectmouseclick="t" type="solid" color2="#003e71"/>
                      <v:stroke color="#3465a4" joinstyle="round" endcap="flat"/>
                      <w10:wrap type="none"/>
                    </v:shape>
                    <v:shape id="shape_0" coordsize="35,70" path="m0,66l17,0l21,0l23,0l25,0l27,0l29,0l31,0l33,0l35,0l21,55l4,70l4,70l2,70l2,68l2,68l2,68l0,68l0,66l0,66xe" fillcolor="#ffbd8a" stroked="f" o:allowincell="f" style="position:absolute;left:1003;top:880;width:16;height:34;flip:x;mso-wrap-style:none;v-text-anchor:middle">
                      <v:fill o:detectmouseclick="t" type="solid" color2="#004275"/>
                      <v:stroke color="#3465a4" joinstyle="round" endcap="flat"/>
                      <w10:wrap type="none"/>
                    </v:shape>
                    <v:shape id="shape_0" coordsize="31,55" path="m0,55l14,0l15,0l17,2l19,2l21,2l23,2l27,3l29,3l31,3l21,38l19,38l19,38l19,38l17,38l17,38l17,38l15,38l15,38l0,55xe" fillcolor="#ffb986" stroked="f" o:allowincell="f" style="position:absolute;left:995;top:880;width:14;height:27;flip:x;mso-wrap-style:none;v-text-anchor:middle">
                      <v:fill o:detectmouseclick="t" type="solid" color2="#004679"/>
                      <v:stroke color="#3465a4" joinstyle="round" endcap="flat"/>
                      <w10:wrap type="none"/>
                    </v:shape>
                    <v:shape id="shape_0" coordsize="25,35" path="m0,35l10,0l12,0l13,2l15,2l17,2l19,2l21,4l23,4l25,4l17,35l15,35l13,35l10,35l8,35l6,35l4,35l2,35l0,35xe" fillcolor="#ffb582" stroked="f" o:allowincell="f" style="position:absolute;left:986;top:882;width:11;height:16;flip:x;mso-wrap-style:none;v-text-anchor:middle">
                      <v:fill o:detectmouseclick="t" type="solid" color2="#004a7d"/>
                      <v:stroke color="#3465a4" joinstyle="round" endcap="flat"/>
                      <w10:wrap type="none"/>
                    </v:shape>
                    <v:shape id="shape_0" coordsize="23,34" path="m0,31l8,0l10,2l12,2l14,2l15,4l17,4l19,4l21,6l23,6l15,34l14,34l12,32l10,32l8,32l6,32l4,32l2,31l0,31xe" fillcolor="#ffb17e" stroked="f" o:allowincell="f" style="position:absolute;left:979;top:884;width:11;height:16;flip:x;mso-wrap-style:none;v-text-anchor:middle">
                      <v:fill o:detectmouseclick="t" type="solid" color2="#004e81"/>
                      <v:stroke color="#3465a4" joinstyle="round" endcap="flat"/>
                      <w10:wrap type="none"/>
                    </v:shape>
                    <v:shape id="shape_0" coordsize="25,32" path="m0,28l8,0l10,0l12,2l14,2l16,2l18,2l19,4l21,4l25,4l18,32l16,32l12,30l10,30l8,30l6,30l4,28l2,28l0,28xe" fillcolor="#ffad7a" stroked="f" o:allowincell="f" style="position:absolute;left:971;top:887;width:11;height:15;flip:x;mso-wrap-style:none;v-text-anchor:middle">
                      <v:fill o:detectmouseclick="t" type="solid" color2="#005285"/>
                      <v:stroke color="#3465a4" joinstyle="round" endcap="flat"/>
                      <w10:wrap type="none"/>
                    </v:shape>
                    <v:shape id="shape_0" coordsize="22,28" path="m0,28l7,0l9,0l11,2l13,2l15,2l17,2l19,2l20,3l22,3l17,22l15,24l13,24l11,26l9,26l7,28l5,28l3,28l1,28l1,28l1,28l1,28l0,28l0,28l0,28l0,28l0,28xe" fillcolor="#ffa976" stroked="f" o:allowincell="f" style="position:absolute;left:963;top:889;width:11;height:13;flip:x;mso-wrap-style:none;v-text-anchor:middle">
                      <v:fill o:detectmouseclick="t" type="solid" color2="#005689"/>
                      <v:stroke color="#3465a4" joinstyle="round" endcap="flat"/>
                      <w10:wrap type="none"/>
                    </v:shape>
                    <v:shape id="shape_0" coordsize="22,52" path="m0,19l5,0l7,0l9,0l11,0l13,0l15,0l17,0l19,0l21,0l21,0l22,0l22,0l22,0l22,0l22,0l22,0l22,0l17,23l15,21l13,19l11,18l9,18l7,18l3,18l2,19l0,19xm15,29l9,52l7,52l7,52l5,50l5,50l5,48l3,46l3,46l3,44l15,29xe" fillcolor="#ffa572" stroked="f" o:allowincell="f" style="position:absolute;left:955;top:891;width:10;height:24;flip:x;mso-wrap-style:none;v-text-anchor:middle">
                      <v:fill o:detectmouseclick="t" type="solid" color2="#005a8d"/>
                      <v:stroke color="#3465a4" joinstyle="round" endcap="flat"/>
                      <w10:wrap type="none"/>
                    </v:shape>
                    <v:shape id="shape_0" coordsize="25,57" path="m0,52l6,29l10,25l10,25l8,25l8,25l8,23l8,23l8,23l8,23l8,23l13,0l15,2l15,6l17,8l19,10l21,14l21,16l23,19l25,21l15,55l13,55l12,57l10,57l6,57l4,55l2,55l0,54l0,52xe" fillcolor="#ffa16e" stroked="f" o:allowincell="f" style="position:absolute;left:948;top:891;width:11;height:27;flip:x;mso-wrap-style:none;v-text-anchor:middle">
                      <v:fill o:detectmouseclick="t" type="solid" color2="#005e91"/>
                      <v:stroke color="#3465a4" joinstyle="round" endcap="flat"/>
                      <w10:wrap type="none"/>
                    </v:shape>
                    <v:shape id="shape_0" coordsize="21,34" path="m0,34l10,0l12,2l12,6l14,8l16,10l17,12l17,14l19,17l21,19l19,27l17,27l14,29l12,31l10,31l8,33l4,33l2,34l0,34xe" fillcolor="#ff9d6a" stroked="f" o:allowincell="f" style="position:absolute;left:943;top:901;width:10;height:16;flip:x;mso-wrap-style:none;v-text-anchor:middle">
                      <v:fill o:detectmouseclick="t" type="solid" color2="#006295"/>
                      <v:stroke color="#3465a4" joinstyle="round" endcap="flat"/>
                      <w10:wrap type="none"/>
                    </v:shape>
                    <v:shape id="shape_0" coordsize="12,8" path="m0,8l2,0l4,0l4,2l6,2l6,4l8,4l8,4l10,6l12,6l10,6l8,6l8,6l6,6l4,6l2,8l2,8l0,8xe" fillcolor="#ff9966" stroked="f" o:allowincell="f" style="position:absolute;left:939;top:910;width:4;height:2;flip:x;mso-wrap-style:none;v-text-anchor:middle">
                      <v:fill o:detectmouseclick="t" type="solid" color2="#006699"/>
                      <v:stroke color="#3465a4" joinstyle="round" endcap="flat"/>
                      <w10:wrap type="none"/>
                    </v:shape>
                    <v:shape id="shape_0" coordsize="99,146" path="m87,47l91,57l95,66l97,76l99,85l99,95l99,102l97,112l95,119l87,127l80,133l72,136l65,142l57,144l49,146l42,144l34,142l29,136l23,133l19,127l15,123l11,117l10,112l8,106l8,98l15,100l21,100l25,97l30,95l34,91l38,85l42,81l44,76l44,70l44,66l44,61l42,57l40,51l38,47l34,43l30,42l2,47l2,42l0,34l0,28l0,23l2,15l4,9l6,6l11,0l23,2l34,6l44,9l55,15l65,21l72,28l80,38l87,47xe" fillcolor="white" stroked="f" o:allowincell="f" style="position:absolute;left:959;top:913;width:48;height:7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5,155" path="m95,117l93,121l91,127l91,130l91,134l89,140l87,144l83,147l80,149l70,153l63,155l55,153l47,149l42,144l36,138l30,132l26,125l26,117l30,109l34,102l40,94l44,87l45,81l44,72l40,64l36,60l32,56l26,55l23,53l17,53l11,53l6,51l0,53l0,45l0,37l0,28l0,19l2,9l6,3l9,2l13,0l19,0l26,2l36,3l45,5l55,9l61,15l66,20l70,28l74,36l78,43l82,62l85,81l89,100l95,117xe" fillcolor="white" stroked="f" o:allowincell="f" style="position:absolute;left:1017;top:916;width:46;height:7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17,732" path="m494,93l504,95l515,93l527,89l538,88l548,86l555,88l559,88l561,91l563,95l563,101l565,103l567,105l568,105l570,107l572,108l574,108l576,108l578,108l584,103l587,97l589,91l589,88l589,82l589,76l593,71l601,65l597,59l597,55l597,52l597,48l601,44l608,40l616,36l625,35l633,33l641,29l650,29l662,31l671,33l681,36l690,42l700,48l705,55l713,65l713,80l715,97l717,112l717,129l713,144l709,160l705,165l702,173l696,179l690,184l684,188l679,194l673,196l665,197l658,199l650,197l643,197l637,196l622,184l618,186l616,190l612,194l610,197l610,201l610,207l610,211l612,213l614,215l616,218l618,220l620,222l624,224l625,224l629,224l633,224l633,232l633,239l633,249l631,258l633,268l633,277l635,285l641,292l643,298l648,304l652,307l658,311l669,317l681,321l692,326l700,334l702,340l703,345l703,353l702,360l700,368l698,377l698,385l698,394l698,404l698,412l698,421l698,429l684,442l673,455l662,468l652,484l644,497l639,514l633,529l629,544l624,578l620,612l616,646l614,679l599,690l584,699l567,709l549,717l532,722l513,726l496,730l477,732l475,726l475,720l477,715l479,709l487,701l496,694l510,688l521,682l532,675l542,667l549,660l557,652l567,645l574,635l582,627l586,618l586,614l586,609l584,605l582,599l578,595l567,610l555,624l542,635l530,645l515,652l502,660l487,667l470,671l468,667l464,665l460,663l458,665l454,667l451,669l447,671l445,671l439,677l433,682l428,686l420,688l407,690l392,690l376,686l361,684l346,682l333,682l293,675l255,665l236,660l217,652l198,645l179,635l162,626l146,614l131,603l116,590l103,574l91,559l80,542l70,523l67,502l63,484l59,461l55,440l55,419l57,398l59,389l63,379l68,370l74,360l84,364l93,364l101,364l110,360l118,357l125,351l133,345l139,340l139,328l122,328l105,328l86,328l68,324l51,321l34,313l19,302l6,288l2,275l0,262l0,249l2,237l4,224l10,213l17,201l27,192l36,192l44,192l49,196l57,197l68,207l80,216l93,228l105,237l110,241l118,243l125,245l133,245l135,235l131,226l125,216l120,207l110,199l101,192l93,184l86,177l84,177l84,177l82,177l82,177l80,175l80,175l80,175l78,173l78,163l89,161l101,160l110,158l122,156l131,152l143,148l152,143l162,137l167,143l173,146l181,150l186,152l194,152l202,152l209,150l217,148l232,143l243,133l255,124l264,110l274,97l279,82l287,69l293,53l297,55l300,57l306,57l312,55l316,55l321,53l325,50l329,48l329,44l329,40l327,38l325,35l321,33l319,31l317,31l314,29l278,29l306,0l329,16l350,33l371,48l394,65l416,78l441,88l452,91l466,93l481,95l494,93xe" fillcolor="#ffcc99" stroked="f" o:allowincell="f" style="position:absolute;left:727;top:927;width:357;height:364;flip:x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271,271" path="m271,135l270,122l268,108l264,95l260,82l254,70l247,59l239,50l232,40l222,31l211,23l199,16l188,10l175,6l161,2l148,0l135,0l121,0l108,2l95,6l81,10l70,16l59,23l49,31l40,40l30,50l22,59l15,70l9,82l5,95l2,108l0,122l0,135l0,150l2,163l5,177l9,188l15,199l22,211l30,222l40,232l49,239l59,249l70,254l81,260l95,266l108,268l121,269l135,271l148,269l161,268l175,266l188,260l199,254l211,249l222,239l232,232l239,222l247,211l254,199l260,188l264,177l268,163l270,150l271,135l260,135l260,124l258,110l254,99l251,88l245,76l239,65l232,55l224,48l214,38l205,33l195,25l184,21l173,16l159,14l148,12l135,10l121,12l110,14l97,16l85,21l76,25l64,33l55,38l45,48l38,55l30,65l24,76l19,88l15,99l11,110l9,124l9,135l9,148l11,161l15,173l19,184l24,196l30,205l38,214l45,224l55,232l64,239l76,245l85,250l97,254l110,258l121,260l135,260l148,260l159,258l173,254l184,250l195,245l205,239l214,232l224,224l232,214l239,205l245,196l251,184l254,173l258,161l260,148l260,135l271,135xe" fillcolor="#ffc996" stroked="f" o:allowincell="f" style="position:absolute;left:782;top:1035;width:135;height:134;flip:x;mso-wrap-style:none;v-text-anchor:middle">
                      <v:fill o:detectmouseclick="t" type="solid" color2="#003669"/>
                      <v:stroke color="#3465a4" joinstyle="round" endcap="flat"/>
                      <w10:wrap type="none"/>
                    </v:shape>
                    <v:shape id="shape_0" coordsize="251,250" path="m251,125l251,114l249,100l245,89l242,78l236,66l230,55l223,45l215,38l205,28l196,23l186,15l175,11l164,6l150,4l139,2l126,0l112,2l101,4l88,6l76,11l67,15l55,23l46,28l36,38l29,45l21,55l15,66l10,78l6,89l2,100l0,114l0,125l0,138l2,151l6,163l10,174l15,186l21,195l29,204l36,214l46,222l55,229l67,235l76,240l88,244l101,248l112,250l126,250l139,250l150,248l164,244l175,240l186,235l196,229l205,222l215,214l223,204l230,195l236,186l242,174l245,163l249,151l251,138l251,125l242,125l240,114l238,102l236,91l232,81l226,70l221,62l215,53l207,45l200,38l190,30l181,25l171,21l160,17l148,13l137,11l126,11l114,11l103,13l91,17l82,21l70,25l61,30l53,38l44,45l36,53l31,62l25,70l19,81l15,91l13,102l12,114l12,125l12,138l13,150l15,159l19,170l25,180l31,189l36,199l44,206l53,214l61,220l70,227l82,231l91,235l103,239l114,239l126,240l137,239l148,239l160,235l171,231l181,227l190,220l200,214l207,206l215,199l221,189l226,180l232,170l236,159l238,150l240,138l242,125l251,125xe" fillcolor="#ffc592" stroked="f" o:allowincell="f" style="position:absolute;left:787;top:1039;width:125;height:124;flip:x;mso-wrap-style:none;v-text-anchor:middle">
                      <v:fill o:detectmouseclick="t" type="solid" color2="#003a6d"/>
                      <v:stroke color="#3465a4" joinstyle="round" endcap="flat"/>
                      <w10:wrap type="none"/>
                    </v:shape>
                    <v:shape id="shape_0" coordsize="230,229" path="m230,114l228,103l226,91l224,80l220,70l214,59l209,51l203,42l195,34l188,27l178,19l169,14l159,10l148,6l136,2l125,0l114,0l102,0l91,2l79,6l70,10l58,14l49,19l41,27l32,34l24,42l19,51l13,59l7,70l3,80l1,91l0,103l0,114l0,127l1,139l3,148l7,159l13,169l19,178l24,188l32,195l41,203l49,209l58,216l70,220l79,224l91,228l102,228l114,229l125,228l136,228l148,224l159,220l169,216l178,209l188,203l195,195l203,188l209,178l214,169l220,159l224,148l226,139l228,127l230,114l218,114l218,104l216,93l214,84l211,74l205,65l201,57l193,48l188,40l180,34l173,29l163,23l154,19l144,15l134,12l125,12l114,10l102,12l93,12l83,15l74,19l64,23l55,29l47,34l39,40l34,48l26,57l22,65l17,74l15,84l11,93l9,104l9,114l9,125l11,135l15,146l17,156l22,165l26,173l34,180l39,188l47,195l55,201l64,207l74,211l83,214l93,216l102,218l114,218l125,218l134,216l144,214l154,211l163,207l173,201l180,195l188,188l193,180l201,173l205,165l211,156l214,146l216,135l218,125l218,114l230,114xe" fillcolor="#ffc18e" stroked="f" o:allowincell="f" style="position:absolute;left:792;top:1045;width:114;height:114;flip:x;mso-wrap-style:none;v-text-anchor:middle">
                      <v:fill o:detectmouseclick="t" type="solid" color2="#003e71"/>
                      <v:stroke color="#3465a4" joinstyle="round" endcap="flat"/>
                      <w10:wrap type="none"/>
                    </v:shape>
                    <v:shape id="shape_0" coordsize="209,208" path="m209,104l209,94l207,83l205,74l202,64l196,55l192,47l184,38l179,30l171,24l164,19l154,13l145,9l135,5l125,2l116,2l105,0l93,2l84,2l74,5l65,9l55,13l46,19l38,24l30,30l25,38l17,47l13,55l8,64l6,74l2,83l0,94l0,104l0,115l2,125l6,136l8,146l13,155l17,163l25,170l30,178l38,185l46,191l55,197l65,201l74,204l84,206l93,208l105,208l116,208l125,206l135,204l145,201l154,197l164,191l171,185l179,178l184,170l192,163l196,155l202,146l205,136l207,125l209,115l209,104l200,104l198,85l192,68l183,53l171,38l158,26l141,19l124,13l105,11l86,13l68,19l51,26l38,38l27,53l17,68l13,85l11,104l13,123l17,142l27,157l38,170l51,182l68,191l86,197l105,199l124,197l141,191l158,182l171,170l183,157l192,142l198,123l200,104l209,104xe" fillcolor="#ffbd8a" stroked="f" o:allowincell="f" style="position:absolute;left:798;top:1050;width:103;height:103;flip:x;mso-wrap-style:none;v-text-anchor:middle">
                      <v:fill o:detectmouseclick="t" type="solid" color2="#004275"/>
                      <v:stroke color="#3465a4" joinstyle="round" endcap="flat"/>
                      <w10:wrap type="none"/>
                    </v:shape>
                    <v:shape id="shape_0" coordsize="189,188" path="m189,93l187,74l181,57l172,42l160,27l147,15l130,8l113,2l94,0l75,2l57,8l40,15l27,27l16,42l6,57l2,74l0,93l2,112l6,131l16,146l27,159l40,171l57,180l75,186l94,188l113,186l130,180l147,171l160,159l172,146l181,131l187,112l189,93l177,93l175,76l172,61l164,47l153,34l141,25l126,17l111,11l94,10l76,11l61,17l46,25l35,34l25,47l18,61l12,76l10,93l12,110l18,125l25,140l35,152l46,163l61,171l76,174l94,176l111,174l126,171l141,163l153,152l164,140l172,125l175,110l177,93l189,93xe" fillcolor="#ffb986" stroked="f" o:allowincell="f" style="position:absolute;left:803;top:1056;width:93;height:92;flip:x;mso-wrap-style:none;v-text-anchor:middle">
                      <v:fill o:detectmouseclick="t" type="solid" color2="#004679"/>
                      <v:stroke color="#3465a4" joinstyle="round" endcap="flat"/>
                      <w10:wrap type="none"/>
                    </v:shape>
                    <v:shape id="shape_0" coordsize="167,166" path="m167,83l165,66l162,51l154,37l143,24l131,15l116,7l101,1l84,0l66,1l51,7l36,15l25,24l15,37l8,51l2,66l0,83l2,100l8,115l15,130l25,142l36,153l51,161l66,164l84,166l101,164l116,161l131,153l143,142l154,130l162,115l165,100l167,83l158,83l156,70l152,54l144,43l135,32l125,22l112,17l99,13l84,11l68,13l55,17l44,22l32,32l23,43l17,54l11,70l11,83l11,98l17,111l23,125l32,136l44,144l55,151l68,155l84,157l99,155l112,151l125,144l135,136l144,125l152,111l156,98l158,83l167,83xe" fillcolor="#ffb582" stroked="f" o:allowincell="f" style="position:absolute;left:808;top:1060;width:83;height:83;flip:x;mso-wrap-style:none;v-text-anchor:middle">
                      <v:fill o:detectmouseclick="t" type="solid" color2="#004a7d"/>
                      <v:stroke color="#3465a4" joinstyle="round" endcap="flat"/>
                      <w10:wrap type="none"/>
                    </v:shape>
                    <v:shape id="shape_0" coordsize="147,146" path="m147,72l145,59l141,43l133,32l124,21l114,11l101,6l88,2l73,0l57,2l44,6l33,11l21,21l12,32l6,43l0,59l0,72l0,87l6,100l12,114l21,125l33,133l44,140l57,144l73,146l88,144l101,140l114,133l124,125l133,114l141,100l145,87l147,72l135,72l133,61l130,47l124,38l116,28l109,21l97,15l86,11l73,9l59,11l48,15l38,21l29,28l21,38l16,47l12,61l10,72l12,85l16,97l21,108l29,117l38,125l48,131l59,134l73,134l86,134l97,131l109,125l116,117l124,108l130,97l133,85l135,72l147,72xe" fillcolor="#ffb17e" stroked="f" o:allowincell="f" style="position:absolute;left:813;top:1066;width:72;height:72;flip:x;mso-wrap-style:none;v-text-anchor:middle">
                      <v:fill o:detectmouseclick="t" type="solid" color2="#004e81"/>
                      <v:stroke color="#3465a4" joinstyle="round" endcap="flat"/>
                      <w10:wrap type="none"/>
                    </v:shape>
                    <v:shape id="shape_0" coordsize="125,125" path="m125,63l123,52l120,38l114,29l106,19l99,12l87,6l76,2l63,0l49,2l38,6l28,12l19,19l11,29l6,38l2,52l0,63l2,76l6,88l11,99l19,108l28,116l38,122l49,125l63,125l76,125l87,122l99,116l106,108l114,99l120,88l123,76l125,63l116,63l114,53l110,44l106,34l101,27l91,21l83,16l74,12l63,12l53,12l42,16l34,21l26,27l19,34l15,44l11,53l11,63l11,74l15,84l19,93l26,101l34,106l42,112l53,114l63,116l74,114l83,112l91,106l101,101l106,93l110,84l114,74l116,63l125,63xe" fillcolor="#ffad7a" stroked="f" o:allowincell="f" style="position:absolute;left:819;top:1071;width:62;height:61;flip:x;mso-wrap-style:none;v-text-anchor:middle">
                      <v:fill o:detectmouseclick="t" type="solid" color2="#005285"/>
                      <v:stroke color="#3465a4" joinstyle="round" endcap="flat"/>
                      <w10:wrap type="none"/>
                    </v:shape>
                    <v:shape id="shape_0" coordsize="105,104" path="m105,51l103,41l99,32l95,22l90,15l80,9l72,4l63,0l52,0l42,0l31,4l23,9l15,15l8,22l4,32l0,41l0,51l0,62l4,72l8,81l15,89l23,94l31,100l42,102l52,104l63,102l72,100l80,94l90,89l95,81l99,72l103,62l105,51l93,51l93,43l90,36l86,28l82,22l74,17l69,13l59,11l52,9l44,11l36,13l29,17l23,22l17,28l14,36l12,43l10,51l12,60l14,68l17,76l23,81l29,87l36,91l44,93l52,93l59,93l69,91l74,87l82,81l86,76l90,68l93,60l93,51l105,51xe" fillcolor="#ffa976" stroked="f" o:allowincell="f" style="position:absolute;left:824;top:1076;width:51;height:51;flip:x;mso-wrap-style:none;v-text-anchor:middle">
                      <v:fill o:detectmouseclick="t" type="solid" color2="#005689"/>
                      <v:stroke color="#3465a4" joinstyle="round" endcap="flat"/>
                      <w10:wrap type="none"/>
                    </v:shape>
                    <v:shape id="shape_0" coordsize="83,84" path="m83,42l83,34l80,27l76,19l72,13l64,8l59,4l49,2l42,0l34,2l26,4l19,8l13,13l7,19l4,27l2,34l0,42l2,51l4,59l7,67l13,72l19,78l26,82l34,84l42,84l49,84l59,82l64,78l72,72l76,67l80,59l83,51l83,42l74,42l72,36l70,31l68,25l64,21l59,17l53,13l47,12l42,12l36,12l30,13l24,17l19,21l15,25l13,31l11,36l11,42l11,49l13,55l15,61l19,65l24,68l30,72l36,72l42,74l47,72l53,72l59,68l64,65l68,61l70,55l72,49l74,42l83,42xe" fillcolor="#ffa572" stroked="f" o:allowincell="f" style="position:absolute;left:829;top:1081;width:41;height:41;flip:x;mso-wrap-style:none;v-text-anchor:middle">
                      <v:fill o:detectmouseclick="t" type="solid" color2="#005a8d"/>
                      <v:stroke color="#3465a4" joinstyle="round" endcap="flat"/>
                      <w10:wrap type="none"/>
                    </v:shape>
                    <v:shape id="shape_0" coordsize="63,62" path="m63,30l61,24l59,19l57,13l53,9l48,5l42,1l36,0l31,0l25,0l19,1l13,5l8,9l4,13l2,19l0,24l0,30l0,37l2,43l4,49l8,53l13,56l19,60l25,60l31,62l36,60l42,60l48,56l53,53l57,49l59,43l61,37l63,30l51,30l51,26l50,22l48,19l46,17l42,13l38,11l34,11l31,9l27,11l23,11l19,13l15,17l13,19l12,22l10,26l10,30l10,36l12,39l13,41l15,45l19,47l23,49l27,51l31,51l34,51l38,49l42,47l46,45l48,41l50,39l51,36l51,30l63,30xe" fillcolor="#ffa16e" stroked="f" o:allowincell="f" style="position:absolute;left:834;top:1087;width:30;height:30;flip:x;mso-wrap-style:none;v-text-anchor:middle">
                      <v:fill o:detectmouseclick="t" type="solid" color2="#005e91"/>
                      <v:stroke color="#3465a4" joinstyle="round" endcap="flat"/>
                      <w10:wrap type="none"/>
                    </v:shape>
                    <v:shape id="shape_0" coordsize="41,42" path="m41,21l41,17l40,13l38,10l36,8l32,4l28,2l24,2l21,0l17,2l13,2l9,4l5,8l3,10l2,13l0,17l0,21l0,27l2,30l3,32l5,36l9,38l13,40l17,42l21,42l24,42l28,40l32,38l36,36l38,32l40,30l41,27l41,21xe" fillcolor="#ff9d6a" stroked="f" o:allowincell="f" style="position:absolute;left:840;top:1092;width:20;height:19;flip:x;mso-wrap-style:none;v-text-anchor:middle">
                      <v:fill o:detectmouseclick="t" type="solid" color2="#006295"/>
                      <v:stroke color="#3465a4" joinstyle="round" endcap="flat"/>
                      <w10:wrap type="none"/>
                    </v:shape>
                    <v:shape id="shape_0" coordsize="21,21" path="m21,10l19,8l19,6l19,4l17,2l15,2l13,0l11,0l10,0l8,0l6,0l4,2l2,2l2,4l0,6l0,8l0,10l0,12l0,14l2,16l2,17l4,19l6,19l8,21l10,21l11,21l13,19l15,19l17,17l19,16l19,14l19,12l21,10xe" fillcolor="#ff9966" stroked="f" o:allowincell="f" style="position:absolute;left:845;top:1097;width:9;height:10;flip:x;mso-wrap-style:none;v-text-anchor:middle">
                      <v:fill o:detectmouseclick="t" type="solid" color2="#006699"/>
                      <v:stroke color="#3465a4" joinstyle="round" endcap="flat"/>
                      <w10:wrap type="none"/>
                    </v:shape>
                    <v:shape id="shape_0" coordsize="62,40" path="m60,13l60,17l60,21l60,24l62,28l60,32l60,34l59,38l55,40l49,40l45,38l41,34l40,30l38,26l34,24l30,23l24,24l24,28l22,30l19,34l17,36l13,36l11,38l7,38l3,40l2,34l0,30l0,26l2,23l3,19l3,15l5,11l7,5l13,5l21,4l28,2l36,0l43,0l49,2l55,7l60,13xe" fillcolor="black" stroked="f" o:allowincell="f" style="position:absolute;left:743;top:968;width:30;height:1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21" path="m17,2l17,4l19,6l17,10l17,12l15,13l13,17l11,19l9,21l2,21l0,17l0,13l0,10l2,6l4,4l8,2l11,0l17,2xe" fillcolor="black" stroked="f" o:allowincell="f" style="position:absolute;left:921;top:992;width:9;height: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9" path="m21,4l21,6l21,9l21,13l21,15l19,17l17,19l13,19l10,17l0,17l0,13l2,9l4,6l6,2l10,0l11,0l17,0l21,4xe" fillcolor="black" stroked="f" o:allowincell="f" style="position:absolute;left:950;top:1020;width:9;height: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9" path="m15,2l17,4l17,6l17,7l17,9l15,13l15,15l14,17l12,19l0,19l0,17l0,13l0,9l2,6l4,2l6,0l10,0l15,2xe" fillcolor="black" stroked="f" o:allowincell="f" style="position:absolute;left:925;top:1021;width:8;height: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9" path="m17,2l19,4l19,6l19,9l17,11l17,15l15,17l11,19l7,19l0,19l0,15l2,13l2,9l4,6l6,2l9,0l13,0l17,2xe" fillcolor="black" stroked="f" o:allowincell="f" style="position:absolute;left:901;top:1021;width:8;height: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,12" path="m11,2l11,2l11,4l11,6l11,8l11,8l9,10l9,12l7,12l0,12l2,12l4,10l4,8l4,4l5,4l5,2l7,0l11,2xe" fillcolor="black" stroked="f" o:allowincell="f" style="position:absolute;left:942;top:1045;width:5;height: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19" path="m22,4l22,7l22,9l22,11l21,13l17,15l15,15l13,17l11,19l0,19l0,15l0,9l2,6l3,4l7,2l13,0l17,2l22,4xe" fillcolor="black" stroked="f" o:allowincell="f" style="position:absolute;left:964;top:1049;width:11;height: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7,343" path="m315,131l311,161l310,193l306,223l300,256l296,271l291,284l283,297l275,309l266,320l254,329l241,337l224,343l209,339l195,331l180,324l167,314l154,307l138,301l131,299l123,299l114,301l104,303l100,301l95,299l93,295l91,290l91,280l91,267l91,256l89,246l85,242l81,239l76,237l68,235l59,233l49,231l40,227l32,221l24,216l15,208l7,203l0,195l7,170l15,170l23,172l28,176l34,182l40,187l45,193l51,197l59,199l74,206l93,212l112,214l131,214l150,212l169,206l186,203l203,195l216,187l230,176l239,167l251,155l268,132l281,108l294,81l304,55l313,26l323,0l325,7l327,15l327,23l325,32l321,47l313,64l310,81l306,98l306,106l308,113l310,123l315,131xe" fillcolor="black" stroked="f" o:allowincell="f" style="position:absolute;left:861;top:1049;width:162;height:1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9" path="m14,19l0,19l0,15l0,11l2,9l2,5l4,2l8,0l10,0l14,0l14,19xe" fillcolor="black" stroked="f" o:allowincell="f" style="position:absolute;left:918;top:1051;width:5;height: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7" path="m13,4l13,5l13,7l13,9l15,11l15,13l13,15l13,17l12,17l0,17l8,0l8,0l8,2l10,2l10,2l12,4l12,4l13,4l13,4xe" fillcolor="black" stroked="f" o:allowincell="f" style="position:absolute;left:935;top:1058;width:6;height: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80" path="m50,176l44,178l39,180l31,180l23,180l18,178l12,174l6,171l0,165l2,163l6,159l12,155l16,150l21,146l25,142l27,137l29,129l23,118l20,108l20,99l21,91l23,82l29,74l35,66l42,61l58,46l75,32l80,25l86,17l92,8l96,0l96,23l96,47l94,72l92,95l86,118l78,140l73,150l67,159l59,169l50,176xe" fillcolor="#990000" stroked="f" o:allowincell="f" style="position:absolute;left:879;top:1118;width:46;height:89;flip:x;mso-wrap-style:none;v-text-anchor:middle">
                      <v:fill o:detectmouseclick="t" type="solid" color2="#66ffff"/>
                      <v:stroke color="#3465a4" joinstyle="round" endcap="flat"/>
                      <w10:wrap type="none"/>
                    </v:shape>
                    <v:shape id="shape_0" coordsize="15,7" path="m0,5l11,2l15,0l15,7l13,7l11,7l9,7l7,7l5,5l3,5l1,5l0,5xe" fillcolor="#ff1f75" stroked="f" o:allowincell="f" style="position:absolute;left:592;top:1373;width:6;height:3;flip:x;mso-wrap-style:none;v-text-anchor:middle">
                      <v:fill o:detectmouseclick="t" type="solid" color2="#00e08a"/>
                      <v:stroke color="#3465a4" joinstyle="round" endcap="flat"/>
                      <w10:wrap type="none"/>
                    </v:shape>
                    <v:shape id="shape_0" coordsize="261,225" path="m75,225l86,222l90,220l90,205l92,199l95,197l97,195l101,195l105,195l109,197l113,197l118,197l141,184l164,167l185,148l204,125l221,102l236,78l248,53l259,26l259,25l259,21l259,17l259,13l261,11l261,8l261,4l261,0l261,2l246,32l229,62l208,89l185,114l160,136l132,157l103,174l73,189l40,201l6,210l0,210l8,214l18,216l27,218l37,222l46,222l56,223l65,225l75,225xe" fillcolor="#ff2f7d" stroked="f" o:allowincell="f" style="position:absolute;left:507;top:1263;width:129;height:112;flip:x;mso-wrap-style:none;v-text-anchor:middle">
                      <v:fill o:detectmouseclick="t" type="solid" color2="#00d082"/>
                      <v:stroke color="#3465a4" joinstyle="round" endcap="flat"/>
                      <w10:wrap type="none"/>
                    </v:shape>
                    <v:shape id="shape_0" coordsize="329,288" path="m66,288l72,288l106,279l139,267l169,252l198,235l226,214l251,192l274,167l295,140l312,110l327,80l327,78l329,67l329,57l329,46l327,36l325,27l323,17l319,8l314,0l312,6l304,36l295,67l281,93l264,120l247,144l226,167l203,188l179,205l152,222l125,235l95,245l65,254l34,258l2,260l0,260l7,264l15,267l25,271l32,275l40,279l49,283l57,286l66,288xe" fillcolor="#ff3e85" stroked="f" o:allowincell="f" style="position:absolute;left:506;top:1224;width:164;height:143;flip:x;mso-wrap-style:none;v-text-anchor:middle">
                      <v:fill o:detectmouseclick="t" type="solid" color2="#00c17a"/>
                      <v:stroke color="#3465a4" joinstyle="round" endcap="flat"/>
                      <w10:wrap type="none"/>
                    </v:shape>
                    <v:shape id="shape_0" coordsize="386,269" path="m72,269l74,269l106,267l137,263l167,254l197,244l224,231l251,214l275,197l298,176l319,153l336,129l353,102l367,76l376,45l384,15l386,9l384,7l384,7l382,5l380,4l380,2l378,2l376,0l374,0l372,2l368,5l367,7l363,9l359,9l355,11l351,13l349,13l344,36l334,60l321,85l308,110l290,131l273,151l252,168l232,185l207,199l182,212l157,221l131,227l102,233l74,233l43,233l17,227l0,223l9,229l17,235l26,242l36,248l43,254l53,257l62,263l72,269xe" fillcolor="#ff4e8d" stroked="f" o:allowincell="f" style="position:absolute;left:514;top:1219;width:192;height:134;flip:x;mso-wrap-style:none;v-text-anchor:middle">
                      <v:fill o:detectmouseclick="t" type="solid" color2="#00b172"/>
                      <v:stroke color="#3465a4" joinstyle="round" endcap="flat"/>
                      <w10:wrap type="none"/>
                    </v:shape>
                    <v:shape id="shape_0" coordsize="403,220" path="m54,210l71,214l97,220l128,220l156,220l185,214l211,208l236,199l261,186l286,172l306,155l327,138l344,118l362,97l375,72l388,47l398,23l403,0l400,2l398,2l396,4l392,6l390,8l388,10l386,11l384,15l383,15l379,17l377,17l373,17l369,17l367,19l364,19l360,19l354,34l344,57l331,76l318,95l303,114l284,129l265,144l246,155l223,165l200,174l177,180l152,184l128,186l101,184l76,180l54,174l31,165l10,155l0,150l2,154l4,157l6,161l8,165l8,169l10,172l12,176l14,182l18,186l23,188l27,191l33,195l38,199l44,203l48,207l54,210xe" fillcolor="#ff5e95" stroked="f" o:allowincell="f" style="position:absolute;left:532;top:1226;width:200;height:109;flip:x;mso-wrap-style:none;v-text-anchor:middle">
                      <v:fill o:detectmouseclick="t" type="solid" color2="#00a16a"/>
                      <v:stroke color="#3465a4" joinstyle="round" endcap="flat"/>
                      <w10:wrap type="none"/>
                    </v:shape>
                    <v:shape id="shape_0" coordsize="401,167" path="m41,131l51,136l72,146l95,155l117,161l142,165l169,167l193,165l218,161l241,155l264,146l287,136l306,125l325,110l344,95l359,76l372,57l385,38l395,15l401,0l397,0l391,0l387,2l384,2l378,2l374,2l368,0l365,0l363,2l355,21l344,38l332,55l317,68l302,83l287,95l270,106l251,114l232,121l211,127l190,131l169,131l146,131l125,127l104,121l85,114l66,106l49,95l34,83l19,68l5,55l0,47l3,59l7,70l13,80l19,91l24,100l30,110l36,121l41,131xe" fillcolor="#ff6d9c" stroked="f" o:allowincell="f" style="position:absolute;left:554;top:1236;width:199;height:82;flip:x;mso-wrap-style:none;v-text-anchor:middle">
                      <v:fill o:detectmouseclick="t" type="solid" color2="#009263"/>
                      <v:stroke color="#3465a4" joinstyle="round" endcap="flat"/>
                      <w10:wrap type="none"/>
                    </v:shape>
                    <v:shape id="shape_0" coordsize="367,343" path="m2,259l7,267l21,280l36,295l51,307l68,318l87,326l106,333l127,339l148,343l171,343l192,343l213,339l234,333l253,326l272,318l289,307l304,295l319,280l334,267l346,250l357,233l365,214l367,212l361,212l357,212l353,210l348,210l344,208l340,208l334,206l330,204l325,216l317,231l306,244l294,256l283,267l270,278l254,286l239,293l222,299l205,305l188,307l171,309l152,307l135,305l118,299l100,293l85,286l72,278l57,267l45,256l34,244l24,231l15,216l7,201l3,191l3,193l3,195l3,197l3,199l3,201l3,204l5,206l5,208l3,216l2,221l0,229l0,235l0,242l0,248l2,254l2,259xm317,34l317,34l306,21l294,7l287,0l291,4l296,6l300,9l304,11l308,15l311,19l315,23l319,26l319,28l319,28l319,30l319,30l319,32l317,32l317,34l317,34xe" fillcolor="#ff7da4" stroked="f" o:allowincell="f" style="position:absolute;left:571;top:1129;width:182;height:171;flip:x;mso-wrap-style:none;v-text-anchor:middle">
                      <v:fill o:detectmouseclick="t" type="solid" color2="#00825b"/>
                      <v:stroke color="#3465a4" joinstyle="round" endcap="flat"/>
                      <w10:wrap type="none"/>
                    </v:shape>
                    <v:shape id="shape_0" coordsize="327,326" path="m314,51l314,51l303,38l291,24l284,17l274,11l263,7l251,4l238,2l227,0l213,0l200,0l187,2l183,2l181,4l177,4l175,4l172,5l170,5l166,7l164,7l168,7l181,9l196,11l210,15l223,19l234,24l246,32l257,40l267,49l276,59l276,60l282,60l288,62l293,62l299,60l303,60l307,59l310,55l314,51xm0,208l4,218l12,233l21,248l31,261l42,273l54,284l69,295l82,303l97,310l115,316l132,322l149,324l168,326l185,324l202,322l219,316l236,310l251,303l267,295l280,284l291,273l303,261l314,248l322,233l327,221l324,220l320,220l316,218l310,216l307,214l303,210l299,208l295,206l291,216l284,227l276,238l267,248l257,257l246,265l234,273l223,278l210,284l196,286l181,290l168,290l153,290l139,286l124,284l113,278l99,273l88,265l77,257l67,248l58,238l50,227l42,216l37,204l33,191l29,178l27,163l25,149l27,134l29,121l33,108l37,95l42,81l46,77l40,81l37,87l33,93l29,98l25,104l23,110l19,117l18,123l16,134l12,144l10,155l8,165l4,176l2,187l0,197l0,208xe" fillcolor="#ff8dac" stroked="f" o:allowincell="f" style="position:absolute;left:590;top:1121;width:162;height:162;flip:x;mso-wrap-style:none;v-text-anchor:middle">
                      <v:fill o:detectmouseclick="t" type="solid" color2="#007253"/>
                      <v:stroke color="#3465a4" joinstyle="round" endcap="flat"/>
                      <w10:wrap type="none"/>
                    </v:shape>
                    <v:shape id="shape_0" coordsize="270,283" path="m251,53l251,52l242,42l232,33l221,25l209,17l198,12l185,8l171,4l156,2l143,0l139,0l122,6l107,14l90,19l74,29l59,36l46,46l33,57l21,70l17,74l12,88l8,101l4,114l2,127l0,142l2,156l4,171l8,184l12,197l17,209l25,220l33,231l42,241l52,250l63,258l74,266l88,271l99,277l114,279l128,283l143,283l156,283l171,279l185,277l198,271l209,266l221,258l232,250l242,241l251,231l259,220l266,209l270,199l270,199l270,199l268,197l268,197l268,197l268,197l266,195l266,195l263,194l261,192l257,190l253,190l249,188l247,186l244,184l240,182l240,182l236,192l230,201l225,209l217,216l209,224l202,230l192,235l183,239l173,243l164,245l152,247l143,247l131,247l120,245l110,243l101,239l91,235l82,230l74,224l67,216l61,209l53,201l50,192l44,182l40,173l38,163l36,152l36,142l36,131l38,120l40,110l44,101l50,91l53,82l61,74l67,67l74,61l82,53l91,50l101,44l110,40l120,38l131,36l143,36l152,36l164,38l173,40l183,44l192,50l202,53l209,61l211,63l213,57l217,53l221,52l226,52l232,52l238,52l245,53l251,53xe" fillcolor="#ff9cb4" stroked="f" o:allowincell="f" style="position:absolute;left:605;top:1125;width:134;height:140;flip:x;mso-wrap-style:none;v-text-anchor:middle">
                      <v:fill o:detectmouseclick="t" type="solid" color2="#00634b"/>
                      <v:stroke color="#3465a4" joinstyle="round" endcap="flat"/>
                      <w10:wrap type="none"/>
                    </v:shape>
                  </v:group>
                  <v:shape id="shape_0" coordsize="204,211" path="m175,27l173,25l166,17l156,14l147,8l137,4l128,2l116,0l107,0l95,0l84,2l74,4l65,8l55,14l46,17l38,25l31,31l25,38l17,46l14,55l8,65l4,74l2,84l0,95l0,106l0,116l2,127l4,137l8,146l14,156l17,165l25,173l31,180l38,188l46,194l55,199l65,203l74,207l84,209l95,211l107,211l116,211l128,209l137,207l147,203l156,199l166,194l173,188l181,180l189,173l194,165l200,156l204,146l204,146l200,144l196,141l190,139l187,135l183,131l181,127l177,123l175,120l175,120l171,133l164,144l156,156l145,163l133,171l120,175l107,177l92,175l78,171l67,163l55,156l48,144l40,133l36,120l35,106l36,91l40,78l48,67l52,61l50,61l50,61l48,61l48,61l46,59l44,59l44,59l42,59l44,57l46,55l48,53l48,52l50,50l50,48l52,46l54,44l55,44l59,44l63,44l65,42l69,42l71,42l74,42l76,42l78,40l92,36l107,34l120,36l133,40l145,48l147,48l149,50l152,50l154,52l158,53l160,53l164,55l166,57l170,59l170,57l170,55l170,53l171,53l173,52l173,50l175,50l177,48l175,44l175,42l175,38l175,34l175,33l175,31l175,29l175,27xe" fillcolor="#ffacbc" stroked="f" o:allowincell="f" style="position:absolute;left:621;top:1143;width:101;height:104;flip:x;mso-wrap-style:none;v-text-anchor:middle">
                    <v:fill o:detectmouseclick="t" type="solid" color2="#005343"/>
                    <v:stroke color="#3465a4" joinstyle="round" endcap="flat"/>
                    <w10:wrap type="none"/>
                  </v:shape>
                  <v:shape id="shape_0" coordsize="140,143" path="m112,14l110,14l98,6l85,2l72,0l57,2l43,6l41,8l51,6l60,6l68,6l77,8l87,8l95,10l102,12l112,14xm17,27l13,33l5,44l1,57l0,72l1,86l5,99l13,110l20,122l32,129l43,137l57,141l72,143l85,141l98,137l110,129l121,122l129,110l136,99l140,86l140,86l140,84l140,84l140,82l138,82l138,82l138,80l138,80l138,80l125,78l114,78l100,80l87,82l74,82l62,84l49,84l38,82l39,76l41,72l45,69l49,65l58,61l70,57l81,55l93,55l106,54l115,50l115,48l114,46l112,46l110,44l108,44l106,42l104,40l102,38l91,38l79,36l70,36l58,35l47,35l38,33l26,31l17,27xe" fillcolor="#ffbcc4" stroked="f" o:allowincell="f" style="position:absolute;left:634;top:1160;width:70;height:70;flip:x;mso-wrap-style:none;v-text-anchor:middle">
                    <v:fill o:detectmouseclick="t" type="solid" color2="#00433b"/>
                    <v:stroke color="#3465a4" joinstyle="round" endcap="flat"/>
                    <w10:wrap type="none"/>
                  </v:shape>
                  <v:shape id="shape_0" coordsize="70,71" path="m66,18l64,16l60,10l55,6l49,2l41,0l36,0l28,0l21,2l15,6l9,10l5,16l2,21l0,29l0,36l0,42l2,46l5,36l11,31l19,25l26,23l36,21l45,19l55,19l66,18xm2,46l2,50l5,55l9,61l15,65l21,69l28,71l36,71l41,71l49,69l55,65l60,61l64,55l68,50l70,44l60,44l53,44l43,46l36,46l26,48l19,48l9,48l2,46xe" fillcolor="#ffcccc" stroked="f" o:allowincell="f" style="position:absolute;left:652;top:1178;width:34;height:34;flip:x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9,45" path="m19,0l6,45l6,45l6,43l4,43l4,42l4,42l2,40l2,40l2,38l0,32l0,26l0,21l4,15l6,11l10,7l14,4l19,0xe" fillcolor="#f8005f" stroked="f" o:allowincell="f" style="position:absolute;left:618;top:1165;width:9;height:22;flip:x;mso-wrap-style:none;v-text-anchor:middle">
                    <v:fill o:detectmouseclick="t" type="solid" color2="#07ffa0"/>
                    <v:stroke color="#3465a4" joinstyle="round" endcap="flat"/>
                    <w10:wrap type="none"/>
                  </v:shape>
                  <v:shape id="shape_0" coordsize="21,59" path="m0,47l13,2l13,2l13,2l13,2l15,2l15,2l15,2l15,0l17,0l17,0l15,4l15,8l15,9l15,11l17,13l17,15l19,17l21,17l10,59l10,57l8,57l6,55l6,53l4,53l2,51l2,49l0,47xe" fillcolor="#f00057" stroked="f" o:allowincell="f" style="position:absolute;left:613;top:1164;width:10;height:29;flip:x;mso-wrap-style:none;v-text-anchor:middle">
                    <v:fill o:detectmouseclick="t" type="solid" color2="#0fffa8"/>
                    <v:stroke color="#3465a4" joinstyle="round" endcap="flat"/>
                    <w10:wrap type="none"/>
                  </v:shape>
                  <v:shape id="shape_0" coordsize="22,51" path="m0,42l11,0l13,2l15,2l15,4l17,4l19,6l19,6l21,6l22,8l11,51l9,51l7,49l7,47l5,47l3,45l3,45l2,44l0,42xe" fillcolor="#e8004f" stroked="f" o:allowincell="f" style="position:absolute;left:608;top:1173;width:10;height:25;flip:x;mso-wrap-style:none;v-text-anchor:middle">
                    <v:fill o:detectmouseclick="t" type="solid" color2="#17ffb0"/>
                    <v:stroke color="#3465a4" joinstyle="round" endcap="flat"/>
                    <w10:wrap type="none"/>
                  </v:shape>
                  <v:shape id="shape_0" coordsize="21,53" path="m0,43l11,0l11,0l11,0l11,0l11,0l13,0l13,1l13,1l13,1l13,3l15,3l15,5l17,7l17,9l19,9l19,11l21,13l10,53l8,51l8,51l6,49l4,49l4,47l2,45l0,45l0,43xe" fillcolor="#e00047" stroked="f" o:allowincell="f" style="position:absolute;left:604;top:1177;width:9;height:25;flip:x;mso-wrap-style:none;v-text-anchor:middle">
                    <v:fill o:detectmouseclick="t" type="solid" color2="#1fffb8"/>
                    <v:stroke color="#3465a4" joinstyle="round" endcap="flat"/>
                    <w10:wrap type="none"/>
                  </v:shape>
                  <v:shape id="shape_0" coordsize="20,45" path="m0,40l11,0l11,2l13,4l13,4l15,6l17,7l17,9l19,9l20,11l11,45l9,45l7,45l7,43l5,43l3,41l1,41l1,40l0,40xe" fillcolor="#d8003f" stroked="f" o:allowincell="f" style="position:absolute;left:598;top:1183;width:10;height:22;flip:x;mso-wrap-style:none;v-text-anchor:middle">
                    <v:fill o:detectmouseclick="t" type="solid" color2="#27ffc0"/>
                    <v:stroke color="#3465a4" joinstyle="round" endcap="flat"/>
                    <w10:wrap type="none"/>
                  </v:shape>
                  <v:shape id="shape_0" coordsize="19,42" path="m0,34l9,0l9,2l11,4l11,4l13,6l15,8l15,8l17,10l19,12l11,42l9,40l8,40l6,38l6,38l4,38l2,36l0,36l0,34xe" fillcolor="#d00037" stroked="f" o:allowincell="f" style="position:absolute;left:594;top:1189;width:8;height:20;flip:x;mso-wrap-style:none;v-text-anchor:middle">
                    <v:fill o:detectmouseclick="t" type="solid" color2="#2fffc8"/>
                    <v:stroke color="#3465a4" joinstyle="round" endcap="flat"/>
                    <w10:wrap type="none"/>
                  </v:shape>
                  <v:shape id="shape_0" coordsize="17,34" path="m0,30l8,0l8,0l10,1l12,1l12,3l14,5l16,5l17,7l17,7l10,34l10,34l8,34l6,32l4,32l4,32l2,30l0,30l0,30xe" fillcolor="#c90030" stroked="f" o:allowincell="f" style="position:absolute;left:590;top:1195;width:7;height:16;flip:x;mso-wrap-style:none;v-text-anchor:middle">
                    <v:fill o:detectmouseclick="t" type="solid" color2="#36ffcf"/>
                    <v:stroke color="#3465a4" joinstyle="round" endcap="flat"/>
                    <w10:wrap type="none"/>
                  </v:shape>
                  <v:shape id="shape_0" coordsize="19,32" path="m0,27l7,0l9,2l11,2l11,4l13,4l15,6l15,6l17,8l19,8l11,32l11,30l9,30l7,30l6,30l6,29l4,29l2,29l0,27xe" fillcolor="#c10028" stroked="f" o:allowincell="f" style="position:absolute;left:584;top:1198;width:9;height:15;flip:x;mso-wrap-style:none;v-text-anchor:middle">
                    <v:fill o:detectmouseclick="t" type="solid" color2="#3effd7"/>
                    <v:stroke color="#3465a4" joinstyle="round" endcap="flat"/>
                    <w10:wrap type="none"/>
                  </v:shape>
                  <v:shape id="shape_0" coordsize="17,26" path="m0,24l8,0l8,2l10,2l12,3l14,3l14,5l15,5l17,7l17,7l14,26l12,26l10,26l8,26l8,26l6,24l4,24l2,24l0,24xe" fillcolor="#b90020" stroked="f" o:allowincell="f" style="position:absolute;left:578;top:1202;width:8;height:13;flip:x;mso-wrap-style:none;v-text-anchor:middle">
                    <v:fill o:detectmouseclick="t" type="solid" color2="#46ffdf"/>
                    <v:stroke color="#3465a4" joinstyle="round" endcap="flat"/>
                    <w10:wrap type="none"/>
                  </v:shape>
                  <v:shape id="shape_0" coordsize="15,23" path="m0,19l3,0l5,2l7,2l7,4l9,4l11,6l13,6l13,6l15,8l11,23l9,23l7,23l7,21l5,21l3,21l1,21l0,21l0,19xe" fillcolor="#b10018" stroked="f" o:allowincell="f" style="position:absolute;left:573;top:1206;width:6;height:11;flip:x;mso-wrap-style:none;v-text-anchor:middle">
                    <v:fill o:detectmouseclick="t" type="solid" color2="#4effe7"/>
                    <v:stroke color="#3465a4" joinstyle="round" endcap="flat"/>
                    <w10:wrap type="none"/>
                  </v:shape>
                  <v:shape id="shape_0" coordsize="15,17" path="m0,15l4,0l6,0l8,2l8,2l9,4l11,4l11,4l13,6l15,6l11,17l11,17l9,17l8,17l6,15l4,15l4,15l2,15l0,15xe" fillcolor="#a90010" stroked="f" o:allowincell="f" style="position:absolute;left:567;top:1210;width:7;height:7;flip:x;mso-wrap-style:none;v-text-anchor:middle">
                    <v:fill o:detectmouseclick="t" type="solid" color2="#56ffef"/>
                    <v:stroke color="#3465a4" joinstyle="round" endcap="flat"/>
                    <w10:wrap type="none"/>
                  </v:shape>
                  <v:shape id="shape_0" coordsize="16,11" path="m0,11l4,0l6,1l6,1l8,1l10,3l10,3l12,5l14,5l16,5l14,11l12,11l10,11l8,11l8,11l6,11l4,11l2,11l0,11xe" fillcolor="#a10008" stroked="f" o:allowincell="f" style="position:absolute;left:562;top:1213;width:7;height:4;flip:x;mso-wrap-style:none;v-text-anchor:middle">
                    <v:fill o:detectmouseclick="t" type="solid" color2="#5efff7"/>
                    <v:stroke color="#3465a4" joinstyle="round" endcap="flat"/>
                    <w10:wrap type="none"/>
                  </v:shape>
                  <v:shape id="shape_0" coordsize="11,8" path="m0,6l2,0l2,2l3,2l5,4l5,4l7,4l9,6l11,6l11,8l11,8l9,8l7,8l5,8l3,8l2,8l2,8l0,6xe" fillcolor="#990000" stroked="f" o:allowincell="f" style="position:absolute;left:557;top:1215;width:5;height:2;flip:x;mso-wrap-style:none;v-text-anchor:middle">
                    <v:fill o:detectmouseclick="t" type="solid" color2="#66ffff"/>
                    <v:stroke color="#3465a4" joinstyle="round" endcap="flat"/>
                    <w10:wrap type="none"/>
                  </v:shape>
                  <v:shape id="shape_0" coordsize="39,41" path="m36,0l38,5l38,9l39,15l39,21l39,26l38,32l36,34l28,36l26,36l22,38l19,38l17,40l13,40l11,40l7,41l3,40l1,38l0,34l0,30l0,26l0,22l0,19l0,15l0,11l3,7l7,5l11,4l17,2l20,0l26,0l30,0l36,0xe" fillcolor="white" stroked="f" o:allowincell="f" style="position:absolute;left:926;top:1166;width:19;height: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8" path="m19,21l17,22l15,24l15,24l13,26l11,28l11,28l9,28l7,28l4,24l0,22l0,19l2,13l4,9l6,5l9,2l11,0l13,2l13,3l15,7l15,11l15,13l15,17l15,19l19,21xe" fillcolor="white" stroked="f" o:allowincell="f" style="position:absolute;left:958;top:1176;width:8;height:1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140" path="m0,140l42,0l42,0l42,0l44,0l44,0l44,0l44,0l46,0l46,0l51,15l55,30l57,47l57,64l57,81l55,98l55,113l55,127l50,130l42,132l36,134l29,134l21,136l15,138l8,138l0,140xe" fillcolor="#ff0066" stroked="f" o:allowincell="f" style="position:absolute;left:595;top:1392;width:28;height:69;flip:x;mso-wrap-style:none;v-text-anchor:middle">
                    <v:fill o:detectmouseclick="t" type="solid" color2="#00ff99"/>
                    <v:stroke color="#3465a4" joinstyle="round" endcap="flat"/>
                    <w10:wrap type="none"/>
                  </v:shape>
                  <v:shape id="shape_0" coordsize="78,144" path="m78,2l36,142l32,142l27,142l23,144l19,144l13,144l10,144l4,144l0,144l44,0l48,0l51,0l57,0l61,2l65,2l68,2l74,2l78,2xe" fillcolor="#ff0066" stroked="f" o:allowincell="f" style="position:absolute;left:603;top:1391;width:38;height:71;flip:x;mso-wrap-style:none;v-text-anchor:middle">
                    <v:fill o:detectmouseclick="t" type="solid" color2="#00ff99"/>
                    <v:stroke color="#3465a4" joinstyle="round" endcap="flat"/>
                    <w10:wrap type="none"/>
                  </v:shape>
                  <v:shape id="shape_0" coordsize="80,154" path="m80,8l36,152l32,152l26,152l23,152l19,154l13,154l9,152l6,152l0,152l46,0l51,2l55,2l59,4l63,4l66,4l70,6l76,6l80,8xe" fillcolor="#ff0f6d" stroked="f" o:allowincell="f" style="position:absolute;left:621;top:1387;width:39;height:76;flip:x;mso-wrap-style:none;v-text-anchor:middle">
                    <v:fill o:detectmouseclick="t" type="solid" color2="#00f092"/>
                    <v:stroke color="#3465a4" joinstyle="round" endcap="flat"/>
                    <w10:wrap type="none"/>
                  </v:shape>
                  <v:shape id="shape_0" coordsize="80,159" path="m80,7l34,159l30,159l26,159l22,159l17,159l13,159l9,159l3,159l0,159l47,0l51,0l55,1l60,3l64,3l68,5l72,5l76,7l80,7xe" fillcolor="#ff1f75" stroked="f" o:allowincell="f" style="position:absolute;left:638;top:1383;width:39;height:79;flip:x;mso-wrap-style:none;v-text-anchor:middle">
                    <v:fill o:detectmouseclick="t" type="solid" color2="#00e08a"/>
                    <v:stroke color="#3465a4" joinstyle="round" endcap="flat"/>
                    <w10:wrap type="none"/>
                  </v:shape>
                  <v:shape id="shape_0" coordsize="82,171" path="m82,12l35,171l31,171l25,171l21,169l18,169l14,169l8,169l4,169l0,169l50,0l56,2l59,2l63,4l67,6l71,8l75,8l78,10l82,12xe" fillcolor="#ff2f7d" stroked="f" o:allowincell="f" style="position:absolute;left:653;top:1378;width:40;height:84;flip:x;mso-wrap-style:none;v-text-anchor:middle">
                    <v:fill o:detectmouseclick="t" type="solid" color2="#00d082"/>
                    <v:stroke color="#3465a4" joinstyle="round" endcap="flat"/>
                    <w10:wrap type="none"/>
                  </v:shape>
                  <v:shape id="shape_0" coordsize="84,182" path="m84,13l34,182l31,182l25,182l21,182l17,180l12,180l8,180l4,180l0,180l53,0l57,0l61,2l65,4l69,6l72,7l76,9l80,11l84,13xe" fillcolor="#ff3e85" stroked="f" o:allowincell="f" style="position:absolute;left:670;top:1371;width:40;height:90;flip:x;mso-wrap-style:none;v-text-anchor:middle">
                    <v:fill o:detectmouseclick="t" type="solid" color2="#00c17a"/>
                    <v:stroke color="#3465a4" joinstyle="round" endcap="flat"/>
                    <w10:wrap type="none"/>
                  </v:shape>
                  <v:shape id="shape_0" coordsize="87,197" path="m87,17l34,197l32,197l32,197l32,197l32,197l30,197l30,197l30,197l30,197l27,197l23,195l19,195l15,195l11,195l8,193l4,193l0,193l57,0l61,2l65,4l68,6l72,7l76,9l80,13l84,15l87,17xe" fillcolor="#ff4e8d" stroked="f" o:allowincell="f" style="position:absolute;left:685;top:1362;width:42;height:98;flip:x;mso-wrap-style:none;v-text-anchor:middle">
                    <v:fill o:detectmouseclick="t" type="solid" color2="#00b172"/>
                    <v:stroke color="#3465a4" joinstyle="round" endcap="flat"/>
                    <w10:wrap type="none"/>
                  </v:shape>
                  <v:shape id="shape_0" coordsize="91,210" path="m91,17l34,210l28,210l25,208l21,208l17,208l13,206l7,206l4,206l0,206l61,0l64,2l68,4l72,5l76,7l80,11l83,13l87,15l91,17xe" fillcolor="#ff5e95" stroked="f" o:allowincell="f" style="position:absolute;left:701;top:1354;width:45;height:104;flip:x;mso-wrap-style:none;v-text-anchor:middle">
                    <v:fill o:detectmouseclick="t" type="solid" color2="#00a16a"/>
                    <v:stroke color="#3465a4" joinstyle="round" endcap="flat"/>
                    <w10:wrap type="none"/>
                  </v:shape>
                  <v:shape id="shape_0" coordsize="95,227" path="m95,21l34,227l30,225l24,225l20,225l17,225l13,224l7,224l3,224l0,224l66,0l70,2l74,6l78,8l81,9l85,13l89,15l91,17l95,21xe" fillcolor="#ff6d9c" stroked="f" o:allowincell="f" style="position:absolute;left:715;top:1342;width:47;height:113;flip:x;mso-wrap-style:none;v-text-anchor:middle">
                    <v:fill o:detectmouseclick="t" type="solid" color2="#009263"/>
                    <v:stroke color="#3465a4" joinstyle="round" endcap="flat"/>
                    <w10:wrap type="none"/>
                  </v:shape>
                  <v:shape id="shape_0" coordsize="101,247" path="m101,23l35,247l31,245l25,245l21,245l17,245l14,243l10,243l4,243l0,243l73,0l76,4l80,6l84,10l88,12l90,13l94,17l97,19l101,23xe" fillcolor="#ff7da4" stroked="f" o:allowincell="f" style="position:absolute;left:729;top:1332;width:50;height:122;flip:x;mso-wrap-style:none;v-text-anchor:middle">
                    <v:fill o:detectmouseclick="t" type="solid" color2="#00825b"/>
                    <v:stroke color="#3465a4" joinstyle="round" endcap="flat"/>
                    <w10:wrap type="none"/>
                  </v:shape>
                  <v:shape id="shape_0" coordsize="107,279" path="m107,36l34,279l31,277l27,277l21,277l17,277l13,275l10,275l4,275l0,275l82,0l95,27l97,27l97,29l99,31l101,31l103,32l105,34l105,34l107,36xe" fillcolor="#ff8dac" stroked="f" o:allowincell="f" style="position:absolute;left:744;top:1314;width:52;height:138;flip:x;mso-wrap-style:none;v-text-anchor:middle">
                    <v:fill o:detectmouseclick="t" type="solid" color2="#007253"/>
                    <v:stroke color="#3465a4" joinstyle="round" endcap="flat"/>
                    <w10:wrap type="none"/>
                  </v:shape>
                  <v:shape id="shape_0" coordsize="116,322" path="m116,47l34,322l30,320l27,320l21,320l17,320l13,318l9,318l4,318l0,316l95,0l116,47xe" fillcolor="#ff9cb4" stroked="f" o:allowincell="f" style="position:absolute;left:757;top:1290;width:57;height:160;flip:x;mso-wrap-style:none;v-text-anchor:middle">
                    <v:fill o:detectmouseclick="t" type="solid" color2="#00634b"/>
                    <v:stroke color="#3465a4" joinstyle="round" endcap="flat"/>
                    <w10:wrap type="none"/>
                  </v:shape>
                  <v:shape id="shape_0" coordsize="129,324" path="m129,8l34,324l30,324l26,324l23,324l17,322l13,322l9,322l5,320l0,320l97,2l99,2l102,0l106,0l110,0l114,0l118,0l121,0l127,2l129,8xe" fillcolor="#ffacbc" stroked="f" o:allowincell="f" style="position:absolute;left:768;top:1287;width:63;height:161;flip:x;mso-wrap-style:none;v-text-anchor:middle">
                    <v:fill o:detectmouseclick="t" type="solid" color2="#005343"/>
                    <v:stroke color="#3465a4" joinstyle="round" endcap="flat"/>
                    <w10:wrap type="none"/>
                  </v:shape>
                  <v:shape id="shape_0" coordsize="130,318" path="m130,0l33,318l29,318l25,317l21,317l17,317l12,315l8,315l4,315l0,313l86,27l92,23l95,19l101,15l107,12l113,8l118,6l122,2l130,0xe" fillcolor="#ffbcc4" stroked="f" o:allowincell="f" style="position:absolute;left:783;top:1287;width:63;height:158;flip:x;mso-wrap-style:none;v-text-anchor:middle">
                    <v:fill o:detectmouseclick="t" type="solid" color2="#00433b"/>
                    <v:stroke color="#3465a4" joinstyle="round" endcap="flat"/>
                    <w10:wrap type="none"/>
                  </v:shape>
                  <v:shape id="shape_0" coordsize="120,286" path="m120,0l34,286l29,286l25,286l21,284l17,284l13,284l8,282l4,282l0,280l80,13l82,13l82,13l82,13l84,13l84,13l84,13l84,13l86,13l90,13l95,11l99,11l103,9l109,7l112,5l116,2l120,0xe" fillcolor="#ffcccc" stroked="f" o:allowincell="f" style="position:absolute;left:804;top:1301;width:58;height:142;flip:x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33,275" path="m133,8l53,275l47,275l40,273l34,271l27,271l21,269l13,268l8,266l0,264l0,264l0,233l2,201l6,169l9,133l15,99l23,65l32,33l44,0l47,6l53,10l57,12l63,14l72,16l85,16l97,14l110,10l122,8l133,8xe" fillcolor="#ffcccc" stroked="f" o:allowincell="f" style="position:absolute;left:824;top:1304;width:66;height:136;flip:x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8,31" path="m8,0l0,31l0,25l0,21l0,17l2,14l2,10l4,6l6,2l8,0xe" fillcolor="#f8005f" stroked="f" o:allowincell="f" style="position:absolute;left:571;top:1413;width:2;height:14;flip:x;mso-wrap-style:none;v-text-anchor:middle">
                    <v:fill o:detectmouseclick="t" type="solid" color2="#07ffa0"/>
                    <v:stroke color="#3465a4" joinstyle="round" endcap="flat"/>
                    <w10:wrap type="none"/>
                  </v:shape>
                  <v:shape id="shape_0" coordsize="50,83" path="m4,40l12,9l14,7l15,5l19,4l21,2l25,2l29,0l34,0l38,2l40,2l42,2l42,2l44,2l46,2l46,2l48,2l50,2l29,74l25,76l23,76l19,77l15,79l12,79l8,81l4,83l0,83l0,79l2,74l2,68l4,62l4,57l4,51l4,45l4,40xe" fillcolor="#f00057" stroked="f" o:allowincell="f" style="position:absolute;left:554;top:1408;width:23;height:41;flip:x;mso-wrap-style:none;v-text-anchor:middle">
                    <v:fill o:detectmouseclick="t" type="solid" color2="#0fffa8"/>
                    <v:stroke color="#3465a4" joinstyle="round" endcap="flat"/>
                    <w10:wrap type="none"/>
                  </v:shape>
                  <v:shape id="shape_0" coordsize="55,72" path="m0,72l21,0l25,0l28,0l34,0l38,0l42,0l47,0l51,0l55,0l40,57l36,58l30,60l25,62l21,64l15,66l11,68l5,70l0,72xe" fillcolor="#e8004f" stroked="f" o:allowincell="f" style="position:absolute;left:536;top:1409;width:26;height:35;flip:x;mso-wrap-style:none;v-text-anchor:middle">
                    <v:fill o:detectmouseclick="t" type="solid" color2="#17ffb0"/>
                    <v:stroke color="#3465a4" joinstyle="round" endcap="flat"/>
                    <w10:wrap type="none"/>
                  </v:shape>
                  <v:shape id="shape_0" coordsize="53,63" path="m0,63l15,6l21,6l24,6l30,4l34,4l38,4l43,2l47,2l53,0l40,45l36,47l30,49l24,51l21,55l15,57l9,59l5,61l0,63xe" fillcolor="#e00047" stroked="f" o:allowincell="f" style="position:absolute;left:518;top:1406;width:25;height:30;flip:x;mso-wrap-style:none;v-text-anchor:middle">
                    <v:fill o:detectmouseclick="t" type="solid" color2="#1fffb8"/>
                    <v:stroke color="#3465a4" joinstyle="round" endcap="flat"/>
                    <w10:wrap type="none"/>
                  </v:shape>
                  <v:shape id="shape_0" coordsize="51,56" path="m0,56l13,11l17,11l22,9l26,7l32,7l36,5l41,3l45,2l51,0l40,39l36,41l30,43l24,45l21,47l15,51l9,53l5,55l0,56xe" fillcolor="#d8003f" stroked="f" o:allowincell="f" style="position:absolute;left:498;top:1400;width:24;height:28;flip:x;mso-wrap-style:none;v-text-anchor:middle">
                    <v:fill o:detectmouseclick="t" type="solid" color2="#27ffc0"/>
                    <v:stroke color="#3465a4" joinstyle="round" endcap="flat"/>
                    <w10:wrap type="none"/>
                  </v:shape>
                  <v:shape id="shape_0" coordsize="51,56" path="m0,56l11,17l15,15l20,13l26,11l30,9l36,7l41,5l45,1l51,0l41,36l36,39l30,41l26,43l20,45l15,49l11,51l5,53l0,56xe" fillcolor="#d00037" stroked="f" o:allowincell="f" style="position:absolute;left:478;top:1392;width:24;height:27;flip:x;mso-wrap-style:none;v-text-anchor:middle">
                    <v:fill o:detectmouseclick="t" type="solid" color2="#2fffc8"/>
                    <v:stroke color="#3465a4" joinstyle="round" endcap="flat"/>
                    <w10:wrap type="none"/>
                  </v:shape>
                  <v:shape id="shape_0" coordsize="52,59" path="m0,59l10,23l16,21l19,17l25,15l31,11l36,9l40,6l46,4l52,0l40,38l35,42l31,43l25,47l19,49l16,51l10,55l4,57l0,59xe" fillcolor="#c90030" stroked="f" o:allowincell="f" style="position:absolute;left:457;top:1380;width:24;height:29;flip:x;mso-wrap-style:none;v-text-anchor:middle">
                    <v:fill o:detectmouseclick="t" type="solid" color2="#36ffcf"/>
                    <v:stroke color="#3465a4" joinstyle="round" endcap="flat"/>
                    <w10:wrap type="none"/>
                  </v:shape>
                  <v:shape id="shape_0" coordsize="54,67" path="m0,67l12,29l17,25l21,21l27,19l33,16l38,12l44,8l48,4l54,0l42,46l36,50l31,52l27,53l21,57l16,59l12,63l6,65l0,67xe" fillcolor="#c10028" stroked="f" o:allowincell="f" style="position:absolute;left:437;top:1366;width:25;height:32;flip:x;mso-wrap-style:none;v-text-anchor:middle">
                    <v:fill o:detectmouseclick="t" type="solid" color2="#3effd7"/>
                    <v:stroke color="#3465a4" joinstyle="round" endcap="flat"/>
                    <w10:wrap type="none"/>
                  </v:shape>
                  <v:shape id="shape_0" coordsize="55,74" path="m0,74l12,28l17,25l23,21l29,17l34,13l40,9l44,8l50,4l55,0l42,47l40,49l38,49l36,51l34,53l34,55l32,55l31,57l29,59l25,61l21,63l17,64l13,66l10,68l8,70l4,72l0,74xe" fillcolor="#b90020" stroked="f" o:allowincell="f" style="position:absolute;left:414;top:1352;width:26;height:36;flip:x;mso-wrap-style:none;v-text-anchor:middle">
                    <v:fill o:detectmouseclick="t" type="solid" color2="#46ffdf"/>
                    <v:stroke color="#3465a4" joinstyle="round" endcap="flat"/>
                    <w10:wrap type="none"/>
                  </v:shape>
                  <v:shape id="shape_0" coordsize="57,83" path="m0,83l13,36l13,36l13,34l13,34l13,34l15,34l15,34l15,34l15,34l19,28l23,23l28,17l34,13l40,9l46,6l51,4l57,0l44,53l38,57l32,61l27,64l23,68l17,72l11,76l6,80l0,83xe" fillcolor="#b10018" stroked="f" o:allowincell="f" style="position:absolute;left:392;top:1334;width:28;height:41;flip:x;mso-wrap-style:none;v-text-anchor:middle">
                    <v:fill o:detectmouseclick="t" type="solid" color2="#4effe7"/>
                    <v:stroke color="#3465a4" joinstyle="round" endcap="flat"/>
                    <w10:wrap type="none"/>
                  </v:shape>
                  <v:shape id="shape_0" coordsize="53,64" path="m0,64l13,11l19,11l22,9l28,7l34,5l38,3l43,2l47,2l53,0l47,19l43,26l38,32l32,38l26,43l21,49l13,55l7,58l0,64xe" fillcolor="#a90010" stroked="f" o:allowincell="f" style="position:absolute;left:372;top:1328;width:26;height:32;flip:x;mso-wrap-style:none;v-text-anchor:middle">
                    <v:fill o:detectmouseclick="t" type="solid" color2="#56ffef"/>
                    <v:stroke color="#3465a4" joinstyle="round" endcap="flat"/>
                    <w10:wrap type="none"/>
                  </v:shape>
                  <v:shape id="shape_0" coordsize="12,21" path="m0,21l6,2l6,2l8,0l8,0l8,0l10,0l10,0l10,0l12,0l12,0l10,2l8,5l8,7l6,11l4,13l4,17l2,19l0,21xe" fillcolor="#a10008" stroked="f" o:allowincell="f" style="position:absolute;left:370;top:1327;width:5;height:10;flip:x;mso-wrap-style:none;v-text-anchor:middle">
                    <v:fill o:detectmouseclick="t" type="solid" color2="#5efff7"/>
                    <v:stroke color="#3465a4" joinstyle="round" endcap="flat"/>
                    <w10:wrap type="none"/>
                  </v:shape>
                  <v:shape id="shape_0" coordsize="508,154" path="m496,71l500,80l500,91l500,103l500,114l500,126l500,137l504,146l508,154l475,148l443,141l411,131l380,122l318,103l257,80l196,59l133,42l101,35l68,29l34,23l0,21l17,14l32,10l48,6l63,2l78,0l93,0l106,0l122,2l150,8l179,16l207,25l234,35l291,57l348,76l376,84l407,86l422,88l437,88l452,86l468,82l471,78l475,76l479,74l483,74l487,72l491,72l494,72l496,71xe" fillcolor="#9966ff" stroked="f" o:allowincell="f" style="position:absolute;left:908;top:1357;width:253;height:75;flip:x;mso-wrap-style:none;v-text-anchor:middle">
                    <v:fill o:detectmouseclick="t" type="solid" color2="#669900"/>
                    <v:stroke color="#3465a4" joinstyle="round" endcap="flat"/>
                    <w10:wrap type="none"/>
                  </v:shape>
                  <v:shape id="shape_0" coordsize="1501,528" path="m1501,0l1490,17l1479,34l1465,51l1450,68l1420,98l1389,130l1359,163l1332,195l1321,214l1311,231l1304,250l1298,271l1289,303l1279,339l1270,373l1260,407l1254,422l1247,439l1239,454l1230,470l1220,483l1209,496l1194,507l1178,519l1154,524l1129,526l1104,528l1079,528l1032,526l984,521l939,511l891,502l846,490l800,479l754,468l709,458l663,451l617,447l595,447l570,447l547,449l522,451l500,454l475,460l450,468l425,475l412,451l399,424l386,398l372,371l359,346l342,322l325,297l304,274l287,254l270,235l251,214l232,195l213,176l192,157l173,140l152,123l131,112l112,100l93,89l74,76l55,64l36,51l17,36l0,21l26,24l53,28l79,32l106,40l159,55l213,72l264,91l317,110l368,127l424,140l435,146l446,149l456,151l467,153l479,153l492,153l503,153l517,155l538,161l559,165l579,166l600,170l621,172l640,176l661,182l680,187l730,189l781,193l830,197l882,199l931,202l982,202l1036,201l1089,195l1095,189l1100,187l1106,185l1114,185l1119,183l1125,183l1133,182l1140,180l1152,170l1163,163l1176,157l1192,153l1205,148l1218,144l1232,138l1245,130l1254,129l1262,125l1271,121l1279,117l1287,113l1296,110l1304,106l1313,104l1330,96l1346,89l1361,79l1376,70l1391,60l1406,51l1424,45l1441,40l1448,34l1456,28l1463,24l1471,19l1479,15l1486,9l1494,5l1501,0xe" fillcolor="#9966ff" stroked="f" o:allowincell="f" style="position:absolute;left:397;top:1381;width:750;height:264;flip:x;mso-wrap-style:none;v-text-anchor:middle">
                    <v:fill o:detectmouseclick="t" type="solid" color2="#669900"/>
                    <v:stroke color="#3465a4" joinstyle="round" endcap="flat"/>
                    <w10:wrap type="none"/>
                  </v:shape>
                  <v:shape id="shape_0" coordsize="138,11" path="m138,2l0,11l0,11l0,11l0,11l0,11l0,11l0,9l0,9l0,9l17,8l36,6l53,4l70,2l87,0l104,0l121,0l138,2xe" fillcolor="#cfcfff" stroked="f" o:allowincell="f" style="position:absolute;left:818;top:1630;width:68;height:5;flip:x;mso-wrap-style:none;v-text-anchor:middle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171,19" path="m4,9l142,0l146,0l150,0l154,2l156,2l159,2l163,4l167,4l171,6l171,6l169,6l169,7l169,7l167,7l167,7l165,7l165,9l0,19l0,19l0,17l0,15l0,15l2,13l2,11l2,9l4,9xe" fillcolor="#d3d3ff" stroked="f" o:allowincell="f" style="position:absolute;left:804;top:1630;width:84;height:9;flip:x;mso-wrap-style:none;v-text-anchor:middle">
                    <v:fill o:detectmouseclick="t" type="solid" color2="#2c2c00"/>
                    <v:stroke color="#3465a4" joinstyle="round" endcap="flat"/>
                    <w10:wrap type="none"/>
                  </v:shape>
                  <v:shape id="shape_0" coordsize="169,21" path="m4,10l169,0l167,0l165,2l163,4l162,6l160,6l158,8l156,10l154,12l0,21l0,19l2,19l2,17l2,15l2,15l2,14l2,12l4,10xe" fillcolor="#d7d7ff" stroked="f" o:allowincell="f" style="position:absolute;left:806;top:1636;width:84;height:10;flip:x;mso-wrap-style:none;v-text-anchor:middle">
                    <v:fill o:detectmouseclick="t" type="solid" color2="#282800"/>
                    <v:stroke color="#3465a4" joinstyle="round" endcap="flat"/>
                    <w10:wrap type="none"/>
                  </v:shape>
                  <v:shape id="shape_0" coordsize="154,21" path="m0,9l154,0l152,0l150,2l148,3l146,5l144,5l143,7l141,9l139,11l0,21l0,19l0,17l0,17l0,15l0,13l0,11l0,11l0,9xe" fillcolor="#dbdbff" stroked="f" o:allowincell="f" style="position:absolute;left:814;top:1642;width:76;height:9;flip:x;mso-wrap-style:none;v-text-anchor:middl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139,19" path="m0,10l139,0l139,0l137,2l135,4l133,6l131,6l129,8l129,10l127,11l2,19l2,17l2,17l0,15l0,13l0,13l0,11l0,10l0,10xe" fillcolor="#dfdfff" stroked="f" o:allowincell="f" style="position:absolute;left:821;top:1647;width:68;height:8;flip:x;mso-wrap-style:none;v-text-anchor:middle">
                    <v:fill o:detectmouseclick="t" type="solid" color2="#202000"/>
                    <v:stroke color="#3465a4" joinstyle="round" endcap="flat"/>
                    <w10:wrap type="none"/>
                  </v:shape>
                  <v:shape id="shape_0" coordsize="125,19" path="m0,8l125,0l123,0l122,2l120,4l120,6l118,6l116,8l114,10l114,12l2,19l2,17l2,16l2,16l0,14l0,12l0,10l0,10l0,8xe" fillcolor="#e3e3ff" stroked="f" o:allowincell="f" style="position:absolute;left:827;top:1653;width:62;height:9;flip:x;mso-wrap-style:none;v-text-anchor:middle">
                    <v:fill o:detectmouseclick="t" type="solid" color2="#1c1c00"/>
                    <v:stroke color="#3465a4" joinstyle="round" endcap="flat"/>
                    <w10:wrap type="none"/>
                  </v:shape>
                  <v:shape id="shape_0" coordsize="112,17" path="m0,7l112,0l110,0l108,2l106,4l106,5l104,5l102,7l100,9l99,11l4,17l4,15l4,15l2,13l2,11l2,11l2,9l0,7l0,7xe" fillcolor="#e7e7ff" stroked="f" o:allowincell="f" style="position:absolute;left:834;top:1659;width:55;height:7;flip:x;mso-wrap-style:none;v-text-anchor:middle">
                    <v:fill o:detectmouseclick="t" type="solid" color2="#181800"/>
                    <v:stroke color="#3465a4" joinstyle="round" endcap="flat"/>
                    <w10:wrap type="none"/>
                  </v:shape>
                  <v:shape id="shape_0" coordsize="95,15" path="m0,6l95,0l95,0l93,2l91,4l89,6l89,6l87,8l85,10l83,12l3,15l3,15l3,13l1,12l1,12l1,10l1,8l0,8l0,6xe" fillcolor="#ebebff" stroked="f" o:allowincell="f" style="position:absolute;left:840;top:1665;width:46;height:6;flip:x;mso-wrap-style:none;v-text-anchor:middle">
                    <v:fill o:detectmouseclick="t" type="solid" color2="#141400"/>
                    <v:stroke color="#3465a4" joinstyle="round" endcap="flat"/>
                    <w10:wrap type="none"/>
                  </v:shape>
                  <v:shape id="shape_0" coordsize="80,15" path="m0,3l80,0l78,0l78,1l76,3l74,5l73,5l71,7l71,9l69,11l6,15l6,13l4,11l4,11l4,9l2,7l2,7l2,5l0,3xe" fillcolor="#efefff" stroked="f" o:allowincell="f" style="position:absolute;left:846;top:1670;width:39;height:7;flip:x;mso-wrap-style:none;v-text-anchor:middle">
                    <v:fill o:detectmouseclick="t" type="solid" color2="#101000"/>
                    <v:stroke color="#3465a4" joinstyle="round" endcap="flat"/>
                    <w10:wrap type="none"/>
                  </v:shape>
                  <v:shape id="shape_0" coordsize="63,13" path="m0,4l63,0l61,0l59,2l57,4l55,6l55,6l53,7l51,9l49,9l6,13l4,11l4,11l4,9l2,7l2,7l2,6l0,4l0,4xe" fillcolor="#f3f3ff" stroked="f" o:allowincell="f" style="position:absolute;left:851;top:1676;width:30;height:6;flip:x;mso-wrap-style:none;v-text-anchor:middle">
                    <v:fill o:detectmouseclick="t" type="solid" color2="#0c0c00"/>
                    <v:stroke color="#3465a4" joinstyle="round" endcap="flat"/>
                    <w10:wrap type="none"/>
                  </v:shape>
                  <v:shape id="shape_0" coordsize="43,14" path="m0,4l43,0l42,2l40,4l38,6l36,8l34,8l32,10l30,12l28,14l4,14l4,14l4,12l2,10l2,10l2,8l0,6l0,6l0,4xe" fillcolor="#f7f7ff" stroked="f" o:allowincell="f" style="position:absolute;left:859;top:1681;width:21;height:5;flip:x;mso-wrap-style:none;v-text-anchor:middle">
                    <v:fill o:detectmouseclick="t" type="solid" color2="#080800"/>
                    <v:stroke color="#3465a4" joinstyle="round" endcap="flat"/>
                    <w10:wrap type="none"/>
                  </v:shape>
                  <v:shape id="shape_0" coordsize="24,11" path="m0,0l24,0l22,0l20,2l19,3l17,5l15,5l11,7l9,9l7,11l5,11l5,9l3,7l3,7l3,5l1,3l1,3l1,2l0,0xe" fillcolor="#fbfbff" stroked="f" o:allowincell="f" style="position:absolute;left:865;top:1687;width:12;height:5;flip:x;mso-wrap-style:none;v-text-anchor:middle">
                    <v:fill o:detectmouseclick="t" type="solid" color2="#040400"/>
                    <v:stroke color="#3465a4" joinstyle="round" endcap="flat"/>
                    <w10:wrap type="none"/>
                  </v:shape>
                  <v:shape id="shape_0" path="m0,0l2,0l2,0l2,0l2,0l2,0l2,0l0,0l0,0l0,0l0,0l0,0l0,0l0,0l0,0l0,0l0,0l0,0xe" fillcolor="white" stroked="f" o:allowincell="f" style="position:absolute;left:874;top:1693;width:0;height: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8,546" path="m698,4l658,59l616,110l572,161l527,210l479,258l428,303l376,345l323,386l298,398l276,413l253,428l232,445l209,460l186,474l173,479l162,485l148,489l133,491l118,500l103,511l87,521l70,528l55,536l38,542l19,544l0,546l2,538l4,534l8,528l11,525l19,521l30,517l42,513l53,511l63,508l72,502l89,491l108,479l125,468l145,458l164,451l183,441l202,434l221,426l287,383l352,337l414,288l473,237l532,182l587,123l641,62l692,0l694,0l694,0l696,0l696,0l698,2l698,2l698,2l698,4xe" fillcolor="black" stroked="f" o:allowincell="f" style="position:absolute;left:274;top:1630;width:348;height:2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8" path="m65,36l59,36l23,42l0,48l8,42l16,34l23,29l31,23l38,17l46,12l56,6l63,0l71,0l69,6l69,10l67,13l67,19l67,23l67,27l65,31l65,36xe" fillcolor="#ffc18e" stroked="f" o:allowincell="f" style="position:absolute;left:909;top:1637;width:34;height:23;flip:x;mso-wrap-style:none;v-text-anchor:middle">
                    <v:fill o:detectmouseclick="t" type="solid" color2="#003e71"/>
                    <v:stroke color="#3465a4" joinstyle="round" endcap="flat"/>
                    <w10:wrap type="none"/>
                  </v:shape>
                  <v:shape id="shape_0" coordsize="135,76" path="m127,0l121,0l85,6l62,12l53,19l45,27l38,34l30,42l23,51l15,59l7,68l0,76l2,74l30,61l61,49l93,42l125,36l135,36l133,32l133,27l131,23l129,17l129,13l129,10l129,4l127,0xe" fillcolor="#ffbd8a" stroked="f" o:allowincell="f" style="position:absolute;left:909;top:1655;width:67;height:37;flip:x;mso-wrap-style:none;v-text-anchor:middle">
                    <v:fill o:detectmouseclick="t" type="solid" color2="#004275"/>
                    <v:stroke color="#3465a4" joinstyle="round" endcap="flat"/>
                    <w10:wrap type="none"/>
                  </v:shape>
                  <v:shape id="shape_0" coordsize="299,334" path="m280,0l270,0l238,6l206,13l175,25l147,38l145,40l130,61l112,80l97,101l82,121l67,144l52,165l36,186l21,207l15,222l12,237l6,254l2,269l0,286l0,301l0,311l4,318l6,326l12,334l12,328l12,300l17,269l23,241l34,214l46,190l61,165l78,142l97,121l118,103l141,85l164,70l190,59l217,49l245,42l274,36l299,36l295,32l293,27l289,23l287,19l285,13l284,10l282,4l280,0xe" fillcolor="#ffb986" stroked="f" o:allowincell="f" style="position:absolute;left:899;top:1673;width:148;height:166;flip:x;mso-wrap-style:none;v-text-anchor:middle">
                    <v:fill o:detectmouseclick="t" type="solid" color2="#004679"/>
                    <v:stroke color="#3465a4" joinstyle="round" endcap="flat"/>
                    <w10:wrap type="none"/>
                  </v:shape>
                  <v:shape id="shape_0" coordsize="313,557" path="m287,0l262,0l233,6l205,13l178,23l152,34l129,49l106,67l85,85l66,106l49,129l34,154l22,178l11,205l5,233l0,264l0,292l0,298l0,298l0,298l0,298l0,300l2,300l2,300l2,300l2,301l19,332l32,364l45,396l61,428l68,443l76,459l85,474l95,487l106,500l119,514l135,525l150,536l152,544l156,548l159,551l163,555l169,557l175,557l182,557l190,557l199,557l209,555l216,555l226,553l235,553l245,551l253,550l262,548l241,544l216,538l194,529l171,517l150,506l129,491l112,474l95,455l80,436l66,415l57,392l47,370l41,345l38,318l36,292l38,267l41,241l47,216l57,193l66,171l80,150l95,129l112,112l129,95l150,80l171,67l194,57l216,48l241,42l266,38l292,36l304,36l304,36l306,34l308,32l308,32l310,31l311,29l311,29l313,27l310,23l306,21l302,17l298,13l296,12l292,8l289,4l287,0xe" fillcolor="#ffb582" stroked="f" o:allowincell="f" style="position:absolute;left:885;top:1691;width:156;height:278;flip:x;mso-wrap-style:none;v-text-anchor:middle">
                    <v:fill o:detectmouseclick="t" type="solid" color2="#004a7d"/>
                    <v:stroke color="#3465a4" joinstyle="round" endcap="flat"/>
                    <w10:wrap type="none"/>
                  </v:shape>
                  <v:shape id="shape_0" coordsize="268,512" path="m268,0l256,0l230,2l205,6l180,12l158,21l135,31l114,44l93,59l76,76l59,93l44,114l30,135l21,157l11,180l5,205l2,231l0,256l2,282l5,309l11,334l21,356l30,379l44,400l59,419l76,438l93,455l114,470l135,481l158,493l180,502l205,508l226,512l230,510l236,508l241,504l245,502l251,500l255,497l258,493l264,489l262,487l260,485l258,483l256,483l255,481l253,479l253,478l251,476l234,476l213,472l192,466l171,459l152,449l133,440l116,426l101,411l87,396l74,379l63,362l53,343l45,322l42,301l38,279l36,256l38,233l42,212l45,192l53,171l63,152l74,133l87,118l101,101l116,87l133,74l152,63l171,53l192,48l213,42l230,38l236,34l239,29l243,25l249,19l253,15l258,10l262,6l268,0xe" fillcolor="#ffb17e" stroked="f" o:allowincell="f" style="position:absolute;left:891;top:1709;width:133;height:255;flip:x;mso-wrap-style:none;v-text-anchor:middle">
                    <v:fill o:detectmouseclick="t" type="solid" color2="#004e81"/>
                    <v:stroke color="#3465a4" joinstyle="round" endcap="flat"/>
                    <w10:wrap type="none"/>
                  </v:shape>
                  <v:shape id="shape_0" coordsize="215,438" path="m194,0l177,4l156,10l135,15l116,25l97,36l80,49l65,63l51,80l38,95l27,114l17,133l9,154l6,174l2,195l0,218l2,241l6,263l9,284l17,305l27,324l38,341l51,358l65,373l80,388l97,402l116,411l135,421l156,428l177,434l198,438l215,438l209,434l203,428l200,423l194,417l190,411l184,407l181,402l175,396l165,394l150,387l133,379l118,371l104,360l91,349l80,335l68,320l59,305l51,290l46,273l42,256l38,237l38,218l38,199l42,182l46,165l51,148l59,131l68,116l80,102l91,89l104,78l118,66l133,57l148,49l154,44l160,38l165,30l171,25l177,19l182,13l188,6l194,0xe" fillcolor="#ffad7a" stroked="f" o:allowincell="f" style="position:absolute;left:899;top:1728;width:106;height:218;flip:x;mso-wrap-style:none;v-text-anchor:middle">
                    <v:fill o:detectmouseclick="t" type="solid" color2="#005285"/>
                    <v:stroke color="#3465a4" joinstyle="round" endcap="flat"/>
                    <w10:wrap type="none"/>
                  </v:shape>
                  <v:shape id="shape_0" coordsize="137,347" path="m110,0l95,8l80,17l66,29l53,40l42,53l30,67l21,82l13,99l8,116l4,133l0,150l0,169l0,188l4,207l8,224l13,241l21,256l30,271l42,286l53,300l66,311l80,322l95,330l112,338l127,345l137,347l123,332l110,317l99,300l85,284l72,269l59,254l46,239l32,226l28,220l27,213l25,207l25,199l23,192l21,186l17,180l11,175l19,150l28,127l38,105l51,84l65,63l80,42l95,21l110,0xe" fillcolor="#ffa976" stroked="f" o:allowincell="f" style="position:absolute;left:920;top:1753;width:67;height:172;flip:x;mso-wrap-style:none;v-text-anchor:middle">
                    <v:fill o:detectmouseclick="t" type="solid" color2="#005689"/>
                    <v:stroke color="#3465a4" joinstyle="round" endcap="flat"/>
                    <w10:wrap type="none"/>
                  </v:shape>
                  <v:shape id="shape_0" coordsize="2,17" path="m2,0l2,10l2,17l0,8l0,8l0,6l0,6l0,4l2,2l2,2l2,0l2,0xe" fillcolor="#ffc996" stroked="f" o:allowincell="f" style="position:absolute;left:958;top:1827;width:0;height:7;flip:x;mso-wrap-style:none;v-text-anchor:middle">
                    <v:fill o:detectmouseclick="t" type="solid" color2="#003669"/>
                    <v:stroke color="#3465a4" joinstyle="round" endcap="flat"/>
                    <w10:wrap type="none"/>
                  </v:shape>
                  <v:shape id="shape_0" coordsize="66,218" path="m0,114l0,124l0,131l8,161l15,169l23,175l28,182l36,190l42,196l47,203l55,211l61,218l61,213l57,184l53,154l53,124l53,93l57,65l61,35l65,6l66,0l55,12l46,25l36,40l27,53l19,67l11,82l6,97l0,114xe" fillcolor="#ffc592" stroked="f" o:allowincell="f" style="position:absolute;left:926;top:1770;width:33;height:108;flip:x;mso-wrap-style:none;v-text-anchor:middle">
                    <v:fill o:detectmouseclick="t" type="solid" color2="#003a6d"/>
                    <v:stroke color="#3465a4" joinstyle="round" endcap="flat"/>
                    <w10:wrap type="none"/>
                  </v:shape>
                  <v:shape id="shape_0" coordsize="99,399" path="m13,90l12,96l8,125l4,155l0,183l0,214l0,244l4,274l8,303l8,308l17,320l27,331l36,342l46,354l55,365l67,376l76,388l88,399l86,397l78,373l71,348l65,322l59,295l55,269l53,242l53,214l53,187l55,161l59,134l65,107l71,81l78,56l86,32l95,7l99,0l88,11l76,22l67,34l55,45l44,56l34,68l23,77l13,90xe" fillcolor="#ffc18e" stroked="f" o:allowincell="f" style="position:absolute;left:883;top:1724;width:49;height:199;flip:x;mso-wrap-style:none;v-text-anchor:middle">
                    <v:fill o:detectmouseclick="t" type="solid" color2="#003e71"/>
                    <v:stroke color="#3465a4" joinstyle="round" endcap="flat"/>
                    <w10:wrap type="none"/>
                  </v:shape>
                  <v:shape id="shape_0" coordsize="230,599" path="m46,156l42,163l33,188l25,212l18,237l12,263l6,290l2,317l0,343l0,370l0,398l2,425l6,451l12,478l18,504l25,529l33,553l35,555l38,561l42,565l48,570l52,574l57,578l63,584l67,587l73,593l78,593l82,595l88,595l92,597l97,597l103,599l107,599l113,599l101,578l92,557l82,534l75,514l69,491l63,466l59,443l56,419l54,394l54,370l54,345l56,320l59,298l63,273l69,250l75,227l82,205l92,184l101,163l113,142l124,121l135,102l149,84l164,66l179,48l194,32l211,15l229,0l230,0l229,0l227,0l227,0l225,0l223,0l221,0l219,0l217,0l198,13l177,29l160,44l143,59l126,74l109,91l92,106l76,123l73,127l69,131l65,137l61,140l57,144l54,148l50,152l46,156xe" fillcolor="#ffbd8a" stroked="f" o:allowincell="f" style="position:absolute;left:790;top:1647;width:114;height:298;flip:x;mso-wrap-style:none;v-text-anchor:middle">
                    <v:fill o:detectmouseclick="t" type="solid" color2="#004275"/>
                    <v:stroke color="#3465a4" joinstyle="round" endcap="flat"/>
                    <w10:wrap type="none"/>
                  </v:shape>
                  <v:shape id="shape_0" coordsize="262,601" path="m176,2l175,2l157,17l140,34l125,50l110,68l95,86l81,104l70,123l59,144l47,165l38,186l28,207l21,229l15,252l9,275l5,300l2,322l0,347l0,372l0,396l2,421l5,445l9,468l15,493l21,516l28,536l38,559l47,580l59,601l64,601l72,601l79,599l87,599l95,597l100,597l108,595l116,593l104,574l95,557l87,538l79,519l72,498l66,480l62,459l59,438l55,415l53,394l53,372l53,351l55,328l59,307l62,286l66,265l72,247l79,226l87,207l95,188l104,169l116,152l127,135l138,118l152,101l165,86l178,70l194,57l209,44l224,31l241,19l258,8l262,6l251,4l241,4l230,2l220,2l209,0l197,0l188,0l176,2xe" fillcolor="#ffb986" stroked="f" o:allowincell="f" style="position:absolute;left:748;top:1646;width:130;height:299;flip:x;mso-wrap-style:none;v-text-anchor:middle">
                    <v:fill o:detectmouseclick="t" type="solid" color2="#004679"/>
                    <v:stroke color="#3465a4" joinstyle="round" endcap="flat"/>
                    <w10:wrap type="none"/>
                  </v:shape>
                  <v:shape id="shape_0" coordsize="295,587" path="m209,0l205,2l188,13l171,25l156,38l141,51l125,64l112,80l99,95l85,112l74,129l63,146l51,163l42,182l34,201l26,220l19,241l13,259l9,280l6,301l2,322l0,345l0,366l0,388l2,409l6,432l9,453l13,474l19,492l26,513l34,532l42,551l51,568l63,587l68,585l74,583l82,580l87,578l93,574l101,572l106,568l112,566l99,544l84,511l70,477l61,441l59,422l42,428l40,428l36,426l34,426l30,422l28,421l28,417l26,415l28,411l36,407l40,403l40,400l38,394l36,390l34,385l34,377l38,371l40,369l42,369l44,367l46,366l47,366l49,366l51,364l53,364l55,347l55,328l59,309l61,292l70,256l84,222l99,189l118,157l139,129l163,102l190,80l218,57l249,38l281,23l295,19l285,15l274,13l262,11l253,9l241,6l230,4l220,2l209,0xe" fillcolor="#ffb582" stroked="f" o:allowincell="f" style="position:absolute;left:705;top:1647;width:146;height:293;flip:x;mso-wrap-style:none;v-text-anchor:middle">
                    <v:fill o:detectmouseclick="t" type="solid" color2="#004a7d"/>
                    <v:stroke color="#3465a4" joinstyle="round" endcap="flat"/>
                    <w10:wrap type="none"/>
                  </v:shape>
                  <v:shape id="shape_0" coordsize="333,547" path="m242,0l228,4l196,19l165,38l137,61l110,83l86,110l65,138l46,170l31,203l17,237l8,273l6,290l2,309l2,328l0,345l4,345l8,345l12,345l15,347l19,347l23,347l25,348l29,348l32,347l34,345l38,343l42,339l46,337l48,335l51,333l55,330l55,314l61,282l69,252l80,223l93,195l108,168l127,144l148,121l171,100l196,83l223,66l249,53l280,42l310,34l333,30l333,28l333,26l333,25l333,23l333,21l333,17l333,15l333,13l321,11l310,11l299,9l287,7l276,6l264,4l253,2l242,0xm6,403l8,422l17,458l31,492l46,525l59,547l65,544l70,540l76,536l82,532l88,528l93,525l97,521l103,515l93,500l80,472l78,470l72,460l65,451l59,441l51,432l44,424l36,415l27,407l17,400l6,403xe" fillcolor="#ffb17e" stroked="f" o:allowincell="f" style="position:absolute;left:660;top:1658;width:165;height:273;flip:x;mso-wrap-style:none;v-text-anchor:middle">
                    <v:fill o:detectmouseclick="t" type="solid" color2="#004e81"/>
                    <v:stroke color="#3465a4" joinstyle="round" endcap="flat"/>
                    <w10:wrap type="none"/>
                  </v:shape>
                  <v:shape id="shape_0" coordsize="278,485" path="m278,0l255,4l225,12l194,23l168,36l141,53l116,70l93,91l72,114l53,138l38,165l25,193l14,222l6,252l0,284l0,300l8,294l15,288l23,282l31,277l38,271l46,265l53,258l61,252l65,239l72,214l84,190l97,169l114,148l131,129l150,112l169,97l192,84l215,72l240,63l249,61l255,53l259,48l264,40l268,32l272,25l274,17l276,10l278,0xm23,440l25,442l38,470l48,485l48,485l50,485l50,485l52,483l52,483l52,483l53,481l53,481l50,476l46,472l42,466l38,461l34,455l31,451l27,445l23,440xe" fillcolor="#ffad7a" stroked="f" o:allowincell="f" style="position:absolute;left:659;top:1673;width:138;height:242;flip:x;mso-wrap-style:none;v-text-anchor:middle">
                    <v:fill o:detectmouseclick="t" type="solid" color2="#005285"/>
                    <v:stroke color="#3465a4" joinstyle="round" endcap="flat"/>
                    <w10:wrap type="none"/>
                  </v:shape>
                  <v:shape id="shape_0" coordsize="188,191" path="m188,0l179,2l154,11l131,23l108,36l89,51l70,68l53,87l36,108l23,129l11,153l4,178l0,191l17,178l32,163l49,149l67,134l82,121l99,106l114,91l129,77l135,66l143,57l150,47l158,38l165,28l173,19l181,9l188,0xe" fillcolor="#ffa976" stroked="f" o:allowincell="f" style="position:absolute;left:674;top:1702;width:93;height:95;flip:x;mso-wrap-style:none;v-text-anchor:middle">
                    <v:fill o:detectmouseclick="t" type="solid" color2="#005689"/>
                    <v:stroke color="#3465a4" joinstyle="round" endcap="flat"/>
                    <w10:wrap type="none"/>
                  </v:shape>
                  <v:shape id="shape_0" coordsize="706,574" path="m706,4l670,44l633,84l597,123l561,161l525,199l485,235l445,271l401,307l381,328l360,351l339,372l316,391l291,411l266,428l242,447l217,464l166,497l113,525l57,552l2,574l0,569l0,563l0,559l2,555l8,548l16,542l23,536l35,533l42,529l50,523l90,510l126,493l162,472l198,451l232,427l266,400l299,372l331,343l396,283l459,222l491,194l521,165l554,137l586,112l599,95l612,80l626,65l639,50l654,36l670,23l685,12l702,0l706,4xe" fillcolor="black" stroked="f" o:allowincell="f" style="position:absolute;left:245;top:1672;width:351;height:28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22" path="m85,383l76,388l64,392l55,398l43,403l32,409l23,415l11,418l0,422l4,400l74,360l142,318l213,273l281,227l313,203l346,176l378,149l410,123l441,95l471,64l500,32l528,0l507,30l486,60l462,87l439,115l412,140l386,165l357,189l330,214l272,257l211,301l148,341l85,383xe" fillcolor="black" stroked="f" o:allowincell="f" style="position:absolute;left:279;top:1802;width:263;height:2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2" path="m0,42l4,0l13,12l13,15l11,19l9,23l8,27l6,30l6,34l4,38l0,42xe" fillcolor="#ccccff" stroked="f" o:allowincell="f" style="position:absolute;left:721;top:1970;width:6;height:19;flip:x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25,95" path="m25,21l21,63l19,69l17,72l15,76l11,80l10,84l6,87l4,91l0,95l8,0l25,21xe" fillcolor="#cfcfff" stroked="f" o:allowincell="f" style="position:absolute;left:727;top:1959;width:11;height:47;flip:x;mso-wrap-style:none;v-text-anchor:middle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29,136" path="m29,22l21,117l19,119l15,121l13,125l11,126l8,128l6,132l2,134l0,136l11,0l29,22xe" fillcolor="#d3d3ff" stroked="f" o:allowincell="f" style="position:absolute;left:735;top:1948;width:13;height:67;flip:x;mso-wrap-style:none;v-text-anchor:middle">
                    <v:fill o:detectmouseclick="t" type="solid" color2="#2c2c00"/>
                    <v:stroke color="#3465a4" joinstyle="round" endcap="flat"/>
                    <w10:wrap type="none"/>
                  </v:shape>
                  <v:shape id="shape_0" coordsize="32,170" path="m32,21l21,157l19,159l15,161l13,163l12,165l8,166l6,168l4,168l0,170l15,0l32,21xe" fillcolor="#d7d7ff" stroked="f" o:allowincell="f" style="position:absolute;left:744;top:1937;width:15;height:85;flip:x;mso-wrap-style:none;v-text-anchor:middle">
                    <v:fill o:detectmouseclick="t" type="solid" color2="#282800"/>
                    <v:stroke color="#3465a4" joinstyle="round" endcap="flat"/>
                    <w10:wrap type="none"/>
                  </v:shape>
                  <v:shape id="shape_0" coordsize="34,193" path="m34,17l19,187l19,187l19,189l19,189l17,189l17,189l17,189l15,189l15,189l13,189l12,191l10,191l8,191l6,191l4,191l2,193l0,193l15,0l19,0l34,17xe" fillcolor="#dbdbff" stroked="f" o:allowincell="f" style="position:absolute;left:751;top:1929;width:16;height:95;flip:x;mso-wrap-style:none;v-text-anchor:middl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34,197" path="m34,0l19,193l17,193l13,195l12,195l10,195l6,195l4,197l2,197l0,197l15,3l15,2l17,2l17,2l17,2l19,0l19,0l19,0l21,0l34,0xe" fillcolor="#dfdfff" stroked="f" o:allowincell="f" style="position:absolute;left:761;top:1929;width:16;height:97;flip:x;mso-wrap-style:none;v-text-anchor:middle">
                    <v:fill o:detectmouseclick="t" type="solid" color2="#202000"/>
                    <v:stroke color="#3465a4" joinstyle="round" endcap="flat"/>
                    <w10:wrap type="none"/>
                  </v:shape>
                  <v:shape id="shape_0" coordsize="34,194" path="m34,0l19,194l15,194l13,194l12,194l10,194l8,194l4,192l2,192l0,190l0,190l0,190l0,190l0,190l0,190l0,190l0,190l0,190l13,14l17,12l19,10l21,8l25,6l27,4l29,4l32,2l34,0xe" fillcolor="#e3e3ff" stroked="f" o:allowincell="f" style="position:absolute;left:770;top:1931;width:16;height:95;flip:x;mso-wrap-style:none;v-text-anchor:middle">
                    <v:fill o:detectmouseclick="t" type="solid" color2="#1c1c00"/>
                    <v:stroke color="#3465a4" joinstyle="round" endcap="flat"/>
                    <w10:wrap type="none"/>
                  </v:shape>
                  <v:shape id="shape_0" coordsize="32,176" path="m32,0l19,176l15,174l13,172l12,170l10,168l8,166l6,165l2,161l0,159l13,13l15,11l17,9l21,7l23,5l25,5l29,4l31,2l32,0xe" fillcolor="#e7e7ff" stroked="f" o:allowincell="f" style="position:absolute;left:782;top:1937;width:15;height:87;flip:x;mso-wrap-style:none;v-text-anchor:middle">
                    <v:fill o:detectmouseclick="t" type="solid" color2="#181800"/>
                    <v:stroke color="#3465a4" joinstyle="round" endcap="flat"/>
                    <w10:wrap type="none"/>
                  </v:shape>
                  <v:shape id="shape_0" coordsize="30,146" path="m30,0l17,146l15,144l13,142l11,140l8,138l6,136l4,134l2,133l0,131l10,11l11,9l15,8l17,6l19,6l23,4l25,2l27,0l30,0xe" fillcolor="#ebebff" stroked="f" o:allowincell="f" style="position:absolute;left:790;top:1944;width:14;height:72;flip:x;mso-wrap-style:none;v-text-anchor:middle">
                    <v:fill o:detectmouseclick="t" type="solid" color2="#141400"/>
                    <v:stroke color="#3465a4" joinstyle="round" endcap="flat"/>
                    <w10:wrap type="none"/>
                  </v:shape>
                  <v:shape id="shape_0" coordsize="29,120" path="m29,0l19,120l17,118l13,116l11,114l10,112l8,110l6,108l2,106l0,105l8,10l11,8l13,8l15,6l19,4l21,4l23,2l27,0l29,0xe" fillcolor="#efefff" stroked="f" o:allowincell="f" style="position:absolute;left:802;top:1950;width:13;height:58;flip:x;mso-wrap-style:none;v-text-anchor:middle">
                    <v:fill o:detectmouseclick="t" type="solid" color2="#101000"/>
                    <v:stroke color="#3465a4" joinstyle="round" endcap="flat"/>
                    <w10:wrap type="none"/>
                  </v:shape>
                  <v:shape id="shape_0" coordsize="25,95" path="m25,0l17,95l15,91l13,89l11,87l9,85l6,83l4,81l2,79l0,78l6,7l8,7l9,6l13,6l15,4l17,4l21,2l23,0l25,0xe" fillcolor="#f3f3ff" stroked="f" o:allowincell="f" style="position:absolute;left:811;top:1954;width:12;height:47;flip:x;mso-wrap-style:none;v-text-anchor:middle">
                    <v:fill o:detectmouseclick="t" type="solid" color2="#0c0c00"/>
                    <v:stroke color="#3465a4" joinstyle="round" endcap="flat"/>
                    <w10:wrap type="none"/>
                  </v:shape>
                  <v:shape id="shape_0" coordsize="25,71" path="m25,0l19,71l17,69l13,67l11,63l9,61l8,59l6,57l4,55l0,53l4,8l8,8l9,8l11,6l15,6l17,4l19,4l23,2l25,0xe" fillcolor="#f7f7ff" stroked="f" o:allowincell="f" style="position:absolute;left:821;top:1958;width:11;height:34;flip:x;mso-wrap-style:none;v-text-anchor:middle">
                    <v:fill o:detectmouseclick="t" type="solid" color2="#080800"/>
                    <v:stroke color="#3465a4" joinstyle="round" endcap="flat"/>
                    <w10:wrap type="none"/>
                  </v:shape>
                  <v:shape id="shape_0" coordsize="21,45" path="m21,0l17,45l15,42l13,40l11,38l9,36l7,32l4,30l2,28l0,27l2,8l4,8l7,6l9,6l11,4l13,4l17,2l19,2l21,0xe" fillcolor="#fbfbff" stroked="f" o:allowincell="f" style="position:absolute;left:831;top:1962;width:10;height:22;flip:x;mso-wrap-style:none;v-text-anchor:middle">
                    <v:fill o:detectmouseclick="t" type="solid" color2="#040400"/>
                    <v:stroke color="#3465a4" joinstyle="round" endcap="flat"/>
                    <w10:wrap type="none"/>
                  </v:shape>
                  <v:shape id="shape_0" coordsize="14,19" path="m14,0l12,19l10,17l10,15l8,13l6,11l4,9l2,7l2,5l0,3l2,3l4,1l6,1l6,1l8,1l10,0l12,0l14,0xe" fillcolor="white" stroked="f" o:allowincell="f" style="position:absolute;left:842;top:1966;width:5;height: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6" path="m9,0l6,16l6,14l4,14l4,12l2,10l2,10l2,8l0,6l0,4l2,4l2,4l4,2l6,2l6,2l8,2l8,0l9,0xe" fillcolor="#ccccff" stroked="f" o:allowincell="f" style="position:absolute;left:944;top:1986;width:4;height:6;flip:x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24,39" path="m0,19l3,3l5,3l9,1l11,1l13,1l17,0l19,0l22,0l24,0l13,39l11,37l9,36l7,32l5,30l3,26l3,24l2,22l0,19xe" fillcolor="#cfcfff" stroked="f" o:allowincell="f" style="position:absolute;left:935;top:1984;width:11;height:19;flip:x;mso-wrap-style:none;v-text-anchor:middle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30,62" path="m0,43l11,4l13,2l17,2l19,2l21,2l25,2l27,0l28,0l30,0l15,62l13,60l11,58l9,57l8,53l6,51l4,49l2,47l0,43xe" fillcolor="#d3d3ff" stroked="f" o:allowincell="f" style="position:absolute;left:925;top:1982;width:15;height:30;flip:x;mso-wrap-style:none;v-text-anchor:middle">
                    <v:fill o:detectmouseclick="t" type="solid" color2="#2c2c00"/>
                    <v:stroke color="#3465a4" joinstyle="round" endcap="flat"/>
                    <w10:wrap type="none"/>
                  </v:shape>
                  <v:shape id="shape_0" coordsize="36,87" path="m0,66l15,4l19,4l21,4l23,2l27,2l29,2l31,2l34,2l36,0l13,87l12,85l10,81l8,80l6,78l4,74l2,72l2,70l0,66xe" fillcolor="#d7d7ff" stroked="f" o:allowincell="f" style="position:absolute;left:914;top:1980;width:17;height:43;flip:x;mso-wrap-style:none;v-text-anchor:middle">
                    <v:fill o:detectmouseclick="t" type="solid" color2="#282800"/>
                    <v:stroke color="#3465a4" joinstyle="round" endcap="flat"/>
                    <w10:wrap type="none"/>
                  </v:shape>
                  <v:shape id="shape_0" coordsize="44,114" path="m0,91l23,4l25,4l29,4l31,4l35,2l37,2l39,2l42,0l44,0l14,114l14,114l12,114l12,114l12,114l12,114l12,114l12,114l12,114l10,112l10,108l8,104l6,102l4,99l4,97l2,93l0,91xe" fillcolor="#dbdbff" stroked="f" o:allowincell="f" style="position:absolute;left:904;top:1978;width:21;height:56;flip:x;mso-wrap-style:none;v-text-anchor:middl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53,129" path="m0,125l30,11l32,9l36,9l38,7l42,6l44,6l47,4l49,2l53,0l17,129l15,129l13,129l11,129l7,129l6,127l4,127l2,127l0,125xe" fillcolor="#dfdfff" stroked="f" o:allowincell="f" style="position:absolute;left:892;top:1972;width:26;height:64;flip:x;mso-wrap-style:none;v-text-anchor:middle">
                    <v:fill o:detectmouseclick="t" type="solid" color2="#202000"/>
                    <v:stroke color="#3465a4" joinstyle="round" endcap="flat"/>
                    <w10:wrap type="none"/>
                  </v:shape>
                  <v:shape id="shape_0" coordsize="55,141" path="m0,139l36,10l36,8l38,8l40,6l40,6l42,4l44,2l44,2l46,0l47,0l47,2l49,2l51,2l51,4l53,4l55,6l55,6l19,141l17,141l15,141l13,141l9,141l8,141l6,141l4,139l0,139xe" fillcolor="#e3e3ff" stroked="f" o:allowincell="f" style="position:absolute;left:883;top:1968;width:27;height:69;flip:x;mso-wrap-style:none;v-text-anchor:middle">
                    <v:fill o:detectmouseclick="t" type="solid" color2="#1c1c00"/>
                    <v:stroke color="#3465a4" joinstyle="round" endcap="flat"/>
                    <w10:wrap type="none"/>
                  </v:shape>
                  <v:shape id="shape_0" coordsize="53,135" path="m0,135l36,0l38,2l40,2l42,4l46,6l47,8l49,8l51,10l53,11l21,133l17,133l15,133l13,135l9,135l8,135l6,135l4,135l0,135xe" fillcolor="#e7e7ff" stroked="f" o:allowincell="f" style="position:absolute;left:874;top:1971;width:26;height:66;flip:x;mso-wrap-style:none;v-text-anchor:middle">
                    <v:fill o:detectmouseclick="t" type="solid" color2="#181800"/>
                    <v:stroke color="#3465a4" joinstyle="round" endcap="flat"/>
                    <w10:wrap type="none"/>
                  </v:shape>
                  <v:shape id="shape_0" coordsize="47,122" path="m0,122l32,0l34,2l36,4l38,6l40,8l42,10l44,10l45,12l47,14l19,118l17,118l15,118l11,120l9,120l7,120l4,122l2,122l0,122xe" fillcolor="#ebebff" stroked="f" o:allowincell="f" style="position:absolute;left:867;top:1976;width:23;height:60;flip:x;mso-wrap-style:none;v-text-anchor:middle">
                    <v:fill o:detectmouseclick="t" type="solid" color2="#141400"/>
                    <v:stroke color="#3465a4" joinstyle="round" endcap="flat"/>
                    <w10:wrap type="none"/>
                  </v:shape>
                  <v:shape id="shape_0" coordsize="44,104" path="m0,104l28,0l30,2l32,3l34,5l36,7l38,9l40,11l42,13l44,15l21,96l19,98l17,98l13,100l11,100l9,102l6,102l4,102l0,104xe" fillcolor="#efefff" stroked="f" o:allowincell="f" style="position:absolute;left:859;top:1983;width:21;height:51;flip:x;mso-wrap-style:none;v-text-anchor:middle">
                    <v:fill o:detectmouseclick="t" type="solid" color2="#101000"/>
                    <v:stroke color="#3465a4" joinstyle="round" endcap="flat"/>
                    <w10:wrap type="none"/>
                  </v:shape>
                  <v:shape id="shape_0" coordsize="38,81" path="m0,81l23,0l24,2l26,4l28,6l30,7l32,9l34,11l36,13l38,15l23,72l19,74l17,74l15,76l11,77l9,77l5,79l4,79l0,81xe" fillcolor="#f3f3ff" stroked="f" o:allowincell="f" style="position:absolute;left:851;top:1990;width:18;height:40;flip:x;mso-wrap-style:none;v-text-anchor:middle">
                    <v:fill o:detectmouseclick="t" type="solid" color2="#0c0c00"/>
                    <v:stroke color="#3465a4" joinstyle="round" endcap="flat"/>
                    <w10:wrap type="none"/>
                  </v:shape>
                  <v:shape id="shape_0" coordsize="30,57" path="m0,57l15,0l17,2l19,6l20,8l22,9l24,11l26,13l28,15l30,17l20,47l19,47l17,49l13,51l11,51l7,53l5,55l1,55l0,57xe" fillcolor="#f7f7ff" stroked="f" o:allowincell="f" style="position:absolute;left:844;top:1998;width:14;height:27;flip:x;mso-wrap-style:none;v-text-anchor:middle">
                    <v:fill o:detectmouseclick="t" type="solid" color2="#080800"/>
                    <v:stroke color="#3465a4" joinstyle="round" endcap="flat"/>
                    <w10:wrap type="none"/>
                  </v:shape>
                  <v:shape id="shape_0" coordsize="25,30" path="m0,30l10,0l12,2l14,4l16,6l18,8l19,9l21,11l23,13l25,13l23,19l21,19l18,21l16,23l12,25l10,25l6,27l4,28l0,30xe" fillcolor="#fbfbff" stroked="f" o:allowincell="f" style="position:absolute;left:837;top:2007;width:11;height:14;flip:x;mso-wrap-style:none;v-text-anchor:middle">
                    <v:fill o:detectmouseclick="t" type="solid" color2="#040400"/>
                    <v:stroke color="#3465a4" joinstyle="round" endcap="flat"/>
                    <w10:wrap type="none"/>
                  </v:shape>
                  <v:shape id="shape_0" coordsize="4,6" path="m0,6l2,0l2,2l2,2l2,2l2,2l4,2l4,2l4,4l4,4l4,4l4,4l2,4l2,4l2,4l2,6l0,6l0,6xe" fillcolor="white" stroked="f" o:allowincell="f" style="position:absolute;left:836;top:2013;width:1;height: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4" path="m2,4l0,0l2,4l2,4l2,4l2,4l2,4l2,4l2,4l2,4l2,4xe" fillcolor="fuchsia" stroked="f" o:allowincell="f" style="position:absolute;left:653;top:2035;width:0;height:1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91,123" path="m91,80l89,76l70,46l61,40l51,34l44,27l34,21l27,15l19,10l9,4l0,0l11,17l25,36l36,55l46,76l55,95l63,116l66,123l68,118l72,114l76,108l78,102l82,97l85,91l87,85l91,80xe" fillcolor="#ff13ff" stroked="f" o:allowincell="f" style="position:absolute;left:654;top:1997;width:45;height:61;flip:x;mso-wrap-style:none;v-text-anchor:middle">
                    <v:fill o:detectmouseclick="t" type="solid" color2="#00ec00"/>
                    <v:stroke color="#3465a4" joinstyle="round" endcap="flat"/>
                    <w10:wrap type="none"/>
                  </v:shape>
                  <v:shape id="shape_0" coordsize="100,169" path="m100,127l97,120l89,99l80,80l70,59l59,40l45,21l34,4l32,4l30,2l28,2l26,2l23,0l21,0l19,0l17,0l13,2l9,4l7,6l5,10l4,14l4,15l2,19l0,23l2,25l15,42l24,59l36,78l45,95l53,114l61,133l68,154l72,169l76,163l80,159l83,154l87,148l89,144l93,139l97,133l100,127xe" fillcolor="#ff27ff" stroked="f" o:allowincell="f" style="position:absolute;left:667;top:1995;width:49;height:83;flip:x;mso-wrap-style:none;v-text-anchor:middle">
                    <v:fill o:detectmouseclick="t" type="solid" color2="#00d800"/>
                    <v:stroke color="#3465a4" joinstyle="round" endcap="flat"/>
                    <w10:wrap type="none"/>
                  </v:shape>
                  <v:shape id="shape_0" coordsize="101,184" path="m101,146l97,131l90,110l82,91l74,72l65,55l53,36l44,19l31,2l29,0l29,2l29,2l29,2l29,4l29,4l27,6l27,6l27,6l23,9l21,11l17,15l14,17l10,19l8,23l4,25l0,27l12,42l31,72l46,106l59,142l69,180l71,184l74,180l78,174l82,171l86,165l90,161l93,155l97,152l101,146xe" fillcolor="#ff3aff" stroked="f" o:allowincell="f" style="position:absolute;left:681;top:2007;width:49;height:90;flip:x;mso-wrap-style:none;v-text-anchor:middle">
                    <v:fill o:detectmouseclick="t" type="solid" color2="#00c500"/>
                    <v:stroke color="#3465a4" joinstyle="round" endcap="flat"/>
                    <w10:wrap type="none"/>
                  </v:shape>
                  <v:shape id="shape_0" coordsize="103,195" path="m103,157l101,153l91,115l78,79l63,45l44,15l32,0l28,3l25,5l21,9l17,11l13,15l9,17l6,20l0,22l11,36l28,64l44,94l55,126l63,161l68,195l68,195l72,191l78,185l82,181l85,176l89,172l95,166l99,162l103,157xe" fillcolor="#ff4eff" stroked="f" o:allowincell="f" style="position:absolute;left:696;top:2020;width:51;height:96;flip:x;mso-wrap-style:none;v-text-anchor:middle">
                    <v:fill o:detectmouseclick="t" type="solid" color2="#00b100"/>
                    <v:stroke color="#3465a4" joinstyle="round" endcap="flat"/>
                    <w10:wrap type="none"/>
                  </v:shape>
                  <v:shape id="shape_0" coordsize="102,211" path="m102,173l102,173l97,139l89,104l78,72l62,42l45,14l34,0l30,2l26,6l22,8l17,10l13,12l9,14l3,15l0,17l13,34l28,61l41,87l51,116l59,146l64,176l66,209l68,209l68,209l68,209l66,209l66,209l66,209l66,211l66,211l66,211l66,209l68,209l72,203l78,199l81,195l85,190l89,186l95,182l99,176l102,173xe" fillcolor="#ff62ff" stroked="f" o:allowincell="f" style="position:absolute;left:713;top:2031;width:51;height:104;flip:x;mso-wrap-style:none;v-text-anchor:middle">
                    <v:fill o:detectmouseclick="t" type="solid" color2="#009d00"/>
                    <v:stroke color="#3465a4" joinstyle="round" endcap="flat"/>
                    <w10:wrap type="none"/>
                  </v:shape>
                  <v:shape id="shape_0" coordsize="106,233" path="m106,192l104,159l99,129l91,99l81,70l68,44l53,17l40,0l36,4l30,4l24,6l21,8l15,10l11,12l5,12l0,14l5,19l21,40l28,51l30,51l34,51l36,51l40,50l42,50l45,48l47,46l49,44l61,59l62,65l62,70l61,76l59,80l57,84l55,87l51,89l47,91l55,110l61,137l66,163l66,192l106,192l106,194l101,197l95,203l89,209l85,212l80,218l74,222l68,228l62,233l66,218l66,192l106,192xe" fillcolor="#ff75ff" stroked="f" o:allowincell="f" style="position:absolute;left:731;top:2040;width:53;height:115;flip:x;mso-wrap-style:none;v-text-anchor:middle">
                    <v:fill o:detectmouseclick="t" type="solid" color2="#008a00"/>
                    <v:stroke color="#3465a4" joinstyle="round" endcap="flat"/>
                    <w10:wrap type="none"/>
                  </v:shape>
                  <v:shape id="shape_0" coordsize="121,282" path="m121,195l121,166l116,140l110,113l102,94l98,98l95,100l89,102l85,104l79,106l76,109l72,111l70,115l72,125l78,147l81,170l83,195l121,195l121,221l117,236l112,242l106,248l98,253l93,259l85,265l79,270l72,276l66,282l72,263l78,240l81,217l83,195l121,195xm83,54l76,43l60,22l55,17l53,17l51,17l49,18l47,18l45,18l43,18l41,18l40,18l34,18l30,15l24,11l21,5l15,1l11,0l5,0l0,3l0,5l2,7l2,9l2,11l2,13l2,15l2,17l3,18l15,30l24,41l32,43l40,45l47,47l55,49l62,51l68,53l76,54l83,54xe" fillcolor="#ff89ff" stroked="f" o:allowincell="f" style="position:absolute;left:749;top:2038;width:60;height:140;flip:x;mso-wrap-style:none;v-text-anchor:middle">
                    <v:fill o:detectmouseclick="t" type="solid" color2="#007600"/>
                    <v:stroke color="#3465a4" joinstyle="round" endcap="flat"/>
                    <w10:wrap type="none"/>
                  </v:shape>
                  <v:shape id="shape_0" coordsize="216,387" path="m216,177l214,152l211,129l205,107l203,97l201,97l201,97l201,97l201,97l201,97l201,97l201,99l201,99l197,103l193,107l190,108l186,112l182,114l176,116l173,118l169,120l173,137l176,156l178,177l216,177l214,199l211,222l205,245l199,264l184,277l171,288l157,302l142,313l129,326l116,338l102,349l89,362l28,387l24,385l20,383l17,381l13,377l9,376l5,374l3,370l0,368l3,368l22,364l41,360l58,355l76,345l93,336l106,324l121,313l133,298l144,285l154,268l163,251l169,233l173,215l176,196l178,177l216,177xm157,23l148,12l136,0l136,4l136,8l138,12l138,14l140,18l144,19l146,21l150,21l152,21l152,23l154,23l154,23l155,23l155,23l157,23l157,23xe" fillcolor="#ff9cff" stroked="f" o:allowincell="f" style="position:absolute;left:769;top:2047;width:108;height:192;flip:x;mso-wrap-style:none;v-text-anchor:middle">
                    <v:fill o:detectmouseclick="t" type="solid" color2="#006300"/>
                    <v:stroke color="#3465a4" joinstyle="round" endcap="flat"/>
                    <w10:wrap type="none"/>
                  </v:shape>
                  <v:shape id="shape_0" coordsize="216,248" path="m216,57l214,36l211,17l207,0l203,2l197,2l192,4l188,4l182,4l176,4l173,4l167,2l169,9l173,24l176,40l176,57l216,57l214,76l211,95l207,113l201,131l192,148l182,165l171,178l159,193l144,204l131,216l114,225l96,235l79,240l60,244l41,248l38,248l32,244l26,239l22,235l17,229l13,225l7,220l3,214l0,208l5,210l22,210l38,210l53,206l68,203l81,199l95,191l108,184l119,176l131,165l142,153l150,142l157,129l165,115l169,102l173,87l176,72l176,57l216,57xe" fillcolor="#ffb0ff" stroked="f" o:allowincell="f" style="position:absolute;left:787;top:2107;width:108;height:123;flip:x;mso-wrap-style:none;v-text-anchor:middle">
                    <v:fill o:detectmouseclick="t" type="solid" color2="#004f00"/>
                    <v:stroke color="#3465a4" joinstyle="round" endcap="flat"/>
                    <w10:wrap type="none"/>
                  </v:shape>
                  <v:shape id="shape_0" coordsize="201,222" path="m201,69l201,52l198,36l194,21l192,14l186,14l179,12l173,10l167,8l160,6l154,4l148,2l140,0l142,2l148,12l154,23l158,33l161,44l161,55l163,69l201,69l201,84l198,99l194,114l190,127l182,141l175,154l167,165l156,177l144,188l133,196l120,203l106,211l93,215l78,218l63,222l47,222l30,222l25,220l21,215l17,209l15,203l11,197l7,192l6,186l4,180l0,175l2,175l11,179l23,182l34,182l47,184l59,182l70,182l82,179l91,175l102,169l112,163l121,158l129,150l137,143l142,133l148,124l154,112l158,103l161,91l161,80l163,69l201,69xe" fillcolor="#ffc4ff" stroked="f" o:allowincell="f" style="position:absolute;left:808;top:2101;width:100;height:110;flip:x;mso-wrap-style:none;v-text-anchor:middle">
                    <v:fill o:detectmouseclick="t" type="solid" color2="#003b00"/>
                    <v:stroke color="#3465a4" joinstyle="round" endcap="flat"/>
                    <w10:wrap type="none"/>
                  </v:shape>
                  <v:shape id="shape_0" coordsize="175,189" path="m175,74l173,60l173,49l170,38l166,28l160,17l154,7l152,5l145,4l137,2l130,2l122,0l114,0l107,0l97,2l90,2l101,9l113,19l122,30l130,43l135,57l135,74l175,74l173,85l173,96l170,108l166,117l160,129l154,138l149,148l141,155l133,163l124,168l114,174l103,180l94,184l82,187l71,187l59,189l46,187l35,187l23,184l14,180l12,180l10,174l10,168l8,163l6,159l4,153l4,148l2,142l0,136l2,134l2,132l2,132l2,130l2,129l2,129l2,127l2,125l4,127l16,136l29,144l42,149l59,149l75,149l88,144l101,136l113,127l122,115l130,102l135,89l135,74l175,74xe" fillcolor="#ffd7ff" stroked="f" o:allowincell="f" style="position:absolute;left:828;top:2098;width:87;height:94;flip:x;mso-wrap-style:none;v-text-anchor:middle">
                    <v:fill o:detectmouseclick="t" type="solid" color2="#002800"/>
                    <v:stroke color="#3465a4" joinstyle="round" endcap="flat"/>
                    <w10:wrap type="none"/>
                  </v:shape>
                  <v:shape id="shape_0" coordsize="133,147" path="m133,72l133,55l128,41l120,28l111,17l99,7l88,0l88,2l86,2l84,2l84,2l82,3l80,3l80,3l78,3l61,13l46,24l35,38l23,53l16,70l8,87l4,106l0,123l2,125l14,134l27,142l40,147l57,147l73,147l86,142l99,134l111,125l120,113l128,100l133,87l133,72xe" fillcolor="#ffebff" stroked="f" o:allowincell="f" style="position:absolute;left:847;top:2099;width:66;height:73;flip:x;mso-wrap-style:none;v-text-anchor:middle">
                    <v:fill o:detectmouseclick="t" type="solid" color2="#001400"/>
                    <v:stroke color="#3465a4" joinstyle="round" endcap="flat"/>
                    <w10:wrap type="none"/>
                  </v:shape>
                  <v:shape id="shape_0" coordsize="78,78" path="m78,40l78,30l75,25l73,17l67,11l61,7l56,4l48,2l40,0l33,2l25,4l18,7l14,11l12,13l10,15l10,17l8,19l6,21l6,23l4,25l2,26l2,30l0,40l2,47l4,55l8,60l12,66l18,72l25,74l33,78l40,78l48,78l56,74l61,72l67,66l73,60l75,55l78,47l78,40xe" fillcolor="white" stroked="f" o:allowincell="f" style="position:absolute;left:866;top:2115;width:38;height:3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xe" fillcolor="fuchsia" stroked="f" o:allowincell="f" style="position:absolute;left:830;top:2029;width:0;height:0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4,55" path="m10,0l10,0l8,0l8,2l6,2l4,2l4,2l2,2l0,4l0,4l2,8l6,19l6,19l8,18l8,16l8,12l10,10l10,8l10,4l10,2l10,0xm12,55l12,54l12,54l12,54l12,54l14,54l14,54l14,54l14,55l14,55l14,55l14,55l14,55l14,55l12,55l12,55l12,55l12,55xe" fillcolor="fuchsia" stroked="f" o:allowincell="f" style="position:absolute;left:829;top:2029;width:6;height:27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,67" path="m21,51l21,50l17,46l15,42l13,38l13,34l13,29l13,25l15,21l15,15l15,15l11,4l9,0l7,0l7,0l5,2l3,2l3,2l2,2l0,4l0,4l2,8l5,19l7,31l9,42l11,53l21,53l19,55l17,57l15,57l15,59l13,61l11,63l11,65l9,67l9,65l11,53l21,53l21,53l21,53l21,53l21,53l21,53l21,53l21,53l21,51xe" fillcolor="fuchsia" stroked="f" o:allowincell="f" style="position:absolute;left:830;top:2031;width:10;height:32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5,100" path="m25,49l23,38l21,27l19,15l16,4l14,0l12,0l10,0l10,2l8,2l6,2l6,2l4,4l4,4l6,8l10,19l12,28l14,38l14,49l25,49l23,61l23,63l21,68l17,74l16,80l14,83l10,89l8,93l4,97l0,100l0,99l6,89l10,80l12,70l14,61l14,49l25,49xe" fillcolor="fuchsia" stroked="f" o:allowincell="f" style="position:absolute;left:836;top:2033;width:11;height:49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9,100" path="m29,45l29,34l27,24l25,15l21,4l19,0l17,0l15,2l15,2l13,2l12,2l12,4l10,4l8,4l12,9l17,26l19,45l29,45l29,57l27,66l25,76l21,85l15,95l15,96l13,96l12,98l10,98l8,100l6,100l4,100l2,100l0,100l2,98l12,81l17,64l19,45l29,45xe" fillcolor="fuchsia" stroked="f" o:allowincell="f" style="position:absolute;left:842;top:2035;width:13;height:49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0,96" path="m30,41l28,22l23,5l19,0l19,0l17,2l15,2l15,2l13,3l13,3l11,3l9,3l13,9l17,24l19,41l30,41l28,60l23,77l13,94l11,96l9,96l7,96l7,96l5,96l4,96l2,96l0,94l0,94l4,89l13,74l17,58l19,41l30,41xe" fillcolor="fuchsia" stroked="f" o:allowincell="f" style="position:absolute;left:846;top:2037;width:15;height:47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7,91" path="m27,38l25,21l21,6l17,0l17,2l15,2l13,2l13,2l12,4l10,4l10,4l8,4l10,10l15,23l17,38l27,38l25,55l21,71l12,86l8,91l6,91l6,91l6,91l4,91l4,91l4,89l2,89l2,89l2,89l0,88l0,88l0,88l0,86l0,86l0,84l0,84l4,80l10,67l15,53l17,38l27,38xe" fillcolor="fuchsia" stroked="f" o:allowincell="f" style="position:absolute;left:851;top:2039;width:12;height:44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9,80" path="m19,34l17,19l12,6l10,0l10,2l8,2l6,2l6,4l4,4l2,4l2,4l0,6l2,10l6,21l8,34l19,34l17,49l12,63l6,76l2,80l2,76l4,72l6,68l8,63l10,59l10,55l8,51l6,48l6,48l8,34l19,34xe" fillcolor="fuchsia" stroked="f" o:allowincell="f" style="position:absolute;left:855;top:2041;width:8;height:38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20,42" path="m120,28l118,15l114,4l112,0l110,0l110,0l108,0l107,2l107,2l105,2l105,2l103,4l105,7l108,17l108,28l120,28l118,42l118,42l118,42l118,42l118,42l118,42l116,42l116,42l116,42l116,40l114,40l114,40l112,40l112,40l110,40l110,40l108,38l108,38l108,28l120,28xm6,21l4,28l4,30l4,30l4,28l2,28l2,28l2,26l0,26l0,26l0,26l0,25l0,25l2,23l2,23l2,23l4,21l4,21l6,21xe" fillcolor="fuchsia" stroked="f" o:allowincell="f" style="position:absolute;left:862;top:2043;width:58;height:20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04,34" path="m104,24l104,13l101,3l99,0l97,0l97,0l95,0l93,2l93,2l91,2l89,2l89,3l91,7l95,15l95,24l104,24l104,34l103,34l103,34l101,34l99,34l99,34l97,34l95,34l93,32l95,32l95,24l104,24xm2,17l0,24l0,26l2,26l4,28l6,28l6,30l8,30l9,30l9,32l11,32l11,24l11,17l11,17l9,15l8,15l6,15l6,15l4,17l2,17l2,17xe" fillcolor="fuchsia" stroked="f" o:allowincell="f" style="position:absolute;left:867;top:2045;width:52;height:16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4,31" path="m84,21l84,12l80,4l78,0l76,0l74,0l74,0l73,0l71,2l71,2l69,2l67,2l69,4l71,8l73,16l73,21l84,21l84,29l82,29l82,29l80,29l78,29l78,29l76,29l74,29l74,29l73,29l73,27l73,21l84,21xm0,14l0,21l0,29l2,29l4,29l4,31l6,31l8,31l10,31l12,31l12,31l12,27l10,21l12,16l10,16l8,16l8,14l6,14l4,14l4,14l2,14l0,14xe" fillcolor="fuchsia" stroked="f" o:allowincell="f" style="position:absolute;left:873;top:2047;width:41;height:14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3,31" path="m63,19l63,14l61,6l59,2l57,0l57,2l55,2l53,2l51,2l51,2l49,4l47,4l45,4l47,4l49,8l51,12l53,16l53,19l63,19l63,25l63,27l61,27l59,27l59,27l57,27l55,27l53,27l53,27l51,27l51,27l53,23l53,19l63,19xm2,14l0,19l2,25l2,29l4,29l6,31l7,31l7,31l9,31l11,31l13,31l15,31l13,27l11,23l11,19l11,16l13,12l11,12l9,12l7,14l7,14l6,14l4,14l2,14l2,14xe" fillcolor="fuchsia" stroked="f" o:allowincell="f" style="position:absolute;left:878;top:2048;width:30;height:14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2,27" path="m42,15l42,12l40,8l38,4l36,0l34,0l31,0l27,2l23,2l19,4l15,4l12,4l8,6l4,6l4,6l4,6l4,6l2,6l2,6l2,6l2,8l2,8l0,12l0,15l0,19l2,23l4,27l8,27l12,27l17,25l21,25l27,25l31,25l34,25l40,23l40,23l42,19l42,15xe" fillcolor="fuchsia" stroked="f" o:allowincell="f" style="position:absolute;left:882;top:2050;width:20;height:12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,21" path="m21,11l21,9l21,8l19,6l19,4l17,2l15,2l13,2l11,0l9,2l7,2l5,2l4,4l2,6l2,8l0,9l0,11l0,13l2,15l2,17l4,19l5,21l7,21l9,21l9,21l9,21l11,21l11,21l11,21l13,21l13,21l13,21l15,21l15,21l17,21l19,19l19,17l21,15l21,13l21,11xe" fillcolor="fuchsia" stroked="f" o:allowincell="f" style="position:absolute;left:888;top:2052;width:10;height:9;flip:x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76,437" path="m476,7l468,28l457,49l445,68l430,85l415,102l398,119l381,134l363,150l325,182l289,212l272,229l255,244l240,263l227,282l204,299l179,318l156,335l132,352l107,369l84,386l61,403l38,422l38,426l36,428l35,430l31,432l27,432l23,434l19,436l16,437l14,434l12,430l8,428l4,426l2,422l0,420l0,417l2,411l16,405l33,400l48,394l65,388l80,381l95,371l101,364l107,356l111,348l114,339l122,337l130,333l135,329l143,322l149,316l154,311l160,305l166,299l198,273l228,244l259,218l287,189l316,159l343,131l369,100l394,68l400,62l405,57l411,49l417,43l422,38l430,32l438,30l447,28l453,24l457,21l459,13l460,7l462,4l466,0l470,2l476,7xe" fillcolor="#6633ff" stroked="f" o:allowincell="f" style="position:absolute;left:629;top:2053;width:236;height:218;flip:x;mso-wrap-style:none;v-text-anchor:middle">
                    <v:fill o:detectmouseclick="t" type="solid" color2="#99cc00"/>
                    <v:stroke color="#3465a4" joinstyle="round" endcap="flat"/>
                    <w10:wrap type="none"/>
                  </v:shape>
                  <v:shape id="shape_0" coordsize="114,55" path="m114,23l108,28l101,34l93,38l83,42l76,46l66,49l57,51l49,55l42,53l32,51l21,51l13,47l6,44l2,38l0,34l0,28l2,25l6,17l11,11l17,6l23,2l30,0l44,0l57,4l70,10l85,15l101,21l114,23xe" fillcolor="white" stroked="f" o:allowincell="f" style="position:absolute;left:775;top:2069;width:56;height:2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6" path="m19,0l9,36l8,36l8,36l6,34l6,34l4,34l2,34l2,34l0,34l2,29l2,25l4,19l6,15l9,11l11,8l15,4l19,0xe" fillcolor="#cfcfff" stroked="f" o:allowincell="f" style="position:absolute;left:940;top:2078;width:8;height:17;flip:x;mso-wrap-style:none;v-text-anchor:middle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23,49" path="m0,45l10,9l12,9l12,7l14,7l16,5l16,5l18,3l18,3l19,3l19,2l21,2l21,2l21,2l23,2l23,0l23,0l23,0l10,49l10,49l8,47l6,47l6,47l4,47l2,45l2,45l0,45xe" fillcolor="#d3d3ff" stroked="f" o:allowincell="f" style="position:absolute;left:933;top:2073;width:10;height:23;flip:x;mso-wrap-style:none;v-text-anchor:middle">
                    <v:fill o:detectmouseclick="t" type="solid" color2="#2c2c00"/>
                    <v:stroke color="#3465a4" joinstyle="round" endcap="flat"/>
                    <w10:wrap type="none"/>
                  </v:shape>
                  <v:shape id="shape_0" coordsize="25,53" path="m0,49l13,0l15,0l17,0l19,0l19,0l21,0l23,0l25,0l25,0l11,53l9,53l9,51l8,51l6,51l6,51l4,49l2,49l0,49xe" fillcolor="#d7d7ff" stroked="f" o:allowincell="f" style="position:absolute;left:927;top:2073;width:12;height:25;flip:x;mso-wrap-style:none;v-text-anchor:middle">
                    <v:fill o:detectmouseclick="t" type="solid" color2="#282800"/>
                    <v:stroke color="#3465a4" joinstyle="round" endcap="flat"/>
                    <w10:wrap type="none"/>
                  </v:shape>
                  <v:shape id="shape_0" coordsize="25,56" path="m0,53l14,0l16,2l17,2l17,2l19,3l21,3l21,3l23,3l25,5l12,56l10,56l8,55l6,55l6,55l4,55l2,55l2,53l0,53xe" fillcolor="#dbdbff" stroked="f" o:allowincell="f" style="position:absolute;left:921;top:2073;width:12;height:27;flip:x;mso-wrap-style:none;v-text-anchor:middl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25,55" path="m0,51l13,0l13,0l15,0l15,0l17,0l17,0l19,2l19,2l21,2l25,2l9,55l7,55l7,53l5,53l4,53l4,53l2,51l0,51l0,51xe" fillcolor="#dfdfff" stroked="f" o:allowincell="f" style="position:absolute;left:917;top:2076;width:11;height:26;flip:x;mso-wrap-style:none;v-text-anchor:middle">
                    <v:fill o:detectmouseclick="t" type="solid" color2="#202000"/>
                    <v:stroke color="#3465a4" joinstyle="round" endcap="flat"/>
                    <w10:wrap type="none"/>
                  </v:shape>
                  <v:shape id="shape_0" coordsize="27,55" path="m0,53l16,0l27,0l12,55l10,55l8,55l8,55l6,53l4,53l4,53l2,53l0,53xe" fillcolor="#e3e3ff" stroked="f" o:allowincell="f" style="position:absolute;left:910;top:2077;width:12;height:26;flip:x;mso-wrap-style:none;v-text-anchor:middle">
                    <v:fill o:detectmouseclick="t" type="solid" color2="#1c1c00"/>
                    <v:stroke color="#3465a4" joinstyle="round" endcap="flat"/>
                    <w10:wrap type="none"/>
                  </v:shape>
                  <v:shape id="shape_0" coordsize="26,57" path="m0,55l15,0l26,0l11,57l9,57l7,57l5,57l5,57l4,55l2,55l2,55l0,55xe" fillcolor="#e7e7ff" stroked="f" o:allowincell="f" style="position:absolute;left:905;top:2077;width:13;height:27;flip:x;mso-wrap-style:none;v-text-anchor:middle">
                    <v:fill o:detectmouseclick="t" type="solid" color2="#181800"/>
                    <v:stroke color="#3465a4" joinstyle="round" endcap="flat"/>
                    <w10:wrap type="none"/>
                  </v:shape>
                  <v:shape id="shape_0" coordsize="27,57" path="m0,57l15,0l27,0l12,55l12,55l12,57l10,57l10,57l10,57l10,57l10,57l10,57l8,57l8,57l6,57l4,57l4,57l2,57l0,57l0,57xe" fillcolor="#ebebff" stroked="f" o:allowincell="f" style="position:absolute;left:899;top:2077;width:12;height:27;flip:x;mso-wrap-style:none;v-text-anchor:middle">
                    <v:fill o:detectmouseclick="t" type="solid" color2="#141400"/>
                    <v:stroke color="#3465a4" joinstyle="round" endcap="flat"/>
                    <w10:wrap type="none"/>
                  </v:shape>
                  <v:shape id="shape_0" coordsize="26,55" path="m0,55l15,0l26,0l13,46l11,48l9,48l7,49l5,51l3,51l3,53l1,55l0,55xe" fillcolor="#efefff" stroked="f" o:allowincell="f" style="position:absolute;left:893;top:2077;width:12;height:26;flip:x;mso-wrap-style:none;v-text-anchor:middle">
                    <v:fill o:detectmouseclick="t" type="solid" color2="#101000"/>
                    <v:stroke color="#3465a4" joinstyle="round" endcap="flat"/>
                    <w10:wrap type="none"/>
                  </v:shape>
                  <v:shape id="shape_0" coordsize="25,46" path="m0,46l13,0l25,0l13,38l13,38l11,40l9,40l7,42l6,42l4,44l2,44l0,46xe" fillcolor="#f3f3ff" stroked="f" o:allowincell="f" style="position:absolute;left:887;top:2077;width:12;height:21;flip:x;mso-wrap-style:none;v-text-anchor:middle">
                    <v:fill o:detectmouseclick="t" type="solid" color2="#0c0c00"/>
                    <v:stroke color="#3465a4" joinstyle="round" endcap="flat"/>
                    <w10:wrap type="none"/>
                  </v:shape>
                  <v:shape id="shape_0" coordsize="23,38" path="m0,38l12,0l23,0l15,29l13,31l12,31l10,32l8,34l6,34l4,36l2,36l0,38xe" fillcolor="#f7f7ff" stroked="f" o:allowincell="f" style="position:absolute;left:882;top:2077;width:10;height:18;flip:x;mso-wrap-style:none;v-text-anchor:middle">
                    <v:fill o:detectmouseclick="t" type="solid" color2="#080800"/>
                    <v:stroke color="#3465a4" joinstyle="round" endcap="flat"/>
                    <w10:wrap type="none"/>
                  </v:shape>
                  <v:shape id="shape_0" coordsize="12,29" path="m0,29l8,0l12,0l12,4l12,8l10,13l10,17l8,19l6,23l2,25l0,29xe" fillcolor="#fbfbff" stroked="f" o:allowincell="f" style="position:absolute;left:880;top:2077;width:4;height:13;flip:x;mso-wrap-style:none;v-text-anchor:middle">
                    <v:fill o:detectmouseclick="t" type="solid" color2="#040400"/>
                    <v:stroke color="#3465a4" joinstyle="round" endcap="flat"/>
                    <w10:wrap type="none"/>
                  </v:shape>
                  <v:shape id="shape_0" coordsize="42,36" path="m0,36l2,34l17,21l31,8l34,0l36,2l36,2l36,4l38,6l38,6l40,8l40,8l42,10l38,15l33,21l29,25l23,29l17,31l12,32l6,34l0,36xe" fillcolor="#ff27ff" stroked="f" o:allowincell="f" style="position:absolute;left:921;top:2202;width:20;height:17;flip:x;mso-wrap-style:none;v-text-anchor:middle">
                    <v:fill o:detectmouseclick="t" type="solid" color2="#00d800"/>
                    <v:stroke color="#3465a4" joinstyle="round" endcap="flat"/>
                    <w10:wrap type="none"/>
                  </v:shape>
                  <v:shape id="shape_0" coordsize="148,91" path="m114,60l116,58l131,45l145,32l148,24l148,22l147,19l147,17l147,13l145,9l145,7l145,3l143,0l141,5l129,20l118,34l105,45l91,55l76,64l59,72l42,79l25,83l6,85l0,87l10,89l17,91l27,91l36,89l46,87l55,85l63,83l72,79l76,75l82,72l86,70l91,66l97,64l103,62l109,62l114,60xe" fillcolor="#ff3aff" stroked="f" o:allowincell="f" style="position:absolute;left:926;top:2189;width:73;height:45;flip:x;mso-wrap-style:none;v-text-anchor:middle">
                    <v:fill o:detectmouseclick="t" type="solid" color2="#00c500"/>
                    <v:stroke color="#3465a4" joinstyle="round" endcap="flat"/>
                    <w10:wrap type="none"/>
                  </v:shape>
                  <v:shape id="shape_0" coordsize="173,231" path="m21,231l27,229l46,227l63,223l80,216l97,208l112,199l126,189l139,178l150,164l162,149l164,144l164,142l164,140l164,138l162,136l162,132l162,130l160,128l158,127l158,127l158,125l158,123l158,123l158,121l158,121l158,119l158,119l154,127l147,140l137,153l126,164l114,174l101,183l88,193l73,199l57,204l42,208l25,212l10,212l0,212l2,214l4,216l6,218l8,219l10,221l12,225l16,227l17,229l17,229l17,229l19,229l19,229l19,229l19,229l21,229l21,231xm171,13l168,0l168,0l169,2l169,2l169,2l171,3l171,3l173,3l173,5l173,5l173,7l171,7l171,9l171,9l171,11l171,13l171,13xe" fillcolor="#ff4eff" stroked="f" o:allowincell="f" style="position:absolute;left:923;top:2117;width:86;height:115;flip:x;mso-wrap-style:none;v-text-anchor:middle">
                    <v:fill o:detectmouseclick="t" type="solid" color2="#00b100"/>
                    <v:stroke color="#3465a4" joinstyle="round" endcap="flat"/>
                    <w10:wrap type="none"/>
                  </v:shape>
                  <v:shape id="shape_0" coordsize="182,220" path="m182,21l179,8l177,6l173,6l171,4l167,4l165,2l161,2l160,0l156,0l160,11l163,27l167,40l167,55l175,55l173,64l171,72l171,82l169,91l169,100l169,110l169,118l169,127l165,135l158,148l148,161l137,172l125,182l112,191l99,201l84,207l68,212l53,216l36,220l21,220l11,220l9,218l8,216l6,212l6,210l4,208l2,205l0,203l0,201l6,201l21,203l34,201l49,199l65,195l78,190l89,184l103,176l114,169l123,159l133,148l142,136l150,125l156,112l160,99l163,85l167,70l167,55l175,55l175,51l177,46l177,42l179,38l179,34l180,29l180,25l182,21xe" fillcolor="#ff62ff" stroked="f" o:allowincell="f" style="position:absolute;left:925;top:2114;width:91;height:108;flip:x;mso-wrap-style:none;v-text-anchor:middle">
                    <v:fill o:detectmouseclick="t" type="solid" color2="#009d00"/>
                    <v:stroke color="#3465a4" joinstyle="round" endcap="flat"/>
                    <w10:wrap type="none"/>
                  </v:shape>
                  <v:shape id="shape_0" coordsize="175,207" path="m175,59l175,44l171,31l168,15l164,4l162,4l158,4l156,4l154,2l150,2l149,2l145,2l143,0l147,10l150,21l154,33l156,46l156,59l175,59l175,74l171,89l168,103l164,116l158,129l150,140l141,152l131,163l122,173l111,180l97,188l86,194l73,199l57,203l42,205l29,207l14,205l8,205l6,201l6,199l4,197l4,195l2,192l2,190l2,188l0,184l2,184l16,188l29,188l40,188l54,184l67,182l78,178l90,173l99,165l111,158l118,150l128,140l135,131l141,120l147,108l150,97l154,86l156,72l156,59l175,59xe" fillcolor="#ff75ff" stroked="f" o:allowincell="f" style="position:absolute;left:931;top:2112;width:86;height:102;flip:x;mso-wrap-style:none;v-text-anchor:middle">
                    <v:fill o:detectmouseclick="t" type="solid" color2="#008a00"/>
                    <v:stroke color="#3465a4" joinstyle="round" endcap="flat"/>
                    <w10:wrap type="none"/>
                  </v:shape>
                  <v:shape id="shape_0" coordsize="158,193" path="m158,64l158,51l156,38l152,26l149,15l145,5l143,5l139,5l137,5l135,3l132,3l130,2l128,2l126,0l124,0l124,0l124,0l122,0l122,0l122,2l120,2l120,2l122,3l128,11l132,22l135,32l137,41l139,53l141,64l158,64l158,77l156,91l152,102l149,113l143,125l137,136l130,145l120,155l113,163l101,170l92,178l80,183l69,187l56,189l42,193l31,193l18,193l4,189l2,189l2,187l2,185l0,181l0,180l0,178l0,176l0,172l0,170l8,172l19,174l31,174l40,174l52,172l63,170l73,166l82,161l92,155l99,149l109,142l114,134l122,127l128,117l132,108l135,96l137,87l139,75l141,64l158,64xe" fillcolor="#ff89ff" stroked="f" o:allowincell="f" style="position:absolute;left:941;top:2109;width:78;height:95;flip:x;mso-wrap-style:none;v-text-anchor:middle">
                    <v:fill o:detectmouseclick="t" type="solid" color2="#007600"/>
                    <v:stroke color="#3465a4" joinstyle="round" endcap="flat"/>
                    <w10:wrap type="none"/>
                  </v:shape>
                  <v:shape id="shape_0" coordsize="143,172" path="m143,62l141,51l139,39l137,30l134,20l130,9l124,1l122,0l120,0l118,1l115,1l113,1l111,3l109,3l105,5l103,5l109,11l116,26l122,43l124,62l143,62l141,73l139,85l137,94l134,106l130,115l124,125l116,132l111,140l101,147l94,153l84,159l75,164l65,168l54,170l42,172l33,172l21,172l10,170l2,168l0,166l0,162l0,161l0,159l0,155l0,153l0,151l0,147l14,153l33,155l50,153l67,147l84,138l97,126l109,113l116,98l122,81l124,62l143,62xe" fillcolor="#ff9cff" stroked="f" o:allowincell="f" style="position:absolute;left:950;top:2110;width:70;height:85;flip:x;mso-wrap-style:none;v-text-anchor:middle">
                    <v:fill o:detectmouseclick="t" type="solid" color2="#006300"/>
                    <v:stroke color="#3465a4" joinstyle="round" endcap="flat"/>
                    <w10:wrap type="none"/>
                  </v:shape>
                  <v:shape id="shape_0" coordsize="124,150" path="m124,57l122,38l116,21l109,6l103,0l101,2l99,2l97,2l94,4l92,4l90,6l88,6l86,8l94,15l99,29l103,42l105,57l124,57l122,76l116,93l109,108l97,121l84,133l67,142l50,148l33,150l14,148l0,142l0,140l0,138l0,137l0,133l0,131l0,129l0,125l0,123l4,125l18,129l33,131l46,129l61,125l73,118l84,108l94,99l99,85l103,72l105,57l124,57xe" fillcolor="#ffb0ff" stroked="f" o:allowincell="f" style="position:absolute;left:960;top:2113;width:61;height:73;flip:x;mso-wrap-style:none;v-text-anchor:middle">
                    <v:fill o:detectmouseclick="t" type="solid" color2="#004f00"/>
                    <v:stroke color="#3465a4" joinstyle="round" endcap="flat"/>
                    <w10:wrap type="none"/>
                  </v:shape>
                  <v:shape id="shape_0" coordsize="105,123" path="m105,49l103,34l99,21l94,7l86,0l82,0l80,2l78,2l77,4l75,4l71,5l69,5l67,7l71,11l78,19l82,28l86,38l88,49l105,49l103,64l99,77l94,91l84,100l73,110l61,117l46,121l33,123l18,121l4,117l0,115l0,113l0,110l0,108l2,106l2,102l2,100l2,98l2,96l10,100l21,104l33,104l42,104l54,100l63,94l71,89l78,79l82,70l86,60l88,49l105,49xe" fillcolor="#ffc4ff" stroked="f" o:allowincell="f" style="position:absolute;left:969;top:2116;width:51;height:61;flip:x;mso-wrap-style:none;v-text-anchor:middle">
                    <v:fill o:detectmouseclick="t" type="solid" color2="#003b00"/>
                    <v:stroke color="#3465a4" joinstyle="round" endcap="flat"/>
                    <w10:wrap type="none"/>
                  </v:shape>
                  <v:shape id="shape_0" coordsize="86,97" path="m86,42l84,31l80,21l76,12l69,4l65,0l63,0l61,2l57,4l56,4l54,6l52,8l50,8l48,10l50,12l56,16l61,21l63,29l67,34l67,42l86,42l84,53l80,63l76,72l69,82l61,87l52,93l40,97l31,97l19,97l8,93l0,89l0,86l0,84l0,80l0,78l2,74l2,72l2,69l2,67l4,69l10,72l16,76l23,78l31,78l37,78l44,76l50,72l56,69l61,63l63,57l67,50l67,42l86,42xe" fillcolor="#ffd7ff" stroked="f" o:allowincell="f" style="position:absolute;left:979;top:2120;width:41;height:47;flip:x;mso-wrap-style:none;v-text-anchor:middle">
                    <v:fill o:detectmouseclick="t" type="solid" color2="#002800"/>
                    <v:stroke color="#3465a4" joinstyle="round" endcap="flat"/>
                    <w10:wrap type="none"/>
                  </v:shape>
                  <v:shape id="shape_0" coordsize="65,68" path="m65,32l65,24l61,19l59,11l54,6l48,2l46,0l38,6l33,9l25,15l19,23l14,28l10,36l4,45l0,55l0,55l0,55l0,55l0,55l0,55l0,55l0,57l0,57l2,59l8,62l14,66l21,68l29,68l35,68l42,66l48,62l54,59l59,53l61,47l65,40l65,32xe" fillcolor="#ffebff" stroked="f" o:allowincell="f" style="position:absolute;left:988;top:2125;width:31;height:33;flip:x;mso-wrap-style:none;v-text-anchor:middle">
                    <v:fill o:detectmouseclick="t" type="solid" color2="#001400"/>
                    <v:stroke color="#3465a4" joinstyle="round" endcap="flat"/>
                    <w10:wrap type="none"/>
                  </v:shape>
                  <v:shape id="shape_0" coordsize="36,38" path="m36,19l36,15l34,11l34,10l30,6l28,4l25,2l23,2l19,0l17,0l15,4l13,6l11,8l7,11l6,13l4,17l2,19l0,23l0,23l2,27l4,30l6,32l7,34l11,36l15,38l19,38l23,38l25,36l28,34l30,32l34,30l34,27l36,23l36,19xe" fillcolor="white" stroked="f" o:allowincell="f" style="position:absolute;left:998;top:2132;width:17;height:1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,79" path="m177,17l158,28l139,42l118,53l99,62l78,70l55,76l34,79l11,78l0,60l17,59l36,53l53,45l68,38l85,30l101,23l118,15l133,11l139,7l144,4l152,0l158,0l163,0l169,2l173,7l177,17xe" fillcolor="#6633ff" stroked="f" o:allowincell="f" style="position:absolute;left:907;top:2223;width:88;height:39;flip:x;mso-wrap-style:none;v-text-anchor:middle">
                    <v:fill o:detectmouseclick="t" type="solid" color2="#99cc00"/>
                    <v:stroke color="#3465a4" joinstyle="round" endcap="flat"/>
                    <w10:wrap type="none"/>
                  </v:shape>
                  <v:shape id="shape_0" coordsize="1827,652" path="m1395,61l1397,62l1399,66l1401,70l1401,74l1403,78l1403,81l1403,85l1403,89l1384,102l1363,115l1342,125l1319,133l1296,140l1272,148l1251,157l1228,169l1228,172l1226,174l1224,178l1224,182l1224,184l1224,187l1226,191l1228,193l1239,205l1388,205l1399,206l1410,208l1424,208l1437,208l1450,208l1464,210l1475,214l1487,220l1506,220l1525,222l1545,223l1566,225l1585,229l1606,235l1623,239l1642,244l1656,242l1669,244l1679,250l1688,256l1699,261l1709,265l1720,267l1736,265l1749,271l1760,277l1774,282l1785,288l1798,295l1808,303l1819,312l1827,322l1808,335l1787,345l1766,352l1745,360l1722,366l1699,369l1677,373l1654,377l1608,381l1561,383l1513,386l1468,392l1445,396l1420,398l1397,400l1374,400l1350,402l1327,402l1304,403l1279,407l1276,417l1276,422l1276,428l1279,434l1283,436l1289,438l1295,439l1302,441l1317,441l1333,443l1340,445l1348,447l1353,449l1359,453l1369,456l1376,462l1386,468l1393,475l1403,481l1409,489l1416,496l1422,504l1424,511l1426,519l1428,527l1428,534l1428,542l1428,551l1426,559l1424,566l1412,578l1399,587l1386,593l1371,599l1355,604l1340,608l1323,612l1308,616l1256,623l1201,633l1148,640l1093,648l1066,650l1038,652l1011,652l985,652l958,650l931,644l905,638l878,631l876,625l874,619l869,614l865,608l852,599l838,589l827,580l819,570l817,564l819,557l821,551l827,544l833,538l842,534l850,532l859,530l867,528l872,525l874,521l876,517l874,513l874,508l850,492l795,498l739,504l682,506l627,508l570,506l515,500l488,496l462,491l435,485l411,479l403,474l393,470l386,466l376,462l369,456l361,451l354,445l348,436l361,424l374,415l388,405l403,398l418,392l433,386l450,379l466,373l471,367l481,362l488,358l498,354l504,348l509,343l509,339l511,333l509,330l507,322l498,318l485,314l473,312l462,311l449,309l435,309l424,307l411,305l363,305l314,307l262,311l209,314l182,314l156,314l131,312l104,309l80,305l57,297l34,288l11,277l6,273l2,267l2,263l0,258l0,252l2,248l2,242l0,237l13,227l25,222l38,218l51,214l66,212l80,210l93,206l106,201l156,191l205,184l257,176l308,172l359,167l411,161l462,155l511,150l517,142l519,133l519,125l515,117l504,100l488,85l481,78l475,70l469,64l468,57l468,51l473,45l481,40l494,34l547,26l604,23l661,19l720,17l781,17l838,15l893,13l947,9l1045,6l1044,9l1045,13l1047,15l1049,17l1051,21l1055,23l1057,25l1059,26l1068,26l1076,23l1083,17l1089,11l1095,8l1101,4l1108,0l1118,2l1152,0l1188,2l1226,8l1260,15l1296,25l1331,34l1363,47l1395,61xe" fillcolor="#663399" stroked="f" o:allowincell="f" style="position:absolute;left:276;top:2393;width:913;height:325;flip:x;mso-wrap-style:none;v-text-anchor:middle">
                    <v:fill o:detectmouseclick="t" type="solid" color2="#99cc66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;top:200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14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88;top:1530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1530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8;top:1530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8;top:1530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8;top:1530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;top:1530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99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99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99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99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99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99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0;top:10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-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-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0 – Calcula.</w:t>
      </w:r>
    </w:p>
    <w:p>
      <w:pPr>
        <w:pStyle w:val="TextBody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highlight w:val="lightGray"/>
        </w:rPr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</w:p>
    <w:p>
      <w:pPr>
        <w:pStyle w:val="Corpodetexto2"/>
        <w:spacing w:lineRule="auto" w:line="360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55270</wp:posOffset>
            </wp:positionH>
            <wp:positionV relativeFrom="paragraph">
              <wp:posOffset>289560</wp:posOffset>
            </wp:positionV>
            <wp:extent cx="5743575" cy="2518410"/>
            <wp:effectExtent l="0" t="0" r="0" b="0"/>
            <wp:wrapTight wrapText="bothSides">
              <wp:wrapPolygon edited="0">
                <wp:start x="-995" y="-3253"/>
                <wp:lineTo x="-995" y="22857"/>
                <wp:lineTo x="25200" y="22857"/>
                <wp:lineTo x="25200" y="-3253"/>
                <wp:lineTo x="-995" y="-3253"/>
              </wp:wrapPolygon>
            </wp:wrapTight>
            <wp:docPr id="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659" t="12418" r="13747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 – Escreve o valor destas notas e moedas.</w:t>
      </w:r>
    </w:p>
    <w:p>
      <w:pPr>
        <w:pStyle w:val="Corpodetexto2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2755</wp:posOffset>
                </wp:positionH>
                <wp:positionV relativeFrom="paragraph">
                  <wp:posOffset>43180</wp:posOffset>
                </wp:positionV>
                <wp:extent cx="56476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 euros                5 euros              50 cêntimos               50 euros               10 cêntimos        10 euros            1 euro                        20 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5.7pt;mso-wrap-distance-left:9.05pt;mso-wrap-distance-right:9.05pt;mso-wrap-distance-top:0pt;mso-wrap-distance-bottom:0pt;margin-top:3.4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 euros                5 euros              50 cêntimos               50 euros               10 cêntimos        10 euros            1 euro                        20 eu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558155" cy="1600200"/>
            <wp:effectExtent l="0" t="0" r="0" b="0"/>
            <wp:wrapTight wrapText="bothSides">
              <wp:wrapPolygon edited="0">
                <wp:start x="-2690" y="-8166"/>
                <wp:lineTo x="-2690" y="22162"/>
                <wp:lineTo x="24882" y="22162"/>
                <wp:lineTo x="24882" y="-8166"/>
                <wp:lineTo x="-2690" y="-816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620" t="26784" r="11908" b="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 – Ordena de 1 a 5, começando pelo que parece ter </w:t>
      </w:r>
      <w:r>
        <w:rPr>
          <w:b/>
          <w:bCs/>
        </w:rPr>
        <w:t>menor</w:t>
      </w:r>
      <w:r>
        <w:rPr/>
        <w:t xml:space="preserve"> volume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253365</wp:posOffset>
            </wp:positionV>
            <wp:extent cx="5867400" cy="1678305"/>
            <wp:effectExtent l="0" t="0" r="0" b="0"/>
            <wp:wrapTight wrapText="bothSides">
              <wp:wrapPolygon edited="0">
                <wp:start x="-1603" y="-8066"/>
                <wp:lineTo x="-1603" y="23344"/>
                <wp:lineTo x="24735" y="23344"/>
                <wp:lineTo x="24735" y="-8066"/>
                <wp:lineTo x="-1603" y="-8066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5957" t="25554" r="11908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 – Ordena de 1 a 5, começando pela vasilha que parece levar </w:t>
      </w:r>
      <w:r>
        <w:rPr>
          <w:b/>
        </w:rPr>
        <w:t>mais</w:t>
      </w:r>
      <w:r>
        <w:rPr/>
        <w:t xml:space="preserve"> líquido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302895</wp:posOffset>
            </wp:positionV>
            <wp:extent cx="6400800" cy="2147570"/>
            <wp:effectExtent l="0" t="0" r="0" b="0"/>
            <wp:wrapTight wrapText="bothSides">
              <wp:wrapPolygon edited="0">
                <wp:start x="-1133" y="-1904"/>
                <wp:lineTo x="-1133" y="34804"/>
                <wp:lineTo x="25506" y="34804"/>
                <wp:lineTo x="25506" y="-1904"/>
                <wp:lineTo x="-1133" y="-1904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4122" t="5162" r="14669" b="3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 – Completa com    </w:t>
      </w:r>
      <w:r>
        <w:rPr>
          <w:b/>
          <w:bdr w:val="single" w:sz="4" w:space="0" w:color="000000"/>
        </w:rPr>
        <w:t>pesa menos.    pesa mais.</w:t>
      </w:r>
      <w:r>
        <w:rPr>
          <w:bdr w:val="single" w:sz="4" w:space="0" w:color="000000"/>
        </w:rPr>
        <w:t xml:space="preserve"> </w:t>
      </w:r>
    </w:p>
    <w:p>
      <w:pPr>
        <w:pStyle w:val="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10845</wp:posOffset>
            </wp:positionV>
            <wp:extent cx="6629400" cy="2057400"/>
            <wp:effectExtent l="0" t="0" r="0" b="0"/>
            <wp:wrapTight wrapText="bothSides">
              <wp:wrapPolygon edited="0">
                <wp:start x="-31" y="-3018"/>
                <wp:lineTo x="-31" y="22481"/>
                <wp:lineTo x="22854" y="22481"/>
                <wp:lineTo x="22854" y="-3018"/>
                <wp:lineTo x="-31" y="-3018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1791" r="5482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 – Completa as frases debaixo das gravuras. 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lightGray"/>
          <w:lang w:val="en-US" w:eastAsia="en-US"/>
        </w:rPr>
      </w:pPr>
      <w:r>
        <w:rPr>
          <w:rFonts w:cs="Arial" w:ascii="Arial" w:hAnsi="Arial"/>
          <w:b/>
          <w:bCs/>
          <w:sz w:val="20"/>
          <w:highlight w:val="lightGray"/>
          <w:lang w:val="en-US" w:eastAsia="en-US"/>
        </w:rPr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t>16 – Resolve as situações com muita atenção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2971800" cy="200850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362" t="-15" r="1127" b="1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rFonts w:eastAsia="Wingdings 3" w:cs="Wingdings 3" w:ascii="Wingdings 3" w:hAnsi="Wingdings 3"/>
          <w:sz w:val="28"/>
          <w:szCs w:val="28"/>
          <w:lang w:val="en-US" w:eastAsia="en-US"/>
        </w:rPr>
        <w:t></w:t>
      </w:r>
      <w:r>
        <w:rPr>
          <w:sz w:val="32"/>
          <w:szCs w:val="32"/>
          <w:lang w:val="en-US" w:eastAsia="en-US"/>
        </w:rPr>
        <w:t xml:space="preserve">O João comprou a bola e o carrinho. 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Quanto gastou?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rpodetexto2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24510</wp:posOffset>
                </wp:positionV>
                <wp:extent cx="381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.3pt" to="92.95pt,4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1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3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7.3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524510</wp:posOffset>
                </wp:positionV>
                <wp:extent cx="381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1.3pt" to="170.95pt,4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R.: Gastou ___________________________________________________</w:t>
      </w:r>
    </w:p>
    <w:p>
      <w:pPr>
        <w:pStyle w:val="TextBody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94310</wp:posOffset>
            </wp:positionV>
            <wp:extent cx="3270885" cy="17291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092" t="5678" r="1653" b="4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</w:r>
      <w:r>
        <w:rPr>
          <w:rFonts w:eastAsia="Wingdings 3" w:cs="Wingdings 3" w:ascii="Wingdings 3" w:hAnsi="Wingdings 3"/>
          <w:sz w:val="32"/>
          <w:szCs w:val="32"/>
          <w:lang w:val="en-US" w:eastAsia="en-US"/>
        </w:rPr>
        <w:t></w:t>
      </w:r>
      <w:r>
        <w:rPr>
          <w:sz w:val="32"/>
          <w:szCs w:val="32"/>
          <w:lang w:val="en-US" w:eastAsia="en-US"/>
        </w:rPr>
        <w:t>Na cesta havia 74 cenouras e o esquilo comeu 12. quantas cenouras há na cesta?</w:t>
      </w:r>
    </w:p>
    <w:p>
      <w:pPr>
        <w:pStyle w:val="Corpodetexto2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24510</wp:posOffset>
                </wp:positionV>
                <wp:extent cx="381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.3pt" to="92.95pt,4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1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3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7.3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524510</wp:posOffset>
                </wp:positionV>
                <wp:extent cx="381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1.3pt" to="170.95pt,4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R.: Na cesta há _______________________________________________</w:t>
      </w:r>
    </w:p>
    <w:p>
      <w:pPr>
        <w:pStyle w:val="TextBody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308610</wp:posOffset>
            </wp:positionV>
            <wp:extent cx="2463165" cy="1943100"/>
            <wp:effectExtent l="0" t="0" r="0" b="0"/>
            <wp:wrapTight wrapText="bothSides">
              <wp:wrapPolygon edited="0">
                <wp:start x="-134" y="0"/>
                <wp:lineTo x="-134" y="21492"/>
                <wp:lineTo x="54964" y="21492"/>
                <wp:lineTo x="54964" y="0"/>
                <wp:lineTo x="-134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606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 xml:space="preserve">A Sónia tem </w:t>
      </w:r>
      <w:r>
        <w:rPr>
          <w:b/>
          <w:sz w:val="32"/>
          <w:szCs w:val="32"/>
          <w:lang w:val="en-US" w:eastAsia="en-US"/>
        </w:rPr>
        <w:t xml:space="preserve">7 </w:t>
      </w:r>
      <w:r>
        <w:rPr>
          <w:sz w:val="32"/>
          <w:szCs w:val="32"/>
          <w:lang w:val="en-US" w:eastAsia="en-US"/>
        </w:rPr>
        <w:t xml:space="preserve">berlindes, a Ana tem </w:t>
      </w:r>
      <w:r>
        <w:rPr>
          <w:b/>
          <w:sz w:val="32"/>
          <w:szCs w:val="32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e o Nuno tem </w:t>
      </w:r>
      <w:r>
        <w:rPr>
          <w:b/>
          <w:sz w:val="32"/>
          <w:szCs w:val="32"/>
          <w:lang w:val="en-US" w:eastAsia="en-US"/>
        </w:rPr>
        <w:t>uma dezena</w:t>
      </w:r>
      <w:r>
        <w:rPr>
          <w:sz w:val="32"/>
          <w:szCs w:val="32"/>
          <w:lang w:val="en-US" w:eastAsia="en-US"/>
        </w:rPr>
        <w:t>. Quantos berlindes têm os meninos todos?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rpodetexto2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24510</wp:posOffset>
                </wp:positionV>
                <wp:extent cx="381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.3pt" to="92.95pt,4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1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3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7.3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524510</wp:posOffset>
                </wp:positionV>
                <wp:extent cx="381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1.3pt" to="170.95pt,4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810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45.95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R.: Os meninos têm ___________________________________________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rmine Tango">
    <w:altName w:val="Arabic Typesetting"/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pacing w:val="0"/>
      <w:kern w:val="2"/>
      <w:position w:val="0"/>
      <w:sz w:val="28"/>
      <w:sz w:val="28"/>
      <w:szCs w:val="28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eastAsia="Arial Unicode MS" w:cs="Arial Unicode MS"/>
      <w:sz w:val="32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rmine Tango;Arabic Typesetting" w:hAnsi="Carmine Tango;Arabic Typesetting" w:cs="Carmine Tango;Arabic Typesetting"/>
      <w:sz w:val="52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rmine Tango;Arabic Typesetting" w:hAnsi="Carmine Tango;Arabic Typesetting" w:cs="Carmine Tango;Arabic Typesetting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41:00Z</dcterms:created>
  <dc:creator>Elisabete Vieira</dc:creator>
  <dc:description/>
  <cp:keywords/>
  <dc:language>en-US</dc:language>
  <cp:lastModifiedBy>graciano magalhaes</cp:lastModifiedBy>
  <cp:lastPrinted>2009-06-13T16:51:00Z</cp:lastPrinted>
  <dcterms:modified xsi:type="dcterms:W3CDTF">2014-06-04T21:01:00Z</dcterms:modified>
  <cp:revision>4</cp:revision>
  <dc:subject/>
  <dc:title>AGRUPAMENTO DE ESCOLAS  CARDOSO  LOPES</dc:title>
</cp:coreProperties>
</file>